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266-QĐ NGÀY 10-4-1986 BAN HÀNH SỬA ĐỔI MƯỜI LĂM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TIÊU CHUẨN NHÀ NƯỚC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NHIỆM UỶ BAN KHOA HỌC VÀ KỸ THUẬT NHÀ NƯỚC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Nghị định số 141-HĐBT ngày 24-8-1982 của Hội đồng Bộ trưởng ban hành Điều lệ về công tác tiêu chuẩn hoá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Xét đề nghị của trung tâm Tiêu chuẩn - Chất lượng thuộc Tổng cục Tiêu chuẩn - Đo lường - Chất lượng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ĐỊ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</w:t>
      </w:r>
      <w:r>
        <w:rPr>
          <w:rFonts w:cs="Times New Roman" w:ascii="Times New Roman" w:hAnsi="Times New Roman"/>
        </w:rPr>
        <w:t xml:space="preserve"> - Nay ban hành các sửa đổi tiêu chuẩn Việt Nam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81-63. Bu lông thô đầu vuông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82-63. Bu lông thô đầu vuông nhỏ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83-63. Bu lông thô đầu vuông to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84-63. Bu lông thô đầu vuông kiểu chim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87-63. Bu lông nửa tinh đầu sáu cạnh to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88-63. Bu lông nửa tinh đầu sáu cạnh có cổ định hướng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99-63. Bu lông tinh đầu vuông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0-63. Bu lông tinh đầu vuông nhỏ có cổ định hướng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3-63. Đai ốc thô sáu cạnh to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4-63. Đai ốc thô sáu cạnh, xẻ rãnh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5-63. Đai ốc thô sáu cạnh to, xẻ rãnh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6-63. Đai ốc thô vuông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7-63. Đai ốc thô vuông to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Sửa đổi 1 "TCVN 109-63. Đai ốc nửa tinh sáu cạnh to. Kích thước"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Sửa đổi 1 "TCVN 112-63. Đai ốc nửa tinh sáu cạnh to, xẻ rãnh. Kích thước";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</w:t>
      </w:r>
      <w:r>
        <w:rPr>
          <w:rFonts w:cs="Times New Roman" w:ascii="Times New Roman" w:hAnsi="Times New Roman"/>
        </w:rPr>
        <w:t xml:space="preserve"> - Các sửa đổi tiêu chuẩn trên ban hành để chính thức áp dụng, có hiệu lực từ ngày 1-1-1988 và phải được nghiêm chỉnh chấp hành trong tất cả các ngành, các địa phương có liên qua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48:00Z</dcterms:created>
  <dc:creator>Nguyen Thach Toan</dc:creator>
  <dc:description/>
  <cp:keywords/>
  <dc:language>en-US</dc:language>
  <cp:lastModifiedBy>Tran Nam Duong</cp:lastModifiedBy>
  <dcterms:modified xsi:type="dcterms:W3CDTF">2005-05-30T09:18:00Z</dcterms:modified>
  <cp:revision>15</cp:revision>
  <dc:subject/>
  <dc:title>QUYÕT ®ÞNH</dc:title>
</cp:coreProperties>
</file>