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CÔNG VĂ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BỘ THƯƠNG MẠI SỐ 2275/TM-XNK NGÀY 31 THÁNG 8 NĂM 2001 VỀ VIỆC THUẾ NHẬP KHẨU NGUYÊN LIỆU THUỐC LÁ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ÍNH GỬI: TỔNG CỤC THUẾ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rả lời Công văn số 3301 TCT/NV3 ngày 24/8/2001 của Tổng cục Thuế về thuế nhập khẩu nguyên liệu sản xuất thuốc lá, Bộ Thương mại có ý kiến như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>Bộ Thương mại nhất trí với ý kiến của Tổng cục Thuế về việc nâng thuế nhập khẩu lá thuốc lá từ 20% lên 30% để giảm bớt khó khăn cho người nông dân trồng cây thuốc lá.</w:t>
      </w:r>
    </w:p>
    <w:p>
      <w:pPr>
        <w:pStyle w:val="Normal"/>
        <w:rPr/>
      </w:pPr>
      <w:r>
        <w:rPr>
          <w:rFonts w:cs="Times New Roman" w:ascii="Times New Roman" w:hAnsi="Times New Roman"/>
        </w:rPr>
        <w:t>Xin gửi Tổng cục Thuế tổng hợp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3:16:00Z</dcterms:created>
  <dc:creator>Nguyen Van Anh</dc:creator>
  <dc:description/>
  <cp:keywords/>
  <dc:language>en-US</dc:language>
  <cp:lastModifiedBy>proxy_35</cp:lastModifiedBy>
  <dcterms:modified xsi:type="dcterms:W3CDTF">2005-05-27T12:33:00Z</dcterms:modified>
  <cp:revision>9</cp:revision>
  <dc:subject/>
  <dc:title>C«ng v¨n</dc:title>
</cp:coreProperties>
</file>