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THỐNG ĐỐC NGÂN HÀNG NHÀ NƯỚC SỐ 1233/2001/QĐ-NHNN NGÀY 26 THÁNG 09 NĂM 2001 VỀ VIỆC SỬA ĐỔI ĐIỀU 15 QUY CHẾ </w:t>
        <w:br/>
        <w:t>MỞ THƯ TÍN DỤNG NHẬP HÀNG TRẢ CHẬM BAN HÀNH KÈM THEO QUYẾT ĐỊNH SỐ 711/2001/QĐ-NHNN NGÀY 25/05/200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THỐNG ĐỐC NGÂN HÀNG NHÀ NƯỚC</w:t>
      </w:r>
    </w:p>
    <w:p>
      <w:pPr>
        <w:pStyle w:val="Normal"/>
        <w:ind w:firstLine="720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Luật Ngân hàng Nhà nước Việt Nam số 01/1997/QH10 ngày 12/12/1997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 Căn cứ Nghị định số 15/CP ngày 02/03/1993 của Chính phủ quy định nhiệm vụ, quyền hạn và trách nhiệm quản lý Nhà nước của Bộ, cơ quan ngang Bộ;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Theo đề nghị của Vụ trưởng Vụ Quản lý Ngoại hối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Sửa đổi Điều 15 Quy chế mở thư tín dụng nhập hàng trả chậm ban hành kèm theo Quyết định số 711/2001/QĐ-NHNN ngày 25/05/2001, cụ thể như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Điều 15: Ngân hàng quy định các loại phí và mức phí cụ thể đối với nghiệp vụ L/C trả chậm phù hợp với chi phí của Ngân hàng và mức độ rủi ro của nghiệp vụ nà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Quyết định này có hiệu lực sau 15 ngày kể từ ngày ký.</w:t>
      </w:r>
    </w:p>
    <w:p>
      <w:pPr>
        <w:pStyle w:val="TextBodyIndent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Next w:val="true"/>
        <w:widowControl/>
        <w:spacing w:before="0" w:after="1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Chánh Văn phòng Ngân hàng Nhà nướ</w:t>
      </w:r>
      <w:r>
        <w:rPr>
          <w:rFonts w:cs="Times New Roman" w:ascii="Times New Roman" w:hAnsi="Times New Roman"/>
        </w:rPr>
        <w:t>c, Vụ trưởng Vụ Quản lý Ngoại hố</w:t>
      </w:r>
      <w:r>
        <w:rPr>
          <w:rFonts w:cs="Times New Roman" w:ascii="Times New Roman" w:hAnsi="Times New Roman"/>
          <w:sz w:val="24"/>
        </w:rPr>
        <w:t>i, thủ trưởng các đơn vị có liên</w:t>
      </w:r>
      <w:r>
        <w:rPr>
          <w:rFonts w:cs="Times New Roman" w:ascii="Times New Roman" w:hAnsi="Times New Roman"/>
        </w:rPr>
        <w:t xml:space="preserve"> quan thuộc Ngân hàng Nhà nước T</w:t>
      </w:r>
      <w:r>
        <w:rPr>
          <w:rFonts w:cs="Times New Roman" w:ascii="Times New Roman" w:hAnsi="Times New Roman"/>
          <w:sz w:val="24"/>
        </w:rPr>
        <w:t>rung ương, Giám đốc Chi nhánh Ngân hàng Nhà n</w:t>
      </w:r>
      <w:r>
        <w:rPr>
          <w:rFonts w:cs="Times New Roman" w:ascii="Times New Roman" w:hAnsi="Times New Roman"/>
        </w:rPr>
        <w:t>ước tỉnh, thành phố trực thuộc T</w:t>
      </w:r>
      <w:r>
        <w:rPr>
          <w:rFonts w:cs="Times New Roman" w:ascii="Times New Roman" w:hAnsi="Times New Roman"/>
          <w:sz w:val="24"/>
        </w:rPr>
        <w:t xml:space="preserve">rung ương, Tổng giám đốc (Giám đốc) các tổ chức tín dụng chịu trách nhiệm thi hành Quyết định nà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0" w:after="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2:42:00Z</dcterms:created>
  <dc:creator>Nguyen Van Anh</dc:creator>
  <dc:description/>
  <cp:keywords/>
  <dc:language>en-US</dc:language>
  <cp:lastModifiedBy>proxy_35</cp:lastModifiedBy>
  <dcterms:modified xsi:type="dcterms:W3CDTF">2005-05-27T13:02:00Z</dcterms:modified>
  <cp:revision>10</cp:revision>
  <dc:subject/>
  <dc:title>QuyÕt ®Þnh</dc:title>
</cp:coreProperties>
</file>