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509-QĐ NGÀY 26-7-1986 BAN HÀNH SỬA ĐỔ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2 TIÊU CHUẨN NHÀ NƯỚC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NHIỆM UỶ BAN KHOA HỌC VÀ KỸ THUẬT NHÀ NƯỚC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Nghị định số 141-HĐBT ngày 24-8-1982 của Hội đồng Bộ trưởng ban hành Điều lệ về công tác tiêu chuẩn hoá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Xét đề nghị của Cục kiểm nghiệm hàng hoá Bộ Ngoại thương trong công văn số 206-KN/TCĐL ngày 5-8-1985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ĐỊ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</w:t>
      </w:r>
      <w:r>
        <w:rPr>
          <w:rFonts w:cs="Times New Roman" w:ascii="Times New Roman" w:hAnsi="Times New Roman"/>
        </w:rPr>
        <w:t xml:space="preserve"> - Nay ban hành các tiêu chuẩn Việt Nam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CVN 1873 - 86. Cam quả tươi xuất khẩu - thay thế TCVN 1873-76 đã sửa đổi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Sửa đổi 1 TCVN 3948 - 84. Cam quả tươi xuất khẩu. Phương pháp thử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</w:t>
      </w:r>
      <w:r>
        <w:rPr>
          <w:rFonts w:cs="Times New Roman" w:ascii="Times New Roman" w:hAnsi="Times New Roman"/>
        </w:rPr>
        <w:t xml:space="preserve">- Các tiêu chuẩn trên ban hành để chính thức áp dụng, có hiệu lực từ ngày 1-7-1987 và phải được nghiêm chỉnh chấp hành trong tất cả các ngành, các địa phương có liên quan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48:00Z</dcterms:created>
  <dc:creator>Nguyen Thach Toan</dc:creator>
  <dc:description/>
  <cp:keywords/>
  <dc:language>en-US</dc:language>
  <cp:lastModifiedBy>Tran Nam Duong</cp:lastModifiedBy>
  <dcterms:modified xsi:type="dcterms:W3CDTF">2005-05-30T09:21:00Z</dcterms:modified>
  <cp:revision>15</cp:revision>
  <dc:subject/>
  <dc:title>QUYÕT ®ÞNH</dc:title>
</cp:coreProperties>
</file>