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pPr>
      <w:r>
        <w:rPr>
          <w:rFonts w:cs="Times New Roman" w:ascii="Times New Roman" w:hAnsi="Times New Roman"/>
          <w:b/>
          <w:spacing w:val="24"/>
          <w:sz w:val="20"/>
        </w:rPr>
        <w:t>CỦA THỐNG ĐỐC NGÂN HÀNG NHÀ N</w:t>
      </w:r>
      <w:r>
        <w:rPr>
          <w:rFonts w:cs="Times New Roman" w:ascii="Times New Roman" w:hAnsi="Times New Roman"/>
          <w:b/>
          <w:spacing w:val="24"/>
          <w:sz w:val="20"/>
        </w:rPr>
        <w:t>Ư</w:t>
      </w:r>
      <w:r>
        <w:rPr>
          <w:rFonts w:cs="Times New Roman" w:ascii="Times New Roman" w:hAnsi="Times New Roman"/>
          <w:b/>
          <w:spacing w:val="24"/>
          <w:sz w:val="20"/>
        </w:rPr>
        <w:t xml:space="preserve">ỚC SỐ 248/QĐ-NHNN </w:t>
        <w:br/>
        <w:t>NGÀY 29 THÁNG 3 NĂM 2002 VỀ VIỆC THÀNH LẬP BAN QUẢN LÝ</w:t>
        <w:br/>
        <w:t xml:space="preserve"> DỰ ÁN TÀI TRỢ DOANH NGHIỆP VỪA VÀ NHỎ</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THỐNG ĐỐC NGÂN HÀNG NHÀ N</w:t>
      </w:r>
      <w:r>
        <w:rPr>
          <w:rFonts w:cs="Times New Roman" w:ascii="Times New Roman" w:hAnsi="Times New Roman"/>
          <w:spacing w:val="24"/>
          <w:sz w:val="20"/>
        </w:rPr>
        <w:t>Ư</w:t>
      </w:r>
      <w:r>
        <w:rPr>
          <w:rFonts w:cs="Times New Roman" w:ascii="Times New Roman" w:hAnsi="Times New Roman"/>
          <w:spacing w:val="24"/>
          <w:sz w:val="20"/>
        </w:rPr>
        <w:t>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số 01/1997/QH1O ngày 12/12/1997;</w:t>
      </w:r>
    </w:p>
    <w:p>
      <w:pPr>
        <w:pStyle w:val="Normal"/>
        <w:rPr/>
      </w:pPr>
      <w:r>
        <w:rPr>
          <w:rFonts w:cs="Times New Roman" w:ascii="Times New Roman" w:hAnsi="Times New Roman"/>
          <w:i/>
        </w:rPr>
        <w:t>- Căn cứ Nghị định Số 15/CP ngày 2/3/1993 của Chính phủ quy định về nhiệm vụ, quyền hạn và trách nhiệm quản lý Nhà nước của Bộ, cơ quan ngang Bộ;</w:t>
      </w:r>
    </w:p>
    <w:p>
      <w:pPr>
        <w:pStyle w:val="Normal"/>
        <w:rPr/>
      </w:pPr>
      <w:r>
        <w:rPr>
          <w:rFonts w:cs="Times New Roman" w:ascii="Times New Roman" w:hAnsi="Times New Roman"/>
          <w:i/>
        </w:rPr>
        <w:t>- Căn cứ Nghị định số 17/2001/NĐ-CP ngày 4/5/2001 của Chính phủ "về việc ban hành Quy chế quản lý và sử dụng nguồn hỗ trợ phát triển chính thức ";</w:t>
      </w:r>
    </w:p>
    <w:p>
      <w:pPr>
        <w:pStyle w:val="Normal"/>
        <w:rPr/>
      </w:pPr>
      <w:r>
        <w:rPr>
          <w:rFonts w:cs="Times New Roman" w:ascii="Times New Roman" w:hAnsi="Times New Roman"/>
          <w:i/>
        </w:rPr>
        <w:t>- Căn cứ Hiệp định vay vốn cho dự án tài trợ doanh nghiệp vừa và nhỏ giữa Quỹ Hợp tác kinh tế Hải ngoại Nhật Bản và Chính phủ Nước CHXHCN Việt Nam ký ngày 30/3/1999;</w:t>
      </w:r>
    </w:p>
    <w:p>
      <w:pPr>
        <w:pStyle w:val="Normal"/>
        <w:rPr/>
      </w:pPr>
      <w:r>
        <w:rPr>
          <w:rFonts w:cs="Times New Roman" w:ascii="Times New Roman" w:hAnsi="Times New Roman"/>
          <w:i/>
        </w:rPr>
        <w:t>- Căn cứ Công văn 979/CP-QHQT ngày 20/8/1998 của Thủ tướng Chính phủ về việc "cơ quan đại diện Chính phủ vay tín dụng OECF cho chương trình tín dụng cho vay lại phát triển công nghiệp vừa và nhỏ ";</w:t>
      </w:r>
    </w:p>
    <w:p>
      <w:pPr>
        <w:pStyle w:val="Normal"/>
        <w:rPr/>
      </w:pPr>
      <w:r>
        <w:rPr>
          <w:rFonts w:cs="Times New Roman" w:ascii="Times New Roman" w:hAnsi="Times New Roman"/>
          <w:i/>
        </w:rPr>
        <w:t>- Theo đề nghị của Vụ trưởng Vụ Quan hệ quốc tế và Vụ trưởng Vụ Tổ chức cán bộ và đào tạo,</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Thành lập Ban Quản lý dự án tài trợ doanh nghiệp vừa và nhỏ (sau đây gọi tắt là Ban Quản lý dự án), để giúp Thống đốc Ngân hàng Nhà nước thực hiện Hiệp định vay vốn cho Dự án tài trợ doanh nghiệp vừa và nhỏ giữa Quỹ Hợp tác kinh tế Hải ngoại Nhật Bản và Chính phủ nước CHXHCN Việt Nam.</w:t>
      </w:r>
    </w:p>
    <w:p>
      <w:pPr>
        <w:pStyle w:val="Normal"/>
        <w:rPr/>
      </w:pPr>
      <w:r>
        <w:rPr>
          <w:rFonts w:cs="Times New Roman" w:ascii="Times New Roman" w:hAnsi="Times New Roman"/>
        </w:rPr>
        <w:t>Ban Quản lý dự án được thay mặt Ngân hàng Nhà nước thực hiện các nhiệm vụ quy định tại Điều 3 Quyết định này; Ban Quản lý dự án có con dấu riêng; được mở tài khoản tại Ngân hàng, Ban Quản lý dự án có biên chế từ 8 đến 10 người hoạt động theo Quy chế do Thống đốc Ngân hàng Nhà nước ba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Giao Vụ trưởng Vụ Quan hệ quốc tế chỉ đạo hoạt động của Ban Quản lý dự án và thường xuyên, định kỳ báo cáo Thống đốc Ngân hàng Nhà nước về tiến độ thực hiện và các vấn đề khác có liên quan đến việc thực hiện dự 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Ban Quản lý dự án có các nhiệm vụ chính sau đây:</w:t>
      </w:r>
    </w:p>
    <w:p>
      <w:pPr>
        <w:pStyle w:val="Normal"/>
        <w:rPr/>
      </w:pPr>
      <w:r>
        <w:rPr>
          <w:rFonts w:cs="Times New Roman" w:ascii="Times New Roman" w:hAnsi="Times New Roman"/>
        </w:rPr>
        <w:t>1/ Đại diện cho Ngân hàng Nhà nước tham gia các quan hệ pháp luật và trong các quan hệ với các cơ quan quản lý Nhà nước, cơ quan tài trợ Ngân hàng Hợp tác quốc tế Nhật Bản (JBIC), các doanh nghiệp, các cá nhân và tổ chức khác trong và ngoài nước trong phạm vi dự án.</w:t>
      </w:r>
    </w:p>
    <w:p>
      <w:pPr>
        <w:pStyle w:val="Normal"/>
        <w:rPr/>
      </w:pPr>
      <w:r>
        <w:rPr>
          <w:rFonts w:cs="Times New Roman" w:ascii="Times New Roman" w:hAnsi="Times New Roman"/>
        </w:rPr>
        <w:t>2/ Phối hợp với JBIC, các cơ quan liên quan của Việt Nam và các Ngân hàng thực hiện xây dựng và triển khai kế hoạch thực hiện dự án đảm bảo đúng mục tiêu, đối tượng, tiến độ và các cam kết ghi trong Hiệp định vay vốn đã ký và những nội dung của Dự án đã được phê duyệt.</w:t>
      </w:r>
    </w:p>
    <w:p>
      <w:pPr>
        <w:pStyle w:val="Normal"/>
        <w:rPr/>
      </w:pPr>
      <w:r>
        <w:rPr>
          <w:rFonts w:cs="Times New Roman" w:ascii="Times New Roman" w:hAnsi="Times New Roman"/>
        </w:rPr>
        <w:t>3/ Quản lý, điều hành và sử dụng hiệu quả các nguồn lực của Dự án.</w:t>
      </w:r>
    </w:p>
    <w:p>
      <w:pPr>
        <w:pStyle w:val="Normal"/>
        <w:rPr/>
      </w:pPr>
      <w:r>
        <w:rPr>
          <w:rFonts w:cs="Times New Roman" w:ascii="Times New Roman" w:hAnsi="Times New Roman"/>
        </w:rPr>
        <w:t>4/ Tiếp nhận vốn và phối hợp với Bộ Tài chính thực hiện việc trả nợ JBIC.</w:t>
      </w:r>
    </w:p>
    <w:p>
      <w:pPr>
        <w:pStyle w:val="Normal"/>
        <w:rPr/>
      </w:pPr>
      <w:r>
        <w:rPr>
          <w:rFonts w:cs="Times New Roman" w:ascii="Times New Roman" w:hAnsi="Times New Roman"/>
        </w:rPr>
        <w:t>5/ Chuyển vốn cho vay lại đến các Ngân hàng thực hiện; hướng dẫn các Ngân hàng thực hiện, làm đúng quy trình, thủ tục của JBIC.</w:t>
      </w:r>
    </w:p>
    <w:p>
      <w:pPr>
        <w:pStyle w:val="Normal"/>
        <w:rPr/>
      </w:pPr>
      <w:r>
        <w:rPr>
          <w:rFonts w:cs="Times New Roman" w:ascii="Times New Roman" w:hAnsi="Times New Roman"/>
        </w:rPr>
        <w:t>6/ Phê duyệt các khoản vay trị giá hơn 10 tỷ VND.</w:t>
      </w:r>
    </w:p>
    <w:p>
      <w:pPr>
        <w:pStyle w:val="Normal"/>
        <w:rPr/>
      </w:pPr>
      <w:r>
        <w:rPr>
          <w:rFonts w:cs="Times New Roman" w:ascii="Times New Roman" w:hAnsi="Times New Roman"/>
        </w:rPr>
        <w:t>7/ Theo dõi, giám sát tình hình tài chính và kết quả cho vay của các Ngân hàng thực hiện; kiểm tra giám sát việc sử dụng vốn vay đúng mục đích, đúng quy định của JBIC và Ngân hàng Nhà nước.</w:t>
      </w:r>
    </w:p>
    <w:p>
      <w:pPr>
        <w:pStyle w:val="Normal"/>
        <w:rPr/>
      </w:pPr>
      <w:r>
        <w:rPr>
          <w:rFonts w:cs="Times New Roman" w:ascii="Times New Roman" w:hAnsi="Times New Roman"/>
        </w:rPr>
        <w:t>8/ Thực hiện chế độ báo cáo tiến độ dự án, báo cáo tài chính, thống kê kế toán và kiểm toán theo quy định hiện hành của Nhà nước và quy định của Hiệp định.</w:t>
      </w:r>
    </w:p>
    <w:p>
      <w:pPr>
        <w:pStyle w:val="Normal"/>
        <w:rPr/>
      </w:pPr>
      <w:r>
        <w:rPr>
          <w:rFonts w:cs="Times New Roman" w:ascii="Times New Roman" w:hAnsi="Times New Roman"/>
        </w:rPr>
        <w:t>9/ Chấp hành chế độ thanh tra, kiểm tra của Ngân hàng Nhà nước và cơ quan cấp trên có thẩm quyền theo quy định của pháp luật.</w:t>
      </w:r>
    </w:p>
    <w:p>
      <w:pPr>
        <w:pStyle w:val="Normal"/>
        <w:rPr/>
      </w:pPr>
      <w:r>
        <w:rPr>
          <w:rFonts w:cs="Times New Roman" w:ascii="Times New Roman" w:hAnsi="Times New Roman"/>
        </w:rPr>
        <w:t>10/ Thực hiện nhiệm vụ khác trong khuôn khổ Dự án do Thống đốc Ngân hàng Nhà nước gia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rPr>
        <w:t xml:space="preserve"> Quyết định này có hiệu lực kể từ ngày ký. Các Quyết định 655/1999/QĐ-TCCB ngày 15/4/1999, Quyết định 719/QĐ-NHNN ngày 30/5/2001 của Thống đốc Ngân hàng Nhà nước và các văn bản có liên quan khác trái với Quyết định này hết hiệu lực thi hành.</w:t>
      </w:r>
    </w:p>
    <w:p>
      <w:pPr>
        <w:pStyle w:val="Normal"/>
        <w:rPr/>
      </w:pPr>
      <w:r>
        <w:rPr>
          <w:rFonts w:cs="Times New Roman" w:ascii="Times New Roman" w:hAnsi="Times New Roman"/>
        </w:rPr>
        <w:t>Ban Quản lý dự án tự giải thể sau khi hoàn thành nhiệm vụ.</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5.</w:t>
      </w:r>
      <w:r>
        <w:rPr>
          <w:rFonts w:cs="Times New Roman" w:ascii="Times New Roman" w:hAnsi="Times New Roman"/>
        </w:rPr>
        <w:t xml:space="preserve"> Chánh Văn phòng, Vụ trưởng Vụ Tổ chức cán bộ và đào tạo, Vụ trưởng Vụ Quan hệ quốc tế, Thủ trưởng các đơn vị liên quan thuộc Ngân hàng Nhà nước chịu trách nhiệm thi hành Quyết định này.</w:t>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8:54:00Z</dcterms:created>
  <dc:creator>Mo Su</dc:creator>
  <dc:description/>
  <cp:keywords/>
  <dc:language>en-US</dc:language>
  <cp:lastModifiedBy>proxy_35</cp:lastModifiedBy>
  <dcterms:modified xsi:type="dcterms:W3CDTF">2005-05-25T10:56:00Z</dcterms:modified>
  <cp:revision>8</cp:revision>
  <dc:subject/>
  <dc:title>QuyÕt ®Þnh</dc:title>
</cp:coreProperties>
</file>