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true"/>
        <w:widowControl/>
        <w:spacing w:before="0" w:after="120"/>
        <w:ind w:hanging="0"/>
        <w:jc w:val="center"/>
        <w:rPr>
          <w:rFonts w:ascii="Times New Roman" w:hAnsi="Times New Roman" w:cs="Times New Roman"/>
          <w:color w:val="0000FF"/>
          <w:spacing w:val="24"/>
          <w:sz w:val="32"/>
        </w:rPr>
      </w:pPr>
      <w:r>
        <w:rPr>
          <w:rFonts w:cs="Times New Roman" w:ascii="Times New Roman" w:hAnsi="Times New Roman"/>
          <w:color w:val="0000FF"/>
          <w:spacing w:val="24"/>
          <w:sz w:val="32"/>
        </w:rPr>
        <w:t>CÔNG VĂN</w:t>
      </w:r>
    </w:p>
    <w:p>
      <w:pPr>
        <w:pStyle w:val="BodyTextIndent2"/>
        <w:widowControl/>
        <w:ind w:hanging="0"/>
        <w:jc w:val="center"/>
        <w:rPr/>
      </w:pPr>
      <w:r>
        <w:rPr>
          <w:rFonts w:cs="Times New Roman" w:ascii="Times New Roman" w:hAnsi="Times New Roman"/>
          <w:color w:val="0000FF"/>
          <w:spacing w:val="24"/>
          <w:sz w:val="20"/>
        </w:rPr>
        <w:t xml:space="preserve">CỦA VĂN PHÒNG CHÍNH PHỦ SỐ 1541/VPCP-ĐMDN </w:t>
        <w:br/>
        <w:t xml:space="preserve">NGÀY 21 THÁNG 3 NĂM 2002 VỀ VIỆC THÔNG BÁO DANH SÁCH </w:t>
        <w:br/>
        <w:t>CÁC DOANH NGHIỆP NHÀ N</w:t>
      </w:r>
      <w:r>
        <w:rPr>
          <w:rFonts w:cs="Times New Roman" w:ascii="Times New Roman" w:hAnsi="Times New Roman"/>
          <w:color w:val="0000FF"/>
          <w:spacing w:val="24"/>
          <w:sz w:val="20"/>
        </w:rPr>
        <w:t>Ư</w:t>
      </w:r>
      <w:r>
        <w:rPr>
          <w:rFonts w:cs="Times New Roman" w:ascii="Times New Roman" w:hAnsi="Times New Roman"/>
          <w:color w:val="0000FF"/>
          <w:spacing w:val="24"/>
          <w:sz w:val="20"/>
        </w:rPr>
        <w:t>ỚC THỰC HIỆN CHUYỂN ĐỔI SỞ HỮU ĐỢT I NĂM 2002</w:t>
      </w:r>
    </w:p>
    <w:p>
      <w:pPr>
        <w:pStyle w:val="BodyTextIndent2"/>
        <w:widowControl/>
        <w:ind w:hanging="0"/>
        <w:jc w:val="center"/>
        <w:rPr>
          <w:rFonts w:ascii="Times New Roman" w:hAnsi="Times New Roman" w:cs="Times New Roman"/>
          <w:color w:val="0000FF"/>
          <w:spacing w:val="24"/>
          <w:sz w:val="20"/>
        </w:rPr>
      </w:pPr>
      <w:r>
        <w:rPr>
          <w:rFonts w:cs="Times New Roman" w:ascii="Times New Roman" w:hAnsi="Times New Roman"/>
          <w:color w:val="0000FF"/>
          <w:spacing w:val="24"/>
          <w:sz w:val="20"/>
        </w:rPr>
      </w:r>
    </w:p>
    <w:p>
      <w:pPr>
        <w:pStyle w:val="BodyTextIndent2"/>
        <w:widowControl/>
        <w:ind w:firstLine="1418"/>
        <w:rPr/>
      </w:pPr>
      <w:r>
        <w:rPr>
          <w:rFonts w:cs="Times New Roman" w:ascii="Times New Roman" w:hAnsi="Times New Roman"/>
          <w:b w:val="false"/>
          <w:i/>
          <w:color w:val="0000FF"/>
          <w:sz w:val="24"/>
        </w:rPr>
        <w:t>Kính gửi :</w:t>
      </w:r>
    </w:p>
    <w:p>
      <w:pPr>
        <w:pStyle w:val="BodyTextIndent2"/>
        <w:widowControl/>
        <w:ind w:firstLine="1701"/>
        <w:rPr/>
      </w:pPr>
      <w:r>
        <w:rPr>
          <w:rFonts w:cs="Times New Roman" w:ascii="Times New Roman" w:hAnsi="Times New Roman"/>
          <w:b w:val="false"/>
          <w:i/>
          <w:color w:val="0000FF"/>
          <w:sz w:val="24"/>
        </w:rPr>
        <w:t>- Các Bộ, cơ quan ngang Bộ,</w:t>
      </w:r>
    </w:p>
    <w:p>
      <w:pPr>
        <w:pStyle w:val="BodyTextIndent2"/>
        <w:widowControl/>
        <w:ind w:firstLine="1701"/>
        <w:rPr/>
      </w:pPr>
      <w:r>
        <w:rPr>
          <w:rFonts w:cs="Times New Roman" w:ascii="Times New Roman" w:hAnsi="Times New Roman"/>
          <w:b w:val="false"/>
          <w:i/>
          <w:color w:val="0000FF"/>
          <w:sz w:val="24"/>
        </w:rPr>
        <w:t>- Uỷ ban nhân dân các tỉnh, thành phố trực thuộc Trung ương,</w:t>
      </w:r>
    </w:p>
    <w:p>
      <w:pPr>
        <w:pStyle w:val="BodyTextIndent2"/>
        <w:widowControl/>
        <w:ind w:firstLine="1701"/>
        <w:rPr/>
      </w:pPr>
      <w:r>
        <w:rPr>
          <w:rFonts w:cs="Times New Roman" w:ascii="Times New Roman" w:hAnsi="Times New Roman"/>
          <w:b w:val="false"/>
          <w:i/>
          <w:color w:val="0000FF"/>
          <w:sz w:val="24"/>
        </w:rPr>
        <w:t>- Tổng Công ty Nhà nước thành lập theo Quyết định 91/TTg,</w:t>
      </w:r>
    </w:p>
    <w:p>
      <w:pPr>
        <w:pStyle w:val="BodyTextIndent2"/>
        <w:widowControl/>
        <w:spacing w:before="0" w:after="120"/>
        <w:rPr>
          <w:rFonts w:ascii="Times New Roman" w:hAnsi="Times New Roman" w:cs="Times New Roman"/>
          <w:b w:val="false"/>
          <w:b w:val="false"/>
          <w:i/>
          <w:i/>
          <w:color w:val="0000FF"/>
          <w:sz w:val="24"/>
        </w:rPr>
      </w:pPr>
      <w:r>
        <w:rPr>
          <w:rFonts w:cs="Times New Roman" w:ascii="Times New Roman" w:hAnsi="Times New Roman"/>
          <w:b w:val="false"/>
          <w:i/>
          <w:color w:val="0000FF"/>
          <w:sz w:val="24"/>
        </w:rPr>
      </w:r>
    </w:p>
    <w:p>
      <w:pPr>
        <w:pStyle w:val="BodyTextIndent2"/>
        <w:widowControl/>
        <w:spacing w:before="0" w:after="120"/>
        <w:rPr/>
      </w:pPr>
      <w:r>
        <w:rPr>
          <w:rFonts w:cs="Times New Roman" w:ascii="Times New Roman" w:hAnsi="Times New Roman"/>
          <w:b w:val="false"/>
          <w:color w:val="0000FF"/>
          <w:sz w:val="24"/>
        </w:rPr>
        <w:t>Xét đề nghị của các Bộ, ngành, Uỷ ban nhân dân tỉnh, thành phố trực thuộc Trung ương và Tổng Công ty Nhà nước thành lập theo Quyết định 91/TTg, về phê duyệt kế hoạch chuyển đổi sở hữu doanh nghiệp Nhà nước năm 2002, thay mặt Thủ tướng Chính phủ, Phó Thủ tướng Nguyễn Tấn Dũng có ý kiến như sau:</w:t>
      </w:r>
    </w:p>
    <w:p>
      <w:pPr>
        <w:pStyle w:val="BodyTextIndent2"/>
        <w:widowControl/>
        <w:spacing w:before="0" w:after="120"/>
        <w:rPr/>
      </w:pPr>
      <w:r>
        <w:rPr>
          <w:rFonts w:cs="Times New Roman" w:ascii="Times New Roman" w:hAnsi="Times New Roman"/>
          <w:b w:val="false"/>
          <w:color w:val="0000FF"/>
          <w:sz w:val="24"/>
        </w:rPr>
        <w:t>Đ</w:t>
      </w:r>
      <w:r>
        <w:rPr>
          <w:rFonts w:cs="Times New Roman" w:ascii="Times New Roman" w:hAnsi="Times New Roman"/>
          <w:b w:val="false"/>
          <w:color w:val="0000FF"/>
          <w:sz w:val="24"/>
        </w:rPr>
        <w:t>ồng ý với đề nghị của các Bộ, ngành, địa phương và Tổng Công ty Nhà nước thành lập theo Quyết định 91/TTg về kế hoạch cổ phần hoá, giao, bán doanh nghiệp Nhà nước năm 2002 (danh sách kèm theo).</w:t>
      </w:r>
    </w:p>
    <w:p>
      <w:pPr>
        <w:pStyle w:val="BodyTextIndent2"/>
        <w:widowControl/>
        <w:spacing w:before="0" w:after="120"/>
        <w:rPr/>
      </w:pPr>
      <w:r>
        <w:rPr>
          <w:rFonts w:cs="Times New Roman" w:ascii="Times New Roman" w:hAnsi="Times New Roman"/>
          <w:b w:val="false"/>
          <w:color w:val="0000FF"/>
          <w:sz w:val="24"/>
        </w:rPr>
        <w:t>Yêu cầu các Bộ, cơ quan ngang Bộ, Uỷ ban nhân dân các tỉnh, thành phố trực thuộc Trung ương, các Tổng Công ty Nhà nước thành lập theo Quyết định 91/TTg khẩn trương triển khai thực hiện theo đúng các quy định hiện hành.</w:t>
      </w:r>
    </w:p>
    <w:p>
      <w:pPr>
        <w:pStyle w:val="BodyTextIndent2"/>
        <w:widowControl/>
        <w:spacing w:before="0" w:after="120"/>
        <w:rPr/>
      </w:pPr>
      <w:r>
        <w:rPr>
          <w:rFonts w:cs="Times New Roman" w:ascii="Times New Roman" w:hAnsi="Times New Roman"/>
          <w:b w:val="false"/>
          <w:color w:val="0000FF"/>
          <w:sz w:val="24"/>
        </w:rPr>
        <w:t>V</w:t>
      </w:r>
      <w:r>
        <w:rPr>
          <w:rFonts w:cs="Times New Roman" w:ascii="Times New Roman" w:hAnsi="Times New Roman"/>
          <w:b w:val="false"/>
          <w:color w:val="0000FF"/>
          <w:sz w:val="24"/>
        </w:rPr>
        <w:t>ă</w:t>
      </w:r>
      <w:r>
        <w:rPr>
          <w:rFonts w:cs="Times New Roman" w:ascii="Times New Roman" w:hAnsi="Times New Roman"/>
          <w:b w:val="false"/>
          <w:color w:val="0000FF"/>
          <w:sz w:val="24"/>
        </w:rPr>
        <w:t>n phòng Chính phủ xin thông báo để các cơ quan biết, thực hiện.</w:t>
      </w:r>
    </w:p>
    <w:p>
      <w:pPr>
        <w:pStyle w:val="BodyTextIndent2"/>
        <w:widowControl/>
        <w:spacing w:before="0" w:after="120"/>
        <w:rPr>
          <w:rFonts w:ascii="Times New Roman" w:hAnsi="Times New Roman" w:cs="Times New Roman"/>
          <w:b w:val="false"/>
          <w:b w:val="false"/>
          <w:color w:val="0000FF"/>
          <w:sz w:val="24"/>
        </w:rPr>
      </w:pPr>
      <w:r>
        <w:rPr>
          <w:rFonts w:cs="Times New Roman" w:ascii="Times New Roman" w:hAnsi="Times New Roman"/>
          <w:b w:val="false"/>
          <w:color w:val="0000FF"/>
          <w:sz w:val="24"/>
        </w:rPr>
      </w:r>
      <w:r>
        <w:br w:type="page"/>
      </w:r>
    </w:p>
    <w:p>
      <w:pPr>
        <w:pStyle w:val="BodyTextIndent2"/>
        <w:widowControl/>
        <w:spacing w:before="0" w:after="120"/>
        <w:ind w:hanging="0"/>
        <w:jc w:val="center"/>
        <w:rPr/>
      </w:pPr>
      <w:r>
        <w:rPr>
          <w:rFonts w:cs="Times New Roman" w:ascii="Times New Roman" w:hAnsi="Times New Roman"/>
          <w:color w:val="0000FF"/>
          <w:spacing w:val="28"/>
          <w:sz w:val="22"/>
        </w:rPr>
        <w:t>DANH SÁCH CÁC DOANH NGHIỆP NHÀ N</w:t>
      </w:r>
      <w:r>
        <w:rPr>
          <w:rFonts w:cs="Times New Roman" w:ascii="Times New Roman" w:hAnsi="Times New Roman"/>
          <w:color w:val="0000FF"/>
          <w:spacing w:val="28"/>
          <w:sz w:val="22"/>
        </w:rPr>
        <w:t>Ư</w:t>
      </w:r>
      <w:r>
        <w:rPr>
          <w:rFonts w:cs="Times New Roman" w:ascii="Times New Roman" w:hAnsi="Times New Roman"/>
          <w:color w:val="0000FF"/>
          <w:spacing w:val="28"/>
          <w:sz w:val="22"/>
        </w:rPr>
        <w:t>ỚC</w:t>
        <w:br/>
        <w:t xml:space="preserve">TIẾN HÀNH CHUYỂN ĐỔI HÌNH THỨC SỞ HỮU </w:t>
        <w:br/>
        <w:t>(ĐỢT 1) NĂM 2002</w:t>
      </w:r>
    </w:p>
    <w:p>
      <w:pPr>
        <w:pStyle w:val="BodyTextIndent2"/>
        <w:widowControl/>
        <w:spacing w:before="0" w:after="120"/>
        <w:ind w:hanging="0"/>
        <w:jc w:val="center"/>
        <w:rPr/>
      </w:pPr>
      <w:r>
        <w:rPr>
          <w:rFonts w:cs="Times New Roman" w:ascii="Times New Roman" w:hAnsi="Times New Roman"/>
          <w:b w:val="false"/>
          <w:i/>
          <w:color w:val="0000FF"/>
          <w:sz w:val="24"/>
        </w:rPr>
        <w:t xml:space="preserve">(Theo Công văn số 1541/VPCP-DMDN ngày 21-3-2002 </w:t>
        <w:br/>
        <w:t>của Văn phòng Chính phủ)</w:t>
      </w:r>
    </w:p>
    <w:p>
      <w:pPr>
        <w:pStyle w:val="BodyTextIndent2"/>
        <w:widowControl/>
        <w:spacing w:before="0" w:after="12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r>
    </w:p>
    <w:p>
      <w:pPr>
        <w:pStyle w:val="BodyTextIndent2"/>
        <w:keepNext w:val="true"/>
        <w:widowControl/>
        <w:spacing w:before="0" w:after="120"/>
        <w:ind w:hanging="0"/>
        <w:jc w:val="center"/>
        <w:rPr>
          <w:rFonts w:ascii="Times New Roman" w:hAnsi="Times New Roman" w:cs="Times New Roman"/>
          <w:color w:val="0000FF"/>
          <w:spacing w:val="24"/>
          <w:sz w:val="20"/>
        </w:rPr>
      </w:pPr>
      <w:r>
        <w:rPr>
          <w:rFonts w:cs="Times New Roman" w:ascii="Times New Roman" w:hAnsi="Times New Roman"/>
          <w:color w:val="0000FF"/>
          <w:spacing w:val="24"/>
          <w:sz w:val="20"/>
        </w:rPr>
        <w:t>TỔNG SỐ : 432 DOANH NGHIỆP</w:t>
      </w:r>
    </w:p>
    <w:tbl>
      <w:tblPr>
        <w:tblW w:w="8222" w:type="dxa"/>
        <w:jc w:val="left"/>
        <w:tblInd w:w="-7" w:type="dxa"/>
        <w:tblLayout w:type="fixed"/>
        <w:tblCellMar>
          <w:top w:w="0" w:type="dxa"/>
          <w:left w:w="108" w:type="dxa"/>
          <w:bottom w:w="0" w:type="dxa"/>
          <w:right w:w="108" w:type="dxa"/>
        </w:tblCellMar>
      </w:tblPr>
      <w:tblGrid>
        <w:gridCol w:w="709"/>
        <w:gridCol w:w="7513"/>
      </w:tblGrid>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color w:val="0000FF"/>
                <w:spacing w:val="24"/>
                <w:sz w:val="20"/>
              </w:rPr>
            </w:pPr>
            <w:r>
              <w:rPr>
                <w:rFonts w:cs="Times New Roman" w:ascii="Times New Roman" w:hAnsi="Times New Roman"/>
                <w:color w:val="0000FF"/>
                <w:spacing w:val="24"/>
                <w:sz w:val="20"/>
              </w:rPr>
              <w:t xml:space="preserve">CÁC BỘ: 74 DOANH NGHIỆP </w:t>
            </w:r>
          </w:p>
          <w:p>
            <w:pPr>
              <w:pStyle w:val="BodyTextIndent2"/>
              <w:widowControl/>
              <w:ind w:hanging="0"/>
              <w:jc w:val="center"/>
              <w:rPr>
                <w:rFonts w:ascii="Times New Roman" w:hAnsi="Times New Roman" w:cs="Times New Roman"/>
                <w:color w:val="0000FF"/>
                <w:spacing w:val="24"/>
                <w:sz w:val="20"/>
              </w:rPr>
            </w:pPr>
            <w:r>
              <w:rPr>
                <w:rFonts w:cs="Times New Roman" w:ascii="Times New Roman" w:hAnsi="Times New Roman"/>
                <w:color w:val="0000FF"/>
                <w:spacing w:val="24"/>
                <w:sz w:val="20"/>
              </w:rPr>
            </w:r>
          </w:p>
          <w:p>
            <w:pPr>
              <w:pStyle w:val="BodyTextIndent2"/>
              <w:widowControl/>
              <w:ind w:hanging="0"/>
              <w:jc w:val="center"/>
              <w:rPr>
                <w:rFonts w:ascii="Times New Roman" w:hAnsi="Times New Roman" w:cs="Times New Roman"/>
                <w:color w:val="0000FF"/>
                <w:spacing w:val="24"/>
                <w:sz w:val="20"/>
              </w:rPr>
            </w:pPr>
            <w:r>
              <w:rPr>
                <w:rFonts w:cs="Times New Roman" w:ascii="Times New Roman" w:hAnsi="Times New Roman"/>
                <w:color w:val="0000FF"/>
                <w:spacing w:val="24"/>
                <w:sz w:val="20"/>
              </w:rPr>
            </w:r>
          </w:p>
          <w:p>
            <w:pPr>
              <w:pStyle w:val="BodyTextIndent2"/>
              <w:widowControl/>
              <w:ind w:hanging="0"/>
              <w:jc w:val="center"/>
              <w:rPr>
                <w:rFonts w:ascii="Times New Roman" w:hAnsi="Times New Roman" w:cs="Times New Roman"/>
                <w:color w:val="0000FF"/>
                <w:spacing w:val="24"/>
                <w:sz w:val="24"/>
              </w:rPr>
            </w:pPr>
            <w:r>
              <w:rPr>
                <w:rFonts w:cs="Times New Roman" w:ascii="Times New Roman" w:hAnsi="Times New Roman"/>
                <w:color w:val="0000FF"/>
                <w:spacing w:val="24"/>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 xml:space="preserve">Bộ Công an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Đại việt</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Bộ Giao thông vận tải</w:t>
            </w:r>
            <w:r>
              <w:rPr>
                <w:rFonts w:cs="Times New Roman" w:ascii="Times New Roman" w:hAnsi="Times New Roman"/>
                <w:b w:val="false"/>
                <w:color w:val="0000FF"/>
                <w:sz w:val="24"/>
              </w:rPr>
              <w:t xml:space="preserve">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ầu 7 Thăng Long (Thuộc Tổng Công ty Xây dựng Thăng Lo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ầu 6 Thăng Long (thuộc Tổng Công ty Xây dựng Thăng Lo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công trình giao thông B19 (thuộc Tổng Công ty xây dựng công trình giao thông 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công trình giao thông 246 (thuộc Tổng Công ty xây dựng công trình giao thông 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ơ khí xây dựng công trình giao thông 121 (thuộc Tổng Công ty xây dựng công trình giao thông 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t tư thiết bị giao thông 1 (thuộc Tổng Công ty xây dựng công trình giao thông 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508 (thuộc Tổng Công ty xây dựng công trình giao thông 5)</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công trình giao thông 586 (thuộc Tổng Công ty xây dựng công trình giao thông 5)</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9</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ơ khí xây dựng công trình giao thông 623 (thuộc Tổng Công ty xây dựng công trình giao thông 6)</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ông trình giao thông 710 (thuộc Tổng Công ty xây dựng công trình giao thông 6)</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công trình giao thông 842 (thuộc Tổng Công ty xây dựng công trình giao thông 8)</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công trình giao thông 829 (thuộc Tổng Công ty xây dựng công trình giao thông 8)</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ơ khí 19/8 (thuộc Tổng công ty Cơ khí giao thông vận tả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4</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ơ khí công trình (thuộc Tổng Công ty Cơ khí giao thông vận tả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5</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công trình (thuộc Tổng Công ty Thương mại và xây dự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6</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ông trình đường thuỷ (thuộc Tổng Công ty Xây dựng đường thuỷ)</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7</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ịch vụ xây dựng và Cơ khí đường thuỷ miền Nam (thuộc Tổng Công ty Đường sông miền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8</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Nhà máy Cơ khí 75 (thuộc Tổng Công ty Đường sông miền Bắ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9</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ông trình 6 (thuộc Liên hiệp đường sắt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ịch vụ du lịch đường sắt Hà Nội (thuộc Liên hiệp đường sắt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 xml:space="preserve">Bộ Nông nghiệp và phát triển nông thôn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àu cuốc 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khai thác nước ngầm 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Đầu tư và phát triển chè Hà Tĩnh (Tổng công ty chè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ơ điện nông nghiệp thuỷ lợi 9 (Tổng Công ty Cơ điện nông nghiệp thuỷ lợ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ơ điện nông nghiệp thuỷ lợi 5 (Tổng Công ty Cơ điện Nông nghiệp thuỷ lợ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ơ điện nông nghiệp thuỷ lợi 7 (Tổng Công ty Cơ điện nông nghiệp thuỷ lợ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ơ điện nông nghiệp thuỷ lợi 6 (Tổng Công ty Cơ điện nông nghiệp thuỷ lợ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ực phẩm Thái Bình (Tổng Công ty muố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9</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Giống thuỷ cầm Trung ương (Tổng Công ty Chăn nuôi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Gà Quảng Ninh (Tổng Công ty Chăn nuôi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hăn nuôi chế biến và xuất nhập khẩu (Tổng Công ty Chăn nuôi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hế biến súc sản xuất khẩu Hải Phòng (Tổng Công ty chăn nuôi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lắp và Vật tư xây dựng 2 (Tổng Công ty Xây dựng nông thôn và phát triển nông thô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4</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và phát triển nông thôn 8 (Tổng Công ty Xây dựng nông thôn và phát triển nông thô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5</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và phát triển nông thôn 10 (Tổng Công ty Xây dựng nông thôn và phát triển nông thô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6</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lắp 5 (Tổng Công ty Xây dựng nông thôn và phát triển nông thô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7</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May xuất khẩu (Tổng Công ty Xây dựng nông thôn và phát triển nông thô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8</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bánh kẹo Hải Châu (thuộc Tổng Công ty Mía đường 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9</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Mía đường Trà Vinh (thuộc Tổng Công ty Mía đường 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hế biến thực phẩm Vĩnh Hà (thuộc Tổng Công ty Mía đường 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ơ khí thực phẩm Biên Hoà (thuộc Tổng Công ty Mía đường 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uất nhập khẩu và kinh doanh tổng hợp mía đường (Tổng Công ty Mía đường 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í nghiệp xe 1 (Tổng Công ty Dâu tằm tơ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4</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u lịch Dambri (Tổng Công ty Dầu tằm tơ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5</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Lâm sản Sơn Tây (Tổng Công ty Lâm nghiệp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6</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Lâm sản Trung Văn (Tổng Công ty Lâm nghiệp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7</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sản xuất xuất khẩu lâm sản Nha Trang (Tổng Công ty Lâm nghiệp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8</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lâm sản miền Đông (Tổng Công ty Lâm nghiệp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9</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43 (Tổng Công ty Xây dựng 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45 (Tổng Công ty Xây dựng 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ực phẩm xuất khẩu Tân Bình (Tổng Công ty Rau quả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sản xuất và dịch vụ xuất nhập khẩu rau quả Sài Gòn (Tổng Công ty Rau quả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hế biến rau quả Tam Hiệp (Tổng Công ty Rau quả Việt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4</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n tải và kinh doanh nông sản (Tổng Công ty vật tư nông nghiệ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5</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àu cuốc và xây dựng (Tổng Công ty Xây dựng thuỷ lợi 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 xml:space="preserve">Bộ Quốc phòng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Gốm sứ 51 Bát Trà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uốc Bảo vệ thực vật</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Nhà máy Nhựa, bao bì (thuộc Công ty hợp tác kinh tế)</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Lam Kinh (thuộc Công ty cơ khí hoá chất 13)</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 xml:space="preserve">Bộ Thuỷ sản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uất nhập khẩu và chế biến thuỷ sản số 3</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uất nhập khẩu và chế biến thuỷ sản số 5</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Xí nghiệp Đóng sửa tầu thuyền Nhà Bè</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ông tin và Quảng cáo</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hế biến thuỷ sản Hạ Lo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uỷ sản khu vực 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hế biến thuỷ sản Phú Viê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uỷ sản và Dịch vụ tổng hợ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 xml:space="preserve">Bộ Văn hoá - Thông tin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ết bị i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và Sửa chữa nhà cửa</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Nhiếp ảnh và Diafi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uất nhập khẩu và Vật tư dịch vụ kỹ thuật điện ảnh và video</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 xml:space="preserve">Ngân hàng Nhà nước Việt Nam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ơ khí Ngân hàng I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Bộ Y tế</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Phát triển kỹ nghệ dược</w:t>
            </w:r>
          </w:p>
        </w:tc>
      </w:tr>
    </w:tbl>
    <w:p>
      <w:pPr>
        <w:pStyle w:val="Normal"/>
        <w:jc w:val="center"/>
        <w:rPr>
          <w:rFonts w:ascii="Times New Roman" w:hAnsi="Times New Roman" w:cs="Times New Roman"/>
        </w:rPr>
      </w:pPr>
      <w:r>
        <w:rPr>
          <w:rFonts w:cs="Times New Roman" w:ascii="Times New Roman" w:hAnsi="Times New Roman"/>
        </w:rPr>
      </w:r>
    </w:p>
    <w:tbl>
      <w:tblPr>
        <w:tblW w:w="8222" w:type="dxa"/>
        <w:jc w:val="left"/>
        <w:tblInd w:w="-7" w:type="dxa"/>
        <w:tblLayout w:type="fixed"/>
        <w:tblCellMar>
          <w:top w:w="0" w:type="dxa"/>
          <w:left w:w="108" w:type="dxa"/>
          <w:bottom w:w="0" w:type="dxa"/>
          <w:right w:w="108" w:type="dxa"/>
        </w:tblCellMar>
      </w:tblPr>
      <w:tblGrid>
        <w:gridCol w:w="709"/>
        <w:gridCol w:w="7513"/>
      </w:tblGrid>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TỔNG CÔNG TY: 33 DOANH NGHIỆP</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 xml:space="preserve">Tổng Công ty cao su Việt Nam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Kho vận và dịch vụ hàng hoá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270 và nông trường Minh Hưng (thuộc Công ty Cao su Phú Riề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sản xuất vật liệu xây dựng (thuộc Công ty Cao su Dầu Tiế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xây lắp và sản xuất vật liệu xây dựng (thuộc Công ty Cao su Tây Ni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Nhà máy chế biến Hoà Bình và nông trường Cao su Hoà Bình (thuộc Công ty Cao su Bà Rịa).</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 xml:space="preserve">Tổng Công ty Điện lực Việt Nam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giao nhận vận chuyển - Công ty Điện lực 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ơ điện vật tư - Công ty Điện lực 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w:t>
            </w:r>
            <w:r>
              <w:rPr>
                <w:rFonts w:cs="Times New Roman" w:ascii="Times New Roman" w:hAnsi="Times New Roman"/>
                <w:b w:val="false"/>
                <w:color w:val="0000FF"/>
                <w:sz w:val="24"/>
              </w:rPr>
              <w:t>ư</w:t>
            </w:r>
            <w:r>
              <w:rPr>
                <w:rFonts w:cs="Times New Roman" w:ascii="Times New Roman" w:hAnsi="Times New Roman"/>
                <w:b w:val="false"/>
                <w:color w:val="0000FF"/>
                <w:sz w:val="24"/>
              </w:rPr>
              <w:t>ởng sản xuất cột bê tông ly tâm (Điện lực Khánh Hoà - Công ty Điện lực 3)</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w:t>
            </w:r>
            <w:r>
              <w:rPr>
                <w:rFonts w:cs="Times New Roman" w:ascii="Times New Roman" w:hAnsi="Times New Roman"/>
                <w:b w:val="false"/>
                <w:color w:val="0000FF"/>
                <w:sz w:val="24"/>
              </w:rPr>
              <w:t>ư</w:t>
            </w:r>
            <w:r>
              <w:rPr>
                <w:rFonts w:cs="Times New Roman" w:ascii="Times New Roman" w:hAnsi="Times New Roman"/>
                <w:b w:val="false"/>
                <w:color w:val="0000FF"/>
                <w:sz w:val="24"/>
              </w:rPr>
              <w:t>ởng xây lắp điện Công ty Điện lực Hải Phò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vật liệu cách điện Công ty Viễn thông Điện lự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thiết kế và chế tạo thiết bị điện Công ty sản xuất thiết bị điệ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 xml:space="preserve">Tổng Công ty cà phê Việt Nam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khai hoang xây dựng giao thông thuỷ lợ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xây dựng giao thông thuỷ lợ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 xml:space="preserve">Tổng Công ty dệt may Việt Nam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may 9 và 10 (thuộc Công ty may Nhà Bè)</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may Việt Hà (thuộc Công ty May Việt Tiế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Nhà máy chỉ khâu thuộc Công ty Dệt Phong Phú</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ệt kim Đông Phươ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 xml:space="preserve">Tổng Công ty giấy Việt Nam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iêm Hoà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 xml:space="preserve">Tổng Công ty hàng hải Việt Nam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xếp dỡ Vật cách (thuộc Cảng Hải Phò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dịch vụ tổng hợp (thuộc cảng Đà Nẵ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hi nhánh Nha Trang - Hồ Chí Minh (thuộc Công ty dịch vụ công nghiệp hàng hả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lai dắt tàu biển thuộc cảng Sài Gò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uất nhập khẩu và Dịch vụ (thuộc Cảng Sài Gò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Kinh doanh dịch vụ tổng hợp (thuộc Cảng Sài Gò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Tổng Công ty lương thực miền bắ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hế biến kinh doanh lương thực bia nước giải khát Quang Trung (thuộc Công ty Lương thực Hà Tây)</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Nhà máy xay Hải Dương (thuộc Công ty lương thực Hải Dươ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hế biến kinh doanh lương thực Hà Nội (thuộc Công ty vận tải xây dựng và Chế biến lương thực Vĩnh H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 xml:space="preserve">Tổng Công ty thép Việt Nam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gia công chế biến kim khí Đức Giang (thuộc Công ty Kim khí Hà Nộ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Khách sạn Phương Nam (thuộc Công ty Kim khí và vật tư tổng hợp miền Tru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vận tải (thuộc Công ty Gang thép Thái Nguyê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sửa chữa xe máy (thuộc Công ty Gang thép Thái Nguyê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Nhà máy vật liệu chịu lửa (thuộc Công ty Gang thép Thái Nguyê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Tổng Công ty xi măng Việt Nam</w:t>
            </w:r>
            <w:r>
              <w:rPr>
                <w:rFonts w:cs="Times New Roman" w:ascii="Times New Roman" w:hAnsi="Times New Roman"/>
                <w:b w:val="false"/>
                <w:color w:val="0000FF"/>
                <w:sz w:val="24"/>
              </w:rPr>
              <w:t xml:space="preserve">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sản xuất bao bì xi măng Nam Định (thuộc Công ty Xi măng Bút Sơ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Đ</w:t>
            </w:r>
            <w:r>
              <w:rPr>
                <w:rFonts w:cs="Times New Roman" w:ascii="Times New Roman" w:hAnsi="Times New Roman"/>
                <w:color w:val="0000FF"/>
                <w:sz w:val="24"/>
              </w:rPr>
              <w:t xml:space="preserve">ịa phương: 325 doanh nghiệp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Đà</w:t>
            </w:r>
            <w:r>
              <w:rPr>
                <w:rFonts w:cs="Times New Roman" w:ascii="Times New Roman" w:hAnsi="Times New Roman"/>
                <w:color w:val="0000FF"/>
                <w:sz w:val="24"/>
              </w:rPr>
              <w:t xml:space="preserve"> Nẵ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lắp điệ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Lâm sản xuất khẩu Đà Nẵ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t tư tổng hợ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ông nghệ phẩ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Thương mại và dịch vụ</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ung ứng và PTKTTS</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ơ kim khí Đà Nẵ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Quảng Cáo và dịch vụ tổng hợ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Đ</w:t>
            </w:r>
            <w:r>
              <w:rPr>
                <w:rFonts w:cs="Times New Roman" w:ascii="Times New Roman" w:hAnsi="Times New Roman"/>
                <w:color w:val="0000FF"/>
                <w:sz w:val="24"/>
              </w:rPr>
              <w:t>ồng Na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ơ khí giao thông vận tả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Nhà máy Cơ khí</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khai thác cát Đồng Na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 Dân dụng công nghiệp số 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t liệu Xây dựng chất đốt</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Nhà máy bao bì Biên Ho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Nhà máy phân bón (thuộc Công ty Vật tư nông nghiệ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đá Thiện Tân (thuộc Công ty Công trình giao thông vận tả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9</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ảng Đồng na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Xí nghiệp chế biến hàng xuất khẩu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may công nghiệp Đồng na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phát hành sác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Xí nghiệp chăn nuôi g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An Giang</w:t>
            </w:r>
          </w:p>
        </w:tc>
      </w:tr>
      <w:tr>
        <w:trPr>
          <w:trHeight w:val="393" w:hRule="atLeast"/>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ơ khí Chợ Mới (thuộc Công ty Cơ khí An Gia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ịch vụ bảo vệ thực vật</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gạch ngói Long Xuyên (thuộc Công ty Xây lắp An Gia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n tải ô tô An Gia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nước đá An Gia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n tải sông biển An Gia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dịch vụ vận tải Châu Đố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Bình Đị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Đường Bình Đị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đông lạnh Quy Nhơ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Bình Dươ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 </w:t>
            </w:r>
            <w:r>
              <w:rPr>
                <w:rFonts w:cs="Times New Roman" w:ascii="Times New Roman" w:hAnsi="Times New Roman"/>
                <w:b w:val="false"/>
                <w:color w:val="0000FF"/>
                <w:sz w:val="24"/>
              </w:rPr>
              <w:t>Xí nghiệp chế biến mủ cao su Bù Chí (thuộc Công ty Becannex)</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sản xuất và Xuất nhập khẩu gốm sứ Đức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 xml:space="preserve">Bình Thuận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muối Vĩnh Hảo</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Xây dựng và Phát triển nh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t tư xăng dầu</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n tải biể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gạch Phan Thiết (thuộc Công ty Vật liệu xây dựng và khoáng sả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hế biến gỗ thuộc Công ty lâm sả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Xí nghiệp may Phan Thiét thuộc Công ty May mặc xuất khẩu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Bến Tre</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Đông lạnh thuỷ sản xuất khẩu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và khai thác công trình giao thô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và khai thác công trình thuỷ nô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Dược và vật tư y tế</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u lịc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vận tải thuỷ bộ</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hế biến hải sả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Cao Bằ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nghiệp Hạ La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nghiệp Trùng Khá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n tải Cao Bằ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Gia La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vận tải hàng hoá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ơ khí tỉ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ược phẩm Gia La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và Xây lắp điệ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kinh tế thanh niên xung pho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Hà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ơ khí nông nghiệp Lý Nhâ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mại Bình Lụ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Khách sạn và Dịch vụ Hà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ông trình giao thông Hà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ơ khí dịch vụ nông nghiệp Hà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Đá vôi Kiện Khê</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sản xuất và xuất nhập khẩu Bắc H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 xml:space="preserve">Hà Nội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ịch vụ nông nghiệp Từ Liê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Dịch vụ vật tư kỹ thuật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ệt kim Hà Nộ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Giầy Ngọc H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Thuỷ tinh Hà Nội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ịch vụ thương mại Đống Đa</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vận tải biển Hà Nội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nghiệp Tổng hợp Đông A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9</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nghiệp tổng hợp Gia Lâ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Thương mại Thanh Trì</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ửu Lo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Rau quả nông sản Hà Nội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ịch vụ nông nghiệp Sóc Sơ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4</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đo lườ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5</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rFonts w:ascii="Times New Roman" w:hAnsi="Times New Roman" w:cs="Times New Roman"/>
                <w:b w:val="false"/>
                <w:b w:val="false"/>
                <w:color w:val="0000FF"/>
                <w:sz w:val="24"/>
              </w:rPr>
            </w:pPr>
            <w:r>
              <w:rPr>
                <w:rFonts w:cs="Times New Roman" w:ascii="Times New Roman" w:hAnsi="Times New Roman"/>
                <w:b w:val="false"/>
                <w:color w:val="0000FF"/>
                <w:sz w:val="24"/>
              </w:rPr>
              <w:t>Công ty vận tải thuỷ</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6</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pPr>
            <w:r>
              <w:rPr>
                <w:rFonts w:cs="Times New Roman" w:ascii="Times New Roman" w:hAnsi="Times New Roman"/>
                <w:b w:val="false"/>
                <w:color w:val="0000FF"/>
                <w:sz w:val="24"/>
              </w:rPr>
              <w:t>Công ty thi công cơ giới xây dựng nông nghiệp và phát triển nông thô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7</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pPr>
            <w:r>
              <w:rPr>
                <w:rFonts w:cs="Times New Roman" w:ascii="Times New Roman" w:hAnsi="Times New Roman"/>
                <w:b w:val="false"/>
                <w:color w:val="0000FF"/>
                <w:sz w:val="24"/>
              </w:rPr>
              <w:t xml:space="preserve">Công ty Việt Hà Hà Nội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Hà Tĩ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pPr>
            <w:r>
              <w:rPr>
                <w:rFonts w:cs="Times New Roman" w:ascii="Times New Roman" w:hAnsi="Times New Roman"/>
                <w:b w:val="false"/>
                <w:color w:val="0000FF"/>
                <w:sz w:val="24"/>
              </w:rPr>
              <w:t>Công ty Xuất nhập khẩu thuỷ sản Nam Hà Tĩ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pPr>
            <w:r>
              <w:rPr>
                <w:rFonts w:cs="Times New Roman" w:ascii="Times New Roman" w:hAnsi="Times New Roman"/>
                <w:b w:val="false"/>
                <w:color w:val="0000FF"/>
                <w:sz w:val="24"/>
              </w:rPr>
              <w:t>Công ty kinh doanh lâm đặc sản đường 8</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rFonts w:ascii="Times New Roman" w:hAnsi="Times New Roman" w:cs="Times New Roman"/>
                <w:b w:val="false"/>
                <w:b w:val="false"/>
                <w:color w:val="0000FF"/>
                <w:sz w:val="24"/>
              </w:rPr>
            </w:pPr>
            <w:r>
              <w:rPr>
                <w:rFonts w:cs="Times New Roman" w:ascii="Times New Roman" w:hAnsi="Times New Roman"/>
                <w:b w:val="false"/>
                <w:color w:val="0000FF"/>
                <w:sz w:val="24"/>
              </w:rPr>
              <w:t>Công ty Việt H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pPr>
            <w:r>
              <w:rPr>
                <w:rFonts w:cs="Times New Roman" w:ascii="Times New Roman" w:hAnsi="Times New Roman"/>
                <w:b w:val="false"/>
                <w:color w:val="0000FF"/>
                <w:sz w:val="24"/>
              </w:rPr>
              <w:t>Công ty Xây dựng số 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pPr>
            <w:r>
              <w:rPr>
                <w:rFonts w:cs="Times New Roman" w:ascii="Times New Roman" w:hAnsi="Times New Roman"/>
                <w:b w:val="false"/>
                <w:color w:val="0000FF"/>
                <w:sz w:val="24"/>
              </w:rPr>
              <w:t>Công ty Du lịc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rFonts w:ascii="Times New Roman" w:hAnsi="Times New Roman" w:cs="Times New Roman"/>
                <w:b w:val="false"/>
                <w:b w:val="false"/>
                <w:color w:val="0000FF"/>
                <w:sz w:val="24"/>
              </w:rPr>
            </w:pPr>
            <w:r>
              <w:rPr>
                <w:rFonts w:cs="Times New Roman" w:ascii="Times New Roman" w:hAnsi="Times New Roman"/>
                <w:b w:val="false"/>
                <w:color w:val="0000FF"/>
                <w:sz w:val="24"/>
              </w:rPr>
              <w:t>Xí nghiệp gạch ngói Cầu Họ</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pPr>
            <w:r>
              <w:rPr>
                <w:rFonts w:cs="Times New Roman" w:ascii="Times New Roman" w:hAnsi="Times New Roman"/>
                <w:b w:val="false"/>
                <w:color w:val="0000FF"/>
                <w:sz w:val="24"/>
              </w:rPr>
              <w:t>Công ty Phát triển công nghiệ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pPr>
            <w:r>
              <w:rPr>
                <w:rFonts w:cs="Times New Roman" w:ascii="Times New Roman" w:hAnsi="Times New Roman"/>
                <w:b w:val="false"/>
                <w:color w:val="0000FF"/>
                <w:sz w:val="24"/>
              </w:rPr>
              <w:t>Công ty xây dựng cầu đườ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9</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pPr>
            <w:r>
              <w:rPr>
                <w:rFonts w:cs="Times New Roman" w:ascii="Times New Roman" w:hAnsi="Times New Roman"/>
                <w:b w:val="false"/>
                <w:color w:val="0000FF"/>
                <w:sz w:val="24"/>
              </w:rPr>
              <w:t>Công ty Thương nghiệp Bắc Hà Tĩ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pPr>
            <w:r>
              <w:rPr>
                <w:rFonts w:cs="Times New Roman" w:ascii="Times New Roman" w:hAnsi="Times New Roman"/>
                <w:b w:val="false"/>
                <w:color w:val="0000FF"/>
                <w:sz w:val="24"/>
              </w:rPr>
              <w:t>Công ty Xây dựng số 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pPr>
            <w:r>
              <w:rPr>
                <w:rFonts w:cs="Times New Roman" w:ascii="Times New Roman" w:hAnsi="Times New Roman"/>
                <w:b w:val="false"/>
                <w:color w:val="0000FF"/>
                <w:sz w:val="24"/>
              </w:rPr>
              <w:t>Công ty Thương mại và dịch vụ Hương Sơ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pPr>
            <w:r>
              <w:rPr>
                <w:rFonts w:cs="Times New Roman" w:ascii="Times New Roman" w:hAnsi="Times New Roman"/>
                <w:b w:val="false"/>
                <w:color w:val="0000FF"/>
                <w:sz w:val="24"/>
              </w:rPr>
              <w:t xml:space="preserve">Công ty Kinh doanh hàng thủ công mỹ nghệ và Xuất nhập khẩu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pPr>
            <w:r>
              <w:rPr>
                <w:rFonts w:cs="Times New Roman" w:ascii="Times New Roman" w:hAnsi="Times New Roman"/>
                <w:b w:val="false"/>
                <w:color w:val="0000FF"/>
                <w:sz w:val="24"/>
              </w:rPr>
              <w:t xml:space="preserve">Công ty Điện tử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4</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pPr>
            <w:r>
              <w:rPr>
                <w:rFonts w:cs="Times New Roman" w:ascii="Times New Roman" w:hAnsi="Times New Roman"/>
                <w:b w:val="false"/>
                <w:color w:val="0000FF"/>
                <w:sz w:val="24"/>
              </w:rPr>
              <w:t>Công ty Xây lắp điệ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5</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pPr>
            <w:r>
              <w:rPr>
                <w:rFonts w:cs="Times New Roman" w:ascii="Times New Roman" w:hAnsi="Times New Roman"/>
                <w:b w:val="false"/>
                <w:color w:val="0000FF"/>
                <w:sz w:val="24"/>
              </w:rPr>
              <w:t>Xí nghiệp xây dựng số 3</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6</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left"/>
              <w:rPr>
                <w:rFonts w:ascii="Times New Roman" w:hAnsi="Times New Roman" w:cs="Times New Roman"/>
                <w:b w:val="false"/>
                <w:b w:val="false"/>
                <w:color w:val="0000FF"/>
                <w:sz w:val="24"/>
              </w:rPr>
            </w:pPr>
            <w:r>
              <w:rPr>
                <w:rFonts w:cs="Times New Roman" w:ascii="Times New Roman" w:hAnsi="Times New Roman"/>
                <w:b w:val="false"/>
                <w:color w:val="0000FF"/>
                <w:sz w:val="24"/>
              </w:rPr>
              <w:t>Xí nghiệp tấm lợp vô cơ</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Hải Dươ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Bia nước giải khát</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mại và Dịch vụ Côn Sơ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àu cuố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đầu tư và Kinh doanh dâu tằ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Thương mại và Dịch vụ</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lắp II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Xí nghiệp cá Ha Xá</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á Nam Sác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9</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lắp V</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 xml:space="preserve">Thành phố Hồ Chí Minh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ược thành phố Sapharco</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Cơ khí dân dụng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thức ăn gia sú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ệt may Gia Đị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hiến Thắ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bột giặt TICO</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ịch vụ tiểu thủ công nghiệp Bình Tây</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và Phát triển nhà Quận 3</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9</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ịch vụ Du lịch Thủ Đứ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ực phẩm Sài Gò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Sài Gò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Nhựa Sài Gò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May Da Sài Gò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4</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ao Su Bến Thà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5</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điện Cơ (LIDICO)</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6</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giao thông Sài Gò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7</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ịch vụ hóa mỹ phẩ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8</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uất nhập khẩu quận 7</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9</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mại Phú Nhuậ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nhựa Phú Thọ quận 1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Gạch trang trí Thanh Da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Vật tư xây dựng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vật liệu và xây dựng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4</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t tư kỹ thuật nông nghiệ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5</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Bò sữa</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6</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Dịch vụ thương mại thành phố</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7</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quốc doanh da giầy xuất khẩu quận 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8</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Nông sản quận 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9</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Nhiếp ả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sản xuất dịch vụ Đông Hư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sản xuất kinh doanh xuất nhập khẩu quận 8</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mại Củ Ch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Thiết bị kỹ thuật y tế</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4</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Nhà máy Đay Indra Gandh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5</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ông nghiệp cao su</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6</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e máy</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7</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e đạp - xe máy Sài Gò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8</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n tải biển Sài Gò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9</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ơ khí ngành i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uất nhập khẩu ngành i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quốc doanh mỹ phẩm quận 10</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ơ khí giao thông quận 5</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ơ khí giao thông quận 4</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4</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Dược phẩm Cần Giờ</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5</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ây trồng Bình Chá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6</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sản xuất kinh doanh xuất nhập khẩu điện tử quận 10</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7</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ịch vụ du lịch Chợ Lớ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8</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nghiệp tổng hợp quận 1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9</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Dịch vụ kỹ thuật nông nghiệp Nhà Bè</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sản xuất dịch vụ thương mại Bình Chá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mại Tổng hợp Sài Gò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IMEXCO</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iết bị phụ tùng cơ khí nông nghiệ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4</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ệt Sài Gò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5</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sản xuất kinh doanh xuất nhập khẩu nhựa thành phố</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6</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Nhựa Đô Thà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7</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mại dịch vụ quận 3</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8</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sản xuất Kinh doanh hàng xuất khẩu Tân Bình (TITCO)</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9</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uất nhập khẩu giầy dép Nam á Phú Nhuậ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Phát triển vật liệu xây dựng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thực phẩm nông hải sản xuất khẩu Bình Thạ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t tư tổng hợ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uất nhập khẩu Bình Chá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4</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đồng hồ Sài Gò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5</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thuỷ tinh Tiền Pho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6</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ịch vụ quận 1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color w:val="0000FF"/>
                <w:sz w:val="24"/>
              </w:rPr>
              <w:t>Hoà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lâm sản Hoà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Phát triển nhà và Đô Thị Hoà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ược và Trang thiết bị y tế Hoà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lâm nghiệp Hoà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mại Hoà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Khách sạn Phương Lâm Hoà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hè Lạc Sơn Hoà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t tư vật liệu xây dựng Hoà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color w:val="0000FF"/>
                <w:sz w:val="24"/>
              </w:rPr>
            </w:pPr>
            <w:r>
              <w:rPr>
                <w:rFonts w:cs="Times New Roman" w:ascii="Times New Roman" w:hAnsi="Times New Roman"/>
                <w:color w:val="0000FF"/>
                <w:sz w:val="24"/>
              </w:rPr>
              <w:t>Khánh Ho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Sách và thiết bị trường học Khánh Ho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Dược và Vật tư y tế Khánh Ho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Vật liệu xây dựng Khánh ho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Nhà máy bao bì Đông á</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dịch vụ văn hoá và Du lịch quảng cáo Khánh Ho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Phát hành sác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Xí nghiệp khai thác và dịch vụ thuỷ sản Khánh Ho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i măng Hòn Khó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9</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Xí nghiệp chế biến thực phẩm Ninh Ho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hế biến thực phẩm Vạn Ni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hế biến thực phẩm Cam Ra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gỗ giấy 3-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ảnh màu điện tử Nhà Tra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Kon Tu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ơ khí Kon Tu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sản xuất và Cung ứng vật liệu xây dựng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phát hành sách và văn hoá phẩ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Lâm Đồ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t liệu xây dựng Lâm Đồ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công nghiệp Lâm Đồ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công trình giao thông Lâm Đồ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II Lâm Đồ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i công cơ giới lâm Đồ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Lào Ca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cầu Lào Ca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Thương mại Hồng H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Long A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thuỷ lợi Long A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Kinh doanh và phát triển nh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ệt Long A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Nhà máy giấy Long A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in Phan Văn Mă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uỷ sản và xuất nhập khẩu Long A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mại tổng hợp Long A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ơ khí Long A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9</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n tải Long A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u lịch Long A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t tư nông nghiệp Long A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Ninh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ược Ninh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Khí công nghiệ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t tư nông nghiệ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nghiệp Tổng hợ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hợ Ninh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Quảng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May Trường Gia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Nước khoáng và Dịch vụ Phú Ni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mại Thăng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Lâm đặc sản xuất khẩu Quảng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mại Quế Sơ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S</w:t>
            </w:r>
            <w:r>
              <w:rPr>
                <w:rFonts w:cs="Times New Roman" w:ascii="Times New Roman" w:hAnsi="Times New Roman"/>
                <w:color w:val="0000FF"/>
                <w:sz w:val="24"/>
              </w:rPr>
              <w:t>ơ</w:t>
            </w:r>
            <w:r>
              <w:rPr>
                <w:rFonts w:cs="Times New Roman" w:ascii="Times New Roman" w:hAnsi="Times New Roman"/>
                <w:color w:val="0000FF"/>
                <w:sz w:val="24"/>
              </w:rPr>
              <w:t>n La</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thuỷ Lợi - thuỷ điện 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thuỷ lợi - thuỷ điện I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ơ khí nông nghiệ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Khai thác công trình thuỷ lợ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Phát triển đô thị</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ược phẩ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Mía đườ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Lâm công nghiệ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9</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uỷ sản 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hế biến lâm sả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Khoáng sả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và sản xuất kinh doanh vật liệu II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uất nhập khẩu tổng hợ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4</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u lịch khách sạn Sơn La</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5</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t tư kỹ thuật nông nghiệ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6</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nghiệp Thuận Quỳ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pPr>
            <w:r>
              <w:rPr>
                <w:rFonts w:cs="Times New Roman" w:ascii="Times New Roman" w:hAnsi="Times New Roman"/>
                <w:b w:val="false"/>
                <w:color w:val="0000FF"/>
                <w:sz w:val="24"/>
              </w:rPr>
              <w:t xml:space="preserve">17 </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nghiệp Phù Bắc Yê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8</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Thương nghiệp Sông Mã</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Tây Ni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Thương mại xuất nhập khẩu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u lịc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Thái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Bảo vệ thực vật</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n tải ô tô hà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Xí nghiệp ngói Vũ Thư</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Nhà máy bia Thái B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May xuất khẩu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ngói Đống Na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Hải Sả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ông trình giao thông 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9</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ơ khí giao thô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sản xuất kinh doanh vật liệu xây dựng Thái Thuỷ</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hế biến nông hải sản và Thương mại Diêm Điề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Vật tư nông nghiệp Vũ Thư</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Mỹ thuật và văn hoá thông ti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4</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Xí nghiệp chế biến nông sản thực phẩm Thái Thuỵ</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5</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ruyền tha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6</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Xí nghiệp dịch vụ cơ khí nông nghiệp Vũ Thư</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7</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Xí nghiệp Xây lắp Hưng H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Thái Nguyê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lắp điện Bắc Thá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in Thái Nguyê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Quản lý đô thị Thái Nguyê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Lâm sản Bắc Thá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u lịch khách sạn Thái Nguyê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số 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số 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ương nghiệp 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9</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Phát hành sách Thái Nguyê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Sách và thiết bị trường họ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Tấm lợp và vật liệu xây dựng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Xây dựng đô thị</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color w:val="0000FF"/>
                <w:sz w:val="24"/>
              </w:rPr>
            </w:pPr>
            <w:r>
              <w:rPr>
                <w:rFonts w:cs="Times New Roman" w:ascii="Times New Roman" w:hAnsi="Times New Roman"/>
                <w:color w:val="0000FF"/>
                <w:sz w:val="24"/>
              </w:rPr>
              <w:t>Thanh Hoá</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Bến xe khác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Dịch vụ con nuôi Hoằng Hoá</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lợn giống Dân Quyề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lợn giống Thiệu Yê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lợn giống Thọ Xuâ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giống gia cầ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Giống thuỷ sả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và phát triển nông thô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9</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Đông lạnh Hoàng Trườ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Phụ gia xi mă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t liệu xây dựng Cẩm Trướ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Gạch ngói Vĩnh Hoà</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phát triển phát thanh truyền hì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4</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Liên doanh cán thép</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5</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điện ảnh</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6</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chế biến lâm sản xuất khẩu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7</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t liệu xây dựng Hà Tru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8</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Thuỷ đặc sản tươi sống xuất khẩu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9</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ơ khí Đò Lè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0</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Xí nghiệp nuôi tôm xuất khẩu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1</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Đại lý vận tải biể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2</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n tải sông biể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3</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giấy Thanh Sơ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4</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gạch Tự Lự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5</w:t>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ịch vụ thương mạ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Tiền Gia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hăn nuôi thú y Cai Lậy</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Tuyên Qua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Dược và vật tư y tế</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hè Mỹ Lâ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khai thác chế biến Ba Rít</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May Tuyên Qua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u lịch và Khách sạn Lô Gia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Vĩnh Phú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lắp điệ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Sách và Dịch vụ văn hoá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ông trình giao thông Vĩnh Phú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t liệu xây dựng Bồ Sao</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t liệu và xây dựng Vĩnh Phú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hế biến nông sản thực phẩm và bánh kẹo Vĩnh Phúc</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Hà Gia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vật liệu xây dựng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xuất nhập khẩu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hế biến lâm sả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Bắc Gia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Nhà máy Phân Lâ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ông trình giao thô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hoá chất Bariu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lắp đường dây và trạm</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t tư nông nghiệp</w:t>
            </w:r>
          </w:p>
        </w:tc>
      </w:tr>
      <w:tr>
        <w:trPr>
          <w:trHeight w:val="185" w:hRule="atLeast"/>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gạch Hồng Thá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xây dựng thị xã</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8</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ơ khí Lục Ngạ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Sóc Tră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Dược Sóc TRă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Thực phẩm xuất khẩu Sóc Tră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Vận tải Sóc Trăng</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snapToGrid w:val="false"/>
              <w:ind w:hanging="0"/>
              <w:jc w:val="center"/>
              <w:rPr>
                <w:rFonts w:ascii="Times New Roman" w:hAnsi="Times New Roman" w:cs="Times New Roman"/>
                <w:b/>
                <w:b/>
                <w:color w:val="0000FF"/>
                <w:sz w:val="24"/>
              </w:rPr>
            </w:pPr>
            <w:r>
              <w:rPr>
                <w:rFonts w:cs="Times New Roman" w:ascii="Times New Roman" w:hAnsi="Times New Roman"/>
                <w:b/>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color w:val="0000FF"/>
                <w:sz w:val="24"/>
              </w:rPr>
              <w:t>Lạng Sơ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1</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xây dựng thuỷ lợi 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2</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ông trình giao thông I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3</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rFonts w:ascii="Times New Roman" w:hAnsi="Times New Roman" w:cs="Times New Roman"/>
                <w:b w:val="false"/>
                <w:b w:val="false"/>
                <w:color w:val="0000FF"/>
                <w:sz w:val="24"/>
              </w:rPr>
            </w:pPr>
            <w:r>
              <w:rPr>
                <w:rFonts w:cs="Times New Roman" w:ascii="Times New Roman" w:hAnsi="Times New Roman"/>
                <w:b w:val="false"/>
                <w:color w:val="0000FF"/>
                <w:sz w:val="24"/>
              </w:rPr>
              <w:t>Công ty Dược phẩm và vật tư y tế</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4</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xuất nhập khẩu </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5</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Xí nghiệp chế biến lâm sản</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6</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Công ty chăn nuôi</w:t>
            </w:r>
          </w:p>
        </w:tc>
      </w:tr>
      <w:tr>
        <w:trPr/>
        <w:tc>
          <w:tcPr>
            <w:tcW w:w="709" w:type="dxa"/>
            <w:tcBorders>
              <w:top w:val="single" w:sz="6" w:space="0" w:color="0000FF"/>
              <w:left w:val="single" w:sz="6" w:space="0" w:color="0000FF"/>
              <w:bottom w:val="single" w:sz="6" w:space="0" w:color="0000FF"/>
              <w:right w:val="single" w:sz="6" w:space="0" w:color="0000FF"/>
            </w:tcBorders>
          </w:tcPr>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t>7</w:t>
            </w:r>
          </w:p>
          <w:p>
            <w:pPr>
              <w:pStyle w:val="BodyTextIndent2"/>
              <w:widowControl/>
              <w:ind w:hanging="0"/>
              <w:jc w:val="center"/>
              <w:rPr>
                <w:rFonts w:ascii="Times New Roman" w:hAnsi="Times New Roman" w:cs="Times New Roman"/>
                <w:b w:val="false"/>
                <w:b w:val="false"/>
                <w:color w:val="0000FF"/>
                <w:sz w:val="24"/>
              </w:rPr>
            </w:pPr>
            <w:r>
              <w:rPr>
                <w:rFonts w:cs="Times New Roman" w:ascii="Times New Roman" w:hAnsi="Times New Roman"/>
                <w:b w:val="false"/>
                <w:color w:val="0000FF"/>
                <w:sz w:val="24"/>
              </w:rPr>
            </w:r>
          </w:p>
        </w:tc>
        <w:tc>
          <w:tcPr>
            <w:tcW w:w="7513" w:type="dxa"/>
            <w:tcBorders>
              <w:top w:val="single" w:sz="6" w:space="0" w:color="0000FF"/>
              <w:left w:val="single" w:sz="6" w:space="0" w:color="0000FF"/>
              <w:bottom w:val="single" w:sz="6" w:space="0" w:color="0000FF"/>
              <w:right w:val="single" w:sz="6" w:space="0" w:color="0000FF"/>
            </w:tcBorders>
          </w:tcPr>
          <w:p>
            <w:pPr>
              <w:pStyle w:val="BodyTextIndent2"/>
              <w:widowControl/>
              <w:ind w:hanging="0"/>
              <w:rPr/>
            </w:pPr>
            <w:r>
              <w:rPr>
                <w:rFonts w:cs="Times New Roman" w:ascii="Times New Roman" w:hAnsi="Times New Roman"/>
                <w:b w:val="false"/>
                <w:color w:val="0000FF"/>
                <w:sz w:val="24"/>
              </w:rPr>
              <w:t xml:space="preserve">Công ty vật liệu xây dựng </w:t>
            </w:r>
          </w:p>
        </w:tc>
      </w:tr>
    </w:tbl>
    <w:p>
      <w:pPr>
        <w:pStyle w:val="BodyTextIndent2"/>
        <w:widowControl/>
        <w:spacing w:before="0" w:after="120"/>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Indent2">
    <w:name w:val="Body Text Indent 2"/>
    <w:basedOn w:val="Normal"/>
    <w:qFormat/>
    <w:pPr>
      <w:widowControl w:val="false"/>
      <w:spacing w:before="0" w:after="0"/>
      <w:ind w:firstLine="709"/>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8:27:00Z</dcterms:created>
  <dc:creator>Mo Su</dc:creator>
  <dc:description/>
  <cp:keywords/>
  <dc:language>en-US</dc:language>
  <cp:lastModifiedBy>proxy_35</cp:lastModifiedBy>
  <dcterms:modified xsi:type="dcterms:W3CDTF">2005-05-25T11:01:00Z</dcterms:modified>
  <cp:revision>17</cp:revision>
  <dc:subject/>
  <dc:title>C«ng v¨n</dc:title>
</cp:coreProperties>
</file>