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HỈ THỊ </w:t>
      </w:r>
    </w:p>
    <w:p>
      <w:pPr>
        <w:pStyle w:val="Normal"/>
        <w:ind w:hanging="0"/>
        <w:jc w:val="center"/>
        <w:rPr/>
      </w:pPr>
      <w:r>
        <w:rPr>
          <w:rFonts w:cs="Times New Roman" w:ascii="Times New Roman" w:hAnsi="Times New Roman"/>
          <w:b/>
          <w:spacing w:val="24"/>
          <w:sz w:val="20"/>
        </w:rPr>
        <w:t>CỦA BỘ TR</w:t>
      </w:r>
      <w:r>
        <w:rPr>
          <w:rFonts w:cs="Times New Roman" w:ascii="Times New Roman" w:hAnsi="Times New Roman"/>
          <w:b/>
          <w:spacing w:val="24"/>
          <w:sz w:val="20"/>
        </w:rPr>
        <w:t>Ư</w:t>
      </w:r>
      <w:r>
        <w:rPr>
          <w:rFonts w:cs="Times New Roman" w:ascii="Times New Roman" w:hAnsi="Times New Roman"/>
          <w:b/>
          <w:spacing w:val="24"/>
          <w:sz w:val="20"/>
        </w:rPr>
        <w:t>ỞNG BỘ TH</w:t>
      </w:r>
      <w:r>
        <w:rPr>
          <w:rFonts w:cs="Times New Roman" w:ascii="Times New Roman" w:hAnsi="Times New Roman"/>
          <w:b/>
          <w:spacing w:val="24"/>
          <w:sz w:val="20"/>
        </w:rPr>
        <w:t>ƯƠ</w:t>
      </w:r>
      <w:r>
        <w:rPr>
          <w:rFonts w:cs="Times New Roman" w:ascii="Times New Roman" w:hAnsi="Times New Roman"/>
          <w:b/>
          <w:spacing w:val="24"/>
          <w:sz w:val="20"/>
        </w:rPr>
        <w:t xml:space="preserve">NG MẠI SỐ 04/2002/CT-BTM </w:t>
        <w:br/>
        <w:t>NGÀY 08 THÁNG 4 NĂM 2002 VỀ VIỆC TĂNG C</w:t>
      </w:r>
      <w:r>
        <w:rPr>
          <w:rFonts w:cs="Times New Roman" w:ascii="Times New Roman" w:hAnsi="Times New Roman"/>
          <w:b/>
          <w:spacing w:val="24"/>
          <w:sz w:val="20"/>
        </w:rPr>
        <w:t>Ư</w:t>
      </w:r>
      <w:r>
        <w:rPr>
          <w:rFonts w:cs="Times New Roman" w:ascii="Times New Roman" w:hAnsi="Times New Roman"/>
          <w:b/>
          <w:spacing w:val="24"/>
          <w:sz w:val="20"/>
        </w:rPr>
        <w:t xml:space="preserve">ỜNG KIỂM TRA, </w:t>
        <w:br/>
        <w:t>XỬ LÝ THUỐC LÁ NGOẠI NHẬP LẬU L</w:t>
      </w:r>
      <w:r>
        <w:rPr>
          <w:rFonts w:cs="Times New Roman" w:ascii="Times New Roman" w:hAnsi="Times New Roman"/>
          <w:b/>
          <w:spacing w:val="24"/>
          <w:sz w:val="20"/>
        </w:rPr>
        <w:t>Ư</w:t>
      </w:r>
      <w:r>
        <w:rPr>
          <w:rFonts w:cs="Times New Roman" w:ascii="Times New Roman" w:hAnsi="Times New Roman"/>
          <w:b/>
          <w:spacing w:val="24"/>
          <w:sz w:val="20"/>
        </w:rPr>
        <w:t>U THÔNG THỊ TR</w:t>
      </w:r>
      <w:r>
        <w:rPr>
          <w:rFonts w:cs="Times New Roman" w:ascii="Times New Roman" w:hAnsi="Times New Roman"/>
          <w:b/>
          <w:spacing w:val="24"/>
          <w:sz w:val="20"/>
        </w:rPr>
        <w:t>Ư</w:t>
      </w:r>
      <w:r>
        <w:rPr>
          <w:rFonts w:cs="Times New Roman" w:ascii="Times New Roman" w:hAnsi="Times New Roman"/>
          <w:b/>
          <w:spacing w:val="24"/>
          <w:sz w:val="20"/>
        </w:rPr>
        <w:t>Ờ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Chỉ thị số 278/CT ngày 13/8/1990 của Chủ tịch Hội đồng Bộ trưởng (nay là Thủ tướng Chính phủ) về cấm nhập khẩu và lưu thông thuốc lá của nước ngoài sản xuất trên thị trường nước ta, các Bộ, ngành hữu quan và các cấp chính quyền đã tích cực chỉ đạo các lực lượng trực thuộc kiểm tra và xử lý nhiều vụ nhập lậu, vận chuyển và buôn bán thuốc lá lậu. Tuy nhiên, tình hình nhập lậu thuốc lá vẫn không giảm, đặc biệt thuốc lá nhập lậu vẫn bày bán công khai trong phạm vi cả nước, nhất là tại các điểm bán lẻ ở các thành phố, thị xã.</w:t>
      </w:r>
    </w:p>
    <w:p>
      <w:pPr>
        <w:pStyle w:val="Normal"/>
        <w:rPr/>
      </w:pPr>
      <w:r>
        <w:rPr>
          <w:rFonts w:cs="Times New Roman" w:ascii="Times New Roman" w:hAnsi="Times New Roman"/>
          <w:i/>
        </w:rPr>
        <w:t>Đ</w:t>
      </w:r>
      <w:r>
        <w:rPr>
          <w:rFonts w:cs="Times New Roman" w:ascii="Times New Roman" w:hAnsi="Times New Roman"/>
          <w:i/>
        </w:rPr>
        <w:t>ể thực hiện nghiêm túc Chỉ thị 278/CT, ý kiến chỉ đạo của Phó Thủ tướng Chính phủ tại cuộc họp ngày 11/6/2001 về Chiến lược phát triển ngành thuốc lá đến năm 2010 và kế hoạch 5 năm (2001-2005), Nghị định số 76/2001/NĐ-CP ngày 22/10/2001 của Chính phủ về hoạt động sản xuất và kinh doanh thuốc lá lá và đặc biệt là Phương án kiểm tra, kiểm soát thuốc lá điếu nhập lậu bày bán trên thị trường nội đạ đã được Thủ tướng Chính phủ thông qua ngày 14/3/2002, Bộ Thương mại đề nghị các Bộ, ngành và UBND địa phương triển khai ngay những việc sau:</w:t>
      </w:r>
    </w:p>
    <w:p>
      <w:pPr>
        <w:pStyle w:val="Normal"/>
        <w:rPr/>
      </w:pPr>
      <w:r>
        <w:rPr>
          <w:rFonts w:cs="Times New Roman" w:ascii="Times New Roman" w:hAnsi="Times New Roman"/>
        </w:rPr>
        <w:t>1- Chỉ đạo các lực lượng trực thuộc tổ chức công tác đấu tranh chống buôn lậu theo tinh thần Công điện số 1254 của Thủ tướng Chính phủ và Phương án triển khai thực hiện số 0993 của Ban Chỉ đạo 127 TW, Phương án kiểm tra, kiểm soát thuốc lá điếu nhập lậu bày bán trên thị trường nội địa ngăn chặn tình trạng buôn lậu, vận chuyển, bày bán công khai thuốc lá điếu nhập lậu, kể cả việc trưng bày vỏ tút, vỏ bao thuốc lá trên thị trường.</w:t>
      </w:r>
    </w:p>
    <w:p>
      <w:pPr>
        <w:pStyle w:val="Normal"/>
        <w:rPr/>
      </w:pPr>
      <w:r>
        <w:rPr>
          <w:rFonts w:cs="Times New Roman" w:ascii="Times New Roman" w:hAnsi="Times New Roman"/>
        </w:rPr>
        <w:t>2- Tại các tuyến, địa bàn biên giới trọng điểm như Quảng Ninh, Quảng Trị, Tây Ninh, Long An... Lực lượng liên ngành tăng cường kiểm tra nhằm phát hiện xử lý các đường dây, ổ nhóm buôn bán, vận chuyển, thuốc lá ngoại nhập lậu vào nội địa.</w:t>
      </w:r>
    </w:p>
    <w:p>
      <w:pPr>
        <w:pStyle w:val="Normal"/>
        <w:rPr/>
      </w:pPr>
      <w:r>
        <w:rPr>
          <w:rFonts w:cs="Times New Roman" w:ascii="Times New Roman" w:hAnsi="Times New Roman"/>
        </w:rPr>
        <w:t>3- Trên thị trường nội địa các lực lượng Công an, Quản lý thị trường xây dựng kế hoạch triển khai cụ thể, tổ chức lực lượng thường trực chuyên trách kiểm tra, xử lý việc tàng trữ, vận chuyển buôn bán thuốc lá lậu tập trung đặc biệt tại các tụ điểm đầu mối phát luồng và sau đó là các điểm bán lẻ. Trước mắt UBND TP Hà Nội tập trung chỉ đạo thực hiện tốt thí điểm kiểm tra, xử lý thuốc lá lậu bày bán công khai trên địa bàn thành phố trong tháng 4 và 5 năm 2002. Sau đợt triển khai thí điểm tại Hà Nội, Ban Chỉ đạo 127 TW sẽ tổng kết, rút kinh nghiệm triển khai trên toàn quốc.</w:t>
      </w:r>
    </w:p>
    <w:p>
      <w:pPr>
        <w:pStyle w:val="Normal"/>
        <w:rPr/>
      </w:pPr>
      <w:r>
        <w:rPr>
          <w:rFonts w:cs="Times New Roman" w:ascii="Times New Roman" w:hAnsi="Times New Roman"/>
        </w:rPr>
        <w:t>4- Phát động trong tất cả các cơ quan quản lý nhà nước, vận động cán bộ viên chức nhà nước gương mẫu thực hiện không hút thuốc lá ngoại nhập lậu, thuốc lá trong nước sản xuất không dán tem.</w:t>
      </w:r>
    </w:p>
    <w:p>
      <w:pPr>
        <w:pStyle w:val="Normal"/>
        <w:rPr/>
      </w:pPr>
      <w:r>
        <w:rPr>
          <w:rFonts w:cs="Times New Roman" w:ascii="Times New Roman" w:hAnsi="Times New Roman"/>
        </w:rPr>
        <w:t>5- Phối hợp thường xuyên chặt chẽ với các đoàn thể chính trị xã hội, các cơ quan thông tin đại chúng tuyên truyền các quy định pháp luật về kinh doanh thuốc lá, vận động mọi người không buôn lậu, vận chuyển và chứa chấp, tiêu thụ thuốc lá ngoại nhập lậu, thuốc lá trong nước sản xuất không dán tem; phát hiện và tố cáo những hành vi buôn lậu, hàng giả và gian lận thương mại về thuốc lá và những hành vi tiêu cực bảo kê, che dấu, tiếp tay cho hoạt động kinh doanh thuốc lá lậu.</w:t>
      </w:r>
    </w:p>
    <w:p>
      <w:pPr>
        <w:pStyle w:val="Normal"/>
        <w:rPr/>
      </w:pPr>
      <w:r>
        <w:rPr>
          <w:rFonts w:cs="Times New Roman" w:ascii="Times New Roman" w:hAnsi="Times New Roman"/>
        </w:rPr>
        <w:t>6- Chủ tịch UBND, thủ trưởng đơn vị lực lượng phụ trách địa bàn chịu trách nhiệm trước Thủ tướng Chính phủ về tình hình buôn lậu các mặt hàng nói chung và mặt hàng thuốc lá ngoại nói riêng.</w:t>
      </w:r>
    </w:p>
    <w:p>
      <w:pPr>
        <w:pStyle w:val="Normal"/>
        <w:rPr/>
      </w:pPr>
      <w:r>
        <w:rPr>
          <w:rFonts w:cs="Times New Roman" w:ascii="Times New Roman" w:hAnsi="Times New Roman"/>
        </w:rPr>
        <w:t>7- Mọi trường hợp buôn lậu thuốc lá đều phải được xử lý kịp thời và theo đúng các quy định của pháp luật.</w:t>
      </w:r>
    </w:p>
    <w:p>
      <w:pPr>
        <w:pStyle w:val="Normal"/>
        <w:rPr/>
      </w:pPr>
      <w:r>
        <w:rPr>
          <w:rFonts w:cs="Times New Roman" w:ascii="Times New Roman" w:hAnsi="Times New Roman"/>
        </w:rPr>
        <w:t>Đ</w:t>
      </w:r>
      <w:r>
        <w:rPr>
          <w:rFonts w:cs="Times New Roman" w:ascii="Times New Roman" w:hAnsi="Times New Roman"/>
        </w:rPr>
        <w:t>ể triển khai có hiệu quả việc kiểm tra, xử lý thuốc lá ngoại nhập lậu, đề nghị các bộ, ngành và UBND địa phương quan tâm chỉ đạo công tác này và trong quá trình thực hiện có khó khăn, vướng mắc, thì thông báo Bộ Thương mại để tổng hợp báo cáo Thủ tướng Chính phủ.</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7:41:00Z</dcterms:created>
  <dc:creator>Mo Su</dc:creator>
  <dc:description/>
  <cp:keywords/>
  <dc:language>en-US</dc:language>
  <cp:lastModifiedBy>proxy_35</cp:lastModifiedBy>
  <dcterms:modified xsi:type="dcterms:W3CDTF">2005-05-25T11:02:00Z</dcterms:modified>
  <cp:revision>8</cp:revision>
  <dc:subject/>
  <dc:title>ChØ thÞ </dc:title>
</cp:coreProperties>
</file>