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 THƯƠNG BINH VÀ XÃ HỘI BỘ SỐ 3472/LĐTBXH-BTXH NGÀY 7 THÁNG 11 NĂM 2001 VỀ VIỆC TRIỂN KHAI </w:t>
        <w:br/>
        <w:t>CTMTQG XĐGN VÀ VL GIAI ĐOẠN 2001-2005</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1134"/>
        <w:rPr/>
      </w:pPr>
      <w:r>
        <w:rPr>
          <w:rFonts w:cs="Times New Roman" w:ascii="Times New Roman" w:hAnsi="Times New Roman"/>
          <w:i/>
        </w:rPr>
        <w:tab/>
        <w:t xml:space="preserve">Kính gửi: - Các Bộ, ngành, tổ chức đoàn thể ở Trung ương </w:t>
      </w:r>
    </w:p>
    <w:p>
      <w:pPr>
        <w:pStyle w:val="Normal"/>
        <w:ind w:firstLine="2410"/>
        <w:rPr/>
      </w:pPr>
      <w:r>
        <w:rPr>
          <w:rFonts w:cs="Times New Roman" w:ascii="Times New Roman" w:hAnsi="Times New Roman"/>
          <w:i/>
        </w:rPr>
        <w:t xml:space="preserve">Uỷ ban nhân dân tỉnh, thành phố trực thuộc Trung ươ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Để thực hiện Quyết định số 143/2001/QĐ-TTg ngày 27/9/2001 của Thủ tướng Chính phủ phê duyệt chương trình mục tiêu quốc gia xoá đói giảm nghèo và việc làm giai đoạn 2001-2005, Bộ Lao động - Thương binh và Xã hội đề nghị các Bộ, ngành, tổ chức đoàn thể, các tỉnh, thành phố triển khai một số nội dung sau:</w:t>
      </w:r>
    </w:p>
    <w:p>
      <w:pPr>
        <w:pStyle w:val="Normal"/>
        <w:rPr/>
      </w:pPr>
      <w:r>
        <w:rPr>
          <w:rFonts w:cs="Times New Roman" w:ascii="Times New Roman" w:hAnsi="Times New Roman"/>
        </w:rPr>
        <w:t xml:space="preserve">1. Đối với các Bộ, ngành, đoàn thể Trung ương. </w:t>
      </w:r>
    </w:p>
    <w:p>
      <w:pPr>
        <w:pStyle w:val="Normal"/>
        <w:rPr/>
      </w:pPr>
      <w:r>
        <w:rPr>
          <w:rFonts w:cs="Times New Roman" w:ascii="Times New Roman" w:hAnsi="Times New Roman"/>
        </w:rPr>
        <w:t>a. Trên cơ cở khung nội dung chương trình được Thủ tướng Chính phủ phê duyệt, các bộ, ngành được giao nhiệm vụ chủ trì các chính sách, dự án thuộc chương trình tiến hành xây dựng các đề án cụ thể để gửi cơ quan quản lý chương trình tổ chức thông qua, hướng dấn các địa phương thực hiện.</w:t>
      </w:r>
    </w:p>
    <w:p>
      <w:pPr>
        <w:pStyle w:val="Normal"/>
        <w:rPr/>
      </w:pPr>
      <w:r>
        <w:rPr>
          <w:rFonts w:cs="Times New Roman" w:ascii="Times New Roman" w:hAnsi="Times New Roman"/>
        </w:rPr>
        <w:t>b. Đối với các Bộ, ngành, tổ chức đoàn thể tham gia thực hiện các dự án của chương trình: xây dựng và hoàn thiện đề án tham gia chương trình 5 năm, có chia từng năm gửi cho cơ quan quản lý chương trình để cân đối chung trong quá trình thực hiện.</w:t>
      </w:r>
    </w:p>
    <w:p>
      <w:pPr>
        <w:pStyle w:val="Normal"/>
        <w:rPr/>
      </w:pPr>
      <w:r>
        <w:rPr>
          <w:rFonts w:cs="Times New Roman" w:ascii="Times New Roman" w:hAnsi="Times New Roman"/>
        </w:rPr>
        <w:t>2. Đối với các tỉnh, thành phố.</w:t>
      </w:r>
    </w:p>
    <w:p>
      <w:pPr>
        <w:pStyle w:val="Normal"/>
        <w:rPr/>
      </w:pPr>
      <w:r>
        <w:rPr>
          <w:rFonts w:cs="Times New Roman" w:ascii="Times New Roman" w:hAnsi="Times New Roman"/>
        </w:rPr>
        <w:t xml:space="preserve">- Tiến hành xây dựng, hoàn thiện nội dung chương trình xoá đói giảm nghèo và việc làm giai đoạn 2001-2005 của địa phương. </w:t>
      </w:r>
    </w:p>
    <w:p>
      <w:pPr>
        <w:pStyle w:val="Normal"/>
        <w:rPr/>
      </w:pPr>
      <w:r>
        <w:rPr>
          <w:rFonts w:cs="Times New Roman" w:ascii="Times New Roman" w:hAnsi="Times New Roman"/>
        </w:rPr>
        <w:t>- Căn cứ vào tiêu chí xã nghèo, tiến hành xác định xã nghèo trên địa bàn ngoài chương trình 135 theo thứ tự ưu tiên để hỗ trợ đầu tư, trước mắt trong kế hoạch năm 2002.</w:t>
      </w:r>
    </w:p>
    <w:p>
      <w:pPr>
        <w:pStyle w:val="Normal"/>
        <w:rPr/>
      </w:pPr>
      <w:r>
        <w:rPr>
          <w:rFonts w:cs="Times New Roman" w:ascii="Times New Roman" w:hAnsi="Times New Roman"/>
        </w:rPr>
        <w:t>- Kiện toàn Ban chỉ đạo chương trình xoá đói giảm nghèo và việc làm của tỉnh, thành phố do Sở Lao động Thương binh và Xã hội là cơ quan thường trực giúp cho UBND tỉnh, thành phố trong tổ chức điều hành, thực hiện chương trì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Đề nghị các Bộ, ngành, địa phương căn cứ Quyết định 143/2001/QĐ-TTg của Thủ tướng Chính phủ và những nội dung hướng dấn trên khẩn trương tiến hành xây dựng kế hoạch chương trình, dự án gửi về Bộ Lao động - Thương binh và Xã hội, số 2 Đinh  Lễ, Hà Nội (thông qua Văn phòng chương trình xoá đói giảm nghèo) trước ngày 20/11/2001 để tổng hợp chuẩn bị cho kế hoạch chương trình năm 2002.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widowControl w:val="false"/>
      <w:spacing w:lineRule="auto" w:line="288" w:before="0" w:after="0"/>
      <w:ind w:firstLine="720"/>
    </w:pPr>
    <w:rPr>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18:00Z</dcterms:created>
  <dc:creator>Nguyen Van Anh</dc:creator>
  <dc:description/>
  <cp:keywords/>
  <dc:language>en-US</dc:language>
  <cp:lastModifiedBy>proxy_35</cp:lastModifiedBy>
  <dcterms:modified xsi:type="dcterms:W3CDTF">2005-05-27T20:49:00Z</dcterms:modified>
  <cp:revision>9</cp:revision>
  <dc:subject/>
  <dc:title>C«ng v¨n </dc:title>
</cp:coreProperties>
</file>