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ÔNG VĂN</w:t>
      </w:r>
    </w:p>
    <w:p>
      <w:pPr>
        <w:pStyle w:val="Normal"/>
        <w:spacing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CỦA BỘ NGOẠI GIAO SỐ 821 LS/XNC NGÀY 18 THÁNG 4 NĂM 2002</w:t>
        <w:br/>
        <w:t xml:space="preserve">VỀ VIỆC CẤP THỊ THỰC NGOẠI GIAO CÔNG VỤ CHO CÁN BỘ </w:t>
        <w:br/>
        <w:t>VIỆT NAM ĐI CÔNG TÁC HOA KỲ</w:t>
      </w:r>
    </w:p>
    <w:p>
      <w:pPr>
        <w:pStyle w:val="Normal"/>
        <w:spacing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spacing w:before="0" w:after="0"/>
        <w:ind w:firstLine="1134"/>
        <w:rPr/>
      </w:pPr>
      <w:r>
        <w:rPr>
          <w:rFonts w:cs="Times New Roman" w:ascii="Times New Roman" w:hAnsi="Times New Roman"/>
          <w:i/>
        </w:rPr>
        <w:t xml:space="preserve">Kính gửi : Văn phòng các bộ, cơ quan ngang bộ, </w:t>
      </w:r>
    </w:p>
    <w:p>
      <w:pPr>
        <w:pStyle w:val="Normal"/>
        <w:spacing w:before="0" w:after="0"/>
        <w:ind w:firstLine="2127"/>
        <w:rPr/>
      </w:pPr>
      <w:r>
        <w:rPr>
          <w:rFonts w:cs="Times New Roman" w:ascii="Times New Roman" w:hAnsi="Times New Roman"/>
          <w:i/>
        </w:rPr>
        <w:t>C</w:t>
      </w:r>
      <w:r>
        <w:rPr>
          <w:rFonts w:cs="Times New Roman" w:ascii="Times New Roman" w:hAnsi="Times New Roman"/>
          <w:i/>
        </w:rPr>
        <w:t>ơ</w:t>
      </w:r>
      <w:r>
        <w:rPr>
          <w:rFonts w:cs="Times New Roman" w:ascii="Times New Roman" w:hAnsi="Times New Roman"/>
          <w:i/>
        </w:rPr>
        <w:t xml:space="preserve"> quan thuộc Chính phủ,</w:t>
      </w:r>
    </w:p>
    <w:p>
      <w:pPr>
        <w:pStyle w:val="Normal"/>
        <w:spacing w:before="0" w:after="0"/>
        <w:ind w:firstLine="2127"/>
        <w:rPr>
          <w:rFonts w:ascii="Times New Roman" w:hAnsi="Times New Roman" w:cs="Times New Roman"/>
          <w:i/>
          <w:i/>
        </w:rPr>
      </w:pPr>
      <w:r>
        <w:rPr>
          <w:rFonts w:cs="Times New Roman" w:ascii="Times New Roman" w:hAnsi="Times New Roman"/>
          <w:i/>
        </w:rPr>
        <w:t xml:space="preserve">- Văn phòng HĐND và Uỷ ban nhân dân </w:t>
      </w:r>
    </w:p>
    <w:p>
      <w:pPr>
        <w:pStyle w:val="Normal"/>
        <w:spacing w:before="0" w:after="0"/>
        <w:ind w:firstLine="2127"/>
        <w:rPr/>
      </w:pPr>
      <w:r>
        <w:rPr>
          <w:rFonts w:cs="Times New Roman" w:ascii="Times New Roman" w:hAnsi="Times New Roman"/>
          <w:i/>
        </w:rPr>
        <w:t>Các tỉnh, thành phố trực thuộc Trung ương,</w:t>
      </w:r>
    </w:p>
    <w:p>
      <w:pPr>
        <w:pStyle w:val="Normal"/>
        <w:spacing w:before="0" w:after="0"/>
        <w:ind w:firstLine="2127"/>
        <w:rPr/>
      </w:pPr>
      <w:r>
        <w:rPr>
          <w:rFonts w:cs="Times New Roman" w:ascii="Times New Roman" w:hAnsi="Times New Roman"/>
          <w:i/>
        </w:rPr>
        <w:t>- Sở Ngoại vụ thành phố Hồ Chí Minh</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Thời gian qua, nhiều cơ quan ta đã phản ánh cho cục Lãnh sự Bộ Ngoại giao về việc xin thị thực vào hoa Kỳ khá khó khăn, ngay cả đối với những đoàn quan chức Chính phủ và có công hàm của Cục lãnh sự. Cục Lãnh sự cũng đã nhiều lần yêu cầu Đại sứ quán Hoa Kỳ  tạo thuận lợi cho các đoàn của Việt Nam. Ngày 8-4-2002, Đại sứ quán Hoa Kỳ tại Việt Nam gửi công hàm thông báo quy định mới của Đại sứ quán về việc cấp thị thực ngoại giao, công vụ cho cán bộ, công chức Việt Nam đi công tác tại Hoa Kỳ.</w:t>
      </w:r>
    </w:p>
    <w:p>
      <w:pPr>
        <w:pStyle w:val="Normal"/>
        <w:rPr/>
      </w:pPr>
      <w:r>
        <w:rPr>
          <w:rFonts w:cs="Times New Roman" w:ascii="Times New Roman" w:hAnsi="Times New Roman"/>
          <w:i/>
        </w:rPr>
        <w:t>Cục lãnh sự xin tóm tắt nội dung như sau:</w:t>
      </w:r>
    </w:p>
    <w:p>
      <w:pPr>
        <w:pStyle w:val="Normal"/>
        <w:rPr/>
      </w:pPr>
      <w:r>
        <w:rPr>
          <w:rFonts w:cs="Times New Roman" w:ascii="Times New Roman" w:hAnsi="Times New Roman"/>
        </w:rPr>
        <w:t>- Loại thị thực của Hoa Kỳ cấp cho cán bộ, công  chức Việt Nam mang hộ chiếu ngoại giao, công vụ đi công tác tại Hoa Kìy tuỳ thuộc vào tính chất, mục đích của chuyến đi, không phụ thuộc loại hộ chiếu, cấp bậc hay chức vụ của đương sự (trừ nguyên thủ quốc gia).</w:t>
      </w:r>
    </w:p>
    <w:p>
      <w:pPr>
        <w:pStyle w:val="Normal"/>
        <w:rPr/>
      </w:pPr>
      <w:r>
        <w:rPr>
          <w:rFonts w:cs="Times New Roman" w:ascii="Times New Roman" w:hAnsi="Times New Roman"/>
        </w:rPr>
        <w:t>- Hiện tại Phòng lãnh sự Đại sứ quan Hoa Kỳ miễn việc phỏng vấn và các loại lệ phí cho tất cả những người mang hộ chiếu ngoại giao.</w:t>
      </w:r>
    </w:p>
    <w:p>
      <w:pPr>
        <w:pStyle w:val="Normal"/>
        <w:rPr/>
      </w:pPr>
      <w:r>
        <w:rPr>
          <w:rFonts w:cs="Times New Roman" w:ascii="Times New Roman" w:hAnsi="Times New Roman"/>
        </w:rPr>
        <w:t>- Người mang hộ chiếu công vụ và có công hàm của Cục Lãnh sự Bộ Ngoại giao  Việt Nam xin nhập cảnh Hoa Kỳ cần phải trực tiếp đến Phòng lãnh sự Đại sứ quán Hoà Kỳ để phỏng vấn. Trong sốnày:</w:t>
      </w:r>
    </w:p>
    <w:p>
      <w:pPr>
        <w:pStyle w:val="Normal"/>
        <w:rPr/>
      </w:pPr>
      <w:r>
        <w:rPr>
          <w:rFonts w:cs="Times New Roman" w:ascii="Times New Roman" w:hAnsi="Times New Roman"/>
        </w:rPr>
        <w:t>+ Nếu người được cử chính thức đi công tác nhiệm kỳ tại một phái đoàn ngoại giao Việt Nam hoặc đến Hoa Kỳ theo lời mời của Chính phủ Hoa Kỳ hoặc của một tổ chức quốc tế thì họ không phải đóng bất kỳ loại lệ phí nào và thông thường được cấp thị thực ngay trong ngày. Thời gian nộp đơn tại Phòng lãnh sự từ 8 giờ 30 đến 10 giờ 30 từ thứ hai đến thứ sáu.</w:t>
      </w:r>
    </w:p>
    <w:p>
      <w:pPr>
        <w:pStyle w:val="Normal"/>
        <w:rPr/>
      </w:pPr>
      <w:r>
        <w:rPr>
          <w:rFonts w:cs="Times New Roman" w:ascii="Times New Roman" w:hAnsi="Times New Roman"/>
        </w:rPr>
        <w:t>+ Nếu người đi công tác Hoa Kỳ với những mục đích khác sẽ phải đóng lệ phí gồm: lệ phí xét đơn 45 đô-la Mỹ nộp vào Ngân hàng Citibank 17 Ngô quyền - Hà Nội và lệ phí cấp thị thực 30 đô-la Mỹ nộp cho phòng lãnh sự Đại sứ quán Hoa Kỳ khi thị thực được cấp.</w:t>
      </w:r>
    </w:p>
    <w:p>
      <w:pPr>
        <w:pStyle w:val="Normal"/>
        <w:rPr/>
      </w:pPr>
      <w:r>
        <w:rPr>
          <w:rFonts w:cs="Times New Roman" w:ascii="Times New Roman" w:hAnsi="Times New Roman"/>
        </w:rPr>
        <w:t>- Đối với những người mang hộ chiếu ngoại giao, hộ chiếu công vụ đi thực hiện nhiệm vụ chính thức tại Hoà Kỳ, thông thường thị thực được xét cấp trong ngày, tuy nhiên trong một số  trường hợp, thủ tục xét, cấp thị thực có thể lâu hơn. Do đó để tránh những chậm trễ có thể xảy ra cho chuyến đi, các đơn xin thị thực cần phải nộp ít nhất 3 tuần trước ngày dự định lên đường.</w:t>
      </w:r>
    </w:p>
    <w:p>
      <w:pPr>
        <w:pStyle w:val="Normal"/>
        <w:rPr/>
      </w:pPr>
      <w:r>
        <w:rPr>
          <w:rFonts w:cs="Times New Roman" w:ascii="Times New Roman" w:hAnsi="Times New Roman"/>
        </w:rPr>
        <w:t>Cục Lãnh sự Bộ Ngoại giao xin thông báo Quý cơ quan biết để phối hợp khi có nhu cầu cử cán bộ đi công tác tại Hoa Kỳ.</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 xml:space="preserve"> </w:t>
      </w:r>
      <w:r>
        <w:rPr>
          <w:rFonts w:cs="Times New Roman" w:ascii="Times New Roman" w:hAnsi="Times New Roman"/>
        </w:rPr>
        <w:t>Nhân đây, Cục Lãnh sự Bộ Ngoại giao cũng đề nghị  quý cơ quan khi có cán bộ, công chức của quý cơ quan đến Đại sứ quán, Tổng lãnh sự quán hoa Kỳ xin thị thực nếu gặp khó khăn hoặc bị gây phiền hà gì thì cũng phản ảnh ngay cho Cục lãnh sự để cùng phối hợp giải quyết.</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Times New Roman" w:ascii="Times New Roman" w:hAnsi="Times New Roman"/>
        <w:b/>
        <w:sz w:val="20"/>
      </w:rPr>
      <w:t xml:space="preserve">VĂN PHÒNG QUỐC HỘI                                </w:t>
      <w:tab/>
      <w:t>C</w:t>
    </w:r>
    <w:r>
      <w:rPr>
        <w:rFonts w:cs="Times New Roman" w:ascii="Times New Roman" w:hAnsi="Times New Roman"/>
        <w:b/>
        <w:sz w:val="20"/>
      </w:rPr>
      <w:t>Ơ</w:t>
    </w:r>
    <w:r>
      <w:rPr>
        <w:rFonts w:cs="Times New Roman" w:ascii="Times New Roman" w:hAnsi="Times New Roman"/>
        <w:b/>
        <w:sz w:val="20"/>
      </w:rPr>
      <w:t xml:space="preserve">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Courier New" w:hAnsi=".VnTime;Courier New" w:eastAsia="Times New Roman" w:cs=".VnTime;Courier New"/>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extBodyIndent">
    <w:name w:val="Body Text Indent"/>
    <w:basedOn w:val="Normal"/>
    <w:pPr>
      <w:widowControl w:val="false"/>
      <w:spacing w:before="0" w:after="0"/>
      <w:ind w:firstLine="720"/>
    </w:pPr>
    <w:rPr>
      <w:color w:val="000000"/>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4T02:33:00Z</dcterms:created>
  <dc:creator>Mo Su</dc:creator>
  <dc:description/>
  <cp:keywords/>
  <dc:language>en-US</dc:language>
  <cp:lastModifiedBy>proxy_35</cp:lastModifiedBy>
  <dcterms:modified xsi:type="dcterms:W3CDTF">2005-05-25T11:18:00Z</dcterms:modified>
  <cp:revision>8</cp:revision>
  <dc:subject/>
  <dc:title>C«ng v¨n</dc:title>
</cp:coreProperties>
</file>