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NGHỊ QUYẾT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UỶ BAN THƯỜNG VỤ QUỐC HỘI SỐ 88/1999/NQ-UBTVQH10 </w:t>
        <w:br/>
        <w:t xml:space="preserve">NGÀY 27 THÁNG 7 NĂM 1999 VỀ NGÀY BẦU CỬ ĐẠI BIỂU </w:t>
        <w:br/>
        <w:t>HỘI ĐỒNG NHÂN DÂN CÁC CẤP NHIỆM KỲ 1999 - 2004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>UỶ BAN THƯỜNG VỤ QUỐC HỘI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Căn cứ vào Luật tổ chức Quốc hội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Căn cứ vào Luật tổ chức Hội đồng nhân dân và Uỷ ban nhân dân (sửa đổi)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- Căn cứ vào Luật bầu cử đại biểu Hội đồng nhân dân (sửa đổi);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NGHỊ: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l:</w:t>
      </w:r>
      <w:r>
        <w:rPr>
          <w:rFonts w:cs="Times New Roman" w:ascii="Times New Roman" w:hAnsi="Times New Roman"/>
        </w:rPr>
        <w:t xml:space="preserve"> Tổ chức cuộc bầu cử đại biểu Hội đồng nhân dân các cấp nhiệm kỳ 1999 - 2004 vào ngày Chủ nhật, 14 tháng 11 năm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:</w:t>
      </w:r>
      <w:r>
        <w:rPr>
          <w:rFonts w:cs="Times New Roman" w:ascii="Times New Roman" w:hAnsi="Times New Roman"/>
        </w:rPr>
        <w:t xml:space="preserve"> Bảo đảm cuộc bầu cử đại biểu Hội đồng nhân dân các cấp được tiến hành dân chủ, đúng pháp luật, an toàn, tiết kiệm; lựa chọn và bầu được những người đủ tiêu chuẩn, đại diện cho ý chí, nguyện vọng của nhân dân địa phươ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3:</w:t>
      </w:r>
      <w:r>
        <w:rPr>
          <w:rFonts w:cs="Times New Roman" w:ascii="Times New Roman" w:hAnsi="Times New Roman"/>
        </w:rPr>
        <w:t xml:space="preserve"> Chính phủ, Hội đồng nhân dân, Uỷ ban nhân dân và Uỷ ban Mặt trận tổ quốc cấp chịu trách nhiệm thi hành Nghị quyết này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4:23:00Z</dcterms:created>
  <dc:creator>Mo Su</dc:creator>
  <dc:description/>
  <cp:keywords/>
  <dc:language>en-US</dc:language>
  <cp:lastModifiedBy>Pham Le Hang</cp:lastModifiedBy>
  <dcterms:modified xsi:type="dcterms:W3CDTF">2005-05-28T17:47:00Z</dcterms:modified>
  <cp:revision>6</cp:revision>
  <dc:subject/>
  <dc:title>NghÞ quyÕt</dc:title>
</cp:coreProperties>
</file>