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NHÀ NƯỚC SÓ 444/HĐNN8 NGÀY 1 THÁNG 7 NĂM 1991</w:t>
        <w:br/>
        <w:t xml:space="preserve">VỀ VIỆC THÀNH LẬP UỶ BAN THẨM TRA PHƯƠNG ÁN CỦA </w:t>
        <w:br/>
        <w:t xml:space="preserve">HỘI ĐỒNG BỘ TRƯỞNG TRÌNH QUỐC HỘI VỀ VIỆC PHÂN VẠCH </w:t>
        <w:br/>
        <w:t xml:space="preserve">ĐỊA GIỚI HÀNH CHÍNH CẤP TỈNH, THÀNH PHỐ TRỰC THUỘC </w:t>
        <w:br/>
        <w:t>TRUNG ƯƠ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HỘI ĐỒNG NHÀ NƯỚC</w:t>
        <w:br/>
        <w:t>NƯỚC CỘNG HOÀ XÃ HỘI CHỦ NGHĨA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Điều 92 của Hiến pháp nước Cộng hoà xã hội chủ nghĩa Việt Nam và Điều 49 của Luật tổ chức Quốc hội và Hội đồng Nhà nước;</w:t>
      </w:r>
    </w:p>
    <w:p>
      <w:pPr>
        <w:pStyle w:val="Normal"/>
        <w:rPr/>
      </w:pPr>
      <w:r>
        <w:rPr>
          <w:rFonts w:cs="Times New Roman" w:ascii="Times New Roman" w:hAnsi="Times New Roman"/>
          <w:i/>
        </w:rPr>
        <w:t>Sau khi nghe tờ trình của Văn phòng Quốc hội và Hội đồng Nhà nước;</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w:t>
      </w:r>
    </w:p>
    <w:p>
      <w:pPr>
        <w:pStyle w:val="Normal"/>
        <w:rPr/>
      </w:pPr>
      <w:r>
        <w:rPr>
          <w:rFonts w:cs="Times New Roman" w:ascii="Times New Roman" w:hAnsi="Times New Roman"/>
        </w:rPr>
        <w:t>Thành lập Uỷ ban để giúp Quốc hội và Hội đồng Nhà nước thẩm tra phương án của Hội đồng Bộ trưởng về việc phân vạch địa giới hành chính một số tỉnh, thành phố trực thuộc trung 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w:t>
      </w:r>
    </w:p>
    <w:p>
      <w:pPr>
        <w:pStyle w:val="Normal"/>
        <w:rPr/>
      </w:pPr>
      <w:r>
        <w:rPr>
          <w:rFonts w:cs="Times New Roman" w:ascii="Times New Roman" w:hAnsi="Times New Roman"/>
        </w:rPr>
        <w:t>Uỷ ban gồm các đồng chí sau đây:</w:t>
      </w:r>
    </w:p>
    <w:p>
      <w:pPr>
        <w:pStyle w:val="Normal"/>
        <w:spacing w:before="0" w:after="60"/>
        <w:rPr/>
      </w:pPr>
      <w:r>
        <w:rPr>
          <w:rFonts w:cs="Times New Roman" w:ascii="Times New Roman" w:hAnsi="Times New Roman"/>
        </w:rPr>
        <w:t>1- Đồng chí Lê Quang Đạo, Phó Chủ tịch Hội đồng Nhà nước, Chủ tịch Quốc hội, Chủ nhiệm Uỷ ban;</w:t>
      </w:r>
    </w:p>
    <w:p>
      <w:pPr>
        <w:pStyle w:val="Normal"/>
        <w:spacing w:before="0" w:after="60"/>
        <w:rPr/>
      </w:pPr>
      <w:r>
        <w:rPr>
          <w:rFonts w:cs="Times New Roman" w:ascii="Times New Roman" w:hAnsi="Times New Roman"/>
        </w:rPr>
        <w:t>2- Đồng chí Nông Đức Mạnh, Phó Chủ tịch Hội đồng dân tộc của Quốc hội, uỷ viên;</w:t>
      </w:r>
    </w:p>
    <w:p>
      <w:pPr>
        <w:pStyle w:val="Normal"/>
        <w:spacing w:before="0" w:after="60"/>
        <w:rPr/>
      </w:pPr>
      <w:r>
        <w:rPr>
          <w:rFonts w:cs="Times New Roman" w:ascii="Times New Roman" w:hAnsi="Times New Roman"/>
        </w:rPr>
        <w:t>3- Đồng chí Nguyễn Văn Tư, uỷ viên Hội dồng Nhà nước, uỷ viên.</w:t>
      </w:r>
    </w:p>
    <w:p>
      <w:pPr>
        <w:pStyle w:val="Normal"/>
        <w:spacing w:before="0" w:after="60"/>
        <w:rPr/>
      </w:pPr>
      <w:r>
        <w:rPr>
          <w:rFonts w:cs="Times New Roman" w:ascii="Times New Roman" w:hAnsi="Times New Roman"/>
        </w:rPr>
        <w:t>4- Đồng chí Phạm Bái, uỷ viên Hội đồng Nhà nước, uỷ viên.</w:t>
      </w:r>
    </w:p>
    <w:p>
      <w:pPr>
        <w:pStyle w:val="Normal"/>
        <w:spacing w:before="0" w:after="60"/>
        <w:rPr/>
      </w:pPr>
      <w:r>
        <w:rPr>
          <w:rFonts w:cs="Times New Roman" w:ascii="Times New Roman" w:hAnsi="Times New Roman"/>
        </w:rPr>
        <w:t>5- Đồng chí Mai Thúc Lân, Phó Chủ nhiệm Uỷ ban kinh tế - kế hoạch và ngân sách của Quốc hội, uỷ viên.</w:t>
      </w:r>
    </w:p>
    <w:p>
      <w:pPr>
        <w:pStyle w:val="Normal"/>
        <w:spacing w:before="0" w:after="60"/>
        <w:rPr/>
      </w:pPr>
      <w:r>
        <w:rPr>
          <w:rFonts w:cs="Times New Roman" w:ascii="Times New Roman" w:hAnsi="Times New Roman"/>
        </w:rPr>
        <w:t>6- Đồng chí Nguyễn Trọng Hiển, Trưởng đoàn đại biểu Quốc hội tỉnh Hải Hưng, uỷ viên;</w:t>
      </w:r>
    </w:p>
    <w:p>
      <w:pPr>
        <w:pStyle w:val="Normal"/>
        <w:spacing w:before="0" w:after="60"/>
        <w:rPr/>
      </w:pPr>
      <w:r>
        <w:rPr>
          <w:rFonts w:cs="Times New Roman" w:ascii="Times New Roman" w:hAnsi="Times New Roman"/>
        </w:rPr>
        <w:t>7- Đồng chí Lê Văn Hoan, Trưởng đoàn đại biểu Quốc hội tỉnh Quảng Trị, uỷ viên;</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spacing w:val="24"/>
          <w:sz w:val="26"/>
        </w:rPr>
        <w:t>Điều 3.</w:t>
      </w:r>
    </w:p>
    <w:p>
      <w:pPr>
        <w:pStyle w:val="Normal"/>
        <w:rPr/>
      </w:pPr>
      <w:r>
        <w:rPr>
          <w:rFonts w:cs="Times New Roman" w:ascii="Times New Roman" w:hAnsi="Times New Roman"/>
        </w:rPr>
        <w:t>Theo sự chỉ đạo của Hội đồng Nhà nước, Uỷ ban có nhiệm vụ thẩm tra dự án của Hội đồng Bộ trưởng để trình Quốc hội tại kỳ họp thứ 9 về quy mô phân vạch địa giới hành chính một số tỉnh, thành phố trực thuộc trung ương, làm bản thuyết trình để Quốc hội xem xét, quyết định phân vạch lại địa giới hành chính một số tỉnh, thành phố trực thuộc Trung 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Uỷ ban hết nhiệm vụ sau khi Quốc hội quyết định xong phân vạch địa giới hành chính một số tỉnh, thành phố.</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 xml:space="preserve">Điều 5. </w:t>
      </w:r>
    </w:p>
    <w:p>
      <w:pPr>
        <w:pStyle w:val="Normal"/>
        <w:rPr/>
      </w:pPr>
      <w:r>
        <w:rPr>
          <w:rFonts w:cs="Times New Roman" w:ascii="Times New Roman" w:hAnsi="Times New Roman"/>
        </w:rPr>
        <w:t>Các đồng chí đại biểu Quốc hội có tên trong danh sách của Uỷ ban nói tại Điều 2 chịu trách nhiệm thi hành Nghị định này.</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2:43:00Z</dcterms:created>
  <dc:creator>Mo Su</dc:creator>
  <dc:description/>
  <cp:keywords/>
  <dc:language>en-US</dc:language>
  <cp:lastModifiedBy> vpqh</cp:lastModifiedBy>
  <dcterms:modified xsi:type="dcterms:W3CDTF">2005-06-16T10:35:00Z</dcterms:modified>
  <cp:revision>5</cp:revision>
  <dc:subject/>
  <dc:title>NghÞ quyÕt</dc:title>
</cp:coreProperties>
</file>