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2342/VPCP-CN </w:t>
        <w:br/>
        <w:t xml:space="preserve">NGÀY 03 THÁNG 5 NĂM 2002 VỀ VIỆC THỰC HIỆN HOÁN CẢI </w:t>
        <w:br/>
        <w:t>TÀU CŨ THÀNH TÀU CHỞ HÀNG CHUYÊN DỤNG</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firstLine="1134"/>
        <w:rPr/>
      </w:pPr>
      <w:r>
        <w:rPr>
          <w:rFonts w:cs="Times New Roman" w:ascii="Times New Roman" w:hAnsi="Times New Roman"/>
          <w:i/>
        </w:rPr>
        <w:t xml:space="preserve">Kính gửi: - Bộ Giao thông vận tải, </w:t>
      </w:r>
    </w:p>
    <w:p>
      <w:pPr>
        <w:pStyle w:val="Normal"/>
        <w:spacing w:before="0" w:after="0"/>
        <w:ind w:firstLine="2127"/>
        <w:rPr/>
      </w:pPr>
      <w:r>
        <w:rPr>
          <w:rFonts w:cs="Times New Roman" w:ascii="Times New Roman" w:hAnsi="Times New Roman"/>
          <w:i/>
        </w:rPr>
        <w:t>- Cục Đăng kiểm Việt Nam,</w:t>
      </w:r>
    </w:p>
    <w:p>
      <w:pPr>
        <w:pStyle w:val="Normal"/>
        <w:spacing w:before="0" w:after="0"/>
        <w:ind w:firstLine="2127"/>
        <w:rPr/>
      </w:pPr>
      <w:r>
        <w:rPr>
          <w:rFonts w:cs="Times New Roman" w:ascii="Times New Roman" w:hAnsi="Times New Roman"/>
          <w:i/>
        </w:rPr>
        <w:t>- Tổng công ty Công nghiệp tàu thuỷ Việt N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Xét đề nghị của Tổng công ty Công nghiệp tàu thuỷ Việt Nam (Công văn số 1135/CNTT-KDĐN ngày 12 tháng 11 năm 2001); ý kiến của Bộ Giao thông vận tải (Công văn số 678/GTVT-KHCN ngày 5 tháng 3 năm 2002), sau khi nghe ý kiến của lãnh đạo Bộ Giao thông vận tải, Cục Đăng kiểm Việt Nam và Tổng công ty Công nghiệp tàu thuỷ Việt Nam tại cuộc họp ngày 25 tháng 5 năm 2002 về việc hoán cải tàu cũ thành tàu chở hàng chuyên dụng, thay mặt Thủ tướng Chính phủ, Phó Thủ tướng Nguyễn Tấn Dũng có ý kiến như sau:</w:t>
      </w:r>
    </w:p>
    <w:p>
      <w:pPr>
        <w:pStyle w:val="Normal"/>
        <w:rPr/>
      </w:pPr>
      <w:r>
        <w:rPr>
          <w:rFonts w:cs="Times New Roman" w:ascii="Times New Roman" w:hAnsi="Times New Roman"/>
        </w:rPr>
        <w:t xml:space="preserve">1. Cho phép Tổng công ty Công nghiệp tàu thuỷ Việt Nam thực hiện thí điểm việc hoán cải tàu biển cũ thành tàu biển chở hàng chuyên dụng phục vụ cho việc chuyên chở các sản phẩm tàu thuỷ xuất khẩu sang thị trường đã được chỉ định. </w:t>
      </w:r>
    </w:p>
    <w:p>
      <w:pPr>
        <w:pStyle w:val="Normal"/>
        <w:rPr/>
      </w:pPr>
      <w:r>
        <w:rPr>
          <w:rFonts w:cs="Times New Roman" w:ascii="Times New Roman" w:hAnsi="Times New Roman"/>
        </w:rPr>
        <w:t>2. Bộ Giao thông vận tải chỉ đạo Cục Đăng kiểm Việt Nam giám sát, kiểm tra chặt chẽ quá trình hoán cải tàu, bảo đảm các yêu cầu về kỹ thuật, chất lượng theo quy định để tàu hoạt động an toàn.</w:t>
      </w:r>
    </w:p>
    <w:p>
      <w:pPr>
        <w:pStyle w:val="Normal"/>
        <w:rPr/>
      </w:pPr>
      <w:r>
        <w:rPr>
          <w:rFonts w:cs="Times New Roman" w:ascii="Times New Roman" w:hAnsi="Times New Roman"/>
        </w:rPr>
        <w:t>3. Tổng công ty Công nghiệp tàu thuỷ Việt Nam chịu trách nhiệm về tính hiệu quả của phương án hoán cải nêu trên.</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xin thông báo để các cơ quan liên quan biết và thực hiệ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33:00Z</dcterms:created>
  <dc:creator>Mo Su</dc:creator>
  <dc:description/>
  <cp:keywords/>
  <dc:language>en-US</dc:language>
  <cp:lastModifiedBy>proxy_35</cp:lastModifiedBy>
  <dcterms:modified xsi:type="dcterms:W3CDTF">2005-05-25T13:53:00Z</dcterms:modified>
  <cp:revision>5</cp:revision>
  <dc:subject/>
  <dc:title>C«ng v¨n</dc:title>
</cp:coreProperties>
</file>