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w:t>
      </w:r>
      <w:r>
        <w:rPr>
          <w:rFonts w:cs="Times New Roman" w:ascii="Times New Roman" w:hAnsi="Times New Roman"/>
          <w:b/>
          <w:spacing w:val="24"/>
          <w:sz w:val="32"/>
        </w:rPr>
        <w:t>Ư</w:t>
      </w:r>
    </w:p>
    <w:p>
      <w:pPr>
        <w:pStyle w:val="Normal"/>
        <w:ind w:hanging="0"/>
        <w:jc w:val="center"/>
        <w:rPr/>
      </w:pPr>
      <w:r>
        <w:rPr>
          <w:rFonts w:cs="Times New Roman" w:ascii="Times New Roman" w:hAnsi="Times New Roman"/>
          <w:b/>
          <w:spacing w:val="24"/>
          <w:sz w:val="20"/>
        </w:rPr>
        <w:t xml:space="preserve">CỦA TỔNG LIÊN ĐOÀN LAO ĐỘNG VIỆT NAM SỐ 1314/TLĐ </w:t>
        <w:br/>
        <w:t>NGÀY 23 THÁNG 8 NĂM 2002 VỀ VIỆC H</w:t>
      </w:r>
      <w:r>
        <w:rPr>
          <w:rFonts w:cs="Times New Roman" w:ascii="Times New Roman" w:hAnsi="Times New Roman"/>
          <w:b/>
          <w:spacing w:val="24"/>
          <w:sz w:val="20"/>
        </w:rPr>
        <w:t>Ư</w:t>
      </w:r>
      <w:r>
        <w:rPr>
          <w:rFonts w:cs="Times New Roman" w:ascii="Times New Roman" w:hAnsi="Times New Roman"/>
          <w:b/>
          <w:spacing w:val="24"/>
          <w:sz w:val="20"/>
        </w:rPr>
        <w:t xml:space="preserve">ỚNG DẪN CÔNG ĐOÀN </w:t>
        <w:br/>
        <w:t xml:space="preserve">THAM GIA THỰC HIỆN NGHỊ ĐỊNH 41/2002/NĐ-CP NGÀY 11-4-2002 </w:t>
        <w:br/>
        <w:t>CỦA CHÍNH PHỦ VỀ CHÍNH SÁCH ĐỐI VỚI LAO ĐỘNG DÔI D</w:t>
      </w:r>
      <w:r>
        <w:rPr>
          <w:rFonts w:cs="Times New Roman" w:ascii="Times New Roman" w:hAnsi="Times New Roman"/>
          <w:b/>
          <w:spacing w:val="24"/>
          <w:sz w:val="20"/>
        </w:rPr>
        <w:t>Ư</w:t>
      </w:r>
      <w:r>
        <w:rPr>
          <w:rFonts w:cs="Times New Roman" w:ascii="Times New Roman" w:hAnsi="Times New Roman"/>
          <w:b/>
          <w:spacing w:val="24"/>
          <w:sz w:val="20"/>
        </w:rPr>
        <w:t xml:space="preserve"> </w:t>
        <w:br/>
        <w:t>DO SẮP XẾP LẠI DOANH NGHIỆP NHÀ N</w:t>
      </w:r>
      <w:r>
        <w:rPr>
          <w:rFonts w:cs="Times New Roman" w:ascii="Times New Roman" w:hAnsi="Times New Roman"/>
          <w:b/>
          <w:spacing w:val="24"/>
          <w:sz w:val="20"/>
        </w:rPr>
        <w:t>Ư</w:t>
      </w:r>
      <w:r>
        <w:rPr>
          <w:rFonts w:cs="Times New Roman" w:ascii="Times New Roman" w:hAnsi="Times New Roman"/>
          <w:b/>
          <w:spacing w:val="24"/>
          <w:sz w:val="20"/>
        </w:rPr>
        <w:t xml:space="preserve">ỚC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ab/>
        <w:t>C</w:t>
      </w:r>
      <w:r>
        <w:rPr>
          <w:rFonts w:cs="Times New Roman" w:ascii="Times New Roman" w:hAnsi="Times New Roman"/>
          <w:i/>
        </w:rPr>
        <w:t>ăn cứ chức năng, nhiệm vụ của Công đoàn Việt Nam; căn cứ Điều 11 Nghị định 41/2002/NĐ-CP  ngày 11/4/2002 của Chính phủ về chính sách đối với lao động dôi dư do sắp xếp lại doanh nghiệp Nhà nước, Tổng liên đoàn lao động Việt Nam hướng dẫn nội dung hoạt động của công đoàn thực hiện Nghị định 41/CP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NHIỆM VỤ CỦA CÔNG ĐOÀN CẤP TRÊN C</w:t>
      </w:r>
      <w:r>
        <w:rPr>
          <w:rFonts w:cs="Times New Roman" w:ascii="Times New Roman" w:hAnsi="Times New Roman"/>
          <w:b/>
          <w:spacing w:val="28"/>
          <w:sz w:val="22"/>
        </w:rPr>
        <w:t>Ơ</w:t>
      </w:r>
      <w:r>
        <w:rPr>
          <w:rFonts w:cs="Times New Roman" w:ascii="Times New Roman" w:hAnsi="Times New Roman"/>
          <w:b/>
          <w:spacing w:val="28"/>
          <w:sz w:val="22"/>
        </w:rPr>
        <w:t xml:space="preserve"> SỞ</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ổ chức tuyên truyền phổ biến trong công nhân viên chức lao động về chủ trương, chính sách của Đảng và Nhà nước về sắp xếp lại doanh nghiệp Nhà nước; về chính sách đối với lao động dôi dư quy định tại Nghị định 41/CP và các văn bản hướng dẫn của các Bộ, ngành để công nhân viên chức, lao động hiểu rõ quyền lợi, trách nhiệm và nghĩa vụ của mình trong quá trình sắp xếp lại doanh nghiệp Nhà nước.</w:t>
      </w:r>
    </w:p>
    <w:p>
      <w:pPr>
        <w:pStyle w:val="Normal"/>
        <w:rPr/>
      </w:pPr>
      <w:r>
        <w:rPr>
          <w:rFonts w:cs="Times New Roman" w:ascii="Times New Roman" w:hAnsi="Times New Roman"/>
        </w:rPr>
        <w:t>2. Tổ chức tập huấn cho công đoàn cấp dưới và công đoàn cơ sở về nhiệm vụ của mình trong quá trình tham gia lập phương án sắp xếp lao động, trình tự các bước  tiến hành phân loại lao động, đảm bảo nguyên tắc dân chủ, công khai, tạo điều kiện cho doanh nghiệp Nhà nước hoạt động có hiệu quả sau khi sắp xếp lại.</w:t>
      </w:r>
    </w:p>
    <w:p>
      <w:pPr>
        <w:pStyle w:val="Normal"/>
        <w:rPr/>
      </w:pPr>
      <w:r>
        <w:rPr>
          <w:rFonts w:cs="Times New Roman" w:ascii="Times New Roman" w:hAnsi="Times New Roman"/>
        </w:rPr>
        <w:t>3. Tham gia kiểm tra, thẩm định phương án sắp xếp lao động, danh sách lao động dôi dư, dự toán kinh phí chi trả trợ cấp cho lao động dôi dư trước khi cơ quan có thẩm quyền phê duyệt.</w:t>
      </w:r>
    </w:p>
    <w:p>
      <w:pPr>
        <w:pStyle w:val="Normal"/>
        <w:rPr/>
      </w:pPr>
      <w:r>
        <w:rPr>
          <w:rFonts w:cs="Times New Roman" w:ascii="Times New Roman" w:hAnsi="Times New Roman"/>
        </w:rPr>
        <w:t>4. Kiểm tra, giám sát việc thực hiện chính sách, chế độ đối với lao động dôi dư; nắm bắt, tập hợp những vướng mắc phát sinh trong quá trình thực hiện, đề xuất giải pháp xử lý và phản ánh kịp thời với công đoàn cấp trên và cơ quan có thẩm quyền nghiên cứu giải quyết.</w:t>
      </w:r>
    </w:p>
    <w:p>
      <w:pPr>
        <w:pStyle w:val="Normal"/>
        <w:rPr/>
      </w:pPr>
      <w:r>
        <w:rPr>
          <w:rFonts w:cs="Times New Roman" w:ascii="Times New Roman" w:hAnsi="Times New Roman"/>
        </w:rPr>
        <w:t>5. Tham gia với chính quyền đồng cấp kịp thời giải quyết đơn thư khiếu nại, tố cáo của công nhân viên chức, lao động thuộc phạm vi thẩm quyền của mình.</w:t>
      </w:r>
    </w:p>
    <w:p>
      <w:pPr>
        <w:pStyle w:val="Normal"/>
        <w:rPr/>
      </w:pPr>
      <w:r>
        <w:rPr>
          <w:rFonts w:cs="Times New Roman" w:ascii="Times New Roman" w:hAnsi="Times New Roman"/>
        </w:rPr>
        <w:t>6. Rà soát lại năng lực đào tạo của cơ sở dạy nghề trực thuộc, đề nghị với các cơ quan chức năng xem xét đưa cơ sở dạy nghề của công đoàn đủ điều kiện dạy nghề cho lao động dôi dư .</w:t>
      </w:r>
    </w:p>
    <w:p>
      <w:pPr>
        <w:pStyle w:val="Normal"/>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ịnh kỳ 6 tháng, một năm gửi báo cáo lên công đoàn cấp trên về kết quả sắp xếp doanh nghiệp Nhà nước thuộc Tổng Công ty, ngành, địa phương; tình hình lao động  dôi dư và kết quả thực hiện chính sách, chế độ đối với lao động dôi dư theo Nghị định 41/CP.</w:t>
      </w:r>
    </w:p>
    <w:p>
      <w:pPr>
        <w:pStyle w:val="Normal"/>
        <w:rPr>
          <w:rFonts w:ascii="Times New Roman" w:hAnsi="Times New Roman" w:cs="Times New Roman"/>
        </w:rPr>
      </w:pPr>
      <w:r>
        <w:rPr>
          <w:rFonts w:cs="Times New Roman" w:ascii="Times New Roman" w:hAnsi="Times New Roman"/>
        </w:rPr>
        <w:t xml:space="preserve"> </w:t>
      </w:r>
    </w:p>
    <w:p>
      <w:pPr>
        <w:pStyle w:val="Normal"/>
        <w:ind w:hanging="0"/>
        <w:jc w:val="center"/>
        <w:rPr/>
      </w:pPr>
      <w:r>
        <w:rPr>
          <w:rFonts w:cs="Times New Roman" w:ascii="Times New Roman" w:hAnsi="Times New Roman"/>
          <w:b/>
          <w:spacing w:val="28"/>
          <w:sz w:val="22"/>
        </w:rPr>
        <w:t>II- NHIỆM VỤ CỦA BAN CHẤP HÀNH CÔNG ĐOÀN C</w:t>
      </w:r>
      <w:r>
        <w:rPr>
          <w:rFonts w:cs="Times New Roman" w:ascii="Times New Roman" w:hAnsi="Times New Roman"/>
          <w:b/>
          <w:spacing w:val="28"/>
          <w:sz w:val="22"/>
        </w:rPr>
        <w:t>Ơ</w:t>
      </w:r>
      <w:r>
        <w:rPr>
          <w:rFonts w:cs="Times New Roman" w:ascii="Times New Roman" w:hAnsi="Times New Roman"/>
          <w:b/>
          <w:spacing w:val="28"/>
          <w:sz w:val="22"/>
        </w:rPr>
        <w:t xml:space="preserve"> SỞ (DOANH NGHIỆ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ối hợp với chuyên môn tổ chức tuyên truyền, phổ biến chính sách đối với lao động dôi dư quy định tại Nghị định 41/CP và các văn bản hướng dẫn thực hiện của các Bộ, ngành tới toàn thể công nhân lao động.</w:t>
      </w:r>
    </w:p>
    <w:p>
      <w:pPr>
        <w:pStyle w:val="Normal"/>
        <w:rPr/>
      </w:pPr>
      <w:r>
        <w:rPr>
          <w:rFonts w:cs="Times New Roman" w:ascii="Times New Roman" w:hAnsi="Times New Roman"/>
        </w:rPr>
        <w:t>2. Tham gia xây dựng phương án sắp xếp lao động và giải quyết chế độ đối với lao động dôi dư theo quy định của các văn bản hiện hành, đảm bảo các bước sau:</w:t>
      </w:r>
    </w:p>
    <w:p>
      <w:pPr>
        <w:pStyle w:val="Normal"/>
        <w:rPr/>
      </w:pPr>
      <w:r>
        <w:rPr>
          <w:rFonts w:cs="Times New Roman" w:ascii="Times New Roman" w:hAnsi="Times New Roman"/>
        </w:rPr>
        <w:t>A) Tham gia cùng với Giám đốc xây dựng các tiêu thức làm căn cứ để phân loại lao động của doanh nghiệp; tổ chức lấy ý kiến tham gia của công nhân viên chức, lao động trước khi ký ban hành; niêm yết công khai trong doanh nghiệp.</w:t>
      </w:r>
    </w:p>
    <w:p>
      <w:pPr>
        <w:pStyle w:val="Normal"/>
        <w:rPr/>
      </w:pPr>
      <w:r>
        <w:rPr>
          <w:rFonts w:cs="Times New Roman" w:ascii="Times New Roman" w:hAnsi="Times New Roman"/>
        </w:rPr>
        <w:t>B) Cùng với Giám đốc tổ chức phân loại lao động theo các tiêu thức đã ban hành. Việc phân loại lao động phải tiến hành từ tổ sản xuất, phòng, ban, phân xưởng hoặc đội sản xuất. Kết quả phân loại lao động phải được lập thành biên bản có chữ ký của đại diện chuyên môn và công đoàn đồng cấp. Tổng hợp kết quả phân loại lao động, lập danh sách phân loại lao động theo mẫu quy định tại Thông tư 11/2002/TT-BLĐTBXH; niêm yết công khai tại trụ sở doanh nghiệp và các phân xưởng hoặc đội sản xuất của doanh nghiệp.</w:t>
      </w:r>
    </w:p>
    <w:p>
      <w:pPr>
        <w:pStyle w:val="Normal"/>
        <w:rPr/>
      </w:pPr>
      <w:r>
        <w:rPr>
          <w:rFonts w:cs="Times New Roman" w:ascii="Times New Roman" w:hAnsi="Times New Roman"/>
        </w:rPr>
        <w:t>C) Mở đại hội công nhân viên chức (hoặc đại hội công nhân viên chức bất thường) để lấy ý kiến công nhân viên chức - lao động về phương án sắp xếp lao động; trên cơ sở đó hoàn chỉnh phương án trình cơ quan thẩm quyền phê duyệt.</w:t>
      </w:r>
    </w:p>
    <w:p>
      <w:pPr>
        <w:pStyle w:val="Normal"/>
        <w:rPr/>
      </w:pPr>
      <w:r>
        <w:rPr>
          <w:rFonts w:cs="Times New Roman" w:ascii="Times New Roman" w:hAnsi="Times New Roman"/>
          <w:b/>
        </w:rPr>
        <w:t>Một số điểm chú ý khi xây dựng phương án:</w:t>
      </w:r>
    </w:p>
    <w:p>
      <w:pPr>
        <w:pStyle w:val="Normal"/>
        <w:rPr/>
      </w:pPr>
      <w:r>
        <w:rPr>
          <w:rFonts w:cs="Times New Roman" w:ascii="Times New Roman" w:hAnsi="Times New Roman"/>
        </w:rPr>
        <w:t>- Doanh nghiệp Nhà nước thực hiện giao, bán, khoán kinh doanh, cho thuê khi xây dựng  tiêu thức phân loại lao động phải phối hợp cùng Giám đốc trao đổi với bên nhận doanh nghiệp để thoả thuận thống nhất.</w:t>
      </w:r>
    </w:p>
    <w:p>
      <w:pPr>
        <w:pStyle w:val="Normal"/>
        <w:rPr/>
      </w:pPr>
      <w:r>
        <w:rPr>
          <w:rFonts w:cs="Times New Roman" w:ascii="Times New Roman" w:hAnsi="Times New Roman"/>
        </w:rPr>
        <w:t>- Doanh nghiệp Nhà nước giải thể, phá sản: Đại diện ban chấp hành công đoàn tham gia trong Hội đồng giải thể (đối với doanh nghiệp giải thể), tổ quản lý tài sản và tổ thanh toán tài sản (đối với doanh nghiệp phá sản) cần kiểm tra chặt chẽ quá trình lập danh sách toàn bộ công nhân lao động đến thời điểm có quyết định giải thể (hoặc phá sản). Chú ý tới số lao động đang chờ việc không hưởng lương, chưa giải quyết chế độ.</w:t>
      </w:r>
    </w:p>
    <w:p>
      <w:pPr>
        <w:pStyle w:val="Normal"/>
        <w:rPr/>
      </w:pPr>
      <w:r>
        <w:rPr>
          <w:rFonts w:cs="Times New Roman" w:ascii="Times New Roman" w:hAnsi="Times New Roman"/>
        </w:rPr>
        <w:t>- Trường hợp cả 2 vợ chồng, hoặc người lao động chính của gia đình xếp vào loại lao động dôi dư thì công đoàn đề nghị  với Giám đốc xem xét để lại người có đủ sức khoẻ để sắp xếp vào công việc thích hợp hoặc cho đi đào tạo nghề để bố trí vào công việc mới (trừ khi doanh nghiệp bị giải thể, phá sản).</w:t>
      </w:r>
    </w:p>
    <w:p>
      <w:pPr>
        <w:pStyle w:val="Normal"/>
        <w:rPr/>
      </w:pPr>
      <w:r>
        <w:rPr>
          <w:rFonts w:cs="Times New Roman" w:ascii="Times New Roman" w:hAnsi="Times New Roman"/>
        </w:rPr>
        <w:t>3. Tham gia cùng với Giám đốc rà soát lại hồ sơ của lao động dôi dư. Trường hợp hồ sơ còn thiếu điều kiện làm căn cứ giải quyết chế độ bảo hiểm  xã hội, chế độ trợ cấp đối với người lao động thì đề nghị cơ quan lao động, bảo hiểm xã hội địa phương hướng dẫn và có biện pháp giúp người lao động hoàn chỉnh hồ sơ.</w:t>
      </w:r>
    </w:p>
    <w:p>
      <w:pPr>
        <w:pStyle w:val="Normal"/>
        <w:rPr/>
      </w:pPr>
      <w:r>
        <w:rPr>
          <w:rFonts w:cs="Times New Roman" w:ascii="Times New Roman" w:hAnsi="Times New Roman"/>
        </w:rPr>
        <w:t>4. Phân công cán bộ công đoàn có nghiệp vụ chuyên môn tham gia kiểm tra kết quả dự toán kinh phí trợ cấp cho từng nhóm đối tượng trong danh sách lao động dôi dư; xác định rõ kinh phí doanh nghiệp tự lo và phần kinh phí đề nghị Quỹ hỗ trợ lao động dôi dư cấp.</w:t>
      </w:r>
    </w:p>
    <w:p>
      <w:pPr>
        <w:pStyle w:val="Normal"/>
        <w:rPr/>
      </w:pPr>
      <w:r>
        <w:rPr>
          <w:rFonts w:cs="Times New Roman" w:ascii="Times New Roman" w:hAnsi="Times New Roman"/>
        </w:rPr>
        <w:t>5. Thông báo cho công nhân viên, lao động biết quy trình thanh toán, lịch thanh toán; tổ chức việc thanh toán bảo đảm chính xác đúng đối tượng, đầy đủ các khoản trợ cấp cho từng người, nhanh, gọn, dứt điểm, tránh để công nhân viên chức, lao động phải đi lại nhiều lần. Trường hợp vì lý do nào đó mà không trực tiếp nhận tiền trợ cấp được thì công đoàn đề nghị với Giám đốc và cơ quan có thẩm quyền để thân nhân nhận thay theo uỷ quyền của người đó. Sau khi người lao động đã nhận đủ các khoản trợ cấp theo quy định thì mới xoá tên khỏi danh sách lao động  của doanh nghiệp.</w:t>
      </w:r>
    </w:p>
    <w:p>
      <w:pPr>
        <w:pStyle w:val="Normal"/>
        <w:rPr/>
      </w:pPr>
      <w:r>
        <w:rPr>
          <w:rFonts w:cs="Times New Roman" w:ascii="Times New Roman" w:hAnsi="Times New Roman"/>
        </w:rPr>
        <w:t>6. T</w:t>
      </w:r>
      <w:r>
        <w:rPr>
          <w:rFonts w:cs="Times New Roman" w:ascii="Times New Roman" w:hAnsi="Times New Roman"/>
        </w:rPr>
        <w:t>ư</w:t>
      </w:r>
      <w:r>
        <w:rPr>
          <w:rFonts w:cs="Times New Roman" w:ascii="Times New Roman" w:hAnsi="Times New Roman"/>
        </w:rPr>
        <w:t xml:space="preserve"> vấn, giới thiệu lao động dôi dư có nguyện vọng học nghề đến học nghề tại các cơ sở dạy nghề đã được cơ quan chức năng chỉ định dạy nghề cho lao động dôi dư.</w:t>
      </w:r>
    </w:p>
    <w:p>
      <w:pPr>
        <w:pStyle w:val="Normal"/>
        <w:rPr/>
      </w:pPr>
      <w:r>
        <w:rPr>
          <w:rFonts w:cs="Times New Roman" w:ascii="Times New Roman" w:hAnsi="Times New Roman"/>
        </w:rPr>
        <w:t>7. Những vướng mắc  trong quá trình thực hiện chính sách đối với lao động dôi dư  tại cơ sở cần kịp thời phản ánh lên công đoàn cấp trên và cơ quan thẩm quyền xem xét giải quyết.</w:t>
      </w:r>
    </w:p>
    <w:p>
      <w:pPr>
        <w:pStyle w:val="Normal"/>
        <w:rPr/>
      </w:pPr>
      <w:r>
        <w:rPr>
          <w:rFonts w:cs="Times New Roman" w:ascii="Times New Roman" w:hAnsi="Times New Roman"/>
        </w:rPr>
        <w:t xml:space="preserve">Chính sách hỗ trợ lao động dôi dư quy định tại Nghị định 41/CP có hiệu lực thực hiện từ ngày 26/4/2002 đến 31/12/2005 là chính sách liên quan trực tiếp đến quyền, lợi ích của công nhân viên chức, lao động trong quá trình sắp xếp lại doanh nghiệp Nhà nước. Việc giải quyết chính sách cho người lao động phải qua nhiều bước, liên quan đến nhiều Bộ, ngành khác nhau. </w:t>
      </w:r>
      <w:r>
        <w:rPr>
          <w:rFonts w:cs="Times New Roman" w:ascii="Times New Roman" w:hAnsi="Times New Roman"/>
        </w:rPr>
        <w:t>Đ</w:t>
      </w:r>
      <w:r>
        <w:rPr>
          <w:rFonts w:cs="Times New Roman" w:ascii="Times New Roman" w:hAnsi="Times New Roman"/>
        </w:rPr>
        <w:t>ể bảo đảm thực hiện đầy đủ quyền lợi cho lao động dôi dư, tránh sai sót hoặc lợi dụng làm sai chính sách của Nhà nước, Tổng liên đoàn lao động Việt Nam yêu cầu các cấp công đoàn quán triệt và triển khai tốt các nhiệm vụ nêu trên.</w:t>
      </w:r>
    </w:p>
    <w:p>
      <w:pPr>
        <w:pStyle w:val="Normal"/>
        <w:rPr/>
      </w:pPr>
      <w:r>
        <w:rPr>
          <w:rFonts w:cs="Times New Roman" w:ascii="Times New Roman" w:hAnsi="Times New Roman"/>
        </w:rPr>
        <w:t>Trong quá trình tổ chức thực hiện nếu có vướng mắc cần phản ánh kịp thời về Tổng Liên đoàn lao động Việt Nam xem xét sửa đổi, bổ sung cho phù hợp.</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41:00Z</dcterms:created>
  <dc:creator>Mo Su</dc:creator>
  <dc:description/>
  <cp:keywords/>
  <dc:language>en-US</dc:language>
  <cp:lastModifiedBy>proxy_35</cp:lastModifiedBy>
  <dcterms:modified xsi:type="dcterms:W3CDTF">2005-05-25T14:13:00Z</dcterms:modified>
  <cp:revision>8</cp:revision>
  <dc:subject/>
  <dc:title>Th«ng t­</dc:title>
</cp:coreProperties>
</file>