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BỘ LAO ĐỘNG - TH</w:t>
      </w:r>
      <w:r>
        <w:rPr>
          <w:rFonts w:cs="Times New Roman" w:ascii="Times New Roman" w:hAnsi="Times New Roman"/>
          <w:b/>
          <w:spacing w:val="24"/>
          <w:sz w:val="20"/>
        </w:rPr>
        <w:t>ƯƠ</w:t>
      </w:r>
      <w:r>
        <w:rPr>
          <w:rFonts w:cs="Times New Roman" w:ascii="Times New Roman" w:hAnsi="Times New Roman"/>
          <w:b/>
          <w:spacing w:val="24"/>
          <w:sz w:val="20"/>
        </w:rPr>
        <w:t xml:space="preserve">NG BINH VÀ XÃ HỘI SỐ 108/QĐ-QLLĐNN  NGÀY 23 THÁNG 8 NĂM 2002 VỀ VIỆC BAN HÀNH QUY ĐỊNH TẠM THỜI VỀ CHỈ ĐẠO NGHIỆP VỤ QUẢN LÝ LAO ĐỘNG CỦA BAN QUẢN LÝ </w:t>
        <w:br/>
        <w:t xml:space="preserve">LAO ĐỘNG THUỘC ĐẠI SỨ QUÁN VIỆT NAM TẠI MALAYSIA </w:t>
        <w:br/>
        <w:t xml:space="preserve">ĐỐI VỚI ĐẠI DIỆN CÁC DOANH NGHIỆP XUẤT KHẨU </w:t>
        <w:br/>
        <w:t>LAO ĐỘNG VIỆT NAM TẠI MALAYSIA</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CỤC  TR</w:t>
      </w:r>
      <w:r>
        <w:rPr>
          <w:rFonts w:cs="Times New Roman" w:ascii="Times New Roman" w:hAnsi="Times New Roman"/>
          <w:spacing w:val="24"/>
          <w:sz w:val="20"/>
        </w:rPr>
        <w:t>Ư</w:t>
      </w:r>
      <w:r>
        <w:rPr>
          <w:rFonts w:cs="Times New Roman" w:ascii="Times New Roman" w:hAnsi="Times New Roman"/>
          <w:spacing w:val="24"/>
          <w:sz w:val="20"/>
        </w:rPr>
        <w:t>ỞNG CỤC QUẢN LÝ LAO ĐỘNG VỚI N</w:t>
      </w:r>
      <w:r>
        <w:rPr>
          <w:rFonts w:cs="Times New Roman" w:ascii="Times New Roman" w:hAnsi="Times New Roman"/>
          <w:spacing w:val="24"/>
          <w:sz w:val="20"/>
        </w:rPr>
        <w:t>Ư</w:t>
      </w:r>
      <w:r>
        <w:rPr>
          <w:rFonts w:cs="Times New Roman" w:ascii="Times New Roman" w:hAnsi="Times New Roman"/>
          <w:spacing w:val="24"/>
          <w:sz w:val="20"/>
        </w:rPr>
        <w:t xml:space="preserve">ỚC NGOÀI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Quyết định số 728/LĐTBXH-QĐ ngày 04/7/1994 của Bộ trưởng Bộ Lao động - Thương binh và xã hội quy định chức năng, nhiệm vụ, quyền hạn và tổ chức bộ máy của Cục quản lý lao động với nước ngoài;</w:t>
      </w:r>
    </w:p>
    <w:p>
      <w:pPr>
        <w:pStyle w:val="Normal"/>
        <w:rPr/>
      </w:pPr>
      <w:r>
        <w:rPr>
          <w:rFonts w:cs="Times New Roman" w:ascii="Times New Roman" w:hAnsi="Times New Roman"/>
          <w:i/>
        </w:rPr>
        <w:t>- Căn cứ Quyết định số 459/2000/QĐ-BLĐTBXH ngày 28/4/2000 của Bộ trưởng Bộ Lao động - Thương binh và xã hội về việc ban hành Quy chế phân cấp quản lý công chức;</w:t>
      </w:r>
    </w:p>
    <w:p>
      <w:pPr>
        <w:pStyle w:val="Normal"/>
        <w:rPr/>
      </w:pPr>
      <w:r>
        <w:rPr>
          <w:rFonts w:cs="Times New Roman" w:ascii="Times New Roman" w:hAnsi="Times New Roman"/>
          <w:i/>
        </w:rPr>
        <w:t>- Căn cứ Quyết định số 876/2002/QĐ-BLĐTBXH ngày 30/7/2002 của Bộ trưởng Bộ Lao động - Thương binh và xã hội về việc thành lập Ban quản lý lao động tại Malaysia;</w:t>
      </w:r>
    </w:p>
    <w:p>
      <w:pPr>
        <w:pStyle w:val="Normal"/>
        <w:rPr/>
      </w:pPr>
      <w:r>
        <w:rPr>
          <w:rFonts w:cs="Times New Roman" w:ascii="Times New Roman" w:hAnsi="Times New Roman"/>
          <w:i/>
        </w:rPr>
        <w:t>- Xét đề nghị của Trưởng phòng tổ chức cán bộ và đào tạo, Trưởng ban quản lý lao động và chuyên gia Việt Nam tại Malaysia.</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b/>
        </w:rPr>
        <w:t xml:space="preserve">: </w:t>
      </w:r>
      <w:r>
        <w:rPr>
          <w:rFonts w:cs="Times New Roman" w:ascii="Times New Roman" w:hAnsi="Times New Roman"/>
        </w:rPr>
        <w:t>Ban hành kèm theo quyết định này bản “Quy định tạm thời về chỉ đạo nghiệp vụ quản lý lao động của Ban quản lý lao động thuộc Đại sứ quán Việt Nam tại Malaysia đối với đại diện các doanh nghiệp xuất khẩu lao động Việt Nam tại Malaysia”.</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ết định này có hiệu lực từ ngày ký. Trưởng Ban quản lý lao động Việt Nam tại Malaysia có trách nhiệm hướng dẫn, chỉ đạo, kiểm tra việc thực hiện Quy định tạm thời này.</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hánh Văn phòng cục, Trưởng phòng tổ chức cán bộ và đào tạo, Trưởng ban Quản lý lao động thuộc Đại sứ quán Việt Nam tại Malaysia, Giám đốc các doanh nghiệp xuất khẩu lao động và Thủ trưởng các đơn vị có liên quan chịu trách nhiệm thi hành Quyết định này.</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QUY ĐỊNH TẠM THỜI VỀ CHỈ ĐẠO NGHIỆP VỤ QUẢN LÝ LAO ĐỘNG CỦA BAN QUẢN LÝ LAO ĐỘNG TẠI MALAYSIA ĐỐI VỚI ĐẠI DIỆN </w:t>
        <w:br/>
        <w:t xml:space="preserve">CÁC DOANH NGHIỆP XUẤT KHẨU LAO ĐỘNG VIỆT NAM </w:t>
        <w:br/>
        <w:t>TẠI MALAYSIA</w:t>
      </w:r>
    </w:p>
    <w:p>
      <w:pPr>
        <w:pStyle w:val="Normal"/>
        <w:ind w:hanging="0"/>
        <w:jc w:val="center"/>
        <w:rPr/>
      </w:pPr>
      <w:r>
        <w:rPr>
          <w:rFonts w:cs="Times New Roman" w:ascii="Times New Roman" w:hAnsi="Times New Roman"/>
          <w:i/>
        </w:rPr>
        <w:t xml:space="preserve"> </w:t>
      </w:r>
      <w:r>
        <w:rPr>
          <w:rFonts w:cs="Times New Roman" w:ascii="Times New Roman" w:hAnsi="Times New Roman"/>
          <w:i/>
        </w:rPr>
        <w:t xml:space="preserve">(Ban hành kèm theo Quyết định số 108/QĐ-QLLĐNN ngày 23/8/2002 </w:t>
        <w:br/>
        <w:t>của Cục trưởng Cục Quản lý lao động với nước ngoài)</w:t>
      </w:r>
    </w:p>
    <w:p>
      <w:pPr>
        <w:pStyle w:val="Normal"/>
        <w:ind w:hanging="0"/>
        <w:jc w:val="center"/>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Ban quản lý lao động và chuyên gia thuộc Đại sứ quán Việt Nam tại Malaysia (sau đây gọi là Ban quản lý lao động) có trách nhiệm hướng dẫn các doanh nghiệp xuất khẩu lao động tiếp cận thị trường lao động, ký kết hợp đồng cung ứng lao động theo đúng pháp luật Việt Nam và pháp luật Malaysia. H</w:t>
      </w:r>
      <w:r>
        <w:rPr>
          <w:rFonts w:cs="Times New Roman" w:ascii="Times New Roman" w:hAnsi="Times New Roman"/>
        </w:rPr>
        <w:t>ư</w:t>
      </w:r>
      <w:r>
        <w:rPr>
          <w:rFonts w:cs="Times New Roman" w:ascii="Times New Roman" w:hAnsi="Times New Roman"/>
        </w:rPr>
        <w:t>ớng dẫn, kiểm tra đại diện các doanh nghiệp xuất khẩu lao động Việt Nam tại Malaysia (sau đây gọi là doanh nghiệp) xử lý các vấn đề phát sinh liên quan đến hợp tác lao động, giải quyết các tranh chấp lao động, thực hiện các biện pháp bảo vệ quyền và lợi ích hợp pháp của người lao động, của doanh nghiệp.</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Doanh nghiệp đưa lao động sang làm việc tại Malaysia phải cử đại diện tại Malaysia để quản lý lao động.</w:t>
      </w:r>
    </w:p>
    <w:p>
      <w:pPr>
        <w:pStyle w:val="Normal"/>
        <w:rPr/>
      </w:pPr>
      <w:r>
        <w:rPr>
          <w:rFonts w:cs="Times New Roman" w:ascii="Times New Roman" w:hAnsi="Times New Roman"/>
        </w:rPr>
        <w:t>Đ</w:t>
      </w:r>
      <w:r>
        <w:rPr>
          <w:rFonts w:cs="Times New Roman" w:ascii="Times New Roman" w:hAnsi="Times New Roman"/>
        </w:rPr>
        <w:t>ại diện của doanh nghiệp chịu trách nhiệm quản lý lao động, chịu sự chỉ đạo của doanh nghiệp và chỉ  đạo, kiểm tra của Ban quản lý lao động.</w:t>
      </w:r>
    </w:p>
    <w:p>
      <w:pPr>
        <w:pStyle w:val="Normal"/>
        <w:rPr/>
      </w:pPr>
      <w:r>
        <w:rPr>
          <w:rFonts w:cs="Times New Roman" w:ascii="Times New Roman" w:hAnsi="Times New Roman"/>
        </w:rPr>
        <w:t>Doanh nghiệp phải báo cáo địa chỉ, số điện thoại liên lạc của đại diện tại Malaysia với Cục quản lý lao động với nước ngoài, Đại sứ quán Việt Nam tại Malaysia và Ban quản lý lao động.</w:t>
      </w:r>
    </w:p>
    <w:p>
      <w:pPr>
        <w:pStyle w:val="Normal"/>
        <w:ind w:firstLine="709"/>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Đại diện các doanh nghiệp phải là người thông thạo tiếng Anh, am hiểu chính sách, phong tục tập quán, pháp luật của Malaysia, có phẩm chất đạo đức, năng lực và kinh nghiệm quản lý. Khi cử đại diện quản lý lao động, doanh nghiệp phải báo cáo bằng văn bản (kèm theo hồ sơ gồm sơ yếu lý lịch, giấy khám sức khoẻ, bản sao văn bằng chứng chỉ...) Về việc cử đại diện gửi Cục Quản lý lao động với nước ngoài và Ban quản lý lao động biết để phối hợp quản lý.</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NỘI DUNG VÀ NHIỆM VỤ CHỈ ĐẠO NGHIỆP VỤ </w:t>
        <w:br/>
        <w:t xml:space="preserve">CỦA BAN QUẢN LÝ LAO ĐỘNG ĐỐI VỚI ĐẠI DIỆN </w:t>
        <w:br/>
        <w:t xml:space="preserve">DOANH NGHIỆP XUẤT KHẨU  LAO ĐỘNG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b/>
        </w:rPr>
        <w:t xml:space="preserve"> </w:t>
      </w:r>
      <w:r>
        <w:rPr>
          <w:rFonts w:cs="Times New Roman" w:ascii="Times New Roman" w:hAnsi="Times New Roman"/>
        </w:rPr>
        <w:t xml:space="preserve"> Nội dung và nhiệm vụ chỉ đạo chuyên môn nghiệp vụ của Ban quản lý lao động đối với các đại diện doanh nghiệp bao gồm:</w:t>
      </w:r>
    </w:p>
    <w:p>
      <w:pPr>
        <w:pStyle w:val="Normal"/>
        <w:ind w:firstLine="709"/>
        <w:rPr/>
      </w:pPr>
      <w:r>
        <w:rPr>
          <w:rFonts w:cs="Times New Roman" w:ascii="Times New Roman" w:hAnsi="Times New Roman"/>
        </w:rPr>
        <w:t>1. H</w:t>
      </w:r>
      <w:r>
        <w:rPr>
          <w:rFonts w:cs="Times New Roman" w:ascii="Times New Roman" w:hAnsi="Times New Roman"/>
        </w:rPr>
        <w:t>ư</w:t>
      </w:r>
      <w:r>
        <w:rPr>
          <w:rFonts w:cs="Times New Roman" w:ascii="Times New Roman" w:hAnsi="Times New Roman"/>
        </w:rPr>
        <w:t>ớng dẫn đại diện các doanh nghiệp xuất khẩu lao động tiếp cận, tìm hiểu, xác định đối tác và ngành nghề có nhu cầu tiếp nhận lao động, tư vấn về nội dung hợp đồng cung ứng lao động trước khi doanh nghiệp ký kết với phía đối tác Malaysia.</w:t>
      </w:r>
    </w:p>
    <w:p>
      <w:pPr>
        <w:pStyle w:val="Normal"/>
        <w:rPr/>
      </w:pPr>
      <w:r>
        <w:rPr>
          <w:rFonts w:cs="Times New Roman" w:ascii="Times New Roman" w:hAnsi="Times New Roman"/>
        </w:rPr>
        <w:t>2. H</w:t>
      </w:r>
      <w:r>
        <w:rPr>
          <w:rFonts w:cs="Times New Roman" w:ascii="Times New Roman" w:hAnsi="Times New Roman"/>
        </w:rPr>
        <w:t>ư</w:t>
      </w:r>
      <w:r>
        <w:rPr>
          <w:rFonts w:cs="Times New Roman" w:ascii="Times New Roman" w:hAnsi="Times New Roman"/>
        </w:rPr>
        <w:t>ớng dẫn, kiểm tra các đại diện doanh nghiệp xử lý những vụ việc phát sinh trong công tác quản lý lao động, tổ chức đời sống văn hoá, tinh thần cho người lao động và các vấn đề liên quan khác.</w:t>
      </w:r>
    </w:p>
    <w:p>
      <w:pPr>
        <w:pStyle w:val="Normal"/>
        <w:rPr/>
      </w:pPr>
      <w:r>
        <w:rPr>
          <w:rFonts w:cs="Times New Roman" w:ascii="Times New Roman" w:hAnsi="Times New Roman"/>
        </w:rPr>
        <w:t>3. Vào tuần đầu hàng tháng, Ban quản lý lao động tổ chức giao ban với các đại diện doanh nghiệp. Nội dung giao ban gồm:</w:t>
      </w:r>
    </w:p>
    <w:p>
      <w:pPr>
        <w:pStyle w:val="Normal"/>
        <w:rPr/>
      </w:pPr>
      <w:r>
        <w:rPr>
          <w:rFonts w:cs="Times New Roman" w:ascii="Times New Roman" w:hAnsi="Times New Roman"/>
        </w:rPr>
        <w:t>- Đại diện doanh nghiệp báo cáo tình hình lao động của đơn vị mình về số lượng, tăng giảm, những tranh chấp lao động (nếu có), những vấn đề nảy sinh cần giải quyết;</w:t>
      </w:r>
    </w:p>
    <w:p>
      <w:pPr>
        <w:pStyle w:val="Normal"/>
        <w:rPr/>
      </w:pPr>
      <w:r>
        <w:rPr>
          <w:rFonts w:cs="Times New Roman" w:ascii="Times New Roman" w:hAnsi="Times New Roman"/>
        </w:rPr>
        <w:t>- Ban quản lý lao động thông báo về thực trạng tình hình thị trường lao động.</w:t>
      </w:r>
    </w:p>
    <w:p>
      <w:pPr>
        <w:pStyle w:val="Normal"/>
        <w:rPr/>
      </w:pPr>
      <w:r>
        <w:rPr>
          <w:rFonts w:cs="Times New Roman" w:ascii="Times New Roman" w:hAnsi="Times New Roman"/>
        </w:rPr>
        <w:t>- Phổ biến các chính sách mới về lao động và những vấn đề liên quan của Nhà nước Việt Nam và Malaysia.</w:t>
      </w:r>
    </w:p>
    <w:p>
      <w:pPr>
        <w:pStyle w:val="Normal"/>
        <w:rPr/>
      </w:pPr>
      <w:r>
        <w:rPr>
          <w:rFonts w:cs="Times New Roman" w:ascii="Times New Roman" w:hAnsi="Times New Roman"/>
        </w:rPr>
        <w:t>- Trao đổi kinh nghiệm trong công tác quản lý, khai thác thị trường.</w:t>
      </w:r>
    </w:p>
    <w:p>
      <w:pPr>
        <w:pStyle w:val="Normal"/>
        <w:rPr/>
      </w:pPr>
      <w:r>
        <w:rPr>
          <w:rFonts w:cs="Times New Roman" w:ascii="Times New Roman" w:hAnsi="Times New Roman"/>
        </w:rPr>
        <w:t>Nếu đại diện doanh nghiệp vắng mặt phải báo cáo bằng văn bản những nội dung trên gửi Ban quản lý lao động.</w:t>
      </w:r>
    </w:p>
    <w:p>
      <w:pPr>
        <w:pStyle w:val="Normal"/>
        <w:rPr/>
      </w:pPr>
      <w:r>
        <w:rPr>
          <w:rFonts w:cs="Times New Roman" w:ascii="Times New Roman" w:hAnsi="Times New Roman"/>
        </w:rPr>
        <w:t>4. Ban quản lý lao động sẽ căn cứ vào tinh thần, trách nhiệm làm việc, số lượng các buổi dự họp giao ban và hiệu quả công tác để đánh giá hoạt động của các đại diện doanh nghiệp, có công văn gửi về doanh nghiệp.</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spacing w:val="24"/>
          <w:sz w:val="26"/>
        </w:rPr>
        <w:t>Đ</w:t>
      </w:r>
      <w:r>
        <w:rPr>
          <w:rFonts w:cs="Times New Roman" w:ascii="Times New Roman" w:hAnsi="Times New Roman"/>
          <w:b/>
          <w:spacing w:val="24"/>
          <w:sz w:val="26"/>
        </w:rPr>
        <w:t>iều 5:</w:t>
      </w:r>
      <w:r>
        <w:rPr>
          <w:rFonts w:cs="Times New Roman" w:ascii="Times New Roman" w:hAnsi="Times New Roman"/>
        </w:rPr>
        <w:t xml:space="preserve"> Nhiệm vụ của các đại diện doanh nghiệp xuất khẩu lao động tại Malaysia bao gồm:</w:t>
      </w:r>
    </w:p>
    <w:p>
      <w:pPr>
        <w:pStyle w:val="Normal"/>
        <w:rPr/>
      </w:pPr>
      <w:r>
        <w:rPr>
          <w:rFonts w:cs="Times New Roman" w:ascii="Times New Roman" w:hAnsi="Times New Roman"/>
        </w:rPr>
        <w:t>1. Kiểm tra điều kiện để tiếp nhận lao động.</w:t>
      </w:r>
    </w:p>
    <w:p>
      <w:pPr>
        <w:pStyle w:val="Normal"/>
        <w:rPr/>
      </w:pPr>
      <w:r>
        <w:rPr>
          <w:rFonts w:cs="Times New Roman" w:ascii="Times New Roman" w:hAnsi="Times New Roman"/>
        </w:rPr>
        <w:t>2. Cùng với các đối tác tổ chức tốt việc đón lao động Việt Nam sang đến nơi làm việc chu đáo và an toàn.</w:t>
      </w:r>
    </w:p>
    <w:p>
      <w:pPr>
        <w:pStyle w:val="Normal"/>
        <w:rPr/>
      </w:pPr>
      <w:r>
        <w:rPr>
          <w:rFonts w:cs="Times New Roman" w:ascii="Times New Roman" w:hAnsi="Times New Roman"/>
        </w:rPr>
        <w:t>3. Kiểm tra, giám sát việc thực hiện hợp đồng lao động.</w:t>
      </w:r>
    </w:p>
    <w:p>
      <w:pPr>
        <w:pStyle w:val="Normal"/>
        <w:rPr/>
      </w:pPr>
      <w:r>
        <w:rPr>
          <w:rFonts w:cs="Times New Roman" w:ascii="Times New Roman" w:hAnsi="Times New Roman"/>
        </w:rPr>
        <w:t>4. Thống kê đầy đủ  và báo cáo đến các cơ quan hữu quan về sự biến động về số lượng lao động của doanh nghiệp mình  đưa đi theo hợp đồng đã ký với Công ty môi giới và chủ sử dụng (tăng giảm, giới tính, số lượng đang làm việc, loại công việc, đã ra ngoài hợp đồng, đã về nước, được gia hạn hợp đồng, chết và vi phạm pháp luật);</w:t>
      </w:r>
    </w:p>
    <w:p>
      <w:pPr>
        <w:pStyle w:val="Normal"/>
        <w:rPr/>
      </w:pPr>
      <w:r>
        <w:rPr>
          <w:rFonts w:cs="Times New Roman" w:ascii="Times New Roman" w:hAnsi="Times New Roman"/>
        </w:rPr>
        <w:t>5. Cùng với đối tác Malaysia giải quyết vấn đề tranh chấp lao động, các vụ việc xảy ra như tai nạn lao động, thiệt hại tính mạng và vi phạm pháp luật. Những vụ việc vượt quá quyền hạn phải đề xuất biện pháp xử lý và báo cáo nhanh cho doanh nghiệp và ban quản lý lao động biết để xin ý kiến chỉ đạo;</w:t>
      </w:r>
    </w:p>
    <w:p>
      <w:pPr>
        <w:pStyle w:val="Normal"/>
        <w:rPr/>
      </w:pPr>
      <w:r>
        <w:rPr>
          <w:rFonts w:cs="Times New Roman" w:ascii="Times New Roman" w:hAnsi="Times New Roman"/>
        </w:rPr>
        <w:t>6. Giải quyết thủ tục cho lao động về nước khi kết thúc hợp đồng. Trường hợp lao động về nước trước hạn, cần làm việc với đối tác xác định rõ nguyên nhân và yêu cầu đối tác giải quyết chế độ cho người lao động theo đúng chính sách hiện hành. Trước khi người lao động về nước, cần làm đầy đủ hồ sơ pháp lý đảm bảo cho việc thanh lý hợp đồng giữa doanh nghiệp cung ứng lao động và người lao động. Khi kết thúc hợp đồng, nếu người lao động có nguyện vọng ở lại làm việc và đối tác có nhu cầu thì có trách nhiệm hướng dẫn cho người lao động gia hạn hợp đồng.</w:t>
      </w:r>
    </w:p>
    <w:p>
      <w:pPr>
        <w:pStyle w:val="Normal"/>
        <w:rPr/>
      </w:pPr>
      <w:r>
        <w:rPr>
          <w:rFonts w:cs="Times New Roman" w:ascii="Times New Roman" w:hAnsi="Times New Roman"/>
        </w:rPr>
        <w:t>7. Giải quyết các vấn đề phát sinh đối với lao động đã phá vỡ hợp đồng ra làm ngoài bất hợp pháp;</w:t>
      </w:r>
    </w:p>
    <w:p>
      <w:pPr>
        <w:pStyle w:val="Normal"/>
        <w:rPr/>
      </w:pPr>
      <w:r>
        <w:rPr>
          <w:rFonts w:cs="Times New Roman" w:ascii="Times New Roman" w:hAnsi="Times New Roman"/>
        </w:rPr>
        <w:t>8. Thực hiện chế độ báo cáo định kỳ hàng tháng và báo cáo đột xuất về tình hình lao động đối với doanh nghiệp và Ban quản lý lao động. Khi về nước ngắn hạn do yêu cầu công tác, phải báo cáo  với Ban quản lý lao động biết để chủ động trong việc theo dõi và xử lý công việ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TỔ CHỨC THỰC HIỆN </w:t>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rPr>
        <w:t xml:space="preserve"> Quy định này có hiệu lực từ ngày ký. Trong quá trình thực hiện, Quy định này sẽ được xem xét bổ sung, sửa đổi cho phù hợp với thực tế.</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7:</w:t>
      </w:r>
      <w:r>
        <w:rPr>
          <w:rFonts w:cs="Times New Roman" w:ascii="Times New Roman" w:hAnsi="Times New Roman"/>
          <w:b/>
        </w:rPr>
        <w:t xml:space="preserve"> </w:t>
      </w:r>
      <w:r>
        <w:rPr>
          <w:rFonts w:cs="Times New Roman" w:ascii="Times New Roman" w:hAnsi="Times New Roman"/>
        </w:rPr>
        <w:t xml:space="preserve">Trưởng ban quản lý lao động có trách nhiệm hướng dẫn, chỉ đạo đại diện các doanh nghiệp Việt Nam thực hiện quy định này và báo cáo đại sứ Việt Nam tại Malaysia, Cục quản lý lao động với nước ngoài để theo dõi, chỉ đạo.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21:00Z</dcterms:created>
  <dc:creator>Mo Su</dc:creator>
  <dc:description/>
  <cp:keywords/>
  <dc:language>en-US</dc:language>
  <cp:lastModifiedBy>proxy_35</cp:lastModifiedBy>
  <dcterms:modified xsi:type="dcterms:W3CDTF">2005-05-25T14:14:00Z</dcterms:modified>
  <cp:revision>8</cp:revision>
  <dc:subject/>
  <dc:title>QuyÕt ®Þnh</dc:title>
</cp:coreProperties>
</file>