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pPr>
      <w:r>
        <w:rPr>
          <w:rFonts w:cs="Times New Roman" w:ascii="Times New Roman" w:hAnsi="Times New Roman"/>
          <w:b/>
          <w:spacing w:val="24"/>
          <w:sz w:val="20"/>
        </w:rPr>
        <w:t xml:space="preserve">CỦAQUỐC HỘI SỐ 01/2002/NQ-QH11 NGÀY 20 THÁNG 7 NĂM 2002 </w:t>
        <w:br/>
        <w:t>VỀ XÁC NHẬN T</w:t>
      </w:r>
      <w:r>
        <w:rPr>
          <w:rFonts w:cs="Times New Roman" w:ascii="Times New Roman" w:hAnsi="Times New Roman"/>
          <w:b/>
          <w:spacing w:val="24"/>
          <w:sz w:val="20"/>
        </w:rPr>
        <w:t>Ư</w:t>
      </w:r>
      <w:r>
        <w:rPr>
          <w:rFonts w:cs="Times New Roman" w:ascii="Times New Roman" w:hAnsi="Times New Roman"/>
          <w:b/>
          <w:spacing w:val="24"/>
          <w:sz w:val="20"/>
        </w:rPr>
        <w:t xml:space="preserve"> CÁCH ĐẠI BIỂU QUỐC HỘI CỦA CÁC ĐẠI BIỂU QUỐC HỘI KHOÁ X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Điều 89 của Hiến pháp nước Cộng hoà xã hội chủ nghĩa Việt Nam năm 1992 đã được sửa đổi, bổ sung theo Nghị quyết số 51/2001-QH10 ngày 25/12/2001 của Quốc hội khoá X, kỳ họp thứ 10;</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Điều 79 của Luật tổ chức Quốc hội;</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Điều 70 của Luật bầu cử đại biểu Quốc hội;</w:t>
      </w:r>
    </w:p>
    <w:p>
      <w:pPr>
        <w:pStyle w:val="Normal"/>
        <w:rPr/>
      </w:pPr>
      <w:r>
        <w:rPr>
          <w:rFonts w:cs="Times New Roman" w:ascii="Times New Roman" w:hAnsi="Times New Roman"/>
          <w:i/>
        </w:rPr>
        <w:t>Sau khi nghe Hội đồng bầu cử báo cáo về kết quả bầu cử đại biểu Quốc hội khoá XI ngày 19 tháng 5 năm 2002;</w:t>
      </w:r>
    </w:p>
    <w:p>
      <w:pPr>
        <w:pStyle w:val="Normal"/>
        <w:rPr/>
      </w:pPr>
      <w:r>
        <w:rPr>
          <w:rFonts w:cs="Times New Roman" w:ascii="Times New Roman" w:hAnsi="Times New Roman"/>
          <w:i/>
        </w:rPr>
        <w:t>Sau khi nghe Tờ trình của Uỷ ban thẩm tra tư cách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spacing w:val="-4"/>
        </w:rPr>
        <w:t>Xác nhận tư cách đại biểu Quốc hội của 498 vị đã được Hội đồng bầu cử công bố trúng cử đại biểu Quốc hộ khoá XI trong cuộc bầu cử ngày 19 tháng 5 năm  2002.</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ước Cộng hòa xã hội chủ nghĩa Việt Nam khóa XI, kỳ họp thứ nhất thông qua tại phiên họp ngày 20 tháng 7 năm 200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04:00Z</dcterms:created>
  <dc:creator>Mo Su</dc:creator>
  <dc:description/>
  <cp:keywords/>
  <dc:language>en-US</dc:language>
  <cp:lastModifiedBy>proxy_35</cp:lastModifiedBy>
  <dcterms:modified xsi:type="dcterms:W3CDTF">2005-05-25T14:19:00Z</dcterms:modified>
  <cp:revision>5</cp:revision>
  <dc:subject/>
  <dc:title>nghÞ quyÕt</dc:title>
</cp:coreProperties>
</file>