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ÀI CHÍNH SỐ 4748 TC-TCT NGÀY 13 THÁNG 11 NĂM 1998 </w:t>
        <w:br/>
        <w:t xml:space="preserve">VỀ VIỆC XỬ LÝ THUẾ NHẬP KHẨU HÀNG HOÁ NHẬP KHẨU </w:t>
        <w:br/>
        <w:t xml:space="preserve">BẰNG NGUỒN TIỀN ODA CỦA CHÍNH PHỦ PHÁP </w:t>
        <w:br/>
        <w:t>THEO NGHỊ ĐỊNH THƯ NĂM 1997</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pPr>
      <w:r>
        <w:rPr>
          <w:rFonts w:cs="Times New Roman" w:ascii="Times New Roman" w:hAnsi="Times New Roman"/>
          <w:b/>
          <w:i/>
        </w:rPr>
        <w:t>Kính gửi: Tổng cục Hải qu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Căn cứ ý kiến chỉ đạo của Thủ tướng Chính phủ tại Công văn số 5711/QHQT ngày 12/11/1997 của Chính phủ về việc phê duyệt Nghị định thư tài chính Việt - Pháp năm 1997 và Công văn số 852/CP-QHQT ngày 25/07/1998 của Chính phủ về việc miễn thuế và phí cho các Công ty Pháp và triển khai Nghị định thư Việt - Pháp năm 1997; Công văn số 6229 BKH-KTĐN ngày 09/09/1998 của Bộ Kế hoạch và Đầu tư về việc thực hiện Nghị định thư Việt - Pháp năm 1997;</w:t>
      </w:r>
    </w:p>
    <w:p>
      <w:pPr>
        <w:pStyle w:val="Normal"/>
        <w:rPr/>
      </w:pPr>
      <w:r>
        <w:rPr>
          <w:rFonts w:cs="Times New Roman" w:ascii="Times New Roman" w:hAnsi="Times New Roman"/>
        </w:rPr>
        <w:t>Bộ Tài chính hướng dẫn việc xử lý miễn thuế nhập khẩu đối với trang thiết bị cho các dự án sử dụng vốn ODA của Chính phủ Pháp theo Nghị định thư tài chính năm 1997, như sau:</w:t>
      </w:r>
    </w:p>
    <w:p>
      <w:pPr>
        <w:pStyle w:val="Normal"/>
        <w:rPr/>
      </w:pPr>
      <w:r>
        <w:rPr>
          <w:rFonts w:cs="Times New Roman" w:ascii="Times New Roman" w:hAnsi="Times New Roman"/>
        </w:rPr>
        <w:t>1. Thiết bị, máy móc (bao gồm cả phương tiện vận tải ghi trong dự án đã được cấp thẩm quyền phê duyệt) nhập khẩu bằng nguồn tiền ODA từ Nghị định thư tài chính ký giữa Chính phủ Việt Nam với Chính phủ Pháp năm 1997 (ký ngày 12/11/1997) để thực hiện Dự án như nêu trong Nghị định thư, được miễn thuế nhập khẩu. Chi tiết các dự án theo phụ lục đính kèm.</w:t>
      </w:r>
    </w:p>
    <w:p>
      <w:pPr>
        <w:pStyle w:val="Normal"/>
        <w:rPr/>
      </w:pPr>
      <w:r>
        <w:rPr>
          <w:rFonts w:cs="Times New Roman" w:ascii="Times New Roman" w:hAnsi="Times New Roman"/>
        </w:rPr>
        <w:t>Thuế tiêu thụ đặc biệt (nếu có) phải nộp đủ theo quy định hiện hành.</w:t>
      </w:r>
    </w:p>
    <w:p>
      <w:pPr>
        <w:pStyle w:val="Normal"/>
        <w:rPr/>
      </w:pPr>
      <w:r>
        <w:rPr>
          <w:rFonts w:cs="Times New Roman" w:ascii="Times New Roman" w:hAnsi="Times New Roman"/>
        </w:rPr>
        <w:t>2. Hồ sơ để được xem xét miễn thuế nhập khẩu:</w:t>
      </w:r>
    </w:p>
    <w:p>
      <w:pPr>
        <w:pStyle w:val="Normal"/>
        <w:rPr/>
      </w:pPr>
      <w:r>
        <w:rPr>
          <w:rFonts w:cs="Times New Roman" w:ascii="Times New Roman" w:hAnsi="Times New Roman"/>
        </w:rPr>
        <w:t>- Công văn đề nghị của cơ quan quản lý Dự án (trong đó có thông báo tên của đơn vị được tiếp nhận thực hiện dự án này).</w:t>
      </w:r>
    </w:p>
    <w:p>
      <w:pPr>
        <w:pStyle w:val="Normal"/>
        <w:rPr/>
      </w:pPr>
      <w:r>
        <w:rPr>
          <w:rFonts w:cs="Times New Roman" w:ascii="Times New Roman" w:hAnsi="Times New Roman"/>
        </w:rPr>
        <w:t>- Hợp đồng mua bán hàng hoá ký giữa người cung cấp hàng của Pháp và người mua Việt Nam; Trong trường hợp nhập khẩu bằng vốn vay ODA nhưng phía Việt Nam không ký Hợp đồng với người cung cấp hàng của Pháp mà được phép mua hàng hoá của 1 bên thứ ba thì phải có thêm xác nhận Hợp đồng và xác nhận thanh toán Hợp đồng bằng tiền ODA của Pháp, có phê duyệt theo quy định tại Quyết định số 91/TTg ngày 13/11/1992 của Thủ tướng Chính phủ và hướng dẫn của Bộ Thương mại về quản lý nhập khẩu máy móc, thiết bị bằng nguồn vốn Ngân sách Nhà nước.</w:t>
      </w:r>
    </w:p>
    <w:p>
      <w:pPr>
        <w:pStyle w:val="Normal"/>
        <w:rPr/>
      </w:pPr>
      <w:r>
        <w:rPr>
          <w:rFonts w:cs="Times New Roman" w:ascii="Times New Roman" w:hAnsi="Times New Roman"/>
        </w:rPr>
        <w:t>- Công văn của Bộ Thương mại cho phép nhập khẩu thiết bị, máy móc cho Dự án, trong đó ghi rõ số thiết bị này được nhập khẩu bằng nguồn tiền ODA theo Nghị định thư tài chính tài khoá năm 1997 của Chính phủ Pháp.</w:t>
      </w:r>
    </w:p>
    <w:p>
      <w:pPr>
        <w:pStyle w:val="Normal"/>
        <w:rPr/>
      </w:pPr>
      <w:r>
        <w:rPr>
          <w:rFonts w:cs="Times New Roman" w:ascii="Times New Roman" w:hAnsi="Times New Roman"/>
        </w:rPr>
        <w:t>- Tờ khai Hải quan hàng nhập khẩu có xác nhận kiểm hoá của Hải quan cửa khẩu.</w:t>
      </w:r>
    </w:p>
    <w:p>
      <w:pPr>
        <w:pStyle w:val="Normal"/>
        <w:rPr/>
      </w:pPr>
      <w:r>
        <w:rPr>
          <w:rFonts w:cs="Times New Roman" w:ascii="Times New Roman" w:hAnsi="Times New Roman"/>
        </w:rPr>
        <w:t>Cục Hải quan địa phương (nơi đơn vị làm thủ tục nhập khẩu) căn cứ vào quy định trên đây để làm thủ tục miễn thuế nhập khẩu cho từng chuyến hàng nhập khẩu của đơn vị.</w:t>
      </w:r>
    </w:p>
    <w:p>
      <w:pPr>
        <w:pStyle w:val="Normal"/>
        <w:rPr/>
      </w:pPr>
      <w:r>
        <w:rPr>
          <w:rFonts w:cs="Times New Roman" w:ascii="Times New Roman" w:hAnsi="Times New Roman"/>
        </w:rPr>
        <w:t>Bộ Tài chính đề nghị Tổng cục Hải quan chỉ đạo Cục Hải quan các tỉnh, thành phố trực thuộc TW thực hiện thống nhất. Định kỳ 6 tháng và hàng năm, Cục Hải quan các tỉnh, thành phố tổng hợp báo cáo số liệu về tình hình miễn thuế nhập khẩu cho đối tượng này về Bộ Tài chính và Tổng cục Hải quan.</w:t>
      </w:r>
    </w:p>
    <w:p>
      <w:pPr>
        <w:pStyle w:val="Normal"/>
        <w:rPr/>
      </w:pPr>
      <w:r>
        <w:rPr>
          <w:rFonts w:cs="Times New Roman" w:ascii="Times New Roman" w:hAnsi="Times New Roman"/>
        </w:rPr>
        <w:t>Trong quá trình thực hiện có gì vướng mắc thuộc thẩm quyền của Bộ Tài chính, đề nghị Tổng cục Hải quan phản ánh kịp thời để Bộ Tài chính xem xét xử lý.</w:t>
      </w:r>
      <w:r>
        <w:br w:type="page"/>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PHỤ LỤC</w:t>
      </w:r>
    </w:p>
    <w:p>
      <w:pPr>
        <w:pStyle w:val="Normal"/>
        <w:ind w:hanging="0"/>
        <w:jc w:val="center"/>
        <w:rPr/>
      </w:pPr>
      <w:r>
        <w:rPr>
          <w:rFonts w:cs="Times New Roman" w:ascii="Times New Roman" w:hAnsi="Times New Roman"/>
          <w:i/>
        </w:rPr>
        <w:t>(Kèm theo Công văn số 4748 TC-TCT ngày 13 tháng 11 năm 1998 của Bộ Tài chính)</w:t>
      </w:r>
    </w:p>
    <w:p>
      <w:pPr>
        <w:pStyle w:val="Normal"/>
        <w:rPr>
          <w:rFonts w:ascii="Times New Roman" w:hAnsi="Times New Roman" w:cs="Times New Roman"/>
          <w:i/>
          <w:i/>
        </w:rPr>
      </w:pPr>
      <w:r>
        <w:rPr>
          <w:rFonts w:cs="Times New Roman" w:ascii="Times New Roman" w:hAnsi="Times New Roman"/>
          <w:i/>
        </w:rPr>
      </w:r>
    </w:p>
    <w:tbl>
      <w:tblPr>
        <w:tblW w:w="8533" w:type="dxa"/>
        <w:jc w:val="left"/>
        <w:tblInd w:w="-35" w:type="dxa"/>
        <w:tblLayout w:type="fixed"/>
        <w:tblCellMar>
          <w:top w:w="0" w:type="dxa"/>
          <w:left w:w="28" w:type="dxa"/>
          <w:bottom w:w="0" w:type="dxa"/>
          <w:right w:w="28" w:type="dxa"/>
        </w:tblCellMar>
      </w:tblPr>
      <w:tblGrid>
        <w:gridCol w:w="595"/>
        <w:gridCol w:w="4253"/>
        <w:gridCol w:w="2410"/>
        <w:gridCol w:w="1275"/>
      </w:tblGrid>
      <w:tr>
        <w:trPr/>
        <w:tc>
          <w:tcPr>
            <w:tcW w:w="59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TT</w:t>
            </w:r>
          </w:p>
        </w:tc>
        <w:tc>
          <w:tcPr>
            <w:tcW w:w="4253"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dự án</w:t>
            </w:r>
          </w:p>
        </w:tc>
        <w:tc>
          <w:tcPr>
            <w:tcW w:w="2410"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Cơ quan quản lý dự án</w:t>
            </w:r>
          </w:p>
        </w:tc>
        <w:tc>
          <w:tcPr>
            <w:tcW w:w="127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Vốn ngoại tệ (triệu FF)</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iện đại hoá hệ thống cấp nước Hà Giang</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Hà Giang</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iện đại hoá hệ thống cấp nước Sơn La</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Sơn La</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5</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iện đại hoá hệ thống cấp nước Kon - tum</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Kon - tum</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iện đại hoá hệ thống cấp nước Bình Phước</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Bình Phước</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Giai đoạn cuối cùng của hệ thống cấp nước Đà Nẵng</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Đà Nẵng</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7</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Xử lý nước thải công nghiệp cho nhà máy dệt Phước Long</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Bộ Công nghiệp</w:t>
            </w:r>
          </w:p>
        </w:tc>
        <w:tc>
          <w:tcPr>
            <w:tcW w:w="127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5,5</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Mở rộng cầu Sài Gòn thành phố Hồ Chí Minh</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UBND TP Hồ Chí Minh</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3</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Hệ thống đèn tín hiệu đường sắt Hà Nội - Vinh</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Bộ Giao thông vận tải</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8</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Phục hồi hầm đường sắt</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Bộ Giao thông vận tải</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2</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Đào tạo phi công</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Cục Hàng không dân dụng Việt Nam</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rung tâm điều độ lưới điện Hà Nội</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Bộ Công nghiệp</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rạm phát tín hiệu truyền hình qua vệ tinh</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Đài truyền hình Việt Nam</w:t>
            </w:r>
          </w:p>
        </w:tc>
        <w:tc>
          <w:tcPr>
            <w:tcW w:w="127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5</w:t>
            </w:r>
          </w:p>
        </w:tc>
      </w:tr>
      <w:tr>
        <w:trPr/>
        <w:tc>
          <w:tcPr>
            <w:tcW w:w="595" w:type="dxa"/>
            <w:tcBorders>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4253"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ổng đài điện thoại</w:t>
            </w:r>
          </w:p>
        </w:tc>
        <w:tc>
          <w:tcPr>
            <w:tcW w:w="2410" w:type="dxa"/>
            <w:tcBorders>
              <w:left w:val="single" w:sz="6" w:space="0" w:color="0000FF"/>
              <w:right w:val="single" w:sz="6" w:space="0" w:color="0000FF"/>
            </w:tcBorders>
          </w:tcPr>
          <w:p>
            <w:pPr>
              <w:pStyle w:val="Normal"/>
              <w:spacing w:before="0" w:after="0"/>
              <w:ind w:hanging="0"/>
              <w:rPr/>
            </w:pPr>
            <w:r>
              <w:rPr>
                <w:rFonts w:cs="Times New Roman" w:ascii="Times New Roman" w:hAnsi="Times New Roman"/>
              </w:rPr>
              <w:t>Tổng cục Bưu điện</w:t>
            </w:r>
          </w:p>
        </w:tc>
        <w:tc>
          <w:tcPr>
            <w:tcW w:w="1275" w:type="dxa"/>
            <w:tcBorders>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7,5</w:t>
            </w:r>
          </w:p>
        </w:tc>
      </w:tr>
      <w:tr>
        <w:trPr/>
        <w:tc>
          <w:tcPr>
            <w:tcW w:w="59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4253"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ổng cộng:</w:t>
            </w:r>
          </w:p>
        </w:tc>
        <w:tc>
          <w:tcPr>
            <w:tcW w:w="2410"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5" w:type="dxa"/>
            <w:tcBorders>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3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7:49:00Z</dcterms:created>
  <dc:creator>Nguyen Van Anh</dc:creator>
  <dc:description/>
  <cp:keywords/>
  <dc:language>en-US</dc:language>
  <cp:lastModifiedBy>Pham Le Hang</cp:lastModifiedBy>
  <dcterms:modified xsi:type="dcterms:W3CDTF">2005-05-28T05:47:00Z</dcterms:modified>
  <cp:revision>5</cp:revision>
  <dc:subject/>
  <dc:title>C«ng v¨n</dc:title>
</cp:coreProperties>
</file>