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pPr>
      <w:r>
        <w:rPr>
          <w:rFonts w:cs="Times New Roman" w:ascii="Times New Roman" w:hAnsi="Times New Roman"/>
          <w:b/>
          <w:spacing w:val="24"/>
          <w:sz w:val="20"/>
        </w:rPr>
        <w:t xml:space="preserve">CỦA VĂN PHÒNG CHÍNH PHỦ SỐ 174/TB-VPCP </w:t>
        <w:br/>
        <w:t xml:space="preserve">NGÀY 06 THÁNG 11 NĂM 2002 VỀ VIỆC Ý KIẾN KẾT LUẬN CỦA </w:t>
        <w:br/>
        <w:t>PHÓ THỦ T</w:t>
      </w:r>
      <w:r>
        <w:rPr>
          <w:rFonts w:cs="Times New Roman" w:ascii="Times New Roman" w:hAnsi="Times New Roman"/>
          <w:b/>
          <w:spacing w:val="24"/>
          <w:sz w:val="20"/>
        </w:rPr>
        <w:t>Ư</w:t>
      </w:r>
      <w:r>
        <w:rPr>
          <w:rFonts w:cs="Times New Roman" w:ascii="Times New Roman" w:hAnsi="Times New Roman"/>
          <w:b/>
          <w:spacing w:val="24"/>
          <w:sz w:val="20"/>
        </w:rPr>
        <w:t xml:space="preserve">ỚNG PHẠM GIA KHIÊM, CHỦ TỊCH HỘI ĐỒNG GIÁO DỤC QUỐC PHÒNG TRUNG </w:t>
      </w:r>
      <w:r>
        <w:rPr>
          <w:rFonts w:cs="Times New Roman" w:ascii="Times New Roman" w:hAnsi="Times New Roman"/>
          <w:b/>
          <w:spacing w:val="24"/>
          <w:sz w:val="20"/>
        </w:rPr>
        <w:t>ƯƠ</w:t>
      </w:r>
      <w:r>
        <w:rPr>
          <w:rFonts w:cs="Times New Roman" w:ascii="Times New Roman" w:hAnsi="Times New Roman"/>
          <w:b/>
          <w:spacing w:val="24"/>
          <w:sz w:val="20"/>
        </w:rPr>
        <w:t>NG TẠI PHIÊN HỌP BAN TH</w:t>
      </w:r>
      <w:r>
        <w:rPr>
          <w:rFonts w:cs="Times New Roman" w:ascii="Times New Roman" w:hAnsi="Times New Roman"/>
          <w:b/>
          <w:spacing w:val="24"/>
          <w:sz w:val="20"/>
        </w:rPr>
        <w:t>Ư</w:t>
      </w:r>
      <w:r>
        <w:rPr>
          <w:rFonts w:cs="Times New Roman" w:ascii="Times New Roman" w:hAnsi="Times New Roman"/>
          <w:b/>
          <w:spacing w:val="24"/>
          <w:sz w:val="20"/>
        </w:rPr>
        <w:t xml:space="preserve">ỜNG TRỰC </w:t>
        <w:br/>
        <w:t xml:space="preserve">HỘI ĐỒNG GIÁO DỤC QUỐC PHÒNG TRUNG </w:t>
      </w:r>
      <w:r>
        <w:rPr>
          <w:rFonts w:cs="Times New Roman" w:ascii="Times New Roman" w:hAnsi="Times New Roman"/>
          <w:b/>
          <w:spacing w:val="24"/>
          <w:sz w:val="20"/>
        </w:rPr>
        <w:t>ƯƠ</w:t>
      </w:r>
      <w:r>
        <w:rPr>
          <w:rFonts w:cs="Times New Roman" w:ascii="Times New Roman" w:hAnsi="Times New Roman"/>
          <w:b/>
          <w:spacing w:val="24"/>
          <w:sz w:val="20"/>
        </w:rPr>
        <w:t xml:space="preserve">NG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Ngày 25 thường 9 năm 2002, tại Hà Nội, Ban Thường trực Hội đồng Giáo dục quốc phòng (GDQP) Trung ương đã họp để đánh giá kết quả thực hiện công tác GDQP 9 tháng đầu năm 2002 và bàn phương hướng công tác trong thời gian tới. </w:t>
      </w:r>
      <w:r>
        <w:rPr>
          <w:rFonts w:cs="Times New Roman" w:ascii="Times New Roman" w:hAnsi="Times New Roman"/>
        </w:rPr>
        <w:t>Đ</w:t>
      </w:r>
      <w:r>
        <w:rPr>
          <w:rFonts w:cs="Times New Roman" w:ascii="Times New Roman" w:hAnsi="Times New Roman"/>
        </w:rPr>
        <w:t>ồng chí Phạm Gia Khiêm Phó Thủ tướng Chính phủ, Chủ tịch Hội đồng GDQP Trung ương chủ trì Hội nghị.</w:t>
      </w:r>
    </w:p>
    <w:p>
      <w:pPr>
        <w:pStyle w:val="Normal"/>
        <w:rPr/>
      </w:pPr>
      <w:r>
        <w:rPr>
          <w:rFonts w:cs="Times New Roman" w:ascii="Times New Roman" w:hAnsi="Times New Roman"/>
        </w:rPr>
        <w:t xml:space="preserve">Sau khi nghe đồng chí Trung tướng Trần Công Thìn, Phó Tổng tham mưu trưởng Quân đội nhân dân Việt Nam, ủy viên thường trực Hội đồng GDQP Trung ương báo cáo; ý kiến phát biểu của đồng chí Thượng tướng Phạm Văn Trà, Bộ trưởng Bộ Quốc phòng, Phó Chủ tịch Thường trực Hội đồng GDQP Trung ương và ý kiến của các đồng chí trong Ban Thường trực Hội đồng GDQP Trung ương; Phó Thủ tướng phạm Gia Khiêm kết luận: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ĐÁNH GIÁ KẾT QUẢ GIÁO DỤC QUỐC PHÒNG </w:t>
        <w:br/>
        <w:t>9 THÁNG ĐẦU NĂM 2002</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Hội đồng Giáo dục quốc phòng Trung ương bước đầu đã triển khai được nhiều việc và hoàn thành chỉ tiêu đề ra. Các văn bản quy phạm pháp luật về GDQP được ban hành tương đối đầy đủ và đồng bộ.</w:t>
      </w:r>
    </w:p>
    <w:p>
      <w:pPr>
        <w:pStyle w:val="Normal"/>
        <w:rPr/>
      </w:pPr>
      <w:r>
        <w:rPr>
          <w:rFonts w:cs="Times New Roman" w:ascii="Times New Roman" w:hAnsi="Times New Roman"/>
        </w:rPr>
        <w:t>- Các bộ, ban, ngành, đoàn thể ở Trung ương, địa phương đã quan tâm lãnh đạo chỉ đạo công tác GDQP; tạo chuyển biến về nhận thức, trách nhiệm của cán bộ các cấp, các ngành, của toàn dân đối với GDQP và nhiệm vụ xây dựng, bảo vệ Tổ quốc Việt Nam xã hội chủ nghĩa.</w:t>
      </w:r>
    </w:p>
    <w:p>
      <w:pPr>
        <w:pStyle w:val="Normal"/>
        <w:rPr/>
      </w:pPr>
      <w:r>
        <w:rPr>
          <w:rFonts w:cs="Times New Roman" w:ascii="Times New Roman" w:hAnsi="Times New Roman"/>
        </w:rPr>
        <w:t>- Việc chỉ đạo, tổ chức thực hiện công tác giáo dục quốc phòng được triển khai thống nhất từ Trung ương đến địa phương, bằng nhiều hình thức phong phú, phù hợp với từng đối tượng; kết hợp giáo dục thường xuyên với giáo dục tập trung có trọng điểm; coi trọng giáo dục quan điểm, đường lối của Đảng, chủ trương chính sách của Nhà nước về xây dựng nền quốc phòng toàn dân cho cán bộ chủ chốt các cấp, các ngành và thế hệ trẻ học sinh, sinh viên.</w:t>
      </w:r>
    </w:p>
    <w:p>
      <w:pPr>
        <w:pStyle w:val="Normal"/>
        <w:rPr/>
      </w:pPr>
      <w:r>
        <w:rPr>
          <w:rFonts w:cs="Times New Roman" w:ascii="Times New Roman" w:hAnsi="Times New Roman"/>
        </w:rPr>
        <w:t>- Bộ Giáo dục và Đào tạo đã có nhiều cố gắng tìm giải pháp nâng cao chất lượng môn học giáo dục quốc phòng; đã xây dựng được quy chế môn học GDQP; quy hoạch và kế hoạch đào tạo giáo viên giáo dục quốc phòng bậc trung học phổ thông, trung học chuyên nghiệp; quy hoạch hệ thống trung tâm GDQP học sinh, sinh viên gắn với hệ thống các trường đại học, làm cơ sở cho việc triển khai các dự án xây dựng các trung tâm mới. C</w:t>
      </w:r>
      <w:r>
        <w:rPr>
          <w:rFonts w:cs="Times New Roman" w:ascii="Times New Roman" w:hAnsi="Times New Roman"/>
        </w:rPr>
        <w:t>ơ</w:t>
      </w:r>
      <w:r>
        <w:rPr>
          <w:rFonts w:cs="Times New Roman" w:ascii="Times New Roman" w:hAnsi="Times New Roman"/>
        </w:rPr>
        <w:t xml:space="preserve"> sở vật chất của các trung tâm GDQP đã được tăng cường một bước, tạo điều kiện nâng cao chất lượng GDQP cho sinh viên tại các trung tâm GDQP. </w:t>
      </w:r>
      <w:r>
        <w:rPr>
          <w:rFonts w:cs="Times New Roman" w:ascii="Times New Roman" w:hAnsi="Times New Roman"/>
        </w:rPr>
        <w:t>Đã</w:t>
      </w:r>
      <w:r>
        <w:rPr>
          <w:rFonts w:cs="Times New Roman" w:ascii="Times New Roman" w:hAnsi="Times New Roman"/>
        </w:rPr>
        <w:t xml:space="preserve"> chỉ đạo thực hiện thống nhất về nội dung, chương trình GDQP cho học sinh trung học phổ thông năm học 2002-2003.</w:t>
      </w:r>
    </w:p>
    <w:p>
      <w:pPr>
        <w:pStyle w:val="Normal"/>
        <w:rPr/>
      </w:pPr>
      <w:r>
        <w:rPr>
          <w:rFonts w:cs="Times New Roman" w:ascii="Times New Roman" w:hAnsi="Times New Roman"/>
        </w:rPr>
        <w:t>- Ban Tổ chức 'Trưng ương, Bộ Nội vụ, Bộ Quốc phòng và cấp ủy, chính quyền các địa phương phối hợp chặt chẽ, tích cực trong việc bồi dưỡng kiến thức quốc phòng (KTQP) cho cán bộ từ Trung ương đến cơ sở đã tạo chuyển biến một bước về nhận thức của đội ngũ cán bộ các cấp về quốc phòng an ninh.</w:t>
      </w:r>
    </w:p>
    <w:p>
      <w:pPr>
        <w:pStyle w:val="Normal"/>
        <w:rPr/>
      </w:pPr>
      <w:r>
        <w:rPr>
          <w:rFonts w:cs="Times New Roman" w:ascii="Times New Roman" w:hAnsi="Times New Roman"/>
        </w:rPr>
        <w:t>- Hội đồng GDQP Trung ương đã tiến hành công tác kiểm tra GDQP ở một số cơ sở giáo dục và đào tạo.</w:t>
      </w:r>
    </w:p>
    <w:p>
      <w:pPr>
        <w:pStyle w:val="Normal"/>
        <w:rPr/>
      </w:pPr>
      <w:r>
        <w:rPr>
          <w:rFonts w:cs="Times New Roman" w:ascii="Times New Roman" w:hAnsi="Times New Roman"/>
        </w:rPr>
        <w:t>Tuy nhiên, về nhận thức của một số cán bộ các cấp, các ngành, đoàn thể ở Trung ương và địa phương về công tác GDQP còn hạn chế. Nội dung chương trình GDQP của các cơ quan phát thanh, truyền hình và một số báo, tạp chí còn chưa phong phú và hấp dẫn; GDQP cho học sinh trung học phổ thông còn mang tính hình thức, chưa coi trọng về chất lượng; thời gian, nội dung bồi dưỡng kiến thức quốc phòng cho một số đối tượng cán bộ chủ chốt các cấp, các ngành cần điều chỉnh lại cho phù hợp với từng đối tượ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MỘT SỐ CÔNG TÁC TRONG THỜI GIAN TỚI </w:t>
        <w:br/>
        <w:t>CẦN TẬP TR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ề bảo đảm giáo viên giáo dục quốc phòng.</w:t>
      </w:r>
    </w:p>
    <w:p>
      <w:pPr>
        <w:pStyle w:val="Normal"/>
        <w:rPr/>
      </w:pPr>
      <w:r>
        <w:rPr>
          <w:rFonts w:cs="Times New Roman" w:ascii="Times New Roman" w:hAnsi="Times New Roman"/>
        </w:rPr>
        <w:t xml:space="preserve">Bộ Giáo dục và Đào tạo phối hợp cùng các cơ quan chức năng nghiên cứu soạn thảo và ban hành hướng dẫn theo thẩm quyền về biên chế, chế độ chính sách đối với giáo viên GDQP; xây dựng chương trình, kế hoạch đào tạo, bồi dưỡng giáo viên GDQP. Trước mắt cần có các biện pháp giải quyết việc thiếu giáo viên GDQP bằng kết hợp lồng ghép, hợp đồng, mời giảng môn học GDQP. </w:t>
      </w:r>
      <w:r>
        <w:rPr>
          <w:rFonts w:cs="Times New Roman" w:ascii="Times New Roman" w:hAnsi="Times New Roman"/>
        </w:rPr>
        <w:t>Đ</w:t>
      </w:r>
      <w:r>
        <w:rPr>
          <w:rFonts w:cs="Times New Roman" w:ascii="Times New Roman" w:hAnsi="Times New Roman"/>
        </w:rPr>
        <w:t>ối với các trường chưa có biên chế giáo viên GDQP, có thể lấy giáo viên thể chất, giáo viên lịch sử, giáo dục công dân kiêm nhiệm giảng dạy GDQP; hợp đồng với các đơn vị quân đội, cơ quan quân sự địa phương các cấp và Hội Cựu hiến binh tham gia giảng dạy GDQP.</w:t>
      </w:r>
    </w:p>
    <w:p>
      <w:pPr>
        <w:pStyle w:val="Normal"/>
        <w:rPr/>
      </w:pPr>
      <w:r>
        <w:rPr>
          <w:rFonts w:cs="Times New Roman" w:ascii="Times New Roman" w:hAnsi="Times New Roman"/>
        </w:rPr>
        <w:t>2. Về chương trình, giáo trình giáo dục quốc phòng.</w:t>
      </w:r>
    </w:p>
    <w:p>
      <w:pPr>
        <w:pStyle w:val="Normal"/>
        <w:rPr/>
      </w:pPr>
      <w:r>
        <w:rPr>
          <w:rFonts w:cs="Times New Roman" w:ascii="Times New Roman" w:hAnsi="Times New Roman"/>
        </w:rPr>
        <w:t>Bộ Quốc phòng chủ trì, phối hợp các bộ, ngành chức năng hoàn thành việc biên soạn, ban hành chương trình, giáo trình GDQP trong hệ thống trường chính trị, hành chính, đoàn thể và chương trình, giáo trình bồi dưỡng KTQP cho các đối tượng xong trong quý I năm 2003; phân công đồng chí Lê Hữu Nghĩa, Phó Giám đốc Học viện Chính trị Quốc gia Hồ Chí Minh, ủy viên Thường trực Hội đồng GDQP Trung ương chủ trì cùng với Học viện Hành chính Quốc gia ban hành và hướng dẫn thực hiện chương trình GDQP cho các đối tượng đào tạo trong trường chính trị, hành chính, đoàn thể.</w:t>
      </w:r>
    </w:p>
    <w:p>
      <w:pPr>
        <w:pStyle w:val="Normal"/>
        <w:rPr/>
      </w:pPr>
      <w:r>
        <w:rPr>
          <w:rFonts w:cs="Times New Roman" w:ascii="Times New Roman" w:hAnsi="Times New Roman"/>
        </w:rPr>
        <w:t>3. Về xây dựng cơ sở vật chất cho giáo dục quốc phòng.</w:t>
      </w:r>
    </w:p>
    <w:p>
      <w:pPr>
        <w:pStyle w:val="Normal"/>
        <w:rPr/>
      </w:pPr>
      <w:r>
        <w:rPr>
          <w:rFonts w:cs="Times New Roman" w:ascii="Times New Roman" w:hAnsi="Times New Roman"/>
        </w:rPr>
        <w:t>Bộ Giáo dục và Đào tạo chủ trì, phối hợp với Bộ Quốc phòng và các cơ quan liên quan hoàn thành Đề án quy hoạch tổng thể các trưng tâm GDQP, báo cáo Hội đồng GDQP Trung ương xem xét cho ý kiến, trình Thủ tướng Chính phủ phê duyệt vào quý IV năm 2002 theo hướng nơi nào tập trung nhiều trường đại học, cao đẳng thì xây dựng trung tâm GDQP học sinh, sinh viên, nơi nào ít thì gắn với trường quân sự tỉnh, trường Quân sự Quân khu. Trong năm 2002 khẩn trương khởi công 2 Trung tâm GDQP học sinh, sinh viên ở Tây Nguyên và Cần Thơ.</w:t>
      </w:r>
    </w:p>
    <w:p>
      <w:pPr>
        <w:pStyle w:val="Normal"/>
        <w:rPr/>
      </w:pPr>
      <w:r>
        <w:rPr>
          <w:rFonts w:cs="Times New Roman" w:ascii="Times New Roman" w:hAnsi="Times New Roman"/>
        </w:rPr>
        <w:t>4. Về công tác tuyên truyền.</w:t>
      </w:r>
    </w:p>
    <w:p>
      <w:pPr>
        <w:pStyle w:val="Normal"/>
        <w:rPr/>
      </w:pPr>
      <w:r>
        <w:rPr>
          <w:rFonts w:cs="Times New Roman" w:ascii="Times New Roman" w:hAnsi="Times New Roman"/>
        </w:rPr>
        <w:t>Bộ Văn hoá - Thông tin, Đài tiếng nói Việt Nam, Đài Truyền hình Việt Nam, một số báo, tạp chí lớn cần phối hợp với Bộ Quốc phòng, Bộ Giáo dục và Đào tạo trong xây dựng nội dung để nâng cao chất lượng và thời lượng tuyên truyền GDQP trên các phương tiện thông tin đại chúng.</w:t>
      </w:r>
    </w:p>
    <w:p>
      <w:pPr>
        <w:pStyle w:val="Normal"/>
        <w:rPr/>
      </w:pPr>
      <w:r>
        <w:rPr>
          <w:rFonts w:cs="Times New Roman" w:ascii="Times New Roman" w:hAnsi="Times New Roman"/>
        </w:rPr>
        <w:t>5. Về nghiên cứu, học tập kinh nghiệm nước ngoài.</w:t>
      </w:r>
    </w:p>
    <w:p>
      <w:pPr>
        <w:pStyle w:val="Normal"/>
        <w:rPr/>
      </w:pPr>
      <w:r>
        <w:rPr>
          <w:rFonts w:cs="Times New Roman" w:ascii="Times New Roman" w:hAnsi="Times New Roman"/>
        </w:rPr>
        <w:t>Đ</w:t>
      </w:r>
      <w:r>
        <w:rPr>
          <w:rFonts w:cs="Times New Roman" w:ascii="Times New Roman" w:hAnsi="Times New Roman"/>
        </w:rPr>
        <w:t>ồng ý tổ chức một đoàn đi nghiên cứu, học tập kinh nghiệm của một số nước trong khu vực. Ban Thư ký Hội đồng lập kế hoạch cụ thể trình Thủ tướng Chính phủ xem xét, quyết định.</w:t>
      </w:r>
    </w:p>
    <w:p>
      <w:pPr>
        <w:pStyle w:val="Normal"/>
        <w:rPr/>
      </w:pPr>
      <w:r>
        <w:rPr>
          <w:rFonts w:cs="Times New Roman" w:ascii="Times New Roman" w:hAnsi="Times New Roman"/>
        </w:rPr>
        <w:t>6. Việc bảo đảm kinh phí cho công tác giáo dục quốc phòng.</w:t>
      </w:r>
    </w:p>
    <w:p>
      <w:pPr>
        <w:pStyle w:val="Normal"/>
        <w:rPr/>
      </w:pPr>
      <w:r>
        <w:rPr>
          <w:rFonts w:cs="Times New Roman" w:ascii="Times New Roman" w:hAnsi="Times New Roman"/>
        </w:rPr>
        <w:t>Bộ Quốc phòng phối hợp với cơ quan liên quan tính toán cụ thể kinh phí cho hoạt động của Hội đồng GDQP Trung ương; kinh phí bồi dưỡng KTQP tại các Trường quân sự quân khu, Học viên quốc phòng, xây dựng và hoạt động của các câu lạc bộ Hàng không và Hàng hải, để đưa vào Dự toán ngân sách hàng năm của Bộ Quốc phòng trình Thủ tướng Chính phủ xem  xét, phê duyệt theo quy định của Nhà nước.</w:t>
      </w:r>
    </w:p>
    <w:p>
      <w:pPr>
        <w:pStyle w:val="Normal"/>
        <w:rPr/>
      </w:pPr>
      <w:r>
        <w:rPr>
          <w:rFonts w:cs="Times New Roman" w:ascii="Times New Roman" w:hAnsi="Times New Roman"/>
        </w:rPr>
        <w:t>7. Việc nghiên cứu kiện toàn hệ thống Hội đồng GDQP ở các cấp, Bộ Quốc phòng cần làm việc với Bộ Nội vụ để có sự chỉ đạo thống nhất.</w:t>
      </w:r>
    </w:p>
    <w:p>
      <w:pPr>
        <w:pStyle w:val="Normal"/>
        <w:rPr/>
      </w:pPr>
      <w:r>
        <w:rPr>
          <w:rFonts w:cs="Times New Roman" w:ascii="Times New Roman" w:hAnsi="Times New Roman"/>
        </w:rPr>
        <w:t>Tổ chức Hội nghị toàn thể của Hội đồng GDQP Trung ương vào quý I năm 2003.</w:t>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hính phủ xin thông báo để các cơ quan biết, thực hiện.</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1:50:00Z</dcterms:created>
  <dc:creator>Mo Su</dc:creator>
  <dc:description/>
  <cp:keywords/>
  <dc:language>en-US</dc:language>
  <cp:lastModifiedBy>proxy_35</cp:lastModifiedBy>
  <dcterms:modified xsi:type="dcterms:W3CDTF">2005-05-25T15:03:00Z</dcterms:modified>
  <cp:revision>6</cp:revision>
  <dc:subject/>
  <dc:title>TH¤NG B¸O</dc:title>
</cp:coreProperties>
</file>