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Ỉ THỊ</w:t>
      </w:r>
    </w:p>
    <w:p>
      <w:pPr>
        <w:pStyle w:val="Normal"/>
        <w:ind w:hanging="0"/>
        <w:jc w:val="center"/>
        <w:rPr/>
      </w:pPr>
      <w:r>
        <w:rPr>
          <w:rFonts w:cs="Times New Roman" w:ascii="Times New Roman" w:hAnsi="Times New Roman"/>
          <w:b/>
          <w:spacing w:val="24"/>
          <w:sz w:val="20"/>
        </w:rPr>
        <w:t>CỦA THỐNG ĐỐC NGÂN HÀNG NHÀ N</w:t>
      </w:r>
      <w:r>
        <w:rPr>
          <w:rFonts w:cs="Times New Roman" w:ascii="Times New Roman" w:hAnsi="Times New Roman"/>
          <w:b/>
          <w:spacing w:val="24"/>
          <w:sz w:val="20"/>
        </w:rPr>
        <w:t>Ư</w:t>
      </w:r>
      <w:r>
        <w:rPr>
          <w:rFonts w:cs="Times New Roman" w:ascii="Times New Roman" w:hAnsi="Times New Roman"/>
          <w:b/>
          <w:spacing w:val="24"/>
          <w:sz w:val="20"/>
        </w:rPr>
        <w:t xml:space="preserve">ỚC VIỆT NAM </w:t>
        <w:br/>
        <w:t xml:space="preserve">SỐ 05/2002/CT-NHNN NGÀY 20 THÁNG 11 NĂM 2002 VỀ VIỆC </w:t>
        <w:br/>
        <w:t>TĂNG C</w:t>
      </w:r>
      <w:r>
        <w:rPr>
          <w:rFonts w:cs="Times New Roman" w:ascii="Times New Roman" w:hAnsi="Times New Roman"/>
          <w:b/>
          <w:spacing w:val="24"/>
          <w:sz w:val="20"/>
        </w:rPr>
        <w:t>Ư</w:t>
      </w:r>
      <w:r>
        <w:rPr>
          <w:rFonts w:cs="Times New Roman" w:ascii="Times New Roman" w:hAnsi="Times New Roman"/>
          <w:b/>
          <w:spacing w:val="24"/>
          <w:sz w:val="20"/>
        </w:rPr>
        <w:t xml:space="preserve">ỜNG CÔNG TÁC ĐẢM BẢO AN TOÀN, AN NINH </w:t>
        <w:br/>
        <w:t>TRONG HOẠT ĐỘNG IN, ĐÚC TIỀ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Thời gian qua, Nhà máy in tiền Quốc gia và các cơ sở in tiền khác thuộc Ngân hàng Nhà nước đã chú trọng và có nhiều cố gắng làm tốt công tác đảm bảo an toàn, an ninh trong việc in tiền và hoàn thành các nhiệm vụ được giao. Tuy nhiên, cũng có một số vấn đề tồn tại như: việc quản lý tuân thủ quy trình in tiền, quản lý người ra vào nhà máy còn thiếu chặt chẽ; thiết bị và cơ sở vật chất phục vụ công tác giám sát; bảo vệ an toàn, an ninh chưa được đầu tư hiện đại hoá tương xứng với yêu cầu bảo vệ an toàn, an ninh của một cơ sở in tiền. </w:t>
      </w:r>
    </w:p>
    <w:p>
      <w:pPr>
        <w:pStyle w:val="Normal"/>
        <w:rPr/>
      </w:pPr>
      <w:r>
        <w:rPr>
          <w:rFonts w:cs="Times New Roman" w:ascii="Times New Roman" w:hAnsi="Times New Roman"/>
          <w:i/>
        </w:rPr>
        <w:t>Đ</w:t>
      </w:r>
      <w:r>
        <w:rPr>
          <w:rFonts w:cs="Times New Roman" w:ascii="Times New Roman" w:hAnsi="Times New Roman"/>
          <w:i/>
        </w:rPr>
        <w:t>ể nâng cao kỷ cương, kỷ luật và tăng cường đảm bảo an toàn, an ninh trong hoạt động in, đúc tiền, Thống đốc Ngân hàng Nhà nước chỉ thị:</w:t>
      </w:r>
    </w:p>
    <w:p>
      <w:pPr>
        <w:pStyle w:val="Normal"/>
        <w:tabs>
          <w:tab w:val="clear" w:pos="720"/>
          <w:tab w:val="left" w:pos="360" w:leader="none"/>
        </w:tabs>
        <w:rPr/>
      </w:pPr>
      <w:r>
        <w:rPr>
          <w:rFonts w:cs="Times New Roman" w:ascii="Times New Roman" w:hAnsi="Times New Roman"/>
        </w:rPr>
        <w:t>1. Nhà máy in tiền Quốc gia và Công ty Đầu tư, Thương mại dịch vụ ngân hàng phải tăng cường ngay các biện pháp nhằm chấn chỉnh, nâng cao kỷ luật sản xuất và bảo đảm an toàn, an ninh của nhà máy trong hoạt động in, đúc tiền. Cụ thể:</w:t>
      </w:r>
    </w:p>
    <w:p>
      <w:pPr>
        <w:pStyle w:val="Normal"/>
        <w:tabs>
          <w:tab w:val="clear" w:pos="720"/>
          <w:tab w:val="left" w:pos="360" w:leader="none"/>
        </w:tabs>
        <w:rPr/>
      </w:pPr>
      <w:r>
        <w:rPr>
          <w:rFonts w:cs="Times New Roman" w:ascii="Times New Roman" w:hAnsi="Times New Roman"/>
        </w:rPr>
        <w:t xml:space="preserve">- Rà soát lại quy trình in, đúc tiền hiện hành của nhà máy; bổ sung, hoàn thiện quy trình in, đúc tiền, đảm bảo tính khoa học và phù hợp với yêu cầu phát triển công nghệ mới. </w:t>
      </w:r>
      <w:r>
        <w:rPr>
          <w:rFonts w:cs="Times New Roman" w:ascii="Times New Roman" w:hAnsi="Times New Roman"/>
        </w:rPr>
        <w:t>Đ</w:t>
      </w:r>
      <w:r>
        <w:rPr>
          <w:rFonts w:cs="Times New Roman" w:ascii="Times New Roman" w:hAnsi="Times New Roman"/>
        </w:rPr>
        <w:t>ồng thời, quản lý và giám sát chặt chẽ việc tuân thủ quy trình in, đúc tiền tại tất cả các giai đoạn.</w:t>
      </w:r>
    </w:p>
    <w:p>
      <w:pPr>
        <w:pStyle w:val="Normal"/>
        <w:tabs>
          <w:tab w:val="clear" w:pos="720"/>
          <w:tab w:val="left" w:pos="360" w:leader="none"/>
        </w:tabs>
        <w:rPr/>
      </w:pPr>
      <w:r>
        <w:rPr>
          <w:rFonts w:cs="Times New Roman" w:ascii="Times New Roman" w:hAnsi="Times New Roman"/>
        </w:rPr>
        <w:t xml:space="preserve">- Xây dựng các tiêu chuẩn, quy định cụ thể về bảo đảm an toàn, an ninh của nhà máy. Thực hiện ngay việc đánh giá thực trạng hệ thống thiết bị kiểm tra, giám sát và các cơ sở vật chất khác hiện có, trên cơ sở đó, có kế hoạch đầu tư, trang bị bổ sung phù hợp; sớm ứng dụng các thiết bị điện tử trong việc kiểm tra, kiểm soát người ra vào nhà máy và khu vực sản xuất. </w:t>
      </w:r>
    </w:p>
    <w:p>
      <w:pPr>
        <w:pStyle w:val="Normal"/>
        <w:tabs>
          <w:tab w:val="clear" w:pos="720"/>
          <w:tab w:val="left" w:pos="360" w:leader="none"/>
        </w:tabs>
        <w:rPr/>
      </w:pPr>
      <w:r>
        <w:rPr>
          <w:rFonts w:cs="Times New Roman" w:ascii="Times New Roman" w:hAnsi="Times New Roman"/>
        </w:rPr>
        <w:t>- Không được cho người không có phận sự vào khu vực bên trong Nhà máy in tiền Quốc gia, khu vực in tiền của Công ty Đầu tư, Thương mại dịch vụ Ngân hàng- thuộc Ngân hàng Nông nghiệp và phát triển Nông thôn Việt Nam; người đến công tác phải có giấy giới thiệu kèm chứng minh thư nhân dân. Việc cung cấp thông tin liên quan đến hoạt động in, đúc tiền chỉ được thực hiện khi có sự chấp thuận của người có thẩm quyền và phải đảm bảo đúng pháp luật về bảo vệ bí mật Nhà nước.</w:t>
      </w:r>
    </w:p>
    <w:p>
      <w:pPr>
        <w:pStyle w:val="Normal"/>
        <w:tabs>
          <w:tab w:val="clear" w:pos="720"/>
          <w:tab w:val="left" w:pos="360" w:leader="none"/>
        </w:tabs>
        <w:rPr/>
      </w:pPr>
      <w:r>
        <w:rPr>
          <w:rFonts w:cs="Times New Roman" w:ascii="Times New Roman" w:hAnsi="Times New Roman"/>
        </w:rPr>
        <w:t>- Thường xuyên giáo dục, nâng cao ý thức, trách nhiệm bảo vệ bí mật Nhà nước  của cán bộ, công nhân viên của Nhà máy, đặc biệt là trong hoạt động in, đúc tiền.</w:t>
      </w:r>
    </w:p>
    <w:p>
      <w:pPr>
        <w:pStyle w:val="Normal"/>
        <w:tabs>
          <w:tab w:val="clear" w:pos="720"/>
          <w:tab w:val="left" w:pos="360" w:leader="none"/>
        </w:tabs>
        <w:rPr/>
      </w:pPr>
      <w:r>
        <w:rPr>
          <w:rFonts w:cs="Times New Roman" w:ascii="Times New Roman" w:hAnsi="Times New Roman"/>
        </w:rPr>
        <w:t>- Nhà máy in tiền Quốc gia phổ biến, quán triệt đến cán bộ, công nhân viên và tổ chức công đoàn của Nhà máy quy định của Chính phủ (Nghị định số 51/CP ngày 29/8/1996 về việc giải quyết yếu cầu của tập thể lao động tại doanh nghiệp không được đình công và Nghị định số 67/2002/NĐ-CP ngày 9/7/2002 về việc sửa đổi, bổ sung danh mục các doanh nghiệp không được đình công ban hành kèm theo Nghị định số 51/CP ngày 29/08/1996 của Chính phủ) về các doanh nghiệp không được đình công, trong đó có Nhà máy in tiền Quốc gia.</w:t>
      </w:r>
    </w:p>
    <w:p>
      <w:pPr>
        <w:pStyle w:val="Normal"/>
        <w:tabs>
          <w:tab w:val="clear" w:pos="720"/>
          <w:tab w:val="left" w:pos="360" w:leader="none"/>
        </w:tabs>
        <w:rPr/>
      </w:pPr>
      <w:r>
        <w:rPr>
          <w:rFonts w:cs="Times New Roman" w:ascii="Times New Roman" w:hAnsi="Times New Roman"/>
        </w:rPr>
        <w:t>- Đánh giá lại đội ngũ cán bộ, công nhân viên cả về trình độ chuyên môn, tay nghề kỹ thuật và phẩm chất đạo đức để bố trí lao động hợp lý theo yêu cầu, tính chất công việc. Không sử dụng những người phẩm chất đạo đức, ý thức kỷ luật kém vào các bộ phận liên quan trực tiếp đến hoạt động in, đúc tiền.</w:t>
      </w:r>
    </w:p>
    <w:p>
      <w:pPr>
        <w:pStyle w:val="Normal"/>
        <w:rPr/>
      </w:pPr>
      <w:r>
        <w:rPr>
          <w:rFonts w:cs="Times New Roman" w:ascii="Times New Roman" w:hAnsi="Times New Roman"/>
        </w:rPr>
        <w:t>Khi có các sai phạm liên quan đến việc thực hiện quy trình in, đúc tiền, trong công tác quản lý, bảo vệ tài sản, bảo vệ bí mật Nhà nước trong nhà máy, Giám đốc nhà máy phải khẩn trương xác định rõ nguyên nhân, trách nhiệm của tập thể, cá nhân liên quan và xử lý theo đúng pháp luật và báo cáo Ngân hàng Nhà nước.</w:t>
      </w:r>
    </w:p>
    <w:p>
      <w:pPr>
        <w:pStyle w:val="Normal"/>
        <w:tabs>
          <w:tab w:val="clear" w:pos="720"/>
          <w:tab w:val="left" w:pos="360" w:leader="none"/>
        </w:tabs>
        <w:rPr/>
      </w:pPr>
      <w:r>
        <w:rPr>
          <w:rFonts w:cs="Times New Roman" w:ascii="Times New Roman" w:hAnsi="Times New Roman"/>
        </w:rPr>
        <w:t>2. Vụ Tổng kiểm soát tổ chức kiểm tra, giám sát thường xuyên và chặt chẽ hoạt động in, đúc tiền tại Nhà máy in tiền Quốc gia và các doanh nghiệp được Ngân hàng nhà nước giao nhiệm vụ in, đúc tiền theo đúng quy định. Trường hợp phát hiện có vi phạm phải kịp thời xác định nguyên nhân, đề xuất biện pháp xử lý và báo cáo Thống đốc Ngân hàng Nhà nước; đồng thời, thông báo cho Giám đốc nhà máy để có biện pháp khắc phục ngay.</w:t>
      </w:r>
    </w:p>
    <w:p>
      <w:pPr>
        <w:pStyle w:val="Normal"/>
        <w:tabs>
          <w:tab w:val="clear" w:pos="720"/>
          <w:tab w:val="left" w:pos="360" w:leader="none"/>
        </w:tabs>
        <w:rPr/>
      </w:pPr>
      <w:r>
        <w:rPr>
          <w:rFonts w:cs="Times New Roman" w:ascii="Times New Roman" w:hAnsi="Times New Roman"/>
        </w:rPr>
        <w:t>3. Vụ Nghiệp vụ Phát hành và Kho quỹ thường xuyên phối hợp với các cơ quan chức năng của Bộ Công an trong công tác bảo vệ, thu nhận và chỉ đạo xử lý những thông tin liên quan đến hoạt động in, đúc tiền.</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Chánh Văn phòng, Vụ trưởng Vụ Nghiệp vụ Phát hành và Kho quỹ, Vụ trưởng Vụ Tổng Kiểm soát, Giám đốc Nhà máy in tiền Quốc gia, Giám đốc Công ty Đầu tư, Thương mại dịch vụ ngân hàng thuộc Ngân hàng Nông nghiệp và Phát triển Nông thôn Việt Nam chịu trách nhiệm thi hành chỉ thị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45:00Z</dcterms:created>
  <dc:creator>Nguyen Van Anh</dc:creator>
  <dc:description/>
  <cp:keywords/>
  <dc:language>en-US</dc:language>
  <cp:lastModifiedBy>proxy_35</cp:lastModifiedBy>
  <dcterms:modified xsi:type="dcterms:W3CDTF">2005-05-25T15:09:00Z</dcterms:modified>
  <cp:revision>5</cp:revision>
  <dc:subject/>
  <dc:title>ChØ thÞ</dc:title>
</cp:coreProperties>
</file>