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 xml:space="preserve">QUYẾT ĐỊNH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THỐNG ĐỐC NGÂN HÀNG NHÀ NƯỚC VIỆT NAM </w:t>
        <w:br/>
        <w:t xml:space="preserve">SỐ 93/2003/QĐ-NHNN NGÀY 29 THÁNG 1 NĂM 2003 VỀ VIỆC </w:t>
        <w:br/>
        <w:t>CÔNG BỐ LÃI SUẤT BẰNG ĐỒNG VIỆT NAM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>THỐNG ĐỐC NGÂN HÀNG NHÀ NƯỚC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Căn cứ Luật Ngân hàng Nhà nước Việt Nam và Luật Các tổ chức tín dụng ngày 12/12/1997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Căn cứ Nghị định số 86/2002/NĐ-CP ngày 5/11/2002 của Chính phủ quy định chức năng, nhiệm vụ, quyền hạn và cơ cấu tổ chức của Bộ, cơ quan ngang Bộ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Theo đề nghị của Vụ trưởng Vụ Chính sách tiền tệ,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.</w:t>
      </w:r>
      <w:r>
        <w:rPr>
          <w:rFonts w:cs="Times New Roman" w:ascii="Times New Roman" w:hAnsi="Times New Roman"/>
        </w:rPr>
        <w:t xml:space="preserve"> Nay công bố mức lãi suất cơ bản bằng Đồng Việt Nam là 0,62%/tháng (7,44/nă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2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Quyết định này có hiệu lực thi hành kể từ ngày 1/2/2003 và thay thế Quyết định số 1433/2002/QĐ-NHNN ngày 27/12/2002 về mức lãi suất cơ bản của Thống đốc Ngân hàng Nhà nước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>2. Thủ trưởng các đơn vị thuộc Ngân hàng Nhà nước, Giám đốc chi nhánh Ngân hàng Nhà nước các tỉnh, thành phố trực thuộc Trung ương; Hội đồng quản trị và Tổng Giám đốc (Giám đốc) các tổ chức tín dụng chịu trách nhiệm thi hành Quyết định nà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8:29:00Z</dcterms:created>
  <dc:creator>Mo Su</dc:creator>
  <dc:description/>
  <cp:keywords/>
  <dc:language>en-US</dc:language>
  <cp:lastModifiedBy>Pham Le Hang</cp:lastModifiedBy>
  <dcterms:modified xsi:type="dcterms:W3CDTF">2005-05-30T09:18:00Z</dcterms:modified>
  <cp:revision>9</cp:revision>
  <dc:subject/>
  <dc:title>QuyÕt ®Þnh </dc:title>
</cp:coreProperties>
</file>