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THỐNG ĐỐC NGÂN HÀNG NHÀ NƯỚC SỐ 285/2003/QĐ-NHNN </w:t>
        <w:br/>
        <w:t xml:space="preserve">NGÀY 31 THÁNG 3 NĂM 2003 VỀ MỨC LÃI SUẤT CƠ BẢN </w:t>
        <w:br/>
        <w:t>BẰNG ĐỒNG VIỆT NAM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THỐNG ĐỐC NGÂN HÀNG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Luật Ngân hàng Nhà nước Việt Nam và Luật các tổ chức tín dụng ngày 12/12/1997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Nghị định số 86/2002/NĐ-CP ngày 5/11/2002 của Chính phủ quy định chức năng, nhiệm vụ, quyền hạn và cơ cấu tổ chức của Bộ, cơ quan ngang Bộ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Theo đề nghị của Vụ trưởng Vụ Chính sách tiền tệ.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</w:t>
      </w:r>
      <w:r>
        <w:rPr>
          <w:rFonts w:cs="Times New Roman" w:ascii="Times New Roman" w:hAnsi="Times New Roman"/>
        </w:rPr>
        <w:t xml:space="preserve"> Nay công bố mức lãi suất cơ bản bằng Đồng Việt Nam là 0,625%/tháng (7,50%/nă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Quyết định này có hiệu lực thi hành kể từ ngày 1/4/2003 và thay thế Quyết định số 170/2003/QĐ-NHNN ngày 28/2/2003 của Thống đốc Ngân hàng Nhà nước về lãi suất cơ bản bằng đồng Việt Nam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Thủ trưởng các đơn vị thuộc Ngân hàng Nhà nước, Giám đốc chi nhánh Ngân hàng nhà nước các tỉnh, thành phố trực thuộc Trung ương; Hội đồng quản trị và Tổng giám đốc (Giám đốc) các tổ chức tín dụng chịu trách nhiệm thi hành Quyết đ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0:00Z</dcterms:created>
  <dc:creator>Mo Su</dc:creator>
  <dc:description/>
  <cp:keywords/>
  <dc:language>en-US</dc:language>
  <cp:lastModifiedBy>Pham Le Hang</cp:lastModifiedBy>
  <dcterms:modified xsi:type="dcterms:W3CDTF">2005-05-30T10:51:00Z</dcterms:modified>
  <cp:revision>8</cp:revision>
  <dc:subject/>
  <dc:title>QuyÕt ®Þnh</dc:title>
</cp:coreProperties>
</file>