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320"/>
        <w:ind w:hanging="0"/>
        <w:jc w:val="center"/>
        <w:rPr>
          <w:rFonts w:ascii=".VnTimeH" w:hAnsi=".VnTimeH" w:cs=".VnTimeH"/>
          <w:b/>
          <w:b/>
          <w:spacing w:val="24"/>
          <w:sz w:val="32"/>
        </w:rPr>
      </w:pPr>
      <w:r>
        <w:rPr>
          <w:rFonts w:cs=".VnTimeH" w:ascii=".VnTimeH" w:hAnsi=".VnTimeH"/>
          <w:b/>
          <w:spacing w:val="24"/>
          <w:sz w:val="32"/>
        </w:rPr>
        <w:t>quyÕt ®Þnh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cña thèng ®èc ng©n hµng nhµ n</w:t>
        <w:softHyphen/>
        <w:t xml:space="preserve">íc viÖt nam </w:t>
        <w:br/>
        <w:t xml:space="preserve">sè 373/2003/q®-nhnn ngµy 22 th¸ng 4 n¨m 2003 vÒ viÖc söa ®æi, bæ sung mét sè ®iÒu cña quyÕt ®Þnh sè 440/2001/q®-nhnn </w:t>
        <w:br/>
        <w:t>ngµy 17/4/2001 vÒ viÖc cho vay ®èi víi ng</w:t>
        <w:softHyphen/>
        <w:t xml:space="preserve">êi lao ®éng </w:t>
        <w:br/>
        <w:t>®i lµm viÖc cã thêi h¹n ë n</w:t>
        <w:softHyphen/>
        <w:t>íc ngoµi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spacing w:val="24"/>
          <w:sz w:val="20"/>
        </w:rPr>
      </w:pPr>
      <w:r>
        <w:rPr>
          <w:rFonts w:cs=".VnTimeH" w:ascii=".VnTimeH" w:hAnsi=".VnTimeH"/>
          <w:spacing w:val="24"/>
          <w:sz w:val="20"/>
        </w:rPr>
        <w:t>thèng ®èc ng©n hµng nhµ n</w:t>
        <w:softHyphen/>
        <w:t xml:space="preserve">íc </w:t>
      </w:r>
    </w:p>
    <w:p>
      <w:pPr>
        <w:pStyle w:val="Normal"/>
        <w:rPr>
          <w:rFonts w:ascii=".VnTimeH" w:hAnsi=".VnTimeH" w:cs=".VnTimeH"/>
          <w:spacing w:val="24"/>
          <w:sz w:val="20"/>
        </w:rPr>
      </w:pPr>
      <w:r>
        <w:rPr>
          <w:rFonts w:cs=".VnTimeH" w:ascii=".VnTimeH" w:hAnsi=".VnTimeH"/>
          <w:spacing w:val="24"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- C¨n cø LuËt Ng©n hµng Nhµ n</w:t>
        <w:softHyphen/>
        <w:t>íc ViÖt Nam vµ LuËt C¸c tæ chøc tÝn dông ngµy 12/12/1997;</w:t>
      </w:r>
    </w:p>
    <w:p>
      <w:pPr>
        <w:pStyle w:val="Normal"/>
        <w:rPr>
          <w:i/>
          <w:i/>
        </w:rPr>
      </w:pPr>
      <w:r>
        <w:rPr>
          <w:i/>
        </w:rPr>
        <w:t>- C¨n cø NghÞ ®Þnh sè 86/2002/N§-CP ngµy 5/11/2002 cña ChÝnh phñ quy ®Þnh chøc n¨ng, nhiÖm vô, quyÒn h¹n vµ c¬ cÊu tæ chøc cña Bé, c¬ quan ngang Bé;</w:t>
      </w:r>
    </w:p>
    <w:p>
      <w:pPr>
        <w:pStyle w:val="Normal"/>
        <w:rPr>
          <w:i/>
          <w:i/>
        </w:rPr>
      </w:pPr>
      <w:r>
        <w:rPr>
          <w:i/>
        </w:rPr>
        <w:t>- C¨n cø NghÞ ®Þnh sè 152/1999/N§-CP ngµy 20/9/1999 cña ChÝnh phñ quy ®Þnh viÖc ng</w:t>
        <w:softHyphen/>
        <w:t>êi lao ®éng vµ chuyªn gia ViÖt Nam ®i lµm viÖc cã thêi h¹n ë n</w:t>
        <w:softHyphen/>
        <w:t>íc ngoµi;</w:t>
      </w:r>
    </w:p>
    <w:p>
      <w:pPr>
        <w:pStyle w:val="Normal"/>
        <w:rPr>
          <w:i/>
          <w:i/>
        </w:rPr>
      </w:pPr>
      <w:r>
        <w:rPr>
          <w:i/>
        </w:rPr>
        <w:t>- C¨n cø ý kiÕn chØ ®¹o cña Thñ t</w:t>
        <w:softHyphen/>
        <w:t>íng ChÝnh phñ t¹i V¨n b¶n sè 827/VPCP-KHTH ngµy 25/02/2003 vÒ viÖc cho vay kh«ng cã b¶o ®¶m b»ng tµi s¶n ®èi víi ng</w:t>
        <w:softHyphen/>
        <w:t>êi lao ®éng ®i lµm viÖc cã thêi h¹n ë n</w:t>
        <w:softHyphen/>
        <w:t>íc ngoµi;</w:t>
      </w:r>
    </w:p>
    <w:p>
      <w:pPr>
        <w:pStyle w:val="Normal"/>
        <w:rPr>
          <w:i/>
          <w:i/>
        </w:rPr>
      </w:pPr>
      <w:r>
        <w:rPr>
          <w:i/>
        </w:rPr>
        <w:t>- Theo ®Ò nghÞ cña Vô tr</w:t>
        <w:softHyphen/>
        <w:t>ëng Vô ChÝnh s¸ch tiÒn tÖ,</w:t>
      </w:r>
    </w:p>
    <w:p>
      <w:pPr>
        <w:pStyle w:val="Normal"/>
        <w:keepNext w:val="true"/>
        <w:spacing w:before="360" w:after="160"/>
        <w:ind w:hanging="0"/>
        <w:jc w:val="center"/>
        <w:rPr>
          <w:rFonts w:ascii=".VnTimeH" w:hAnsi=".VnTimeH" w:cs=".VnTimeH"/>
          <w:b/>
          <w:b/>
          <w:spacing w:val="24"/>
          <w:sz w:val="32"/>
        </w:rPr>
      </w:pPr>
      <w:r>
        <w:rPr>
          <w:rFonts w:cs=".VnTimeH" w:ascii=".VnTimeH" w:hAnsi=".VnTimeH"/>
          <w:b/>
          <w:spacing w:val="24"/>
          <w:sz w:val="32"/>
        </w:rPr>
        <w:t>quyÕt ®Þnh</w:t>
      </w:r>
    </w:p>
    <w:p>
      <w:pPr>
        <w:pStyle w:val="Normal"/>
        <w:rPr>
          <w:rFonts w:ascii=".VnTimeH" w:hAnsi=".VnTimeH" w:cs=".VnTimeH"/>
          <w:b/>
          <w:b/>
          <w:spacing w:val="24"/>
          <w:sz w:val="32"/>
        </w:rPr>
      </w:pPr>
      <w:r>
        <w:rPr>
          <w:rFonts w:cs=".VnTimeH" w:ascii=".VnTimeH" w:hAnsi=".VnTimeH"/>
          <w:b/>
          <w:spacing w:val="24"/>
          <w:sz w:val="32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1.</w:t>
      </w:r>
      <w:r>
        <w:rPr/>
        <w:t xml:space="preserve"> Söa ®æi, bæ sung mét sè ®iÒu cña QuyÕt ®Þnh sè 440/2001/Q§-NHNN ngµy 17/4/2001 vÒ viÖc cho vay ®èi víi ng</w:t>
        <w:softHyphen/>
        <w:t>êi lao ®éng ®i lµm viÖc cã thêi h¹n ë n</w:t>
        <w:softHyphen/>
        <w:t>íc ngoµi nh</w:t>
        <w:softHyphen/>
        <w:t xml:space="preserve"> sau:</w:t>
      </w:r>
    </w:p>
    <w:p>
      <w:pPr>
        <w:pStyle w:val="Normal"/>
        <w:rPr/>
      </w:pPr>
      <w:r>
        <w:rPr/>
        <w:t>1. Söa ®æi, bæ sung §iÒu 6 nh</w:t>
        <w:softHyphen/>
        <w:t xml:space="preserve"> sau:</w:t>
      </w:r>
    </w:p>
    <w:p>
      <w:pPr>
        <w:pStyle w:val="Normal"/>
        <w:rPr/>
      </w:pPr>
      <w:r>
        <w:rPr/>
        <w:t>"§iÒu 6. B¶o ®¶m tiÒn vay</w:t>
      </w:r>
    </w:p>
    <w:p>
      <w:pPr>
        <w:pStyle w:val="Normal"/>
        <w:rPr/>
      </w:pPr>
      <w:r>
        <w:rPr/>
        <w:t>1. §èi víi ng</w:t>
        <w:softHyphen/>
        <w:t>êi lao ®éng thuéc diÖn chÝnh s¸ch, c¸c ng©n hµng th</w:t>
        <w:softHyphen/>
        <w:t>¬ng m¹i nhµ n</w:t>
        <w:softHyphen/>
        <w:t>íc cho vay kh«ng cã b¶o ®¶m b»ng tµi s¶n.</w:t>
      </w:r>
    </w:p>
    <w:p>
      <w:pPr>
        <w:pStyle w:val="Normal"/>
        <w:rPr/>
      </w:pPr>
      <w:r>
        <w:rPr/>
        <w:t>2. §èi víi ng</w:t>
        <w:softHyphen/>
        <w:t>êi lao ®éng kh«ng thuéc diÖn chÝnh s¸ch, viÖc b¶o ®¶m tiÒn vay thùc hiÖn nh</w:t>
        <w:softHyphen/>
        <w:t xml:space="preserve"> sau:</w:t>
      </w:r>
    </w:p>
    <w:p>
      <w:pPr>
        <w:pStyle w:val="Normal"/>
        <w:rPr/>
      </w:pPr>
      <w:r>
        <w:rPr/>
        <w:t>a. C¸c ng©n hµng th</w:t>
        <w:softHyphen/>
        <w:t>¬ng m¹i xem xÐt, quyÕt ®Þnh cho vay kh«ng cã b¶o ®¶m b»ng tµi s¶n ®èi víi ng</w:t>
        <w:softHyphen/>
        <w:t>êi lao ®éng cã ®ñ ®iÒu kiÖn quy ®Þnh t¹i kho¶n 18 §iÒu 1 NghÞ ®Þnh sè  85/2002/N§-CP ngµy 25/10/2002;</w:t>
      </w:r>
    </w:p>
    <w:p>
      <w:pPr>
        <w:pStyle w:val="Normal"/>
        <w:rPr/>
      </w:pPr>
      <w:r>
        <w:rPr/>
        <w:t>b. C¸c ng©n hµng th</w:t>
        <w:softHyphen/>
        <w:t>¬ng m¹i xem xÐt, quyÕt ®Þnh cho vay ®Õn 20 triÖu ®ång kh«ng ¸p dông biÖn ph¸p b¶o ®¶m b»ng tµi s¶n ®èi víi ng</w:t>
        <w:softHyphen/>
        <w:t>êi lao ®éng kh«ng cã ®ñ ®iÒu kiÖn quy ®Þnh t¹i kho¶n 18 §iÒu 1 NghÞ ®Þnh sè 85/2002/N§-CP ngµy 25/10/2002;</w:t>
      </w:r>
    </w:p>
    <w:p>
      <w:pPr>
        <w:pStyle w:val="Normal"/>
        <w:rPr/>
      </w:pPr>
      <w:r>
        <w:rPr/>
        <w:t>c. Tr</w:t>
        <w:softHyphen/>
        <w:t>êng hîp ng</w:t>
        <w:softHyphen/>
        <w:t>êi lao ®éng ph¶i thùc hiÖn biÖn ph¸p b¶o ®¶m tiÒn vay b»ng tµi s¶n, th× viÖc ký kÕt vµ thùc hiÖn hîp ®ång b¶o ®¶m tiÒn vay nh</w:t>
        <w:softHyphen/>
        <w:t xml:space="preserve"> sau:</w:t>
      </w:r>
    </w:p>
    <w:p>
      <w:pPr>
        <w:pStyle w:val="Normal"/>
        <w:rPr/>
      </w:pPr>
      <w:r>
        <w:rPr/>
        <w:t>- §èi víi kho¶n cho vay thùc hiÖn th«ng qua hé gia ®×nh cña ng</w:t>
        <w:softHyphen/>
        <w:t>êi lao ®éng, th× hîp ®ång lao ®éng b¶o ®¶m tiÒn vay ®</w:t>
        <w:softHyphen/>
        <w:t>îc ký kÕt gi÷a ®¹i diÖn cña hé gia ®×nh víi ng©n hµng th</w:t>
        <w:softHyphen/>
        <w:t>¬ng m¹i.</w:t>
      </w:r>
    </w:p>
    <w:p>
      <w:pPr>
        <w:pStyle w:val="Normal"/>
        <w:rPr/>
      </w:pPr>
      <w:r>
        <w:rPr/>
        <w:t>- §èi víi kho¶n cho vay trùc tiÕp ng</w:t>
        <w:softHyphen/>
        <w:t>êi lao ®éng lµ ®éc th©n, th× hîp ®ång b¶o ®¶m tiÒn vay ®</w:t>
        <w:softHyphen/>
        <w:t>îc ký kÕt gi÷a ng©n hµng th</w:t>
        <w:softHyphen/>
        <w:t>¬ng m¹i víi ng</w:t>
        <w:softHyphen/>
        <w:t>êi lao ®éng, hoÆc víi bªn ®</w:t>
        <w:softHyphen/>
        <w:t>îc ng</w:t>
        <w:softHyphen/>
        <w:t>êi lao ®éng uû quyÒn theo quy ®Þnh cña ph¸p luËt."</w:t>
      </w:r>
    </w:p>
    <w:p>
      <w:pPr>
        <w:pStyle w:val="Normal"/>
        <w:rPr/>
      </w:pPr>
      <w:r>
        <w:rPr/>
        <w:t>2. Söa ®æi, bæ sung §iÒu 7 nh</w:t>
        <w:softHyphen/>
        <w:t xml:space="preserve"> sau:</w:t>
      </w:r>
    </w:p>
    <w:p>
      <w:pPr>
        <w:pStyle w:val="Normal"/>
        <w:rPr/>
      </w:pPr>
      <w:r>
        <w:rPr/>
        <w:t>"§iÒu 7. Thñ tôc cho vay</w:t>
      </w:r>
    </w:p>
    <w:p>
      <w:pPr>
        <w:pStyle w:val="Normal"/>
        <w:rPr/>
      </w:pPr>
      <w:r>
        <w:rPr/>
        <w:t>1. C¸c ng©n hµng th</w:t>
        <w:softHyphen/>
        <w:t>¬ng m¹i c¨n cø vµo hîp ®ång ®· ký gi÷a ng</w:t>
        <w:softHyphen/>
        <w:t>êi lao ®éng víi c¸c doanh nghiÖp ViÖt Nam ®</w:t>
        <w:softHyphen/>
        <w:t>îc phÐp ®</w:t>
        <w:softHyphen/>
        <w:t>a ng</w:t>
        <w:softHyphen/>
        <w:t>êi lao ®éng ®i lµm viÖc cã thêi h¹n ë n</w:t>
        <w:softHyphen/>
        <w:t>íc ngoµi hoÆc ng</w:t>
        <w:softHyphen/>
        <w:t>êi sö dông lao ®éng ë n</w:t>
        <w:softHyphen/>
        <w:t>íc ngoµi phï hîp víi quy ®Þnh cña NghÞ ®Þnh sè 152/1999/N§-CP ngµy 20/9/1999 vµ hå s¬ vay vèn quy ®Þnh t¹i kho¶n 2 ®iÒu nµy ®Ó xem xÐt cho vay.</w:t>
      </w:r>
    </w:p>
    <w:p>
      <w:pPr>
        <w:pStyle w:val="Normal"/>
        <w:rPr/>
      </w:pPr>
      <w:r>
        <w:rPr/>
        <w:t>2. Hå s¬ vay vèn ®èi víi ng</w:t>
        <w:softHyphen/>
        <w:t>êi lao ®éng, gåm:</w:t>
      </w:r>
    </w:p>
    <w:p>
      <w:pPr>
        <w:pStyle w:val="Normal"/>
        <w:rPr/>
      </w:pPr>
      <w:r>
        <w:rPr/>
        <w:t>a. GiÊy tê chøng minh ng</w:t>
        <w:softHyphen/>
        <w:t>êi vay lµ chñ hé gia ®×nh cña ng</w:t>
        <w:softHyphen/>
        <w:t>êi lao ®éng ®i lµm viÖc cã thêi h¹n ë n</w:t>
        <w:softHyphen/>
        <w:t>íc ngoµi phï hîp víi quy ®Þnh cña ph¸p luËt. §èi víi ng</w:t>
        <w:softHyphen/>
        <w:t>êi lao ®éng mµ b¶n th©n thuéc diÖn chÝnh s¸ch ph¶i cã giÊy tê cña c¬ quan Nhµ n</w:t>
        <w:softHyphen/>
        <w:t>íc cã thÈm quyÒn chøng minh ng</w:t>
        <w:softHyphen/>
        <w:t>êi lao ®éng thuéc diÖn chÝnh s¸ch.</w:t>
      </w:r>
    </w:p>
    <w:p>
      <w:pPr>
        <w:pStyle w:val="Normal"/>
        <w:rPr/>
      </w:pPr>
      <w:r>
        <w:rPr/>
        <w:t>b. GiÊy ®Ò nghÞ vay vèn cña chñ hé gia ®×nh hoÆc cña ng</w:t>
        <w:softHyphen/>
        <w:t>êi lao ®éng (®èi víi tr</w:t>
        <w:softHyphen/>
        <w:t>êng hîp ng</w:t>
        <w:softHyphen/>
        <w:t>êi lao ®éng lµ ®éc th©n).</w:t>
      </w:r>
    </w:p>
    <w:p>
      <w:pPr>
        <w:pStyle w:val="Normal"/>
        <w:rPr/>
      </w:pPr>
      <w:r>
        <w:rPr/>
        <w:t>c. Th«ng b¸o hoÆc giÊy x¸c nhËn cña doanh nghiÖp ViÖt Nam ®</w:t>
        <w:softHyphen/>
        <w:t>îc phÐp ®</w:t>
        <w:softHyphen/>
        <w:t>a ng</w:t>
        <w:softHyphen/>
        <w:t>êi lao ®éng ®i lµm viÖc cã thêi h¹n ë n</w:t>
        <w:softHyphen/>
        <w:t>íc ngoµi, cña ng</w:t>
        <w:softHyphen/>
        <w:t>êi sö dông lao ®éng ë n</w:t>
        <w:softHyphen/>
        <w:t>íc ngoµi vÒ viÖc tuyÓn dông ng</w:t>
        <w:softHyphen/>
        <w:t>êi lao ®éng ®i lµm viÖc cã thêi h¹n ë n</w:t>
        <w:softHyphen/>
        <w:t>íc ngoµi.</w:t>
      </w:r>
    </w:p>
    <w:p>
      <w:pPr>
        <w:pStyle w:val="Normal"/>
        <w:rPr/>
      </w:pPr>
      <w:r>
        <w:rPr/>
        <w:t>d. C¸c tµi liÖu kh¸c chøng minh ®ñ ®iÒu kiÖn vay vèn."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2.</w:t>
      </w:r>
      <w:r>
        <w:rPr/>
        <w:t xml:space="preserve"> C¸c Ng©n hµng th</w:t>
        <w:softHyphen/>
        <w:t>¬ng m¹i Nhµ n</w:t>
        <w:softHyphen/>
        <w:t>íc tiÕp tôc cho vay ®èi víi ng</w:t>
        <w:softHyphen/>
        <w:t>êi lao ®éng mµ b¶n th©n thuéc diÖn chÝnh s¸ch cho ®Õn khi hoµn thµnh viÖc bµn giao cho Ng©n hµng ChÝnh s¸ch X· héi. Sau thêi ®iÓm bµn giao nµy, nÕu ng</w:t>
        <w:softHyphen/>
        <w:t>êi lao ®éng mµ b¶n th©n thuéc diÖn chÝnh s¸ch cã nhu cÇu vay vèn t¹i c¸c Ng©n hµng th</w:t>
        <w:softHyphen/>
        <w:t>¬ng m¹i Nhµ n</w:t>
        <w:softHyphen/>
        <w:t>íc, th× ®</w:t>
        <w:softHyphen/>
        <w:t>îc xem xÐt cho vay theo quy ®Þnh cña QuyÕt ®Þnh nµy vµ ¸p dông nh</w:t>
        <w:softHyphen/>
        <w:t xml:space="preserve"> ®èi víi tr</w:t>
        <w:softHyphen/>
        <w:t>êng hîp ng</w:t>
        <w:softHyphen/>
        <w:t>êi lao ®éng kh«ng thuéc diÖn chÝnh s¸ch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3.</w:t>
      </w:r>
    </w:p>
    <w:p>
      <w:pPr>
        <w:pStyle w:val="Normal"/>
        <w:rPr/>
      </w:pPr>
      <w:r>
        <w:rPr/>
        <w:t>1. QuyÕt ®Þnh nµy cã hiÖu lùc thi hµnh sau m</w:t>
        <w:softHyphen/>
        <w:t>êi l¨m ngµy, kÓ tõ ngµy ®¨ng C«ng b¸o.</w:t>
      </w:r>
    </w:p>
    <w:p>
      <w:pPr>
        <w:pStyle w:val="Normal"/>
        <w:rPr/>
      </w:pPr>
      <w:r>
        <w:rPr/>
        <w:t>2. Thñ tr</w:t>
        <w:softHyphen/>
        <w:t>ëng c¸c ®¬n vÞ thuéc Ng©n hµng Nhµ n</w:t>
        <w:softHyphen/>
        <w:t>íc; Gi¸m ®èc chi nh¸nh Ng©n hµng Nhµ n</w:t>
        <w:softHyphen/>
        <w:t xml:space="preserve">íc tØnh, thµnh phè trùc thuéc Trung </w:t>
        <w:softHyphen/>
        <w:t>¬ng; Héi ®ång qu¶n trÞ, Tæng gi¸m ®èc (Gi¸m ®èc) Ng©n hµng chÝnh s¸ch x· héi vµ c¸c Ng©n hµng th</w:t>
        <w:softHyphen/>
        <w:t>¬ng m¹i chÞu tr¸ch nhiÖm thi hµnh QuyÕt ®Þnh nµy.</w:t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3pt;mso-wrap-distance-left:0pt;mso-wrap-distance-right:0pt;mso-wrap-distance-top:0pt;mso-wrap-distance-bottom:0pt;margin-top:0.05pt;mso-position-vertical-relative:text;margin-left:3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/>
    </w:pPr>
    <w:r>
      <w:rPr>
        <w:rFonts w:cs=".VnTimeH" w:ascii=".VnTimeH" w:hAnsi=".VnTimeH"/>
        <w:b/>
        <w:sz w:val="20"/>
      </w:rPr>
      <w:t>v¨n phßng quèc héi</w:t>
    </w:r>
    <w:r>
      <w:rPr>
        <w:rFonts w:cs=".VnTimeH" w:ascii=".VnTimeH" w:hAnsi=".VnTimeH"/>
      </w:rPr>
      <w:t xml:space="preserve">                                </w:t>
      <w:tab/>
    </w:r>
    <w:r>
      <w:rPr>
        <w:rFonts w:cs=".VnTimeH" w:ascii=".VnTimeH" w:hAnsi=".VnTimeH"/>
        <w:sz w:val="20"/>
      </w:rPr>
      <w:t>c¬ së d÷ liÖu luËt viÖt nam LAWDATA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3:08:00Z</dcterms:created>
  <dc:creator>Mo Su</dc:creator>
  <dc:description/>
  <cp:keywords/>
  <dc:language>en-US</dc:language>
  <cp:lastModifiedBy>Pham Le Hang</cp:lastModifiedBy>
  <dcterms:modified xsi:type="dcterms:W3CDTF">2005-05-30T12:44:00Z</dcterms:modified>
  <cp:revision>15</cp:revision>
  <dc:subject/>
  <dc:title>quyÕt ®Þnh</dc:title>
</cp:coreProperties>
</file>