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>ëng bé th</w:t>
        <w:softHyphen/>
        <w:t xml:space="preserve">¬ng m¹i sè 0446/2003/q®-btm </w:t>
        <w:br/>
        <w:t xml:space="preserve">ngµy 17 th¸ng 4 n¨m 2003 vÒ viÖc ban hµnh quy chÕ </w:t>
        <w:br/>
        <w:t>khu b¶o thuÕ t¹i khu kinh tÕ cöa khÈu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bé tr</w:t>
        <w:softHyphen/>
        <w:t>ëng bé th</w:t>
        <w:softHyphen/>
        <w:t>¬ng m¹i</w:t>
      </w:r>
    </w:p>
    <w:p>
      <w:pPr>
        <w:pStyle w:val="Normal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 C¨n cø LuËt Tæ chøc ChÝnh phñ ngµy 30/9/1992;</w:t>
      </w:r>
    </w:p>
    <w:p>
      <w:pPr>
        <w:pStyle w:val="Normal"/>
        <w:rPr>
          <w:i/>
          <w:i/>
        </w:rPr>
      </w:pPr>
      <w:r>
        <w:rPr>
          <w:i/>
        </w:rPr>
        <w:t>- C¨n cø LuËt thuÕ xuÊt khÈu, thuÕ nhËp khÈu ngµy 26/12/1991 vµ mét sè ®iÒu söa ®æi, bæ sung thuÕ xuÊt khÈu, thuÕ nhËp khÈu ngµy 5/7/1993; sè 04/1998/QH10 ngµy 20/5/1998;</w:t>
      </w:r>
    </w:p>
    <w:p>
      <w:pPr>
        <w:pStyle w:val="Normal"/>
        <w:rPr>
          <w:i/>
          <w:i/>
        </w:rPr>
      </w:pPr>
      <w:r>
        <w:rPr>
          <w:i/>
        </w:rPr>
        <w:t>- C¨n cø LuËt H¶i quan ngµy 29/6/2001;</w:t>
      </w:r>
    </w:p>
    <w:p>
      <w:pPr>
        <w:pStyle w:val="Normal"/>
        <w:rPr>
          <w:i/>
          <w:i/>
        </w:rPr>
      </w:pPr>
      <w:r>
        <w:rPr>
          <w:i/>
        </w:rPr>
        <w:t>- C¨n cø QuyÕt ®Þnh sè 53/2001/TTg ngµy 19/4/2001 cña Thñ t</w:t>
        <w:softHyphen/>
        <w:t>íng ChÝnh phñ;</w:t>
      </w:r>
    </w:p>
    <w:p>
      <w:pPr>
        <w:pStyle w:val="Normal"/>
        <w:rPr>
          <w:i/>
          <w:i/>
        </w:rPr>
      </w:pPr>
      <w:r>
        <w:rPr>
          <w:i/>
        </w:rPr>
        <w:t>- Trªn c¬ së trao ®æi thèng nhÊt víi Bé Tµi chÝnh;</w:t>
      </w:r>
    </w:p>
    <w:p>
      <w:pPr>
        <w:pStyle w:val="Normal"/>
        <w:rPr>
          <w:i/>
          <w:i/>
        </w:rPr>
      </w:pPr>
      <w:r>
        <w:rPr>
          <w:i/>
        </w:rPr>
        <w:t>- Thõa uû quyÒn cña Thñ t</w:t>
        <w:softHyphen/>
        <w:t>íng ChÝnh phñ (V¨n b¶n sè 272/CP-KTTH ngµy 8/3/2002);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®Þnh</w:t>
      </w:r>
    </w:p>
    <w:p>
      <w:pPr>
        <w:pStyle w:val="Normal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Nay ban hµnh kÌm theo QuyÕt ®Þnh nµy Quy chÕ Khu b¶o thuÕ t¹i Khu kinh tÕ cöa khÈ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QuyÕt ®Þnh nµy cã hiÖu lùc thi hµnh sau 15 ngµy kÓ tõ ngµy ký.</w:t>
      </w:r>
    </w:p>
    <w:p>
      <w:pPr>
        <w:pStyle w:val="Normal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Uû ban nh©n d©n c¸c tØnh, thµnh phè trùc thuéc Trung </w:t>
        <w:softHyphen/>
        <w:t>¬ng chÞu tr¸ch nhiÖm thi hµnh.</w:t>
      </w:r>
      <w:r>
        <w:br w:type="page"/>
      </w:r>
    </w:p>
    <w:p>
      <w:pPr>
        <w:pStyle w:val="Normal"/>
        <w:keepNext w:val="true"/>
        <w:spacing w:before="120" w:after="320"/>
        <w:ind w:hanging="0"/>
        <w:jc w:val="center"/>
        <w:rPr/>
      </w:pPr>
      <w:r>
        <w:rPr>
          <w:rFonts w:cs=".VnTimeH" w:ascii=".VnTimeH" w:hAnsi=".VnTimeH"/>
          <w:b/>
          <w:spacing w:val="24"/>
          <w:sz w:val="32"/>
        </w:rPr>
        <w:t>quy chÕ</w:t>
        <w:br/>
      </w:r>
      <w:r>
        <w:rPr>
          <w:rFonts w:cs=".VnTimeH" w:ascii=".VnTimeH" w:hAnsi=".VnTimeH"/>
          <w:b/>
          <w:spacing w:val="28"/>
          <w:sz w:val="22"/>
        </w:rPr>
        <w:t>khu b¶o thuÕ t¹i khu kinh tÕ cöa khÈu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(Ban hµnh kÌm theo QuyÕt ®Þnh sè 0446/2003/Q§-BTM </w:t>
        <w:br/>
        <w:t>ngµy 17 th¸ng 4 n¨m 2003 cña Bé tr</w:t>
        <w:softHyphen/>
        <w:t>ëng Bé Th</w:t>
        <w:softHyphen/>
        <w:t>¬ng m¹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Quy chÕ nµy ®iÒu chØnh ho¹t ®éng cña Khu b¶o thuÕ t¹i khu kinh tÕ cöa khÈu (d</w:t>
        <w:softHyphen/>
        <w:t>íi ®©y gäi t¾t lµ Khu b¶o thuÕ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Khu b¶o thuÕ lµ mét khu vùc c¸ch biÖt víi c¸c khu vùc kh¸c trong Khu kinh tÕ cöa khÈu, cã ®Æt tr¹m H¶i quan ®Ó gi¸m s¸t, kiÓm tra hµng ho¸ ra vµo vµ ®</w:t>
        <w:softHyphen/>
        <w:t xml:space="preserve">îc ¸p dông c¸c </w:t>
        <w:softHyphen/>
        <w:t>u ®·i vÒ thuÕ theo quy ®Þnh t¹i ch</w:t>
        <w:softHyphen/>
        <w:t>¬ng II cña Quy chÕ nµy.</w:t>
      </w:r>
    </w:p>
    <w:p>
      <w:pPr>
        <w:pStyle w:val="Normal"/>
        <w:rPr/>
      </w:pPr>
      <w:r>
        <w:rPr/>
        <w:t>Trong Khu b¶o thuÕ ®</w:t>
        <w:softHyphen/>
        <w:t>îc ¸p dông c¸c lo¹i h×nh kinh doanh sau: xuÊt nhËp khÈu, t¹m nhËp t¸i xuÊt, vËn chuyÓn hµng ho¸ qu¸ c¶nh, kho ngo¹i quan, cöa hµng miÔn thuÕ, héi chî triÓn l·m, c¸c cöa hµng giíi thiÖu s¶n phÈm, c¸c c¬ së s¶n xuÊt, gia c«ng hµng xuÊt nhËp khÈu, c¸c chi nh¸nh ®¹i diÖn c¸c C«ng ty trong n</w:t>
        <w:softHyphen/>
        <w:t>íc vµ ngoµi n</w:t>
        <w:softHyphen/>
        <w:t>íc, chî cöa khÈ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4"/>
          <w:sz w:val="26"/>
        </w:rPr>
        <w:t>§iÒu 3.</w:t>
      </w:r>
      <w:r>
        <w:rPr/>
        <w:t xml:space="preserve"> ViÖc thµnh lËp Khu b¶o thuÕ do Chñ tÞch Uû ban nh©n d©n tØnh cã Khu kinh tÕ cöa khÈu ban hµnh quyÕt ®Þnh sau khi tho¶ thuËn víi Bé Th</w:t>
        <w:softHyphen/>
        <w:t>¬ng m¹i vµ Bé Tµi chÝnh (Tæng côc h¶i qu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4"/>
          <w:sz w:val="26"/>
        </w:rPr>
        <w:t>§iÒu 4.</w:t>
      </w:r>
      <w:r>
        <w:rPr/>
        <w:t xml:space="preserve"> Th</w:t>
        <w:softHyphen/>
        <w:t>¬ng nh©n ViÖt Nam thuéc c¸c thµnh phÇn kinh tÕ, doanh nghiÖp cã vèn ®Çu t</w:t>
        <w:softHyphen/>
        <w:t xml:space="preserve"> n</w:t>
        <w:softHyphen/>
        <w:t>íc ngoµi t¹i ViÖt Nam vµ chi nh¸nh c«ng ty n</w:t>
        <w:softHyphen/>
        <w:t>íc ngoµi ®¨ng ký ho¹t ®éng trong Khu b¶o thuÕ (sau ®©y gäi lµ th</w:t>
        <w:softHyphen/>
        <w:t>¬ng nh©n Khu b¶o thuÕ) ph¶i tu©n thñ Quy chÕ nµy vµ c¸c quy ®Þnh liªn quan kh¸c cña ph¸p luËt ViÖt 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4"/>
          <w:sz w:val="26"/>
        </w:rPr>
        <w:t>§iÒu 5.</w:t>
      </w:r>
      <w:r>
        <w:rPr/>
        <w:t xml:space="preserve"> Hµng ho¸, thiÕt bÞ, ph</w:t>
        <w:softHyphen/>
        <w:t>¬ng tiÖn vËn t¶i, vËt t</w:t>
        <w:softHyphen/>
        <w:t xml:space="preserve"> (gäi chung lµ hµng ho¸), hµnh lý vµ ngo¹i hèi tõ n</w:t>
        <w:softHyphen/>
        <w:t>íc ngoµi ®</w:t>
        <w:softHyphen/>
        <w:t xml:space="preserve">a vµo Khu b¶o thuÕ ph¶i chÞu sù gi¸m s¸t, kiÓm tra cña h¶i quan theo c¸c quy ®Þnh hiÖn hµnh cña ph¸p luËt ViÖt 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4"/>
          <w:sz w:val="26"/>
        </w:rPr>
        <w:t>§iÒu 6.</w:t>
      </w:r>
      <w:r>
        <w:rPr/>
        <w:t xml:space="preserve"> C«ng d©n ViÖt Nam vµ ng</w:t>
        <w:softHyphen/>
        <w:t>êi n</w:t>
        <w:softHyphen/>
        <w:t>íc ngoµi kh«ng ®</w:t>
        <w:softHyphen/>
        <w:t>îc c</w:t>
        <w:softHyphen/>
        <w:t xml:space="preserve"> tró trong Khu b¶o thuÕ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 xml:space="preserve">¬ng II </w:t>
        <w:br/>
        <w:t xml:space="preserve">c¸c </w:t>
        <w:softHyphen/>
        <w:t>u ®·i vÒ thuÕ</w:t>
      </w:r>
    </w:p>
    <w:p>
      <w:pPr>
        <w:pStyle w:val="Normal"/>
        <w:keepNext w:val="true"/>
        <w:ind w:firstLine="72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7.</w:t>
      </w:r>
      <w:r>
        <w:rPr/>
        <w:t xml:space="preserve"> Hµng ho¸ tõ n</w:t>
        <w:softHyphen/>
        <w:t>íc ngoµi ®</w:t>
        <w:softHyphen/>
        <w:t>a vµo Khu b¶o thuÕ ®</w:t>
        <w:softHyphen/>
        <w:t>îc miÔn thuÕ nhËp khÈu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8.</w:t>
      </w:r>
      <w:r>
        <w:rPr/>
        <w:t xml:space="preserve"> Hµng ho¸ tõ néi ®Þa ViÖt Nam ®</w:t>
        <w:softHyphen/>
        <w:t>a vµo Khu b¶o thuÕ khi xuÊt khÈu ra n</w:t>
        <w:softHyphen/>
        <w:t>íc ngoµi vµ hµng ho¸ tõ n</w:t>
        <w:softHyphen/>
        <w:t>íc ngoµi ®</w:t>
        <w:softHyphen/>
        <w:t>a vµo Khu b¶o thuÕ khi nhËp khÈu vµo néi ®Þa ViÖt Nam chÞu sù ®iÒu chØnh cña LuËt thuÕ xuÊt khÈu, thuÕ nhËp khÈu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.</w:t>
      </w:r>
      <w:r>
        <w:rPr/>
        <w:t xml:space="preserve"> Hµng ho¸ s¶n xuÊt, gia c«ng t¸i chÕ, l¾p r¸p t¹i Khu b¶o thuÕ khi xuÊt khÈu ra n</w:t>
        <w:softHyphen/>
        <w:t>íc ngoµi ®</w:t>
        <w:softHyphen/>
        <w:t>îc miÔn thuÕ xuÊt khÈu.</w:t>
      </w:r>
    </w:p>
    <w:p>
      <w:pPr>
        <w:pStyle w:val="Normal"/>
        <w:keepNext w:val="true"/>
        <w:ind w:firstLine="720"/>
        <w:rPr/>
      </w:pPr>
      <w:r>
        <w:rPr/>
        <w:t>Hµng ho¸ s¶n xuÊt, gia c«ng t¸i chÕ, l¾p r¸p t¹i Khu b¶o thuÕ cã sö dông nguyªn liÖu, linh kiÖn cña n</w:t>
        <w:softHyphen/>
        <w:t>íc ngoµi khi nhËp khÈu vµo néi ®Þa ViÖt Nam chØ ph¶i nép thuÕ nhËp khÈu ®èi víi phÇn nguyªn liÖu, linh kiÖn n</w:t>
        <w:softHyphen/>
        <w:t>íc ngoµi cÊu thµnh trong s¶n phÈm hµng ho¸ ®ã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 xml:space="preserve">¬ng III </w:t>
        <w:br/>
        <w:t xml:space="preserve">s¶n xuÊt gia c«ng, xuÊt nhËp khÈu </w:t>
        <w:br/>
        <w:t>hµng ho¸, dÞch vô</w:t>
      </w:r>
    </w:p>
    <w:p>
      <w:pPr>
        <w:pStyle w:val="Normal"/>
        <w:keepNext w:val="true"/>
        <w:ind w:firstLine="72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0.</w:t>
      </w:r>
      <w:r>
        <w:rPr/>
        <w:t xml:space="preserve"> Th</w:t>
        <w:softHyphen/>
        <w:t>¬ng nh©n Khu b¶o thuÕ ®</w:t>
        <w:softHyphen/>
        <w:t>îc kinh doanh xuÊt nhËp khÈu theo quy ®Þnh cña ph¸p luËt ViÖt Nam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1.</w:t>
      </w:r>
      <w:r>
        <w:rPr/>
        <w:t xml:space="preserve"> Hµng ho¸ gia c«ng, t¹m nhËp t¸i xuÊt, chuyÓn khÈu, qu¸ c¶nh qua Khu b¶o thuÕ ph¶i tu©n thñ theo c¸c quy ®Þnh hiÖn hµnh.</w:t>
      </w:r>
    </w:p>
    <w:p>
      <w:pPr>
        <w:pStyle w:val="Normal"/>
        <w:keepNext w:val="true"/>
        <w:rPr/>
      </w:pPr>
      <w:r>
        <w:rPr/>
        <w:t>Hµng ho¸ qu¸ c¶nh Khu b¶o thuÕ vµo néi ®Þa ViÖt Nam ®Ó chuyÓn sang n</w:t>
        <w:softHyphen/>
        <w:t>íc thø ba thùc hiÖn theo ph¸p luËt ViÖt Nam vÒ qu¸ c¶nh hµng ho¸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2.</w:t>
      </w:r>
      <w:r>
        <w:rPr/>
        <w:t xml:space="preserve"> ViÖc mua b¸n hµng ho¸, dÞch vô trong Khu b¶o thuÕ ph¶i tu©n thñ c¸c quy ®Þnh hiÖn hµnh vÒ hµng ho¸, dÞch vô cÊm kinh doanh, kinh doanh cã ®iÒu kiÖn vµ h¹n chÕ kinh doanh.</w:t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 xml:space="preserve"> tæ chøc qu¶n lý</w:t>
      </w:r>
    </w:p>
    <w:p>
      <w:pPr>
        <w:pStyle w:val="Normal"/>
        <w:keepNext w:val="true"/>
        <w:ind w:firstLine="72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3.</w:t>
      </w:r>
      <w:r>
        <w:rPr/>
        <w:t xml:space="preserve"> Bé Tµi chÝnh (Tæng côc H¶i quan) quy ®Þnh thñ tôc h¶i quan ®èi víi hµng ho¸ ra vµo Khu b¶o thuÕ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4.</w:t>
      </w:r>
      <w:r>
        <w:rPr/>
        <w:t xml:space="preserve"> Uû ban nh©n d©n tØnh cã Khu b¶o thuÕ th«ng qua Ban qu¶n lý Khu kinh tÕ cöa khÈu x©y dùng vµ ph¸t triÓn c¬ së h¹ tÇng Khu b¶o thuÕ vµ thùc hiÖn viÖc qu¶n lý tËp trung thèng nhÊt t¹i Khu b¶o thu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5.</w:t>
      </w:r>
      <w:r>
        <w:rPr/>
        <w:t xml:space="preserve"> Ban qu¶n lý Khu kinh tÕ cöa khÈu cã tr¸ch nhiÖm:</w:t>
      </w:r>
    </w:p>
    <w:p>
      <w:pPr>
        <w:pStyle w:val="Normal"/>
        <w:rPr/>
      </w:pPr>
      <w:r>
        <w:rPr/>
        <w:t>1. X©y dùng quy ho¹ch ph¸t triÓn c¬ së h¹ tÇng Khu b¶o thuÕ tr×nh Uû ban nh©n d©n tØnh duyÖt.</w:t>
      </w:r>
    </w:p>
    <w:p>
      <w:pPr>
        <w:pStyle w:val="Normal"/>
        <w:rPr/>
      </w:pPr>
      <w:r>
        <w:rPr/>
        <w:t>2. Dùa trªn nh÷ng quy ®Þnh nªu trong b¶n Quy chÕ nµy, x©y dùng §iÒu lÖ cô thÓ vÒ viÖc qu¶n lý Khu b¶o thuÕ tr×nh Uû ban nh©n d©n tØnh phª duyÖt.</w:t>
      </w:r>
    </w:p>
    <w:p>
      <w:pPr>
        <w:pStyle w:val="Normal"/>
        <w:rPr/>
      </w:pPr>
      <w:r>
        <w:rPr/>
        <w:t>3. Tæ chøc qu¶n lý hµnh chÝnh vµ gi¶i quyÕt c¸c tranh chÊp d©n sù ë Khu b¶o thu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</w:t>
        <w:br/>
        <w:t>®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6.</w:t>
      </w:r>
      <w:r>
        <w:rPr/>
        <w:t xml:space="preserve"> Nh÷ng quy ®Þnh kh¸c liªn quan ®Õn ho¹t ®éng cña Khu b¶o thuÕ kh«ng quy ®Þnh trong Quy chÕ nµy ®</w:t>
        <w:softHyphen/>
        <w:t xml:space="preserve">äc thùc hiÖn theo c¸c v¨n b¶n ph¸p luËt hiÖn hµnh cã liªn quan cña ViÖt Nam vµ c¸c §iÒu </w:t>
        <w:softHyphen/>
        <w:t>íc quèc tÕ mµ ViÖt Nam ký kÕt hoÆc tham g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6:17:00Z</dcterms:created>
  <dc:creator>Nguyen Van Anh</dc:creator>
  <dc:description/>
  <cp:keywords/>
  <dc:language>en-US</dc:language>
  <cp:lastModifiedBy>Pham Le Hang</cp:lastModifiedBy>
  <dcterms:modified xsi:type="dcterms:W3CDTF">2005-05-30T12:46:00Z</dcterms:modified>
  <cp:revision>10</cp:revision>
  <dc:subject/>
  <dc:title>quyÕt ®Þnh</dc:title>
</cp:coreProperties>
</file>