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Thèng ®èc ng©n hµng nhµ n</w:t>
        <w:softHyphen/>
        <w:t xml:space="preserve">íc sè 393/2003/Q§-NHNN </w:t>
        <w:br/>
        <w:t xml:space="preserve">ngµy 28 th¸ng 4 n¨m 2003 vÒ møc l·i suÊt c¬ b¶n </w:t>
        <w:br/>
        <w:t>b»ng ®ång ViÖt Nam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Thèng ®èc Ng©n hµng nhµ n</w:t>
        <w:softHyphen/>
        <w:t>íc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C¨n cø LuËt Ng©n hµng Nhµ n</w:t>
        <w:softHyphen/>
        <w:t>íc ViÖt Nam vµ LuËt C¸c tæ chøc tÝn dông ngµy 12/12/1997;</w:t>
      </w:r>
    </w:p>
    <w:p>
      <w:pPr>
        <w:pStyle w:val="Normal"/>
        <w:rPr>
          <w:i/>
          <w:i/>
        </w:rPr>
      </w:pPr>
      <w:r>
        <w:rPr>
          <w:i/>
        </w:rPr>
        <w:t>- C¨n cø NghÞ ®Þnh sè 86/2002/N§-CP ngµy 5/11/2002 cña ChÝnh phñ quy ®Þnh chøc n¨ng, nhiÖm vô, quyÒn h¹n vµ c¬ cÊu tæ chøc cña Bé, c¬ quan ngang Bé;</w:t>
      </w:r>
    </w:p>
    <w:p>
      <w:pPr>
        <w:pStyle w:val="Normal"/>
        <w:rPr>
          <w:i/>
          <w:i/>
        </w:rPr>
      </w:pPr>
      <w:r>
        <w:rPr>
          <w:i/>
        </w:rPr>
        <w:t>- Theo ®Ò nghÞ cña Vô tr</w:t>
        <w:softHyphen/>
        <w:t>ëng Vô ChÝnh s¸ch tiÒn tÖ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Nay c«ng bè møc l·i suÊt c¬ b¶n b»ng §ång ViÖt Nam lµ 0,625%/th¸ng (7,50%/n¨m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:</w:t>
      </w:r>
    </w:p>
    <w:p>
      <w:pPr>
        <w:pStyle w:val="Normal"/>
        <w:rPr/>
      </w:pPr>
      <w:r>
        <w:rPr/>
        <w:t>1. QuyÕt ®Þnh nµy cã hiÖu lùc thi hµnh kÓ tõ ngµy 1/5/2003 vµ thay thÕ QuyÕt ®Þnh sè 285/2003/Q§-NHNN ngµy 31/3/2003 cña Thèng ®èc Ng©n hµng nhµ n</w:t>
        <w:softHyphen/>
        <w:t>íc vÔ l·i suÊt c¬ b¶n b»ng ®ång ViÖt Nam.</w:t>
      </w:r>
    </w:p>
    <w:p>
      <w:pPr>
        <w:pStyle w:val="Normal"/>
        <w:rPr/>
      </w:pPr>
      <w:r>
        <w:rPr/>
        <w:t>2. Thñ tr</w:t>
        <w:softHyphen/>
        <w:t>ëng c¸c ®¬n vÞ thuéc Ng©n hµng Nhµ n</w:t>
        <w:softHyphen/>
        <w:t>íc, Gi¸m ®èc chi nh¸nh Ng©n hµng Nhµ n</w:t>
        <w:softHyphen/>
        <w:t xml:space="preserve">íc c¸c tØnh, thµnh phè trùc thuéc Trung </w:t>
        <w:softHyphen/>
        <w:t>¬ng; Héi ®ång Qu¶n trÞ vµ Tæng Gi¸m ®èc (Gi¸m ®èc) c¸c tæ chøc tÝn dông chÞu tr¸ch nhiÖm thi hµnh QuyÕt ®Þnh nµ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47:00Z</dcterms:created>
  <dc:creator>Mo Su</dc:creator>
  <dc:description/>
  <cp:keywords/>
  <dc:language>en-US</dc:language>
  <cp:lastModifiedBy>Pham Le Hang</cp:lastModifiedBy>
  <dcterms:modified xsi:type="dcterms:W3CDTF">2005-05-30T13:02:00Z</dcterms:modified>
  <cp:revision>6</cp:revision>
  <dc:subject/>
  <dc:title>quyÕt ®Þnh</dc:title>
</cp:coreProperties>
</file>