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Th«ng t</w:t>
        <w:softHyphen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Bé lao ®éng - Th</w:t>
        <w:softHyphen/>
        <w:t xml:space="preserve">¬ng binh vµ x· héi </w:t>
        <w:br/>
        <w:t>Sè 11/2003/TT-BL§TBXH ngµy 22 th¸ng 5 n¨m 2003 H</w:t>
        <w:softHyphen/>
        <w:t>íng dÉn söa ®æi, bæ sung Th«ng t</w:t>
        <w:softHyphen/>
        <w:t xml:space="preserve"> sè 11/2002/TT-BL§TBXH </w:t>
        <w:br/>
        <w:t>ngµy 12/6/2002 cña Bé Lao ®éng-Th</w:t>
        <w:softHyphen/>
        <w:t xml:space="preserve">¬ng binh vµ X· héi </w:t>
        <w:br/>
        <w:t xml:space="preserve">vÒ thùc hiÖn mét sè ®iÒu cña NghÞ ®Þnh sè 41/2002/N§-CP </w:t>
        <w:br/>
        <w:t xml:space="preserve">ngµy 11/4/2002 cña ChÝnh phñ vÒ chÝnh s¸ch ®èi víi </w:t>
        <w:br/>
        <w:t>lao ®éng d«i d</w:t>
        <w:softHyphen/>
        <w:t xml:space="preserve"> do s¾p xÕp l¹i doanh nghiÖp nhµ n</w:t>
        <w:softHyphen/>
        <w:t>íc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Thùc hiÖn NghÞ ®Þnh sè 41/2002/N§-CP ngµy 11/4/2002 cña ChÝnh phñ vÒ chÝnh s¸ch ®èi víi lao ®éng d«i d</w:t>
        <w:softHyphen/>
        <w:t xml:space="preserve"> do s¾p xÕp l¹i doanh nghiÖp nhµ n</w:t>
        <w:softHyphen/>
        <w:t>íc (sau ®©y viÕt t¾t lµ NghÞ ®Þnh sè 41/2002/N§-CP), NghÞ ®Þnh sè 03/2003/N§-CP ngµy15/1/2003 cña ChÝnh phñ vÒ viÖc ®iÒu chØnh tiÒn l</w:t>
        <w:softHyphen/>
        <w:t>¬ng, trî cÊp x· héi vµ ®æi míi mét b</w:t>
        <w:softHyphen/>
        <w:t>íc c¬ chÕ qu¶n lý tiÒn l</w:t>
        <w:softHyphen/>
        <w:t>¬ng (sau ®©y viÕt t¾t lµ NghÞ ®Þnh sè 03/2003/N§-CP), C«ng v¨n sè 328/CP-§MDN ngµy 21/3/2003 cña ChÝnh phñ vÒ viÖc ¸p dông NghÞ ®Þnh sè 41/2002/N§-CP ®èi víi doanh nghiÖp thùc hiÖn giao doanh nghiÖp cho tËp thÓ ng</w:t>
        <w:softHyphen/>
        <w:t>êi lao ®éng, sau khi cã ý kiÕn cña c¸c Bé, ngµnh cã liªn quan vµ Tæng Liªn ®oµn Lao ®éng ViÖt Nam, Bé Lao ®éng-Th</w:t>
        <w:softHyphen/>
        <w:t>¬ng binh vµ X· héi h</w:t>
        <w:softHyphen/>
        <w:t>íng dÉn söa ®æi, bæ sung Th«ng t</w:t>
        <w:softHyphen/>
        <w:t xml:space="preserve"> sè 11/2002/TT-BL§TBXH ngµy 12/6/2002 nh</w:t>
        <w:softHyphen/>
        <w:t xml:space="preserve"> sa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 Söa ®æi, bæ sung ®iÓm 2 môc I nh</w:t>
        <w:softHyphen/>
        <w:t xml:space="preserve"> sau:</w:t>
      </w:r>
    </w:p>
    <w:p>
      <w:pPr>
        <w:pStyle w:val="Normal"/>
        <w:rPr/>
      </w:pPr>
      <w:r>
        <w:rPr/>
        <w:t>“</w:t>
      </w:r>
      <w:r>
        <w:rPr/>
        <w:t>2. C¸c doanh nghiÖp thùc hiÖn c¸c biÖn ph¸p c¬ cÊu l¹i theo quy ®Þnh t¹i ®iÓm 1 nªu trªn (kÓ c¶ ®¬n vÞ phô thuéc doanh nghiÖp h¹ch to¸n ®éc lËp khi chuyÓn thµnh c«ng ty cæ phÇn) ®</w:t>
        <w:softHyphen/>
        <w:t>îc c¬ quan Nhµ n</w:t>
        <w:softHyphen/>
        <w:t>íc cã thÈm quyÒn phª duyÖt hoÆc x¸c nhËn ph</w:t>
        <w:softHyphen/>
        <w:t>¬ng ¸n s¾p xÕp l¹i lao ®éng do c¬ cÊu l¹i trong giai ®o¹n tõ ngµy 26/4/2002 (thêi ®iÓm cã hiÖu lùc thi hµnh NghÞ ®Þnh sè 41/2002/N§-CP) ®Õn hÕt ngµy 31/12/2005. §èi víi c¸c doanh nghiÖp bÞ gi¶i thÓ, ph¸ s¶n th× lÊy ngµy c¬ quan nhµ n</w:t>
        <w:softHyphen/>
        <w:t>íc cã thÈm quyÒn quyÕt ®Þnh phª duyÖt ph</w:t>
        <w:softHyphen/>
        <w:t>¬ng ¸n gi¶i thÓ hoÆc ngµy tuyªn bè ph¸ s¶n doanh nghiÖp cã hiÖu lùc thi hµnh nh</w:t>
        <w:softHyphen/>
        <w:t>ng ph¶i trong thêi gian tõ ngµy 26/4/2002 ®Õn hÕt ngµy 31/12/2005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öa ®æi, bæ sung ®iÓm 3 môc I nh</w:t>
        <w:softHyphen/>
        <w:t xml:space="preserve"> sau:</w:t>
      </w:r>
    </w:p>
    <w:p>
      <w:pPr>
        <w:pStyle w:val="Normal"/>
        <w:rPr/>
      </w:pPr>
      <w:r>
        <w:rPr/>
        <w:t>“</w:t>
      </w:r>
      <w:r>
        <w:rPr/>
        <w:t>3.</w:t>
      </w:r>
      <w:r>
        <w:rPr>
          <w:b/>
        </w:rPr>
        <w:t xml:space="preserve"> </w:t>
      </w:r>
      <w:r>
        <w:rPr/>
        <w:t>C¬ quan Nhµ n</w:t>
        <w:softHyphen/>
        <w:t>íc cã thÈm quyÒn phª duyÖt ph</w:t>
        <w:softHyphen/>
        <w:t>¬ng ¸n c¬ cÊu l¹i  doanh</w:t>
      </w:r>
      <w:r>
        <w:rPr>
          <w:b/>
        </w:rPr>
        <w:t xml:space="preserve"> </w:t>
      </w:r>
      <w:r>
        <w:rPr/>
        <w:t>nghiÖp lµ c¬ quan cã thÈm quyÒn quyÕt ®Þnh thµnh lËp, tæ chøc l¹i, s¸p nhËp, hîp nhÊt; quyÕt ®Þnh chuyÓn ®æi vµ ®a d¹ng ho¸ së h÷u, qu¶n lý, ®</w:t>
        <w:softHyphen/>
        <w:t>îc thùc hiÖn theo quy ®Þnh hiÖn hµnh. §èi víi doanh nghiÖp bÞ gi¶i thÓ, ph¸ s¶n kh«ng duyÖt ph</w:t>
        <w:softHyphen/>
        <w:t>¬ng ¸n c¬ cÊu l¹i mµ c¨n cø quyÕt ®Þnh phª duyÖt ph</w:t>
        <w:softHyphen/>
        <w:t>¬ng ¸n gi¶i thÓ hoÆc tuyªn bè ph¸ s¶n doanh nghiÖp cña c¬ quan cã thÈm quyÒn.</w:t>
      </w:r>
    </w:p>
    <w:p>
      <w:pPr>
        <w:pStyle w:val="Normal"/>
        <w:rPr>
          <w:b/>
          <w:b/>
        </w:rPr>
      </w:pPr>
      <w:r>
        <w:rPr/>
        <w:t>Riªng ®èi víi C«ng ty cæ phÇn ®</w:t>
        <w:softHyphen/>
        <w:t>îc chuyÓn ®æi tõ doanh nghiÖp nhµ n</w:t>
        <w:softHyphen/>
        <w:t>íc cã thêi gian ho¹t ®éng kh«ng qu¸ 12 th¸ng kÓ tõ ngµy ®</w:t>
        <w:softHyphen/>
        <w:t>îc cÊp giÊy chøng nhËn ®¨ng ký kinh doanh theo LuËt Doanh nghiÖp (sau ®©y viÕt t¾t lµ C«ng ty cæ phÇn ho¹t ®éng trong 12 th¸ng) do Héi ®ång Qu¶n trÞ c«ng ty quyÕt ®Þnh ph</w:t>
        <w:softHyphen/>
        <w:t>¬ng ¸n c¬ cÊu l¹i theo §iÒu lÖ cña c«ng ty vµ cã x¸c nhËn cña c¬ quan Nhµ n</w:t>
        <w:softHyphen/>
        <w:t>íc cã thÈm quyÒn ra quyÕt ®Þnh chuyÓn doanh nghiÖp nhµ n</w:t>
        <w:softHyphen/>
        <w:t>íc thµnh C«ng ty cæ phÇn. Tr</w:t>
        <w:softHyphen/>
        <w:t>êng hîp doanh nghiÖp nhµ n</w:t>
        <w:softHyphen/>
        <w:t>íc chuyÓn thµnh C«ng ty cæ phÇn theo quyÕt ®Þnh cña Thñ t</w:t>
        <w:softHyphen/>
        <w:t xml:space="preserve">íng ChÝnh phñ th× c¬ quan x¸c nhËn lµ Bé, ngµnh ®èi víi doanh nghiÖp Bé, ngµnh Trung </w:t>
        <w:softHyphen/>
        <w:t xml:space="preserve">¬ng qu¶n lý; Uû ban nh©n d©n tØnh, thµnh phè trùc thuéc trung </w:t>
        <w:softHyphen/>
        <w:t>¬ng ®èi víi doanh nghiÖp ®Þa ph</w:t>
        <w:softHyphen/>
        <w:t xml:space="preserve">¬ng qu¶n lý; Héi ®ång qu¶n trÞ Tæng c«ng ty 91 ®èi víi doanh nghiÖp do Tæng C«ng ty qu¶n lý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Bæ sung ®iÓm 6 vµo môc I nh</w:t>
        <w:softHyphen/>
        <w:t xml:space="preserve"> sau:</w:t>
      </w:r>
    </w:p>
    <w:p>
      <w:pPr>
        <w:pStyle w:val="Normal"/>
        <w:rPr/>
      </w:pPr>
      <w:r>
        <w:rPr/>
        <w:t>“</w:t>
      </w:r>
      <w:r>
        <w:rPr/>
        <w:t>6. Thêi ®iÓm tuyÓn dông ®èi víi ng</w:t>
        <w:softHyphen/>
        <w:t>êi lao ®éng theo quy ®Þnh t¹i kho¶n 1 §iÒu 2 NghÞ ®Þnh sè 41/2002/N§-CP ®</w:t>
        <w:softHyphen/>
        <w:t>îc quy ®Þnh cô thÓ  nh</w:t>
        <w:softHyphen/>
        <w:t xml:space="preserve"> sau:</w:t>
      </w:r>
    </w:p>
    <w:p>
      <w:pPr>
        <w:pStyle w:val="Normal"/>
        <w:rPr/>
      </w:pPr>
      <w:r>
        <w:rPr/>
        <w:t>- §èi víi ng</w:t>
        <w:softHyphen/>
        <w:t>êi lao ®éng lµm viÖc liªn tôc trong c¸c c¬ quan, doanh nghiÖp nhµ n</w:t>
        <w:softHyphen/>
        <w:t>íc th× thêi ®iÓm tuyÓn dông ®</w:t>
        <w:softHyphen/>
        <w:t>îc tÝnh tõ ngµy b¾t ®Çu lµm viÖc trong khu vùc Nhµ n</w:t>
        <w:softHyphen/>
        <w:t xml:space="preserve">íc. </w:t>
      </w:r>
    </w:p>
    <w:p>
      <w:pPr>
        <w:pStyle w:val="Normal"/>
        <w:rPr/>
      </w:pPr>
      <w:r>
        <w:rPr/>
        <w:t>- Tr</w:t>
        <w:softHyphen/>
        <w:t>êng hîp ng</w:t>
        <w:softHyphen/>
        <w:t>êi lao ®éng cã thêi gian kh«ng lµm viÖc trong c¬ quan, doanh nghiÖp nhµ n</w:t>
        <w:softHyphen/>
        <w:t>íc th× thêi ®iÓm tuyÓn dông ®</w:t>
        <w:softHyphen/>
        <w:t>îc tÝnh lµ thêi ®iÓm tuyÓn dông lÇn cuèi cïng lµm viÖc liªn tôc trong c¬ quan, doanh nghiÖp nhµ n</w:t>
        <w:softHyphen/>
        <w:t>íc.</w:t>
      </w:r>
    </w:p>
    <w:p>
      <w:pPr>
        <w:pStyle w:val="Normal"/>
        <w:rPr/>
      </w:pPr>
      <w:r>
        <w:rPr/>
        <w:t>VÝ dô: Bµ NguyÔn ThÞ A cã qu¸ tr×nh lµm viÖc nh</w:t>
        <w:softHyphen/>
        <w:t xml:space="preserve"> sau:</w:t>
      </w:r>
    </w:p>
    <w:p>
      <w:pPr>
        <w:pStyle w:val="Normal"/>
        <w:rPr/>
      </w:pPr>
      <w:r>
        <w:rPr/>
        <w:t>- Giai ®o¹n 1: Ngµy 20/6/1976 ®</w:t>
        <w:softHyphen/>
        <w:t>îc tuyÓn dông vµo lµm viÖc (lÇn ®Çu tiªn) trong doanh nghiÖp nhµ n</w:t>
        <w:softHyphen/>
        <w:t>íc vµ lµm viÖc liªn tôc ®Õn ngµy 20/6/1992.</w:t>
      </w:r>
    </w:p>
    <w:p>
      <w:pPr>
        <w:pStyle w:val="Normal"/>
        <w:rPr/>
      </w:pPr>
      <w:r>
        <w:rPr/>
        <w:t>- Giai ®o¹n 2: Ngµy 1/7/1992 ®</w:t>
        <w:softHyphen/>
        <w:t>îc tuyÓn dông vµo lµm viÖc trong doanh nghiÖp 100% vèn n</w:t>
        <w:softHyphen/>
        <w:t>íc ngoµi vµ lµm viÖc liªn tôc ®Õn ngµy 15/9/ 1995.</w:t>
      </w:r>
    </w:p>
    <w:p>
      <w:pPr>
        <w:pStyle w:val="Normal"/>
        <w:rPr/>
      </w:pPr>
      <w:r>
        <w:rPr/>
        <w:t>- Giai ®o¹n 3: Ngµy 25/10/1995 ®</w:t>
        <w:softHyphen/>
        <w:t>îc tuyÓn dông vµo lµm viÖc trong doanh nghiÖp nhµ n</w:t>
        <w:softHyphen/>
        <w:t>íc vµ lµm viÖc liªn tôc ®Õn ngµy doanh nghiÖp nµy thùc hiÖn c¬ cÊu l¹i vµ cã quyÕt ®Þnh nghØ viÖc.</w:t>
      </w:r>
    </w:p>
    <w:p>
      <w:pPr>
        <w:pStyle w:val="Normal"/>
        <w:rPr/>
      </w:pPr>
      <w:r>
        <w:rPr/>
        <w:t>Nh</w:t>
        <w:softHyphen/>
        <w:t xml:space="preserve"> vËy, thêi ®iÓm tuyÓn dông vµo khu vùc nhµ n</w:t>
        <w:softHyphen/>
        <w:t>íc cña Bµ nguyÔn ThÞ A ®</w:t>
        <w:softHyphen/>
        <w:t xml:space="preserve">îc tÝnh thêi ®iÓm tuyÓn dông lÇn cuèi cïng lµ ngµy 25/10/1995”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Söa ®æi, Bæ sung tiÕt a ®iÓm 1 môc II nh</w:t>
        <w:softHyphen/>
        <w:t xml:space="preserve"> sau:</w:t>
      </w:r>
    </w:p>
    <w:p>
      <w:pPr>
        <w:pStyle w:val="Normal"/>
        <w:rPr>
          <w:b/>
          <w:b/>
        </w:rPr>
      </w:pPr>
      <w:r>
        <w:rPr/>
        <w:t>“</w:t>
      </w:r>
      <w:r>
        <w:rPr/>
        <w:t>a. Ng</w:t>
        <w:softHyphen/>
        <w:t>êi lao ®éng ®ñ 55 tuæi ®Õn d</w:t>
        <w:softHyphen/>
        <w:t>íi 60 tuæi ®èi víi nam, ®ñ 50 tuæi ®Õn d</w:t>
        <w:softHyphen/>
        <w:t>íi 55 tuæi ®èi víi n÷, cã thêi gian ®ãng b¶o hiÓm x· héi ®ñ 20 n¨m trë lªn ®</w:t>
        <w:softHyphen/>
        <w:t>îc nghØ h</w:t>
        <w:softHyphen/>
        <w:t>u, kh«ng ph¶i trõ phÇn tr¨m l</w:t>
        <w:softHyphen/>
        <w:t>¬ng h</w:t>
        <w:softHyphen/>
        <w:t>u do nghØ h</w:t>
        <w:softHyphen/>
        <w:t>u tr</w:t>
        <w:softHyphen/>
        <w:t>íc tuæi theo quy ®Þnh cña §iÒu lÖ B¶o hiÓm x· héi, ngoµi ra cßn ®</w:t>
        <w:softHyphen/>
        <w:t>îc h</w:t>
        <w:softHyphen/>
        <w:t>ëng thªm c¸c kho¶n trî cÊp sau:</w:t>
      </w:r>
    </w:p>
    <w:p>
      <w:pPr>
        <w:pStyle w:val="Normal"/>
        <w:rPr/>
      </w:pPr>
      <w:r>
        <w:rPr/>
        <w:t>a.1. §</w:t>
        <w:softHyphen/>
        <w:t>îc trî cÊp 03 th¸ng tiÒn l</w:t>
        <w:softHyphen/>
        <w:t>¬ng cÊp bËc, chøc vô, phô cÊp l</w:t>
        <w:softHyphen/>
        <w:t>¬ng (nÕu cã) ®ang h</w:t>
        <w:softHyphen/>
        <w:t>ëng cho mçi n¨m (®ñ 12 th¸ng) nghØ h</w:t>
        <w:softHyphen/>
        <w:t>u tr</w:t>
        <w:softHyphen/>
        <w:t>íc tuæi. Tr</w:t>
        <w:softHyphen/>
        <w:t>êng hîp cã th¸ng lÎ ®</w:t>
        <w:softHyphen/>
        <w:t>îc tÝnh trî cÊp nh</w:t>
        <w:softHyphen/>
        <w:t xml:space="preserve"> sau:</w:t>
      </w:r>
    </w:p>
    <w:p>
      <w:pPr>
        <w:pStyle w:val="Normal"/>
        <w:rPr/>
      </w:pPr>
      <w:r>
        <w:rPr/>
        <w:t>+ NÕu ®ñ 6 th¸ng trë xuèng ®</w:t>
        <w:softHyphen/>
        <w:t>îc trî cÊp 01 th¸ng tiÒn l</w:t>
        <w:softHyphen/>
        <w:t>¬ng cÊp bËc, chøc vô, phô cÊp l</w:t>
        <w:softHyphen/>
        <w:t>¬ng (nÕu cã);</w:t>
      </w:r>
    </w:p>
    <w:p>
      <w:pPr>
        <w:pStyle w:val="Normal"/>
        <w:rPr/>
      </w:pPr>
      <w:r>
        <w:rPr/>
        <w:t>+ NÕu trªn 6 th¸ng ®Õn d</w:t>
        <w:softHyphen/>
        <w:t>íi 12 th¸ng ®</w:t>
        <w:softHyphen/>
        <w:t>îc trî cÊp 02 th¸ng tiÒn l</w:t>
        <w:softHyphen/>
        <w:t>¬ng cÊp bËc, chøc vô, phô cÊp l</w:t>
        <w:softHyphen/>
        <w:t>¬ng (nÕu cã).</w:t>
      </w:r>
    </w:p>
    <w:p>
      <w:pPr>
        <w:pStyle w:val="Normal"/>
        <w:rPr/>
      </w:pPr>
      <w:r>
        <w:rPr/>
        <w:t>a.2. Trî cÊp 05 th¸ng tiÒn l</w:t>
        <w:softHyphen/>
        <w:t>¬ng cÊp bËc, chøc vô, phô cÊp l</w:t>
        <w:softHyphen/>
        <w:t>¬ng (nÕu cã) ®ang h</w:t>
        <w:softHyphen/>
        <w:t>ëng cho 20 n¨m ®Çu c«ng t¸c cã ®ãng b¶o hiÓm x· héi.</w:t>
      </w:r>
    </w:p>
    <w:p>
      <w:pPr>
        <w:pStyle w:val="Normal"/>
        <w:rPr/>
      </w:pPr>
      <w:r>
        <w:rPr/>
        <w:t>a.3. Tõ n¨m thø 21 trë ®i, cø mçi n¨m c«ng t¸c cã ®ãng b¶o hiÓm x· héi ®</w:t>
        <w:softHyphen/>
        <w:t>îc trî cÊp 1/2 th¸ng tiÒn l</w:t>
        <w:softHyphen/>
        <w:t>¬ng cÊp bËc, chøc vô, phô cÊp lu¬ng (nÕu cã). Tr</w:t>
        <w:softHyphen/>
        <w:t>êng hîp cã th¸ng lÎ ®</w:t>
        <w:softHyphen/>
        <w:t>îc tÝnh theo nguyªn t¾c trªn 6 th¸ng ®ùîc tÝnh lµ mét n¨m, ®ñ 6 th¸ng trë xuèng kh«ng ®</w:t>
        <w:softHyphen/>
        <w:t>îc tÝnh.</w:t>
      </w:r>
    </w:p>
    <w:p>
      <w:pPr>
        <w:pStyle w:val="Normal"/>
        <w:rPr/>
      </w:pPr>
      <w:r>
        <w:rPr/>
        <w:t>Thêi gian ®Ó tÝnh c¸c kho¶n trî cÊp h</w:t>
        <w:softHyphen/>
        <w:t>ëng thªm theo quy ®Þnh t¹i a2, a3 tiÕt a ®iÓm 1 môc nµy ®</w:t>
        <w:softHyphen/>
        <w:t>îc c¨n cø vµo thêi gian ®· ®ãng b¶o hiÓm x· héi (kÓ c¶ thêi gian lµm viÖc trong khu vùc nhµ n</w:t>
        <w:softHyphen/>
        <w:t>íc ®</w:t>
        <w:softHyphen/>
        <w:t>îc coi lµ ®· ®ãng b¶o hiÓm x· héi) theo quy ®Þnh cña ph¸p luËt vµ ®</w:t>
        <w:softHyphen/>
        <w:t>îc tÝnh ®Õn ngµy cã quyÕt ®Þnh nghØ viÖc.</w:t>
      </w:r>
    </w:p>
    <w:p>
      <w:pPr>
        <w:pStyle w:val="Normal"/>
        <w:rPr>
          <w:b/>
          <w:b/>
        </w:rPr>
      </w:pPr>
      <w:r>
        <w:rPr/>
        <w:t>TiÒn l</w:t>
        <w:softHyphen/>
        <w:t>¬ng vµ c¸c kho¶n phô cÊp l</w:t>
        <w:softHyphen/>
        <w:t>¬ng ®Ó thùc hiÖn chÝnh s¸ch theo quy ®Þnh t¹i NghÞ ®Þnh sè 41/2002/N§-CP lµ tiÒn l</w:t>
        <w:softHyphen/>
        <w:t>¬ng cÊp bËc, chøc vô vµ phô cÊp l</w:t>
        <w:softHyphen/>
        <w:t>¬ng quy ®Þnh t¹i NghÞ ®Þnh sè 26/CP ngµy 23/5/1993 cña ChÝnh phñ quy ®Þnh t¹m thêi chÕ ®é tiÒn l</w:t>
        <w:softHyphen/>
        <w:t>¬ng míi trong c¸c doanh nghiÖp, NghÞ ®Þnh sè 25/CP ngµy 23/5/1993 cña ChÝnh phñ quy ®Þnh t¹m thêi chÕ ®é tiÒn l</w:t>
        <w:softHyphen/>
        <w:t>¬ng míi cña c«ng chøc, viªn chøc hµnh chÝnh sù nghiÖp vµ lùc l</w:t>
        <w:softHyphen/>
        <w:t>îng vò trang. Tr</w:t>
        <w:softHyphen/>
        <w:t>êng hîp ng</w:t>
        <w:softHyphen/>
        <w:t>êi lao ®éng ch</w:t>
        <w:softHyphen/>
        <w:t>a chuyÓn xÕp l</w:t>
        <w:softHyphen/>
        <w:t>¬ng th× thùc hiÖn chuyÓn xÕp l</w:t>
        <w:softHyphen/>
        <w:t>¬ng theo quy ®Þnh t¹i c¸c NghÞ ®Þnh nªu trªn.</w:t>
      </w:r>
    </w:p>
    <w:p>
      <w:pPr>
        <w:pStyle w:val="Normal"/>
        <w:rPr/>
      </w:pPr>
      <w:r>
        <w:rPr/>
        <w:t>C¸c kho¶n phô cÊp ®</w:t>
        <w:softHyphen/>
        <w:t>îc tÝnh (nÕu cã) bao gåm: Phô cÊp chøc vô, phô cÊp khu vùc.</w:t>
      </w:r>
    </w:p>
    <w:p>
      <w:pPr>
        <w:pStyle w:val="Normal"/>
        <w:rPr/>
      </w:pPr>
      <w:r>
        <w:rPr/>
        <w:t>§èi víi c«ng ty cæ phÇn ho¹t ®éng trong 12 th¸ng, tiÒn l</w:t>
        <w:softHyphen/>
        <w:t>¬ng vµ c¸c kho¶n phô cÊp l</w:t>
        <w:softHyphen/>
        <w:t>¬ng (nÕu cã) ®</w:t>
        <w:softHyphen/>
        <w:t>îc tÝnh t¹i thêi ®iÓm doanh nghiÖp ®</w:t>
        <w:softHyphen/>
        <w:t xml:space="preserve">îc cÊp giÊy chøng nhËn ®¨ng ký kinh doanh theo LuËt Doanh nghiÖp. </w:t>
      </w:r>
    </w:p>
    <w:p>
      <w:pPr>
        <w:pStyle w:val="Normal"/>
        <w:rPr/>
      </w:pPr>
      <w:r>
        <w:rPr/>
        <w:t>Møc l</w:t>
        <w:softHyphen/>
        <w:t>¬ng tèi thiÓu lµm c¨n cø ®Ó tÝnh c¸c kho¶n trî cÊp cho ®èi t</w:t>
        <w:softHyphen/>
        <w:t>îng quy ®Þnh t¹i tiÕt a ®iÓm 1 môc nµy lµ møc l</w:t>
        <w:softHyphen/>
        <w:t xml:space="preserve">¬ng tèi thiÓu do ChÝnh phñ quy ®Þnh (hiÖn nay lµ 290.000 ®ång/th¸ng).  </w:t>
      </w:r>
    </w:p>
    <w:p>
      <w:pPr>
        <w:pStyle w:val="Normal"/>
        <w:rPr/>
      </w:pPr>
      <w:r>
        <w:rPr/>
        <w:t>VÝ dô 1: ¤ng NguyÔn V¨n A c«ng nh©n söa ch÷a « t«, t¹i thêi ®iÓm cã quyÕt ®Þnh nghØ viÖc ®· ®ñ 56 tuæi 4 th¸ng; cã thêi gian ®ãng b¶o hiÓm x· héi lµ 25 n¨m 8 th¸ng; hÖ sè l</w:t>
        <w:softHyphen/>
        <w:t>¬ng cÊp bËc ®ang h</w:t>
        <w:softHyphen/>
        <w:t>ëng 2,84 (bËc 6, nhãm møc l</w:t>
        <w:softHyphen/>
        <w:t>¬ng II, thuéc thang l</w:t>
        <w:softHyphen/>
        <w:t>¬ng A.1 c¬ khÝ, ®iÖn, ®iÖn tö - tin häc); phô cÊp khu vùc 0,5; tiÒn l</w:t>
        <w:softHyphen/>
        <w:t xml:space="preserve">¬ng tèi thiÓu </w:t>
      </w:r>
      <w:r>
        <w:rPr>
          <w:i/>
        </w:rPr>
        <w:t>290.000</w:t>
      </w:r>
      <w:r>
        <w:rPr/>
        <w:t xml:space="preserve"> ®ång/th¸ng. ¤ng A ®</w:t>
        <w:softHyphen/>
        <w:t>îc h</w:t>
        <w:softHyphen/>
        <w:t>ëng chÕ ®é nh</w:t>
        <w:softHyphen/>
        <w:t xml:space="preserve"> sau:</w:t>
      </w:r>
    </w:p>
    <w:p>
      <w:pPr>
        <w:pStyle w:val="Normal"/>
        <w:rPr/>
      </w:pPr>
      <w:r>
        <w:rPr/>
        <w:t>+ Tû lÖ l</w:t>
        <w:softHyphen/>
        <w:t>¬ng h</w:t>
        <w:softHyphen/>
        <w:t>u ®</w:t>
        <w:softHyphen/>
        <w:t xml:space="preserve">îc tÝnh: </w:t>
      </w:r>
    </w:p>
    <w:p>
      <w:pPr>
        <w:pStyle w:val="Normal"/>
        <w:rPr/>
      </w:pPr>
      <w:r>
        <w:rPr/>
        <w:t>- 15 n¨m ®Çu tÝnh b»ng 45%;</w:t>
      </w:r>
    </w:p>
    <w:p>
      <w:pPr>
        <w:pStyle w:val="Normal"/>
        <w:rPr/>
      </w:pPr>
      <w:r>
        <w:rPr/>
        <w:t>- Tõ n¨m thø 16 ®Õn n¨m thø 26 lµ 11 n¨m (25 n¨m 8 th¸ng ®</w:t>
        <w:softHyphen/>
        <w:t>îc tÝnh lµ 26 n¨m theo quy ®Þnh t¹i NghÞ ®Þnh sè 01/2003/N§-CP ngµy 9/1/2003.</w:t>
      </w:r>
    </w:p>
    <w:p>
      <w:pPr>
        <w:pStyle w:val="Normal"/>
        <w:ind w:hanging="0"/>
        <w:jc w:val="center"/>
        <w:rPr/>
      </w:pPr>
      <w:r>
        <w:rPr/>
        <w:t xml:space="preserve">(11 n¨m  x  2%    =  22%); </w:t>
      </w:r>
    </w:p>
    <w:p>
      <w:pPr>
        <w:pStyle w:val="Normal"/>
        <w:rPr/>
      </w:pPr>
      <w:r>
        <w:rPr/>
        <w:t>- Tû lÖ % l</w:t>
        <w:softHyphen/>
        <w:t>¬ng h</w:t>
        <w:softHyphen/>
        <w:t>u lµ: 45%   +   22%   =  67%.</w:t>
      </w:r>
    </w:p>
    <w:p>
      <w:pPr>
        <w:pStyle w:val="Normal"/>
        <w:rPr/>
      </w:pPr>
      <w:r>
        <w:rPr/>
        <w:t>+ TiÒn trî cÊp do vÒ h</w:t>
        <w:softHyphen/>
        <w:t>u tr</w:t>
        <w:softHyphen/>
        <w:t>íc tuæi:</w:t>
      </w:r>
    </w:p>
    <w:p>
      <w:pPr>
        <w:pStyle w:val="Normal"/>
        <w:rPr/>
      </w:pPr>
      <w:r>
        <w:rPr/>
        <w:t>- TiÒn l</w:t>
        <w:softHyphen/>
        <w:t>¬ng cÊp bËc vµ phô cÊp l</w:t>
        <w:softHyphen/>
        <w:t>¬ng 1 th¸ng:</w:t>
      </w:r>
    </w:p>
    <w:p>
      <w:pPr>
        <w:pStyle w:val="Normal"/>
        <w:ind w:hanging="0"/>
        <w:jc w:val="center"/>
        <w:rPr/>
      </w:pPr>
      <w:r>
        <w:rPr/>
        <w:t>290.000 ®ång x (2,84 + 0,5)  = 968.600 ®ång</w:t>
      </w:r>
    </w:p>
    <w:p>
      <w:pPr>
        <w:pStyle w:val="Normal"/>
        <w:rPr/>
      </w:pPr>
      <w:r>
        <w:rPr/>
        <w:t>- Sè th¸ng l</w:t>
        <w:softHyphen/>
        <w:t>¬ng ®</w:t>
        <w:softHyphen/>
        <w:t>îc h</w:t>
        <w:softHyphen/>
        <w:t>ëng chÕ ®é trî cÊp:</w:t>
      </w:r>
    </w:p>
    <w:p>
      <w:pPr>
        <w:pStyle w:val="Normal"/>
        <w:rPr/>
      </w:pPr>
      <w:r>
        <w:rPr/>
        <w:t>NghØ h</w:t>
        <w:softHyphen/>
        <w:t>u tr</w:t>
        <w:softHyphen/>
        <w:t xml:space="preserve">íc tuæi 3 n¨m 8 th¸ng: </w:t>
      </w:r>
    </w:p>
    <w:p>
      <w:pPr>
        <w:pStyle w:val="Normal"/>
        <w:rPr/>
      </w:pPr>
      <w:r>
        <w:rPr/>
        <w:t xml:space="preserve">(3 n¨m x 3 th¸ng/n¨m + 2 th¸ng) = </w:t>
        <w:tab/>
        <w:tab/>
        <w:tab/>
        <w:tab/>
        <w:t>11 th¸ng</w:t>
      </w:r>
    </w:p>
    <w:p>
      <w:pPr>
        <w:pStyle w:val="Normal"/>
        <w:rPr/>
      </w:pPr>
      <w:r>
        <w:rPr/>
        <w:t xml:space="preserve">Cã 20 n¨m ®Çu c«ng t¸c cã ®ãng b¶o hiÓm x· héi=   </w:t>
        <w:tab/>
        <w:tab/>
        <w:t>5 th¸ng</w:t>
      </w:r>
    </w:p>
    <w:p>
      <w:pPr>
        <w:pStyle w:val="Normal"/>
        <w:rPr/>
      </w:pPr>
      <w:r>
        <w:rPr/>
        <w:t xml:space="preserve">Tõ n¨m thø 21 trë ®i cã ®ãng b¶o hiÓm x· héi=   </w:t>
        <w:tab/>
        <w:tab/>
        <w:t>3 th¸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0030</wp:posOffset>
                </wp:positionH>
                <wp:positionV relativeFrom="paragraph">
                  <wp:posOffset>76200</wp:posOffset>
                </wp:positionV>
                <wp:extent cx="6584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6pt" to="370.7pt,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 n¨m 8 th¸ng tÝnh thµnh 6 n¨m x 1/2) </w:t>
      </w:r>
    </w:p>
    <w:p>
      <w:pPr>
        <w:pStyle w:val="Normal"/>
        <w:ind w:left="1440" w:hanging="0"/>
        <w:jc w:val="left"/>
        <w:rPr/>
      </w:pPr>
      <w:r>
        <w:rPr/>
        <w:t>Céng</w:t>
        <w:tab/>
        <w:tab/>
        <w:tab/>
        <w:tab/>
        <w:tab/>
        <w:tab/>
        <w:tab/>
        <w:t xml:space="preserve">19 th¸ng                 </w:t>
      </w:r>
    </w:p>
    <w:p>
      <w:pPr>
        <w:pStyle w:val="Normal"/>
        <w:rPr/>
      </w:pPr>
      <w:r>
        <w:rPr/>
        <w:t>- Sè tiÒn ®</w:t>
        <w:softHyphen/>
        <w:t>îc nhËn trî cÊp: 18.403.400 ®ång</w:t>
      </w:r>
    </w:p>
    <w:p>
      <w:pPr>
        <w:pStyle w:val="Normal"/>
        <w:ind w:hanging="0"/>
        <w:jc w:val="center"/>
        <w:rPr/>
      </w:pPr>
      <w:r>
        <w:rPr>
          <w:rFonts w:eastAsia=".VnTime"/>
        </w:rPr>
        <w:t xml:space="preserve"> </w:t>
      </w:r>
      <w:r>
        <w:rPr/>
        <w:t>(968.600 ®ång/th¸ng    x   19 th¸ng)”.</w:t>
      </w:r>
    </w:p>
    <w:p>
      <w:pPr>
        <w:pStyle w:val="Normal"/>
        <w:rPr>
          <w:b/>
          <w:b/>
        </w:rPr>
      </w:pPr>
      <w:r>
        <w:rPr>
          <w:b/>
        </w:rPr>
        <w:t>5. Söa ®æi, bæ sung tiÕt c ®iÓm 1 môc II nh</w:t>
        <w:softHyphen/>
        <w:t xml:space="preserve"> sau: </w:t>
      </w:r>
    </w:p>
    <w:p>
      <w:pPr>
        <w:pStyle w:val="Normal"/>
        <w:rPr/>
      </w:pPr>
      <w:r>
        <w:rPr/>
        <w:t>“</w:t>
      </w:r>
      <w:r>
        <w:rPr/>
        <w:t>c. Ng</w:t>
        <w:softHyphen/>
        <w:t>êi lao ®éng d«i d</w:t>
        <w:softHyphen/>
        <w:t xml:space="preserve"> kh«ng thuéc ®èi t</w:t>
        <w:softHyphen/>
        <w:t>îng quy ®Þnh t¹i tiÕt a vµ tiÕt b ®iÓm 1 nªu trªn, thùc hiÖn chÊm døt hîp ®ång lao ®éng vµ h</w:t>
        <w:softHyphen/>
        <w:t>ëng chÕ ®é nh</w:t>
        <w:softHyphen/>
        <w:t xml:space="preserve"> sau:</w:t>
      </w:r>
    </w:p>
    <w:p>
      <w:pPr>
        <w:pStyle w:val="Normal"/>
        <w:rPr/>
      </w:pPr>
      <w:r>
        <w:rPr/>
        <w:t>c.1. Trî cÊp mÊt viÖc lµm ®</w:t>
        <w:softHyphen/>
        <w:t>îc tÝnh theo thêi gian thùc tÕ lµm viÖc trong khu vùc Nhµ n</w:t>
        <w:softHyphen/>
        <w:t>íc, cø mçi n¨m (®ñ 12 th¸ng) ®</w:t>
        <w:softHyphen/>
        <w:t>îc trî cÊp 01 th¸ng tiÒn l</w:t>
        <w:softHyphen/>
        <w:t>¬ng cÊp bËc, chøc vô, phô cÊp l</w:t>
        <w:softHyphen/>
        <w:t>¬ng (nÕu cã) ®ang h</w:t>
        <w:softHyphen/>
        <w:t>ëng</w:t>
      </w:r>
      <w:r>
        <w:rPr>
          <w:b/>
        </w:rPr>
        <w:t xml:space="preserve"> </w:t>
      </w:r>
      <w:r>
        <w:rPr/>
        <w:t>nh</w:t>
        <w:softHyphen/>
        <w:t>ng thÊp nhÊt còng b»ng 2 th¸ng tiÒn l</w:t>
        <w:softHyphen/>
        <w:t>¬ng, phô cÊp l</w:t>
        <w:softHyphen/>
        <w:t>¬ng ®ang h</w:t>
        <w:softHyphen/>
        <w:t xml:space="preserve">ëng. </w:t>
      </w:r>
    </w:p>
    <w:p>
      <w:pPr>
        <w:pStyle w:val="Normal"/>
        <w:rPr>
          <w:b/>
          <w:b/>
        </w:rPr>
      </w:pPr>
      <w:r>
        <w:rPr/>
        <w:t>c.2. §</w:t>
        <w:softHyphen/>
        <w:t>îc trî cÊp thªm 01 th¸ng tiÒn l</w:t>
        <w:softHyphen/>
        <w:t>¬ng cÊp bËc, chøc vô, phô cÊp l</w:t>
        <w:softHyphen/>
        <w:t>¬ng (nÕu cã) ®ang h</w:t>
        <w:softHyphen/>
        <w:t>ëng cho mçi n¨m (®ñ 12 th¸ng) thùc tÕ lµm viÖc trong khu vùc Nhµ n</w:t>
        <w:softHyphen/>
        <w:t>íc vµ ®</w:t>
        <w:softHyphen/>
        <w:t>îc trî cÊp mét lÇn víi møc 5 (n¨m) triÖu ®ång.</w:t>
      </w:r>
    </w:p>
    <w:p>
      <w:pPr>
        <w:pStyle w:val="Normal"/>
        <w:rPr/>
      </w:pPr>
      <w:r>
        <w:rPr/>
        <w:t>Thêi gian thùc tÕ lµm viÖc trong khu vùc nhµ n</w:t>
        <w:softHyphen/>
        <w:t>íc, bao gåm:</w:t>
      </w:r>
    </w:p>
    <w:p>
      <w:pPr>
        <w:pStyle w:val="Normal"/>
        <w:rPr>
          <w:b/>
          <w:b/>
        </w:rPr>
      </w:pPr>
      <w:r>
        <w:rPr/>
        <w:t>Thêi gian ng</w:t>
        <w:softHyphen/>
        <w:t>êi lao ®éng thùc tÕ lµm viÖc t¹i doanh nghiÖp nhµ n</w:t>
        <w:softHyphen/>
        <w:t>íc; c¬ quan hµnh chÝnh nhµ n</w:t>
        <w:softHyphen/>
        <w:t>íc, ®¬n vÞ sù nghiÖp nhµ n</w:t>
        <w:softHyphen/>
        <w:t>íc, ®¬n vÞ thuéc lùc l</w:t>
        <w:softHyphen/>
        <w:t>îng vò trang ®</w:t>
        <w:softHyphen/>
        <w:t>îc h</w:t>
        <w:softHyphen/>
        <w:t>ëng l</w:t>
        <w:softHyphen/>
        <w:t>¬ng tõ nguån ng©n s¸ch Nhµ n</w:t>
        <w:softHyphen/>
        <w:t>íc</w:t>
      </w:r>
      <w:r>
        <w:rPr>
          <w:b/>
        </w:rPr>
        <w:t xml:space="preserve"> </w:t>
      </w:r>
      <w:r>
        <w:rPr/>
        <w:t>(sau ®©y gäi chung lµ trong khu vùc nhµ n</w:t>
        <w:softHyphen/>
        <w:t>íc);</w:t>
      </w:r>
    </w:p>
    <w:p>
      <w:pPr>
        <w:pStyle w:val="Normal"/>
        <w:rPr/>
      </w:pPr>
      <w:r>
        <w:rPr/>
        <w:t>Mäi thêi gian cã h</w:t>
        <w:softHyphen/>
        <w:t>ëng l</w:t>
        <w:softHyphen/>
        <w:t>¬ng tõ nguån doanh nghiÖp nhµ n</w:t>
        <w:softHyphen/>
        <w:t>íc, ng©n s¸ch Nhµ n</w:t>
        <w:softHyphen/>
        <w:t>íc, h</w:t>
        <w:softHyphen/>
        <w:t>ëng chÕ ®é b¶o hiÓm x· héi (thêi gian ®µo t¹o, c«ng t¸c, nghØ èm ®au, thai s¶n....);</w:t>
      </w:r>
    </w:p>
    <w:p>
      <w:pPr>
        <w:pStyle w:val="Normal"/>
        <w:rPr/>
      </w:pPr>
      <w:r>
        <w:rPr/>
        <w:t>Thêi gian lµm viÖc theo h×nh thøc nhËn kho¸n s¶n phÈm, khèi l</w:t>
        <w:softHyphen/>
        <w:t>îng c«ng viÖc trong thêi gian nµy mµ doanh nghiÖp cã tr¶ l</w:t>
        <w:softHyphen/>
        <w:t>¬ng vµ cã ®ãng b¶o hiÓm x· héi cho ng</w:t>
        <w:softHyphen/>
        <w:t>êi lao ®éng theo quy ®Þnh cña ph¸p luËt.</w:t>
      </w:r>
    </w:p>
    <w:p>
      <w:pPr>
        <w:pStyle w:val="Normal"/>
        <w:rPr>
          <w:i/>
          <w:i/>
        </w:rPr>
      </w:pPr>
      <w:r>
        <w:rPr/>
        <w:t>§èi víi c«ng ty cæ phÇn ho¹t ®éng trong 12 th¸ng th× thêi gian thùc tÕ lµm viÖc trong khu vùc Nhµ</w:t>
      </w:r>
      <w:r>
        <w:rPr>
          <w:b/>
        </w:rPr>
        <w:t xml:space="preserve"> </w:t>
      </w:r>
      <w:r>
        <w:rPr/>
        <w:t>n</w:t>
        <w:softHyphen/>
        <w:t>íc tÝnh ®Õn ngµy ®</w:t>
        <w:softHyphen/>
        <w:t xml:space="preserve">îc cÊp giÊy chøng nhËn ®¨ng ký kinh doanh theo LuËt Doanh nghiÖp. </w:t>
      </w:r>
    </w:p>
    <w:p>
      <w:pPr>
        <w:pStyle w:val="Normal"/>
        <w:rPr>
          <w:i/>
          <w:i/>
        </w:rPr>
      </w:pPr>
      <w:r>
        <w:rPr/>
        <w:t>Thêi gian ®</w:t>
        <w:softHyphen/>
        <w:t>îc h</w:t>
        <w:softHyphen/>
        <w:t>ëng chÕ ®é trî cÊp mÊt viÖc lµm lµ tæng thêi gian thùc</w:t>
      </w:r>
      <w:r>
        <w:rPr>
          <w:b/>
        </w:rPr>
        <w:t xml:space="preserve"> </w:t>
      </w:r>
      <w:r>
        <w:rPr/>
        <w:t>tÕ lµm viÖc trong khu vùc Nhµ n</w:t>
        <w:softHyphen/>
        <w:t>íc ®</w:t>
        <w:softHyphen/>
        <w:t>îc (céng dån) vµ tÝnh tõ thêi ®iÓm b¾t ®Çu lµm viÖc lÇn ®Çu tiªn ®Õn thêi ®iÓm cã quyÕt ®Þnh nghØ viÖc. Trong tæng thêi gian thùc tÕ lµm viÖc trong khu vùc Nhµ n</w:t>
        <w:softHyphen/>
        <w:t>íc ph¶i trõ thêi gian ng</w:t>
        <w:softHyphen/>
        <w:t>êi lao ®éng ®· nhËn trî cÊp mÊt viÖc lµm, trî cÊp th«i viÖc, chÕ ®é xuÊt ngò hoÆc phôc viªn.</w:t>
      </w:r>
    </w:p>
    <w:p>
      <w:pPr>
        <w:pStyle w:val="Normal"/>
        <w:rPr/>
      </w:pPr>
      <w:r>
        <w:rPr/>
        <w:t>NÕu thêi gian thùc tÕ lµm viÖc trong khu vùc Nhµ n</w:t>
        <w:softHyphen/>
        <w:t>íc cã th¸ng lÎ ®</w:t>
        <w:softHyphen/>
        <w:t>îc quy ®Þnh nh</w:t>
        <w:softHyphen/>
        <w:t xml:space="preserve"> sau: </w:t>
      </w:r>
    </w:p>
    <w:p>
      <w:pPr>
        <w:pStyle w:val="Normal"/>
        <w:rPr/>
      </w:pPr>
      <w:r>
        <w:rPr/>
        <w:t>+ D</w:t>
        <w:softHyphen/>
        <w:t>íi 1 th¸ng kh«ng ®</w:t>
        <w:softHyphen/>
        <w:t>îc tÝnh;</w:t>
      </w:r>
    </w:p>
    <w:p>
      <w:pPr>
        <w:pStyle w:val="Normal"/>
        <w:rPr/>
      </w:pPr>
      <w:r>
        <w:rPr/>
        <w:t>+ Tõ ®ñ 1 th¸ng ®Õn d</w:t>
        <w:softHyphen/>
        <w:t>íi 7 th¸ng ®</w:t>
        <w:softHyphen/>
        <w:t>îc tÝnh b»ng 6 th¸ng thùc tÕ lµm viÖc</w:t>
      </w:r>
    </w:p>
    <w:p>
      <w:pPr>
        <w:pStyle w:val="Normal"/>
        <w:rPr/>
      </w:pPr>
      <w:r>
        <w:rPr/>
        <w:t>+ Tõ ®ñ 7 th¸ng ®Õn d</w:t>
        <w:softHyphen/>
        <w:t>íi 12 th¸ng ®</w:t>
        <w:softHyphen/>
        <w:t>îc tÝnh b»ng 1 n¨m thùc tÕ lµm viÖc.</w:t>
      </w:r>
    </w:p>
    <w:p>
      <w:pPr>
        <w:pStyle w:val="Normal"/>
        <w:rPr/>
      </w:pPr>
      <w:r>
        <w:rPr/>
        <w:t>c.3. Trî cÊp mét lÇn ®i t×m viÖc lµm lµ 6 (s¸u) th¸ng tiÒn l</w:t>
        <w:softHyphen/>
        <w:t>¬ng cÊp bËc, chøc vô, phô cÊp l</w:t>
        <w:softHyphen/>
        <w:t>¬ng (nÕu cã) ®ang h</w:t>
        <w:softHyphen/>
        <w:t>ëng. NÕu cã nhu cÇu häc nghÒ th× ®</w:t>
        <w:softHyphen/>
        <w:t>îc häc nghÒ miÔn phÝ tèi ®a lµ 6 th¸ng. C¬ së häc nghÒ do Së Lao ®éng - Th</w:t>
        <w:softHyphen/>
        <w:t xml:space="preserve">¬ng binh vµ X· héi chØ ®Þnh. </w:t>
      </w:r>
    </w:p>
    <w:p>
      <w:pPr>
        <w:pStyle w:val="Normal"/>
        <w:rPr/>
      </w:pPr>
      <w:r>
        <w:rPr/>
        <w:t>Ngoµi c¸c chÕ ®é quy ®Þnh t¹i c1, c2, c3 tiÕt c ®iÓm 1 môc nµy, ng</w:t>
        <w:softHyphen/>
        <w:t>êi lao ®éng cßn ®</w:t>
        <w:softHyphen/>
        <w:t>îc h</w:t>
        <w:softHyphen/>
        <w:t>ëng chÕ ®é chê nghØ h</w:t>
        <w:softHyphen/>
        <w:t>u; b¶o l</w:t>
        <w:softHyphen/>
        <w:t>u thêi gian ®· ®ãng b¶o hiÓm x· héi; h</w:t>
        <w:softHyphen/>
        <w:t>ëng trî cÊp b¶o hiÓm x· héi mét lÇn theo quy ®Þnh hiÖn hµnh.</w:t>
      </w:r>
    </w:p>
    <w:p>
      <w:pPr>
        <w:pStyle w:val="Normal"/>
        <w:rPr/>
      </w:pPr>
      <w:r>
        <w:rPr/>
        <w:t>TiÒn l</w:t>
        <w:softHyphen/>
        <w:t>¬ng vµ c¸c kho¶n phô cÊp l</w:t>
        <w:softHyphen/>
        <w:t>¬ng ®Ó thùc hiÖn chÝnh s¸ch ®èi víi ng</w:t>
        <w:softHyphen/>
        <w:t>êi lao ®éng theo quy ®Þnh t¹i kho¶n 3 §iÒu 3, §iÒu 4 NghÞ ®Þnh sè 41/2002/N§-CP ®</w:t>
        <w:softHyphen/>
        <w:t>îc ¸p dông theo quy ®Þnh t¹i tiÕt a ®iÓm 1 môc II cña Th«ng t</w:t>
        <w:softHyphen/>
        <w:t xml:space="preserve"> sè 11/2002/TT-BL§TBXH.</w:t>
      </w:r>
    </w:p>
    <w:p>
      <w:pPr>
        <w:pStyle w:val="Normal"/>
        <w:rPr/>
      </w:pPr>
      <w:r>
        <w:rPr/>
        <w:t>§èi víi c«ng ty cæ phÇn ho¹t ®éng trong 12 th¸ng th× tiÒn l</w:t>
        <w:softHyphen/>
        <w:t>¬ng vµ c¸c kho¶n phô cÊp l</w:t>
        <w:softHyphen/>
        <w:t>¬ng (nÕu cã) ®</w:t>
        <w:softHyphen/>
        <w:t>îc tÝnh t¹i thêi ®iÓm doanh nghiÖp ®</w:t>
        <w:softHyphen/>
        <w:t xml:space="preserve">îc cÊp giÊy chøng nhËn ®¨ng ký kinh doanh theo LuËt Doanh nghiÖp. </w:t>
      </w:r>
    </w:p>
    <w:p>
      <w:pPr>
        <w:pStyle w:val="Normal"/>
        <w:rPr/>
      </w:pPr>
      <w:r>
        <w:rPr/>
        <w:t>Møc l</w:t>
        <w:softHyphen/>
        <w:t>¬ng tèi thiÓu lµm c¨n cø tÝnh chÕ ®é ®èi víi c¸c ®èi t</w:t>
        <w:softHyphen/>
        <w:t>îng nªu t¹i tiÕt c ®iÓm 1 vµ ®iÓm 2  môc II Th«ng t</w:t>
        <w:softHyphen/>
        <w:t xml:space="preserve"> 11/2002/TT-L§TBXH, ®</w:t>
        <w:softHyphen/>
        <w:t>îc thùc hiÖn theo quy ®Þnh t¹i kho¶n 2 §iÒu 6 NghÞ ®Þnh sè 03/2003/N§-CP ngµy 15/1/2003 cña ChÝnh phñ vÒ viÖc ®iÒu chØnh tiÒn l</w:t>
        <w:softHyphen/>
        <w:t>¬ng, trî cÊp x· héi vµ ®æi míi mét b</w:t>
        <w:softHyphen/>
        <w:t>íc c¬ chÕ qu¶n lý tiÒn l</w:t>
        <w:softHyphen/>
        <w:t>¬ng,  quy ®Þnh cô thÓ nh</w:t>
        <w:softHyphen/>
        <w:t xml:space="preserve"> sau:</w:t>
      </w:r>
    </w:p>
    <w:p>
      <w:pPr>
        <w:pStyle w:val="Normal"/>
        <w:rPr/>
      </w:pPr>
      <w:r>
        <w:rPr/>
        <w:t>- Trî cÊp mÊt viÖc lµm cho sè thêi gian lµm viÖc tr</w:t>
        <w:softHyphen/>
        <w:t>íc ngµy 1/1/2003, ®</w:t>
        <w:softHyphen/>
        <w:t>îc tÝnh theo møc l</w:t>
        <w:softHyphen/>
        <w:t>¬ng tèi thiÓu 210.000 ®ång/th¸ng.</w:t>
      </w:r>
    </w:p>
    <w:p>
      <w:pPr>
        <w:pStyle w:val="Normal"/>
        <w:rPr/>
      </w:pPr>
      <w:r>
        <w:rPr/>
        <w:t>- Trî cÊp mÊt viÖc lµm cho sè thêi gian lµm viÖc tõ ngµy 1/1/2003 trë ®i ®</w:t>
        <w:softHyphen/>
        <w:t>îc tÝnh møc l</w:t>
        <w:softHyphen/>
        <w:t>¬ng tèi thiÓu lµ 290.000 ®ång/th¸ng; trî cÊp ®i t×m viÖc lµm, 70% tiÒn l</w:t>
        <w:softHyphen/>
        <w:t>¬ng cho nh÷ng th¸ng cßn l¹i ch</w:t>
        <w:softHyphen/>
        <w:t>a thùc hiÖn hÕt hîp ®ång lao ®éng ®· giao kÕt, ®</w:t>
        <w:softHyphen/>
        <w:t>îc tÝnh møc l</w:t>
        <w:softHyphen/>
        <w:t>¬ng tèi thiÓu lµ 290.000 ®ång/th¸ng.</w:t>
      </w:r>
    </w:p>
    <w:p>
      <w:pPr>
        <w:pStyle w:val="Normal"/>
        <w:rPr/>
      </w:pPr>
      <w:r>
        <w:rPr/>
        <w:t>Tr</w:t>
        <w:softHyphen/>
        <w:t>êng hîp cã th¸ng lÎ ®</w:t>
        <w:softHyphen/>
        <w:t>îc tÝnh theo quy ®Þnh t¹i tiÕt c ®iÓm 1 môc II Th«ng t</w:t>
        <w:softHyphen/>
        <w:t xml:space="preserve"> sè 11/2002/TT-BL§TBXH ®· ®</w:t>
        <w:softHyphen/>
        <w:t>îc söa ®æi, bæ sung cho tõng giai ®o¹n.</w:t>
      </w:r>
    </w:p>
    <w:p>
      <w:pPr>
        <w:pStyle w:val="Normal"/>
        <w:rPr/>
      </w:pPr>
      <w:r>
        <w:rPr/>
        <w:t>VÝ dô 4:</w:t>
      </w:r>
      <w:r>
        <w:rPr>
          <w:i/>
        </w:rPr>
        <w:t xml:space="preserve"> </w:t>
      </w:r>
      <w:r>
        <w:rPr/>
        <w:t>¤ng NguyÔn V¨n D c«ng nh©n söa ch÷a ®Çu tÇu ho¶ vµ toa xe, t¹i thêi ®iÓm cã quyÕt ®Þnh nghØ</w:t>
      </w:r>
      <w:r>
        <w:rPr>
          <w:b/>
        </w:rPr>
        <w:t xml:space="preserve"> </w:t>
      </w:r>
      <w:r>
        <w:rPr/>
        <w:t>viÖc ®· ®ñ 54 tuæi; cã thêi gian thùc tÕ lµm viÖc trong khu vùc Nhµ n</w:t>
        <w:softHyphen/>
        <w:t>íc lµ 30 n¨m 7 th¸ng (trong ®ã tÝnh tõ ngµy 1/1/2003 cã 1 n¨m 2 th¸ng); cã hÖ sè l</w:t>
        <w:softHyphen/>
        <w:t>¬ng 3,05 (bËc 6 nhãm møc l</w:t>
        <w:softHyphen/>
        <w:t>¬ng III, thang l</w:t>
        <w:softHyphen/>
        <w:t>¬ng A.1 c¬ khÝ, ®iÖn, ®iÖn tö, tin häc). ¤ng D ®</w:t>
        <w:softHyphen/>
        <w:t>îc h</w:t>
        <w:softHyphen/>
        <w:t>ëng chÕ ®é nh</w:t>
        <w:softHyphen/>
        <w:t xml:space="preserve"> sau:</w:t>
      </w:r>
    </w:p>
    <w:p>
      <w:pPr>
        <w:pStyle w:val="Normal"/>
        <w:rPr>
          <w:b/>
          <w:b/>
        </w:rPr>
      </w:pPr>
      <w:r>
        <w:rPr/>
        <w:t>- TiÒn l</w:t>
        <w:softHyphen/>
        <w:t>¬ng cÊp bËc vµ phô cÊp l</w:t>
        <w:softHyphen/>
        <w:t>¬ng mét th¸ng tr</w:t>
        <w:softHyphen/>
        <w:t>íc ngµy 1/1/2003</w:t>
      </w:r>
      <w:r>
        <w:rPr>
          <w:i/>
        </w:rPr>
        <w:t>.</w:t>
      </w:r>
    </w:p>
    <w:p>
      <w:pPr>
        <w:pStyle w:val="Normal"/>
        <w:ind w:hanging="0"/>
        <w:jc w:val="center"/>
        <w:rPr/>
      </w:pPr>
      <w:r>
        <w:rPr/>
        <w:t>210.000 ®ång  x 3,05= 640.500 ®ång</w:t>
      </w:r>
    </w:p>
    <w:p>
      <w:pPr>
        <w:pStyle w:val="Normal"/>
        <w:rPr/>
      </w:pPr>
      <w:r>
        <w:rPr/>
        <w:t>TiÒn l</w:t>
        <w:softHyphen/>
        <w:t>¬ng cÊp bËc vµ phô cÊp l</w:t>
        <w:softHyphen/>
        <w:t>¬ng mét th¸ng tõ ngµy 1/1/2003</w:t>
      </w:r>
    </w:p>
    <w:p>
      <w:pPr>
        <w:pStyle w:val="Normal"/>
        <w:ind w:hanging="0"/>
        <w:jc w:val="center"/>
        <w:rPr/>
      </w:pPr>
      <w:r>
        <w:rPr/>
        <w:t>290.000 ®ång  x 3,05= 884.500 ®ång</w:t>
      </w:r>
    </w:p>
    <w:p>
      <w:pPr>
        <w:pStyle w:val="Normal"/>
        <w:rPr/>
      </w:pPr>
      <w:r>
        <w:rPr/>
        <w:t>- TiÒn trî cÊp mÊt viÖc lµm tÝnh theo thêi gian thùc tÕ lµm viÖc tr</w:t>
        <w:softHyphen/>
        <w:t>íc ngµy 1/1/2003 lµ 29 n¨m 5 th¸ng, tÝnh quy ®æi th¸ng lÎ lµ 29 n¨m 6 th¸ng thùc tÕ lµm viÖc.</w:t>
      </w:r>
    </w:p>
    <w:p>
      <w:pPr>
        <w:pStyle w:val="Normal"/>
        <w:ind w:hanging="0"/>
        <w:jc w:val="center"/>
        <w:rPr/>
      </w:pPr>
      <w:r>
        <w:rPr/>
        <w:t xml:space="preserve">640.500 ®/th¸ng x </w:t>
      </w:r>
      <w:r>
        <w:rPr>
          <w:i/>
        </w:rPr>
        <w:t>2</w:t>
      </w:r>
      <w:r>
        <w:rPr/>
        <w:t>9,</w:t>
      </w:r>
      <w:r>
        <w:rPr>
          <w:i/>
        </w:rPr>
        <w:t>5</w:t>
      </w:r>
      <w:r>
        <w:rPr/>
        <w:t xml:space="preserve"> th¸ng= 18.894.750 ®ång</w:t>
      </w:r>
    </w:p>
    <w:p>
      <w:pPr>
        <w:pStyle w:val="Normal"/>
        <w:rPr/>
      </w:pPr>
      <w:r>
        <w:rPr/>
        <w:t>TiÒn trî cÊp mÊt viÖc lµm tÝnh theo thêi gian thùc tÕ lµm viÖc tõ ngµy 1/1/2003 lµ 1 n¨m 2 th¸ng, tÝnh quy ®æi th¸ng lÎ lµ 1 n¨m 6 th¸ng thùc tÕ lµm viÖc.</w:t>
      </w:r>
    </w:p>
    <w:p>
      <w:pPr>
        <w:pStyle w:val="Normal"/>
        <w:ind w:hanging="0"/>
        <w:jc w:val="center"/>
        <w:rPr/>
      </w:pPr>
      <w:r>
        <w:rPr/>
        <w:t>884.500 ®ång/th¸ng x 1,5 th¸ng       = 1.326.750 ®ång</w:t>
      </w:r>
    </w:p>
    <w:p>
      <w:pPr>
        <w:pStyle w:val="Normal"/>
        <w:rPr/>
      </w:pPr>
      <w:r>
        <w:rPr/>
        <w:t xml:space="preserve">Tæng sè tiÒn trî cÊp mÊt viÖc lµm: 20.221.500 ®ång </w:t>
      </w:r>
    </w:p>
    <w:p>
      <w:pPr>
        <w:pStyle w:val="Normal"/>
        <w:ind w:hanging="0"/>
        <w:jc w:val="center"/>
        <w:rPr/>
      </w:pPr>
      <w:r>
        <w:rPr/>
        <w:t>(18.894.750 ®ång +  1.326.750 ®ång)</w:t>
      </w:r>
    </w:p>
    <w:p>
      <w:pPr>
        <w:pStyle w:val="Normal"/>
        <w:rPr/>
      </w:pPr>
      <w:r>
        <w:rPr/>
        <w:t>- TiÒn trî cÊp thªm tÝnh theo thêi gian thùc tÕ lµm viÖc tr</w:t>
        <w:softHyphen/>
        <w:t>íc ngµy 1/1/2003.</w:t>
      </w:r>
    </w:p>
    <w:p>
      <w:pPr>
        <w:pStyle w:val="Normal"/>
        <w:ind w:hanging="0"/>
        <w:jc w:val="center"/>
        <w:rPr/>
      </w:pPr>
      <w:r>
        <w:rPr/>
        <w:t>640.500®/th¸ng x 29,5 th¸ng          = 18.894.750 ®ång</w:t>
      </w:r>
    </w:p>
    <w:p>
      <w:pPr>
        <w:pStyle w:val="Normal"/>
        <w:rPr/>
      </w:pPr>
      <w:r>
        <w:rPr/>
        <w:t>TiÒn trî cÊp thªm tÝnh theo thêi gian thùc tÕ lµm viÖc tõ ngµy 1/1/2003</w:t>
      </w:r>
    </w:p>
    <w:p>
      <w:pPr>
        <w:pStyle w:val="Normal"/>
        <w:ind w:hanging="0"/>
        <w:jc w:val="center"/>
        <w:rPr/>
      </w:pPr>
      <w:r>
        <w:rPr/>
        <w:t>884.500 ®ång/th¸ng x 1,5 th¸ng      = 1.326.750 ®ång</w:t>
      </w:r>
    </w:p>
    <w:p>
      <w:pPr>
        <w:pStyle w:val="Normal"/>
        <w:rPr/>
      </w:pPr>
      <w:r>
        <w:rPr/>
        <w:t>Tæng sè tiÒn trî cÊp thªm tÝnh theo thêi gian thùc tÕ lµm viÖc: 20.221.500 ®ång (18.894.750 ®ång +  1.326.750 ®ång))</w:t>
      </w:r>
    </w:p>
    <w:p>
      <w:pPr>
        <w:pStyle w:val="Normal"/>
        <w:rPr/>
      </w:pPr>
      <w:r>
        <w:rPr/>
        <w:t>- TiÒn trî cÊp mét lÇn: 5.000.000 ®ång</w:t>
      </w:r>
    </w:p>
    <w:p>
      <w:pPr>
        <w:pStyle w:val="Normal"/>
        <w:rPr/>
      </w:pPr>
      <w:r>
        <w:rPr/>
        <w:t xml:space="preserve">- TiÒn trî cÊp ®i t×m viÖc lµm: </w:t>
      </w:r>
    </w:p>
    <w:p>
      <w:pPr>
        <w:pStyle w:val="Normal"/>
        <w:ind w:hanging="0"/>
        <w:jc w:val="center"/>
        <w:rPr/>
      </w:pPr>
      <w:r>
        <w:rPr/>
        <w:t>884.500 ®/th¸ng x 6 th¸ng  = 5.307.000 ®ång</w:t>
      </w:r>
    </w:p>
    <w:p>
      <w:pPr>
        <w:pStyle w:val="Normal"/>
        <w:rPr/>
      </w:pPr>
      <w:r>
        <w:rPr/>
        <w:t>Tæng sè tiÒn ®</w:t>
        <w:softHyphen/>
        <w:t>îc nhËn: 50.750.000 ®ång</w:t>
      </w:r>
    </w:p>
    <w:p>
      <w:pPr>
        <w:pStyle w:val="Normal"/>
        <w:ind w:hanging="0"/>
        <w:jc w:val="center"/>
        <w:rPr/>
      </w:pPr>
      <w:r>
        <w:rPr/>
        <w:t>(20.221.500 ® + 20.221.500 ®</w:t>
      </w:r>
      <w:r>
        <w:rPr>
          <w:b/>
        </w:rPr>
        <w:t xml:space="preserve"> +</w:t>
      </w:r>
      <w:r>
        <w:rPr/>
        <w:t xml:space="preserve"> 5.000.000 ®  + 5.307.000 ® ).</w:t>
      </w:r>
    </w:p>
    <w:p>
      <w:pPr>
        <w:pStyle w:val="Normal"/>
        <w:rPr/>
      </w:pPr>
      <w:r>
        <w:rPr/>
        <w:t>- §</w:t>
        <w:softHyphen/>
        <w:t>îc h</w:t>
        <w:softHyphen/>
        <w:t>ëng chÕ ®é  b¶o hiÓm x· héi theo quy ®Þnh hiÖn hµnh.</w:t>
      </w:r>
    </w:p>
    <w:p>
      <w:pPr>
        <w:pStyle w:val="Normal"/>
        <w:rPr/>
      </w:pPr>
      <w:r>
        <w:rPr/>
        <w:t>VÝ dô 5: ¤ng NguyÔn V¨n E c«ng nh©n x©y dùng ®</w:t>
        <w:softHyphen/>
        <w:t>êng giao th«ng t¹i thêi ®iÓm cã quyÕt ®Þnh nghØ viÖc ®· ®ñ 54 tuæi; cã thêi gian thùc tÕ lµm viÖc trong khu vùc Nhµ n</w:t>
        <w:softHyphen/>
        <w:t>íc lµ 27 n¨m 7 th¸ng (trong ®ã tÝnh tõ ngµy 1/1/2003 cã 2 n¨m 3 th¸ng</w:t>
      </w:r>
      <w:r>
        <w:rPr>
          <w:i/>
        </w:rPr>
        <w:t>)</w:t>
      </w:r>
      <w:r>
        <w:rPr/>
        <w:t>; cã hÖ sè l</w:t>
        <w:softHyphen/>
        <w:t>¬ng 3,45 (bËc 7, nhãm møc l</w:t>
        <w:softHyphen/>
        <w:t>¬ng II, thang l</w:t>
        <w:softHyphen/>
        <w:t>¬ng A.6 x©y dùng c¬ b¶n). ¤ng E ®· h</w:t>
        <w:softHyphen/>
        <w:t>ëng chÕ ®é trî cÊp mÊt viÖc lµm lµ 15 n¨m. ¤ng E ®</w:t>
        <w:softHyphen/>
        <w:t>îc h</w:t>
        <w:softHyphen/>
        <w:t>ëng chÕ ®é nh</w:t>
        <w:softHyphen/>
        <w:t xml:space="preserve"> sau:</w:t>
      </w:r>
    </w:p>
    <w:p>
      <w:pPr>
        <w:pStyle w:val="Normal"/>
        <w:rPr>
          <w:i/>
          <w:i/>
        </w:rPr>
      </w:pPr>
      <w:r>
        <w:rPr/>
        <w:t>- TiÒn l</w:t>
        <w:softHyphen/>
        <w:t>¬ng cÊp bËc vµ phô cÊp l</w:t>
        <w:softHyphen/>
        <w:t>¬ng mét th¸ng tr</w:t>
        <w:softHyphen/>
        <w:t>íc ngµy 1/1/2003</w:t>
      </w:r>
    </w:p>
    <w:p>
      <w:pPr>
        <w:pStyle w:val="Normal"/>
        <w:ind w:hanging="0"/>
        <w:jc w:val="center"/>
        <w:rPr/>
      </w:pPr>
      <w:r>
        <w:rPr/>
        <w:t>210.000 ®ång        x       3,45     = 724.500 ®ång</w:t>
      </w:r>
    </w:p>
    <w:p>
      <w:pPr>
        <w:pStyle w:val="Normal"/>
        <w:rPr/>
      </w:pPr>
      <w:r>
        <w:rPr/>
        <w:t>TiÒn l</w:t>
        <w:softHyphen/>
        <w:t>¬ng cÊp bËc vµ phô cÊp l</w:t>
        <w:softHyphen/>
        <w:t>¬ng mét th¸ng tõ ngµy 1/1/2003</w:t>
      </w:r>
    </w:p>
    <w:p>
      <w:pPr>
        <w:pStyle w:val="Normal"/>
        <w:ind w:hanging="0"/>
        <w:jc w:val="center"/>
        <w:rPr/>
      </w:pPr>
      <w:r>
        <w:rPr/>
        <w:t>290.000 ®ång        x       3,45           = 1.000.500 ®ång</w:t>
      </w:r>
    </w:p>
    <w:p>
      <w:pPr>
        <w:pStyle w:val="Normal"/>
        <w:rPr/>
      </w:pPr>
      <w:r>
        <w:rPr/>
        <w:t>- Thêi gian thùc tÕ lµm viÖc ®</w:t>
        <w:softHyphen/>
        <w:t>îc h</w:t>
        <w:softHyphen/>
        <w:t>ëng chÕ ®é trî cÊp:</w:t>
      </w:r>
    </w:p>
    <w:p>
      <w:pPr>
        <w:pStyle w:val="Normal"/>
        <w:ind w:hanging="0"/>
        <w:jc w:val="center"/>
        <w:rPr/>
      </w:pPr>
      <w:r>
        <w:rPr/>
        <w:t>27 n¨m 7 th¸ng    -     15 n¨m           = 12 n¨m 7 th¸ng</w:t>
      </w:r>
    </w:p>
    <w:p>
      <w:pPr>
        <w:pStyle w:val="Normal"/>
        <w:rPr/>
      </w:pPr>
      <w:r>
        <w:rPr/>
        <w:t>- TiÒn trî cÊp mÊt viÖc lµm tÝnh theo thêi gian thùc tÕ lµm viÖc tr</w:t>
        <w:softHyphen/>
        <w:t xml:space="preserve">íc ngµy 1/1/2003. </w:t>
      </w:r>
    </w:p>
    <w:p>
      <w:pPr>
        <w:pStyle w:val="Normal"/>
        <w:ind w:hanging="0"/>
        <w:jc w:val="center"/>
        <w:rPr/>
      </w:pPr>
      <w:r>
        <w:rPr/>
        <w:t xml:space="preserve">724.500 ®ång/th¸ng  x </w:t>
      </w:r>
      <w:r>
        <w:rPr>
          <w:i/>
        </w:rPr>
        <w:t>10,5</w:t>
      </w:r>
      <w:r>
        <w:rPr/>
        <w:t xml:space="preserve"> th¸ng    =  7.607.250 ®ång</w:t>
      </w:r>
    </w:p>
    <w:p>
      <w:pPr>
        <w:pStyle w:val="Normal"/>
        <w:rPr/>
      </w:pPr>
      <w:r>
        <w:rPr/>
        <w:t xml:space="preserve">TiÒn trî cÊp mÊt viÖc lµm tÝnh theo thêi gian thùc tÕ lµm viÖc tõ ngµy 1/1/2003. </w:t>
      </w:r>
    </w:p>
    <w:p>
      <w:pPr>
        <w:pStyle w:val="Normal"/>
        <w:ind w:hanging="0"/>
        <w:jc w:val="center"/>
        <w:rPr>
          <w:b/>
          <w:b/>
        </w:rPr>
      </w:pPr>
      <w:r>
        <w:rPr/>
        <w:t>1.000.500 ®ång        x   2,5 th¸ng    =  2.501.250 ®ång</w:t>
      </w:r>
    </w:p>
    <w:p>
      <w:pPr>
        <w:pStyle w:val="Normal"/>
        <w:rPr/>
      </w:pPr>
      <w:r>
        <w:rPr/>
        <w:t>Tæng sè tiÒn trî cÊp mÊt viÖc lµm: 10.108.500 ®ång</w:t>
      </w:r>
    </w:p>
    <w:p>
      <w:pPr>
        <w:pStyle w:val="Normal"/>
        <w:ind w:hanging="0"/>
        <w:jc w:val="center"/>
        <w:rPr/>
      </w:pPr>
      <w:r>
        <w:rPr/>
        <w:t>(7.607.250 ®ång  + 2.501.250 ®ång)</w:t>
      </w:r>
    </w:p>
    <w:p>
      <w:pPr>
        <w:pStyle w:val="Normal"/>
        <w:rPr/>
      </w:pPr>
      <w:r>
        <w:rPr/>
        <w:t>- TiÒn trî cÊp thªm tÝnh theo thêi gian thùc tÕ lµm viÖc tr</w:t>
        <w:softHyphen/>
        <w:t>íc ngµy 1/1/2003</w:t>
      </w:r>
    </w:p>
    <w:p>
      <w:pPr>
        <w:pStyle w:val="Normal"/>
        <w:ind w:hanging="0"/>
        <w:jc w:val="center"/>
        <w:rPr/>
      </w:pPr>
      <w:r>
        <w:rPr/>
        <w:t>724.500 ®ång/th¸ng  x 10,5 th¸ng     =  7.607.250 ®ång</w:t>
      </w:r>
    </w:p>
    <w:p>
      <w:pPr>
        <w:pStyle w:val="Normal"/>
        <w:rPr/>
      </w:pPr>
      <w:r>
        <w:rPr/>
        <w:t>TiÒn trî cÊp thªm tÝnh theo thêi gian thùc tÕ lµm viÖc tõ ngµy 1/1/2003</w:t>
      </w:r>
    </w:p>
    <w:p>
      <w:pPr>
        <w:pStyle w:val="Normal"/>
        <w:ind w:hanging="0"/>
        <w:jc w:val="center"/>
        <w:rPr/>
      </w:pPr>
      <w:r>
        <w:rPr/>
        <w:t>1.000.500 ®ång   x   2,5 th¸ng    =  2.501.250 ®ång</w:t>
      </w:r>
    </w:p>
    <w:p>
      <w:pPr>
        <w:pStyle w:val="Normal"/>
        <w:rPr/>
      </w:pPr>
      <w:r>
        <w:rPr/>
        <w:t xml:space="preserve">Tæng sè tiÒn trî cÊp thªm theo thêi gian thùc tÕ lµm viÖc:             </w:t>
      </w:r>
    </w:p>
    <w:p>
      <w:pPr>
        <w:pStyle w:val="Normal"/>
        <w:ind w:hanging="0"/>
        <w:jc w:val="center"/>
        <w:rPr/>
      </w:pPr>
      <w:r>
        <w:rPr/>
        <w:t>10.108.500 ®ång (7.607.250 ®ång  + 2.501.250 ®ång).</w:t>
      </w:r>
    </w:p>
    <w:p>
      <w:pPr>
        <w:pStyle w:val="Normal"/>
        <w:rPr/>
      </w:pPr>
      <w:r>
        <w:rPr/>
        <w:t>- TiÒn trî cÊp mét lÇn lµ: 5.000.000 ®ång</w:t>
      </w:r>
    </w:p>
    <w:p>
      <w:pPr>
        <w:pStyle w:val="Normal"/>
        <w:rPr/>
      </w:pPr>
      <w:r>
        <w:rPr/>
        <w:t>- TiÒn trî cÊp ®i t×m viÖc lµm lµ:</w:t>
      </w:r>
    </w:p>
    <w:p>
      <w:pPr>
        <w:pStyle w:val="Normal"/>
        <w:ind w:hanging="0"/>
        <w:jc w:val="center"/>
        <w:rPr/>
      </w:pPr>
      <w:r>
        <w:rPr/>
        <w:t>1.000.500</w:t>
      </w:r>
      <w:r>
        <w:rPr>
          <w:b/>
        </w:rPr>
        <w:t xml:space="preserve"> </w:t>
      </w:r>
      <w:r>
        <w:rPr/>
        <w:t>®ång x 6 th¸ng   = 6.003.000 ®ång</w:t>
      </w:r>
    </w:p>
    <w:p>
      <w:pPr>
        <w:pStyle w:val="Normal"/>
        <w:rPr/>
      </w:pPr>
      <w:r>
        <w:rPr/>
        <w:t>- Tæng sè tiÒn ®</w:t>
        <w:softHyphen/>
        <w:t>îc nhËn: 31.220.000 ®ång</w:t>
      </w:r>
    </w:p>
    <w:p>
      <w:pPr>
        <w:pStyle w:val="Normal"/>
        <w:ind w:hanging="0"/>
        <w:jc w:val="center"/>
        <w:rPr/>
      </w:pPr>
      <w:r>
        <w:rPr/>
        <w:t>(10.108.500 ®</w:t>
      </w:r>
      <w:r>
        <w:rPr>
          <w:i/>
        </w:rPr>
        <w:t xml:space="preserve">  + </w:t>
      </w:r>
      <w:r>
        <w:rPr/>
        <w:t>10.108.500</w:t>
      </w:r>
      <w:r>
        <w:rPr>
          <w:i/>
        </w:rPr>
        <w:t xml:space="preserve"> </w:t>
      </w:r>
      <w:r>
        <w:rPr/>
        <w:t>® + 5.000.000 ®  + 6.003.000 ® ).</w:t>
      </w:r>
    </w:p>
    <w:p>
      <w:pPr>
        <w:pStyle w:val="Normal"/>
        <w:rPr/>
      </w:pPr>
      <w:r>
        <w:rPr/>
        <w:t>- §</w:t>
        <w:softHyphen/>
        <w:t>îc h</w:t>
        <w:softHyphen/>
        <w:t>ëng chÕ ®é b¶o hiÓm x· héi theo quy ®Þnh hiÖn hµnh .</w:t>
      </w:r>
    </w:p>
    <w:p>
      <w:pPr>
        <w:pStyle w:val="Normal"/>
        <w:rPr/>
      </w:pPr>
      <w:r>
        <w:rPr/>
        <w:t>c.4. Ng</w:t>
        <w:softHyphen/>
        <w:t>êi lao ®éng cßn thiÕu tèi ®a 05 n¨m tuæi nghØ h</w:t>
        <w:softHyphen/>
        <w:t>u theo quy ®Þnh cña Bé LuËt Lao ®éng (nam ®ñ 55 tuæi ®Õn d</w:t>
        <w:softHyphen/>
        <w:t>íi 60 tuæi, n÷ ®ñ 50 tuæi ®Õn d</w:t>
        <w:softHyphen/>
        <w:t>íi 55 tuæi) vµ ®· ®ñ 15 n¨m ®ãng b¶o hiÓm x· héi trë lªn mµ ch</w:t>
        <w:softHyphen/>
        <w:t>a nhËn trî cÊp b¶o hiÓm x· héi mét lÇn, theo quy ®Þnh t¹i ®iÓm d Kho¶n 3 §iÒu 3 NghÞ ®Þnh sè 41/2002/N§-CP, nay quy ®Þnh cô thÓ nh</w:t>
        <w:softHyphen/>
        <w:t xml:space="preserve"> sau:</w:t>
      </w:r>
    </w:p>
    <w:p>
      <w:pPr>
        <w:pStyle w:val="Normal"/>
        <w:rPr/>
      </w:pPr>
      <w:r>
        <w:rPr/>
        <w:t>+ §</w:t>
        <w:softHyphen/>
        <w:t>îc h</w:t>
        <w:softHyphen/>
        <w:t>ëng chÝnh s¸ch theo quy ®Þnh t¹i c1 c2 tiÕt c ®iÓm1 môc II cña Th«ng t</w:t>
        <w:softHyphen/>
        <w:t xml:space="preserve"> sè 11/2002/ TT-BL§TBXH ®· ®</w:t>
        <w:softHyphen/>
        <w:t xml:space="preserve">îc söa ®æi, bæ sung. </w:t>
      </w:r>
    </w:p>
    <w:p>
      <w:pPr>
        <w:pStyle w:val="Normal"/>
        <w:rPr/>
      </w:pPr>
      <w:r>
        <w:rPr/>
        <w:t>+ §</w:t>
        <w:softHyphen/>
        <w:t>îc ®ãng tiÕp b¶o hiÓm x· héi hµng th¸ng víi møc 15% tiÒn l</w:t>
        <w:softHyphen/>
        <w:t>¬ng cho ®Õn khi ®ñ tuæi nghØ h</w:t>
        <w:softHyphen/>
        <w:t>u theo quy ®Þnh (60 tuæi ®èi víi nam, 55 tuæi ®èi víi n÷) th× h</w:t>
        <w:softHyphen/>
        <w:t>ëng l</w:t>
        <w:softHyphen/>
        <w:t>¬ng h</w:t>
        <w:softHyphen/>
        <w:t>u hµng th¸ng theo quy ®Þnh hiÖn hµnh.</w:t>
      </w:r>
    </w:p>
    <w:p>
      <w:pPr>
        <w:pStyle w:val="Normal"/>
        <w:rPr/>
      </w:pPr>
      <w:r>
        <w:rPr/>
        <w:t>TiÒn l</w:t>
        <w:softHyphen/>
        <w:t>¬ng lµm c¨n cø ®ãng b¶o hiÓm x· héi lµ tiÒn l</w:t>
        <w:softHyphen/>
        <w:t>¬ng lµm c¨n cø ®ãng b¶o hiÓm x· héi tr</w:t>
        <w:softHyphen/>
        <w:t>íc thêi ®iÓm nghØ viÖc, bao gåm: TiÒn l</w:t>
        <w:softHyphen/>
        <w:t>¬ng cÊp bËc, chøc vô, phô cÊp chøc vô, phô cÊp khu vùc, hÖ sè chªnh lÖch b¶o l</w:t>
        <w:softHyphen/>
        <w:t>u l</w:t>
        <w:softHyphen/>
        <w:t>¬ng ®</w:t>
        <w:softHyphen/>
        <w:t>îc tÝnh theo møc l</w:t>
        <w:softHyphen/>
        <w:t>¬ng tèi thiÓu do Nhµ n</w:t>
        <w:softHyphen/>
        <w:t>íc quy ®Þnh t¹i thêi ®iÓm nép b¶o hiÓm x· héi.</w:t>
      </w:r>
    </w:p>
    <w:p>
      <w:pPr>
        <w:pStyle w:val="Normal"/>
        <w:rPr/>
      </w:pPr>
      <w:r>
        <w:rPr/>
        <w:t>+ Thêi gian ®ãng tiÕp b¶o hiÓm x· héi kÓ tõ ngµy cã quyÕt ®Þnh nghØ viÖc.</w:t>
      </w:r>
    </w:p>
    <w:p>
      <w:pPr>
        <w:pStyle w:val="Normal"/>
        <w:rPr/>
      </w:pPr>
      <w:r>
        <w:rPr/>
        <w:t>+ Hå s¬, thñ tôc ®ãng tiÕp b¶o hiÓm x· héi thùc hiÖn theo h</w:t>
        <w:softHyphen/>
        <w:t>íng dÉn cña B¶o hiÓm x· héi ViÖt Nam.</w:t>
      </w:r>
    </w:p>
    <w:p>
      <w:pPr>
        <w:pStyle w:val="Normal"/>
        <w:rPr/>
      </w:pPr>
      <w:r>
        <w:rPr/>
        <w:t>+ Trong thêi gian tù ®ãng tiÕp b¶o hiÓm x· héi, nÕu ng</w:t>
        <w:softHyphen/>
        <w:t>êi lao ®éng bÞ chÕt th× th©n nh©n ®</w:t>
        <w:softHyphen/>
        <w:t>îc h</w:t>
        <w:softHyphen/>
        <w:t xml:space="preserve">ëng chÕ ®é tö tuÊt theo quy ®Þnh hiÖn hµnh. </w:t>
      </w:r>
    </w:p>
    <w:p>
      <w:pPr>
        <w:pStyle w:val="Normal"/>
        <w:rPr/>
      </w:pPr>
      <w:r>
        <w:rPr/>
        <w:t>VÝ dô 6:</w:t>
      </w:r>
      <w:r>
        <w:rPr>
          <w:i/>
        </w:rPr>
        <w:t xml:space="preserve"> </w:t>
      </w:r>
      <w:r>
        <w:rPr/>
        <w:t>¤ng NguyÔn V¨n F c«ng nh©n x©y l¾p cÇu t¹Þ thêi ®iÓm cã quyÕt ®Þnh nghØ viÖc ®· ®ñ 57 tuæi; cã thêi gian thùc tÕ lµm viÖc trong khu vùc Nhµ n</w:t>
        <w:softHyphen/>
        <w:t>íc 17 n¨m 6 th¸ng (trong ®ã tÝnh tõ 1/1/2003 cã 6 th¸ng); cã hÖ sè l</w:t>
        <w:softHyphen/>
        <w:t>¬ng 3,05 (bËc 6, nhãm møc l</w:t>
        <w:softHyphen/>
        <w:t>¬ng III A.6 x©y dùng c¬ b¶n); phô cÊp khu vùc 0,4. ¤ng F thuéc ®èi t</w:t>
        <w:softHyphen/>
        <w:t>îng ®ãng tiÕp b¶o hiÓm x· héi cho ®Õn khi ®ñ tuæi nghØ h</w:t>
        <w:softHyphen/>
        <w:t>u (®ñ 60 tuæi) ®</w:t>
        <w:softHyphen/>
        <w:t>îc gi¶i quyÕt chÕ ®é nh</w:t>
        <w:softHyphen/>
        <w:t xml:space="preserve"> sau:</w:t>
      </w:r>
    </w:p>
    <w:p>
      <w:pPr>
        <w:pStyle w:val="Normal"/>
        <w:rPr>
          <w:i/>
          <w:i/>
        </w:rPr>
      </w:pPr>
      <w:r>
        <w:rPr/>
        <w:t>- TiÒn l</w:t>
        <w:softHyphen/>
        <w:t>¬ng cÊp bËc vµ phô cÊp l</w:t>
        <w:softHyphen/>
        <w:t>¬ng mét th¸ng tr</w:t>
        <w:softHyphen/>
        <w:t>íc ngµy 1/1/2003</w:t>
      </w:r>
    </w:p>
    <w:p>
      <w:pPr>
        <w:pStyle w:val="Normal"/>
        <w:rPr/>
      </w:pPr>
      <w:r>
        <w:rPr/>
        <w:t>210.000 ®ång  x  ( 3,05 + 0,4 )        =   724.500 ®ång</w:t>
      </w:r>
    </w:p>
    <w:p>
      <w:pPr>
        <w:pStyle w:val="Normal"/>
        <w:rPr/>
      </w:pPr>
      <w:r>
        <w:rPr/>
        <w:t>TiÒn l</w:t>
        <w:softHyphen/>
        <w:t>¬ng cÊp bËc vµ phô cÊp l</w:t>
        <w:softHyphen/>
        <w:t>¬ng mét th¸ng tõ ngµy 1/1/2003</w:t>
      </w:r>
    </w:p>
    <w:p>
      <w:pPr>
        <w:pStyle w:val="Normal"/>
        <w:rPr/>
      </w:pPr>
      <w:r>
        <w:rPr/>
        <w:t>290.000 ®ång  x  ( 3,05 + 0,4 )        =  1.000.500 ®ång</w:t>
      </w:r>
    </w:p>
    <w:p>
      <w:pPr>
        <w:pStyle w:val="Normal"/>
        <w:rPr/>
      </w:pPr>
      <w:r>
        <w:rPr/>
        <w:t>- TiÒn trî cÊp mÊt viÖc lµm theo thêi gian thùc tÕ lµm viÖc tr</w:t>
        <w:softHyphen/>
        <w:t>íc ngµy 1/1/2003</w:t>
      </w:r>
    </w:p>
    <w:p>
      <w:pPr>
        <w:pStyle w:val="Normal"/>
        <w:rPr/>
      </w:pPr>
      <w:r>
        <w:rPr/>
        <w:t>724.500 ®ång/th¸ng   x 17</w:t>
      </w:r>
      <w:r>
        <w:rPr>
          <w:i/>
        </w:rPr>
        <w:t xml:space="preserve"> </w:t>
      </w:r>
      <w:r>
        <w:rPr/>
        <w:t xml:space="preserve"> th¸ng =  12.316.500 ®ång</w:t>
      </w:r>
    </w:p>
    <w:p>
      <w:pPr>
        <w:pStyle w:val="Normal"/>
        <w:rPr/>
      </w:pPr>
      <w:r>
        <w:rPr/>
        <w:t>TiÒn trî cÊp mÊt viÖc lµm theo thêi gian thùc tÕ lµm viÖc tõ ngµy 1/1/2003</w:t>
      </w:r>
    </w:p>
    <w:p>
      <w:pPr>
        <w:pStyle w:val="Normal"/>
        <w:rPr/>
      </w:pPr>
      <w:r>
        <w:rPr/>
        <w:t>1.000.500 ®ång    x   0,5 th¸ng        = 500.250  ®ång</w:t>
      </w:r>
    </w:p>
    <w:p>
      <w:pPr>
        <w:pStyle w:val="Normal"/>
        <w:rPr/>
      </w:pPr>
      <w:r>
        <w:rPr/>
        <w:t>Tæng sè tiÒn trî cÊp mÊt viÖc lµm: 12.816.750 ®ång</w:t>
      </w:r>
    </w:p>
    <w:p>
      <w:pPr>
        <w:pStyle w:val="Normal"/>
        <w:rPr/>
      </w:pPr>
      <w:r>
        <w:rPr/>
        <w:t>(12.316.500 ® + 500.250 ®)</w:t>
      </w:r>
    </w:p>
    <w:p>
      <w:pPr>
        <w:pStyle w:val="Normal"/>
        <w:rPr/>
      </w:pPr>
      <w:r>
        <w:rPr/>
        <w:t>- TiÒn trî cÊp thªm tÝnh theo thêi gian thùc tÕ lµm viÖc tr</w:t>
        <w:softHyphen/>
        <w:t>íc ngµy 1/1/2003</w:t>
      </w:r>
    </w:p>
    <w:p>
      <w:pPr>
        <w:pStyle w:val="Normal"/>
        <w:rPr/>
      </w:pPr>
      <w:r>
        <w:rPr/>
        <w:t>724.500 ®ång/th¸ng    x   17</w:t>
      </w:r>
      <w:r>
        <w:rPr>
          <w:b/>
        </w:rPr>
        <w:t xml:space="preserve"> </w:t>
      </w:r>
      <w:r>
        <w:rPr/>
        <w:t>th¸ng =  12. 316.500  ®ång</w:t>
      </w:r>
    </w:p>
    <w:p>
      <w:pPr>
        <w:pStyle w:val="Normal"/>
        <w:rPr/>
      </w:pPr>
      <w:r>
        <w:rPr/>
        <w:t>TiÒn trî cÊp thªm tÝnh theo thêi gian thùc tÕ lµm viÖc tõ ngµy 1/1/2003</w:t>
      </w:r>
    </w:p>
    <w:p>
      <w:pPr>
        <w:pStyle w:val="Normal"/>
        <w:rPr/>
      </w:pPr>
      <w:r>
        <w:rPr/>
        <w:t>1.000.500 ®ång    x   0,5 th¸ng       =  500.250 ®ång</w:t>
      </w:r>
    </w:p>
    <w:p>
      <w:pPr>
        <w:pStyle w:val="Normal"/>
        <w:rPr/>
      </w:pPr>
      <w:r>
        <w:rPr/>
        <w:t xml:space="preserve">Tæng sè tiÒn trî cÊp thªm tÝnh theo thêi gian thùc tÕ: </w:t>
      </w:r>
    </w:p>
    <w:p>
      <w:pPr>
        <w:pStyle w:val="Normal"/>
        <w:rPr/>
      </w:pPr>
      <w:r>
        <w:rPr/>
        <w:t>12.816.750 ®ång (12.316.500 ® + 500.250 ®)</w:t>
      </w:r>
    </w:p>
    <w:p>
      <w:pPr>
        <w:pStyle w:val="Normal"/>
        <w:rPr/>
      </w:pPr>
      <w:r>
        <w:rPr/>
        <w:t>- TiÒn trî cÊp mét lÇn lµ:                5.000.000®ång</w:t>
      </w:r>
    </w:p>
    <w:p>
      <w:pPr>
        <w:pStyle w:val="Normal"/>
        <w:rPr/>
      </w:pPr>
      <w:r>
        <w:rPr/>
        <w:t>- Tæng sè tiÒn ®</w:t>
        <w:softHyphen/>
        <w:t>îc nhËn lµ: 30.633.500 ®ång</w:t>
      </w:r>
    </w:p>
    <w:p>
      <w:pPr>
        <w:pStyle w:val="Normal"/>
        <w:rPr>
          <w:b/>
          <w:b/>
        </w:rPr>
      </w:pPr>
      <w:r>
        <w:rPr/>
        <w:t>(12.816.750 ®  +  12.816.750 ®  +   5.000.000 ®)</w:t>
      </w:r>
    </w:p>
    <w:p>
      <w:pPr>
        <w:pStyle w:val="Normal"/>
        <w:rPr/>
      </w:pPr>
      <w:r>
        <w:rPr/>
        <w:t xml:space="preserve">- ¤ng F ph¶i ®ãng tiÕp b¶o hiÓm x· héi 3 n¨m (36 th¸ng); møc ®ãng b¶o hiÓm x· héi hµng th¸ng: </w:t>
      </w:r>
    </w:p>
    <w:p>
      <w:pPr>
        <w:pStyle w:val="Normal"/>
        <w:rPr/>
      </w:pPr>
      <w:r>
        <w:rPr/>
        <w:t>1.000.500</w:t>
      </w:r>
      <w:r>
        <w:rPr>
          <w:b/>
        </w:rPr>
        <w:t xml:space="preserve"> </w:t>
      </w:r>
      <w:r>
        <w:rPr/>
        <w:t>®ång x 15%  = 150.075 ®ång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Söa ®æi, bæ sung b</w:t>
        <w:softHyphen/>
        <w:t>íc  2 tiÕt b ®iÓm 1 môc IV nh</w:t>
        <w:softHyphen/>
        <w:t xml:space="preserve"> sau:</w:t>
      </w:r>
    </w:p>
    <w:p>
      <w:pPr>
        <w:pStyle w:val="Normal"/>
        <w:rPr/>
      </w:pPr>
      <w:r>
        <w:rPr/>
        <w:t>“</w:t>
      </w:r>
      <w:r>
        <w:rPr>
          <w:u w:val="single"/>
        </w:rPr>
        <w:t>B</w:t>
        <w:softHyphen/>
        <w:t>íc 2</w:t>
      </w:r>
      <w:r>
        <w:rPr/>
        <w:t>. X¸c ®Þnh sè lao ®éng cÇn sö dông vµ lao ®éng d«i d</w:t>
        <w:softHyphen/>
        <w:t xml:space="preserve"> nh</w:t>
        <w:softHyphen/>
        <w:t xml:space="preserve"> sau:</w:t>
      </w:r>
    </w:p>
    <w:p>
      <w:pPr>
        <w:pStyle w:val="Normal"/>
        <w:rPr/>
      </w:pPr>
      <w:r>
        <w:rPr/>
        <w:t>- §èi víi doanh nghiÖp gi÷ 100% vèn Nhµ n</w:t>
        <w:softHyphen/>
        <w:t>íc vµ doanh nghiÖp nhµ n</w:t>
        <w:softHyphen/>
        <w:t>íc chuyÓn thµnh C«ng ty tr¸ch nhiÖm h÷u h¹n mét thµnh viªn: x¸c ®Þnh sè lao ®éng cÇn sö dông trªn c¬ së ph</w:t>
        <w:softHyphen/>
        <w:t>¬ng ¸n s¶n xuÊt-kinh doanh, c«ng nghÖ s¶n xuÊt s¶n phÈm, m¸y mãc thiÕt bÞ, ®Þnh møc lao ®éng theo h</w:t>
        <w:softHyphen/>
        <w:t>íng doanh nghiÖp ph¸t triÓn vµ cã l·i, ®</w:t>
        <w:softHyphen/>
        <w:t>îc c¬ quan Nhµ n</w:t>
        <w:softHyphen/>
        <w:t>íc cã thÈm quyÒn phª duyÖt; sè lao ®éng cßn l¹i lµ sè lao ®éng kh«ng cã nhu cÇu sö dông;</w:t>
      </w:r>
    </w:p>
    <w:p>
      <w:pPr>
        <w:pStyle w:val="Normal"/>
        <w:rPr/>
      </w:pPr>
      <w:r>
        <w:rPr/>
        <w:t>- §èi víi doanh nghiÖp thùc hiÖn b¸n, kho¸n kinh doanh vµ cho thuª doanh nghiÖp th× sè lao ®éng cÇn sö dông lµ sè lao ®éng theo tho¶ thuËn gi÷a hai bªn (b¸n vµ mua, kho¸n vµ nhËn kho¸n, cho thuª vµ thuª) ®</w:t>
        <w:softHyphen/>
        <w:t>îc ghi trong hîp ®ång b¸n, kho¸n hoÆc cho thuª doanh nghiÖp; sè lao ®éng cßn l¹i lµ sè lao ®éng kh«ng cã nhu cÇu sö dông;</w:t>
      </w:r>
    </w:p>
    <w:p>
      <w:pPr>
        <w:pStyle w:val="Normal"/>
        <w:rPr/>
      </w:pPr>
      <w:r>
        <w:rPr/>
        <w:t>- §èi víi doanh nghiÖp thùc hiÖn cæ phÇn ho¸ trong giai ®o¹n tõ ngµy 26/4/2002 ®Õn hÕt ngµy 31/12/2005 th× sè lao ®éng cÇn sö dông c¨n cø vµo ph</w:t>
        <w:softHyphen/>
        <w:t>¬ng ¸n cæ phÇn ho¸ ®· ®</w:t>
        <w:softHyphen/>
        <w:t>îc c¬ quan Nhµ n</w:t>
        <w:softHyphen/>
        <w:t>íc cã thÈm quyÒn phª duyÖt, sè lao ®éng cßn l¹i lµ  sè lao ®éng kh«ng cã nhu cÇu sö dông;</w:t>
      </w:r>
    </w:p>
    <w:p>
      <w:pPr>
        <w:pStyle w:val="Normal"/>
        <w:rPr/>
      </w:pPr>
      <w:r>
        <w:rPr/>
        <w:t>- §èi víi C«ng ty cæ phÇn ®</w:t>
        <w:softHyphen/>
        <w:t>îc chuyÓn ®æi tõ doanh nghiÖp Nhµ n</w:t>
        <w:softHyphen/>
        <w:t>íc cã thêi gian ho¹t ®éng kh«ng qu¸ 12 th¸ng kÓ tõ ngµy ®</w:t>
        <w:softHyphen/>
        <w:t>îc cÊp giÊy chøng nhËn ®¨ng ký kinh doanh theo LuËt Doanh nghiÖp, khi thùc hiÖn c¬ cÊu l¹i  nÕu cã ng</w:t>
        <w:softHyphen/>
        <w:t>êi lao ®éng tõ doanh nghiÖp nhµ n</w:t>
        <w:softHyphen/>
        <w:t>íc chuyÓn sang kh«ng bè trÝ ®</w:t>
        <w:softHyphen/>
        <w:t>îc viÖc lµm th× ®</w:t>
        <w:softHyphen/>
        <w:t>îc x¸c ®Þnh lµ lao ®éng kh«ng cã nhu cÇu sö dông;</w:t>
      </w:r>
    </w:p>
    <w:p>
      <w:pPr>
        <w:pStyle w:val="Normal"/>
        <w:rPr/>
      </w:pPr>
      <w:r>
        <w:rPr/>
        <w:t>- §èi víi doanh nghiÖp thùc hiÖn s¸p nhËp, hîp nhÊt th× sè lao ®éng cÇn sö dông c¨n cø vµo ph</w:t>
        <w:softHyphen/>
        <w:t>¬ng ¸n s¸p nhËp, hîp nhÊt ®· ®</w:t>
        <w:softHyphen/>
        <w:t>îc c¬ quan cã thÈm quyÒn phª duyÖt, sè lao ®éng cßn l¹i lµ sè lao ®éng kh«ng cã nhu cÇu sö dông;</w:t>
      </w:r>
    </w:p>
    <w:p>
      <w:pPr>
        <w:pStyle w:val="Normal"/>
        <w:rPr/>
      </w:pPr>
      <w:r>
        <w:rPr/>
        <w:t>- §èi víi doanh nghiÖp thùc hiÖn h×nh thøc giao doanh nghiÖp cho tËp thÓ ng</w:t>
        <w:softHyphen/>
        <w:t>êi lao ®éng th× sè lao ®éng cÇn sö dông lµ sè lao ®éng hiÖn cã cña doanh nghiÖp, trõ nh÷ng ng</w:t>
        <w:softHyphen/>
        <w:t>êi tù nguyÖn chÊm døt hîp ®ång lao ®éng vµ ®</w:t>
        <w:softHyphen/>
        <w:t>îc Ban chÊp hµnh c«ng ®oµn doanh nghiÖp hoÆc Ban chÊp hµnh c«ng ®oµn l©m thêi hoÆc nÕu kh«ng cã Ban chÊp hµnh c«ng ®oµn l©m thêi th× ng</w:t>
        <w:softHyphen/>
        <w:t>êi ®</w:t>
        <w:softHyphen/>
        <w:t>îc §¹i héi c«ng nh©n viªn chøc bÇu lµm ®¹i diÖn x¸c ®Þnh sè lao ®éng kh«ng cã  nhu cÇu sö dông.</w:t>
      </w:r>
    </w:p>
    <w:p>
      <w:pPr>
        <w:pStyle w:val="Normal"/>
        <w:rPr/>
      </w:pPr>
      <w:r>
        <w:rPr/>
        <w:t>Sè lao ®éng kh«ng cã nhu cÇu sö dông ®· x¸c ®Þnh t¹i b</w:t>
        <w:softHyphen/>
        <w:t>íc 2 nªu trªn ®</w:t>
        <w:softHyphen/>
        <w:t>îc ph©n lµm 2 lo¹i: Sè lao ®éng ®</w:t>
        <w:softHyphen/>
        <w:t>îc tuyÓn dông tr</w:t>
        <w:softHyphen/>
        <w:t>íc ngµy 21/4/1998 lµ lao ®éng d«i d</w:t>
        <w:softHyphen/>
        <w:t xml:space="preserve"> ®</w:t>
        <w:softHyphen/>
        <w:t>îc thùc hiÖn chÕ ®é theo quy ®Þnh t¹i NghÞ ®Þnh sè 41/2002/N§-CP; sè lao ®éng tuyÓn dông tõ ngµy 21/4/1998, ®</w:t>
        <w:softHyphen/>
        <w:t>îc thùc hiÖn chÕ ®é theo quy ®Þnh cña Bé luËt Lao ®éng;</w:t>
      </w:r>
    </w:p>
    <w:p>
      <w:pPr>
        <w:pStyle w:val="Normal"/>
        <w:rPr/>
      </w:pPr>
      <w:r>
        <w:rPr/>
        <w:t>- §èi víi c¸c doanh nghiÖp thùc hiÖn gi¶i thÓ, ph¸ s¶n th× toµn bé sè lao ®éng trong danh s¸ch cña doanh nghiÖp ®</w:t>
        <w:softHyphen/>
        <w:t>îc tuyÓn dông tr</w:t>
        <w:softHyphen/>
        <w:t>íc ngµy 26/4/2002 ®</w:t>
        <w:softHyphen/>
        <w:t>îc thùc hiÖn chÝnh s¸ch theo quy ®Þnh t¹i NghÞ ®Þnh sè 41/2002/N§-CP. Sè lao ®éng tuyÓn dông tõ ngµy 26/4/2002 ®</w:t>
        <w:softHyphen/>
        <w:t>îc gi¶i quyÕt chÕ ®é theo quy ®Þnh cña Bé luËt Lao ®éng 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Söa ®æi, bæ sung c1 tiÕt c ®iÓm 1 môc IV</w:t>
      </w:r>
      <w:r>
        <w:rPr/>
        <w:t xml:space="preserve"> </w:t>
      </w:r>
      <w:r>
        <w:rPr>
          <w:b/>
        </w:rPr>
        <w:t>nh</w:t>
        <w:softHyphen/>
        <w:t xml:space="preserve"> sau:</w:t>
      </w:r>
    </w:p>
    <w:p>
      <w:pPr>
        <w:pStyle w:val="Normal"/>
        <w:rPr>
          <w:i/>
          <w:i/>
        </w:rPr>
      </w:pPr>
      <w:r>
        <w:rPr/>
        <w:t>“</w:t>
      </w:r>
      <w:r>
        <w:rPr/>
        <w:t>c.1. Ký quyÕt ®Þnh cho tõng ng</w:t>
        <w:softHyphen/>
        <w:t>êi lao ®éng d«i d</w:t>
        <w:softHyphen/>
        <w:t xml:space="preserve"> nghØ viÖc theo c¸c nhãm chÝnh s¸ch ®· ®</w:t>
        <w:softHyphen/>
        <w:t>îc quy ®Þnh t¹i NghÞ ®Þnh sè 41/2002/N§-CP vµ</w:t>
      </w:r>
      <w:r>
        <w:rPr>
          <w:b/>
        </w:rPr>
        <w:t xml:space="preserve"> </w:t>
      </w:r>
      <w:r>
        <w:rPr/>
        <w:t>®</w:t>
        <w:softHyphen/>
        <w:t>îc thèng nhÊt mét thêi ®iÓm</w:t>
      </w:r>
      <w:r>
        <w:rPr>
          <w:b/>
        </w:rPr>
        <w:t xml:space="preserve"> </w:t>
      </w:r>
      <w:r>
        <w:rPr/>
        <w:t>theo mÉu sè 6 kÌm theo Th«ng t</w:t>
        <w:softHyphen/>
        <w:t xml:space="preserve"> nµy; QuyÕt ®Þnh Ýt nhÊt lµ 3</w:t>
      </w:r>
      <w:r>
        <w:rPr>
          <w:i/>
        </w:rPr>
        <w:t xml:space="preserve"> </w:t>
      </w:r>
      <w:r>
        <w:rPr/>
        <w:t>b¶n: 1 b¶n göi cho ng</w:t>
        <w:softHyphen/>
        <w:t>êi lao ®éng, 1 b¶n l</w:t>
        <w:softHyphen/>
        <w:t>u t¹i doanh nghiÖp, 1 b¶n göi c¬ quan b¶o hiÓm x· héi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8. Söa ®æi, bæ sung tiÕt d ®iÓm 1 môc IV nh</w:t>
        <w:softHyphen/>
        <w:t xml:space="preserve"> sau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“</w:t>
      </w:r>
      <w:r>
        <w:rPr/>
        <w:t>d. Gi¶i quyÕt chÕ ®é ®èi víi ng</w:t>
        <w:softHyphen/>
        <w:t>êi lao ®éng.</w:t>
      </w:r>
    </w:p>
    <w:p>
      <w:pPr>
        <w:pStyle w:val="Normal"/>
        <w:rPr/>
      </w:pPr>
      <w:r>
        <w:rPr/>
        <w:t>- Tr¸ch nhiÖm cña doanh nghiÖp.</w:t>
      </w:r>
    </w:p>
    <w:p>
      <w:pPr>
        <w:pStyle w:val="Normal"/>
        <w:rPr/>
      </w:pPr>
      <w:r>
        <w:rPr/>
        <w:t>+ C¨n cø QuyÕt ®Þnh nghØ viÖc, gi¶i quyÕt ®Çy ®ñ vµ ®óng thêi h¹n quy ®Þnh c¸c kho¶n trî cÊp  ®èi víi ng</w:t>
        <w:softHyphen/>
        <w:t>êi lao ®éng d«i d</w:t>
        <w:softHyphen/>
        <w:t>;</w:t>
      </w:r>
    </w:p>
    <w:p>
      <w:pPr>
        <w:pStyle w:val="Normal"/>
        <w:rPr/>
      </w:pPr>
      <w:r>
        <w:rPr/>
        <w:t>+ CÊp phiÕu häc nghÒ miÔn phÝ mét lÇn cho ng</w:t>
        <w:softHyphen/>
        <w:t>êi lao ®éng cã nhu cÇu häc nghÒ (mÉu sè 12 kÌm theo Th«ng t</w:t>
        <w:softHyphen/>
        <w:t xml:space="preserve">  nµy).</w:t>
      </w:r>
    </w:p>
    <w:p>
      <w:pPr>
        <w:pStyle w:val="Normal"/>
        <w:rPr/>
      </w:pPr>
      <w:r>
        <w:rPr/>
        <w:t>+ Lµm ®Çy ®ñ hå s¬, thñ tôc gi¶i quyÕt chÕ ®é b¶o hiÓm x· héi theo quy ®Þnh cña ph¸p luËt;</w:t>
      </w:r>
    </w:p>
    <w:p>
      <w:pPr>
        <w:pStyle w:val="Normal"/>
        <w:rPr/>
      </w:pPr>
      <w:r>
        <w:rPr/>
        <w:t>+ Ghi râ lý do nghØ viÖc vµ c¸c quyÒn lîi ®· gi¶i quyÕt vµo sæ lao ®éng vµ tr¶ l¹i ®Çy ®ñ hå s¬ cho ng</w:t>
        <w:softHyphen/>
        <w:t>êi lao ®éng theo quy ®Þnh cña ph¸p luËt;</w:t>
      </w:r>
    </w:p>
    <w:p>
      <w:pPr>
        <w:pStyle w:val="Normal"/>
        <w:rPr/>
      </w:pPr>
      <w:r>
        <w:rPr/>
        <w:t>+ Trong thêi h¹n 7 ngµy (ngµy lµm viÖc) kÓ tõ ngµy nhËn ®</w:t>
        <w:softHyphen/>
        <w:t>îc kinh phÝ tõ Quü hç trî lao ®éng d«i d</w:t>
        <w:softHyphen/>
        <w:t>, doanh nghiÖp cã tr¸ch nhiÖm tr¶ trùc tiÕp, mét lÇn t¹i doanh nghiÖp cho ng</w:t>
        <w:softHyphen/>
        <w:t>êi lao ®éng c¸c kho¶n trî cÊp theo ph</w:t>
        <w:softHyphen/>
        <w:t>¬ng ¸n ®· ®</w:t>
        <w:softHyphen/>
        <w:t>îc phª duyÖt.</w:t>
      </w:r>
    </w:p>
    <w:p>
      <w:pPr>
        <w:pStyle w:val="Normal"/>
        <w:rPr/>
      </w:pPr>
      <w:r>
        <w:rPr/>
        <w:t>Tr</w:t>
        <w:softHyphen/>
        <w:t>êng hîp ng</w:t>
        <w:softHyphen/>
        <w:t>êi lao ®éng kh«ng thÓ trùc tiÕp ®Õn nhËn c¸c kho¶n trî cÊp th× ®</w:t>
        <w:softHyphen/>
        <w:t>îc uû quyÒn cho ng</w:t>
        <w:softHyphen/>
        <w:t>êi kh¸c nhËn kho¶n trî cÊp nµy theo quy ®Þnh cña Bé luËt D©n sù.</w:t>
      </w:r>
    </w:p>
    <w:p>
      <w:pPr>
        <w:pStyle w:val="Normal"/>
        <w:rPr/>
      </w:pPr>
      <w:r>
        <w:rPr/>
        <w:t>Tr</w:t>
        <w:softHyphen/>
        <w:t>êng hîp ng</w:t>
        <w:softHyphen/>
        <w:t>êi lao ®éng bÞ chÕt sau thêi ®iÓm ký quyÕt ®Þnh nghØ viÖc (thêi ®iÓm cã hiÖu lùc thi hµnh) mµ ch</w:t>
        <w:softHyphen/>
        <w:t>a ký nhËn sè tiÒn ®</w:t>
        <w:softHyphen/>
        <w:t>îc h</w:t>
        <w:softHyphen/>
        <w:t>ëng th× doanh nghiÖp chuyÓn sè tiÒn nµy cho ng</w:t>
        <w:softHyphen/>
        <w:t>êi qu¶n lý di s¶n cña ng</w:t>
        <w:softHyphen/>
        <w:t>êi chÕt theo quy ®Þnh cña Bé LuËt D©n sù 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Söa ®æi, bæ sung tiÕt a ®iÓm 2 môc IV nh</w:t>
        <w:softHyphen/>
        <w:t xml:space="preserve"> sau</w:t>
      </w:r>
    </w:p>
    <w:p>
      <w:pPr>
        <w:pStyle w:val="Normal"/>
        <w:rPr/>
      </w:pPr>
      <w:r>
        <w:rPr/>
        <w:t>“</w:t>
      </w:r>
      <w:r>
        <w:rPr/>
        <w:t>a. Ng</w:t>
        <w:softHyphen/>
        <w:t>êi lao ®éng d«i d</w:t>
        <w:softHyphen/>
        <w:t xml:space="preserve"> cã nhu cÇu häc nghÒ ®· ®</w:t>
        <w:softHyphen/>
        <w:t>îc cÊp phiÕu häc nghÒ miÔn phÝ th× ph¶i nép hå s¬ häc nghÒ t¹i c¬ së d¹y nghÒ ®· ®</w:t>
        <w:softHyphen/>
        <w:t>îc Së Lao ®éng - Th</w:t>
        <w:softHyphen/>
        <w:t>¬ng binh vµ X· héi chØ ®Þnh. Thêi h¹n nép hå s¬ häc nghÒ trong thêi h¹n 12 th¸ng kÓ tõ ngµy cã quyÕt ®Þnh nghØ viÖc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Söa ®æi, bæ sung mÉu sè 1, 2, 3, 4, 5, 6, 7, 8, 9, 10 nh</w:t>
        <w:softHyphen/>
        <w:t xml:space="preserve"> sau: </w:t>
      </w:r>
    </w:p>
    <w:p>
      <w:pPr>
        <w:pStyle w:val="Normal"/>
        <w:rPr/>
      </w:pPr>
      <w:r>
        <w:rPr/>
        <w:t>- MÉu sè 1 bæ sung mét cét: “ngµy, th¸ng, n¨m b¾t ®Çu lµm viÖc trong khu vùc Nhµ n</w:t>
        <w:softHyphen/>
        <w:t>íc) tr</w:t>
        <w:softHyphen/>
        <w:t>íc cét sè 6; bæ sung néi dung cét 2: §</w:t>
        <w:softHyphen/>
        <w:t>îc tuyÓn dông tr</w:t>
        <w:softHyphen/>
        <w:t>íc ngµy 21/4/1998 hoÆc 26/4/2002 ®èi víi doanh nghiÖp gi¶i thÓ, ph¸ s¶n; h</w:t>
        <w:softHyphen/>
        <w:t>íng dÉn ghi mÉu bæ sung néi dung: Thêi ®iÓm s¾p xÕp ë c¸c mÉu ®</w:t>
        <w:softHyphen/>
        <w:t>îc ghi ngµy   th¸ng  n¨m   doanh nghiÖp tiÕn hµnh x©y dùng ph</w:t>
        <w:softHyphen/>
        <w:t>¬ng ¸n s¾p xÕp l¹i lao ®éng do c¬ cÊu l¹i”.</w:t>
      </w:r>
    </w:p>
    <w:p>
      <w:pPr>
        <w:pStyle w:val="Normal"/>
        <w:rPr/>
      </w:pPr>
      <w:r>
        <w:rPr/>
        <w:t>- MÉu sè 2 PhÇn h</w:t>
        <w:softHyphen/>
        <w:t>íng dÉn ghi biÓu bá néi dung: “T¹i thêi ®iÓm s¾p xÕp ®</w:t>
        <w:softHyphen/>
        <w:t>îc ghi ngµy tr×nh hå s¬ phª duyÖt ph</w:t>
        <w:softHyphen/>
        <w:t xml:space="preserve">¬ng ¸n c¬ cÊu l¹i”. </w:t>
      </w:r>
    </w:p>
    <w:p>
      <w:pPr>
        <w:pStyle w:val="Normal"/>
        <w:rPr/>
      </w:pPr>
      <w:r>
        <w:rPr/>
        <w:t>- MÉu sè 3 bæ sung hai cét sau cét 5: “Mét cét ghi tæng thêi gian thùc tÕ lµm viÖc trong khu vùc Nhµ n</w:t>
        <w:softHyphen/>
        <w:t>íc tr</w:t>
        <w:softHyphen/>
        <w:t>íc ngµy 1/1/2003; Mét cét ghi tæng thêi gian thùc tÕ lµm viÖc trong khu vùc Nhµ n</w:t>
        <w:softHyphen/>
        <w:t>íc tõ ngµy 1/1/2003”.</w:t>
      </w:r>
    </w:p>
    <w:p>
      <w:pPr>
        <w:pStyle w:val="Normal"/>
        <w:rPr/>
      </w:pPr>
      <w:r>
        <w:rPr/>
        <w:t xml:space="preserve">- MÉu sè 4 bæ sung néi dung: “hoÆc x¸c nhËn ®èi víi C«ng ty cæ phÇn ho¹t ®éng trong 12 th¸ng”. </w:t>
      </w:r>
    </w:p>
    <w:p>
      <w:pPr>
        <w:pStyle w:val="Normal"/>
        <w:rPr/>
      </w:pPr>
      <w:r>
        <w:rPr/>
        <w:t>- MÉu sè 5 bæ sung: “ngµy, th¸ng, n¨m phª duyÖt cña c¬ quan Nhµ n</w:t>
        <w:softHyphen/>
        <w:t>íc cã thÈm quyÒn”.</w:t>
      </w:r>
    </w:p>
    <w:p>
      <w:pPr>
        <w:pStyle w:val="Normal"/>
        <w:rPr/>
      </w:pPr>
      <w:r>
        <w:rPr/>
        <w:t>- MÉu sè 6 söa ®æi, bæ sung §iÒu 1: “- Thêi ®iÓm tÝnh chÕ ®é tÝnh ®Õn ngµy... th¸ng... n¨m (lÊy theo ngµy ký quyÕt ®Þnh nghØ viÖc; bæ sung vµo §iÒu 4: QuyÕt ®Þnh nµy cã hiÖu lùc thi hµnh tõ ngµy ký. C¸c ¤ng (Bµ) tr</w:t>
        <w:softHyphen/>
        <w:t>ëng.... Tæ chøc, kÕ to¸n tµi vô vµ ¤ng (Bµ)...... chÞu tr¸ch nhiÖm thi hµnh quyÕt ®Þnh  nµy.”.</w:t>
      </w:r>
    </w:p>
    <w:p>
      <w:pPr>
        <w:pStyle w:val="Normal"/>
        <w:rPr/>
      </w:pPr>
      <w:r>
        <w:rPr/>
        <w:t>- MÉu 7, 8, 9, 10 tªn biÓu ®</w:t>
        <w:softHyphen/>
        <w:t>îc söa ®æi, bæ sung côm tõ “t¹i thêi ®iÓm cã quyÕt ®Þnh nghØ viÖc ngµy... th¸ng... n¨m.... 200....”.</w:t>
      </w:r>
    </w:p>
    <w:p>
      <w:pPr>
        <w:pStyle w:val="Normal"/>
        <w:rPr/>
      </w:pPr>
      <w:r>
        <w:rPr/>
        <w:t>- MÉu sè 9: Söa ®æi, bæ sung cét 6: “Cét 6 ®</w:t>
        <w:softHyphen/>
        <w:t>îc ghi sè n¨m thùc tÕ lµm viÖc trong khu vùc Nhµ n</w:t>
        <w:softHyphen/>
        <w:t>íc sau khi ®· quy ®æi th¸ng lÎ vµ ®</w:t>
        <w:softHyphen/>
        <w:t>îc chia lµm hai cét. Mét cét tÝnh tr</w:t>
        <w:softHyphen/>
        <w:t xml:space="preserve">íc ngµy 1/1/2003; mét cét tÝnh tõ ngµy 1/1/2003 trë ®i”. </w:t>
      </w:r>
    </w:p>
    <w:p>
      <w:pPr>
        <w:pStyle w:val="Normal"/>
        <w:rPr/>
      </w:pPr>
      <w:r>
        <w:rPr/>
        <w:t>- MÉu sè 10: söa ®æi, bæ sung cét 6 nh</w:t>
        <w:softHyphen/>
        <w:t xml:space="preserve"> cét sè 6 cña mÉu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Th«ng t</w:t>
        <w:softHyphen/>
        <w:t xml:space="preserve"> nµy cã hiÖu lùc thi hµnh sau 15 ngµy kÓ tõ ngµy ®¨ng c«ng b¸o, c¸c chÕ ®é quy ®Þnh t¹i Th«ng t</w:t>
        <w:softHyphen/>
        <w:t xml:space="preserve"> nµy ®</w:t>
        <w:softHyphen/>
        <w:t>îc ¸p dông tõ ngµy 1 th¸ng 1 n¨m 2003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Trong qu¸ tr×nh thùc hiÖn nÕu cã g× v</w:t>
        <w:softHyphen/>
        <w:t>íng m¾c, ®Ò nghÞ c¸c Bé, Ngµnh vµ ®Þa ph</w:t>
        <w:softHyphen/>
        <w:t>¬ng ph¶n ¸nh vÒ Bé Lao ®éng-Th</w:t>
        <w:softHyphen/>
        <w:t>¬ng binh vµ X· héi ®Ó nghiªn cøu gi¶i quyÕt.</w:t>
      </w:r>
    </w:p>
    <w:p>
      <w:pPr>
        <w:pStyle w:val="Normal"/>
        <w:spacing w:before="0" w:after="60"/>
        <w:ind w:hanging="0"/>
        <w:jc w:val="center"/>
        <w:rPr>
          <w:u w:val="single"/>
        </w:rPr>
      </w:pPr>
      <w:r>
        <w:rPr>
          <w:b/>
        </w:rPr>
        <w:t>MÉu sè  1</w:t>
      </w:r>
      <w:r>
        <w:rPr/>
        <w:t>: Ban hµnh kÌm theo Th«ng t</w:t>
        <w:softHyphen/>
        <w:t xml:space="preserve"> sè 11/2002/TT-BL§TBXH ngµy 12  th¸ng  6 n¨m 2002 </w:t>
        <w:br/>
        <w:t>cña Bé Lao ®éng-Th</w:t>
        <w:softHyphen/>
        <w:t>¬ng binh vµ X· héi  ®· ®</w:t>
        <w:softHyphen/>
        <w:t>îc söa ®æi, bæ sung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firstLine="142"/>
        <w:rPr>
          <w:b/>
          <w:b/>
        </w:rPr>
      </w:pPr>
      <w:r>
        <w:rPr>
          <w:b/>
        </w:rPr>
        <w:t>Tªn c¬ quan nhµ n</w:t>
        <w:softHyphen/>
        <w:t>íc cã thÈm quyÒn</w:t>
        <w:tab/>
        <w:t xml:space="preserve"> </w:t>
      </w:r>
    </w:p>
    <w:p>
      <w:pPr>
        <w:pStyle w:val="Normal"/>
        <w:spacing w:before="0" w:after="60"/>
        <w:ind w:firstLine="142"/>
        <w:rPr>
          <w:b/>
          <w:b/>
        </w:rPr>
      </w:pPr>
      <w:r>
        <w:rPr>
          <w:b/>
        </w:rPr>
        <w:t xml:space="preserve">Tªn doanh nghiÖp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6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Danh s¸ch ng</w:t>
        <w:softHyphen/>
        <w:t xml:space="preserve">êi lao ®éng cã tªn trong doanh nghiÖp t¹i thêi ®iÓm s¾p xÕp l¹i </w:t>
        <w:br/>
        <w:t>ngµy..... th¸ng ..... n¨m 200......</w:t>
      </w:r>
    </w:p>
    <w:p>
      <w:pPr>
        <w:pStyle w:val="Normal"/>
        <w:spacing w:before="0" w:after="60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7"/>
        <w:gridCol w:w="2126"/>
        <w:gridCol w:w="1735"/>
        <w:gridCol w:w="1525"/>
        <w:gridCol w:w="1985"/>
        <w:gridCol w:w="1842"/>
        <w:gridCol w:w="1304"/>
        <w:gridCol w:w="964"/>
      </w:tblGrid>
      <w:tr>
        <w:trPr/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TT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Hä vµ tªn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Chøc danh  c«ng viÖc ®ang lµm </w:t>
            </w:r>
          </w:p>
        </w:tc>
        <w:tc>
          <w:tcPr>
            <w:tcW w:w="1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Tr×nh ®é chuyªn m«n nghiÖp vô         </w:t>
            </w:r>
          </w:p>
        </w:tc>
        <w:tc>
          <w:tcPr>
            <w:tcW w:w="15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HiÖn ®ang thùc hiÖn lo¹i hîp ®ång lao ®éng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hêi ®iÓm tuyÓn dông vµo KVNN (ngµy, th¸ng, n¨m)</w:t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hêi ®iÓm  nghØ viÖc (ngµy, th¸ng, n¨m)</w:t>
            </w:r>
          </w:p>
        </w:tc>
        <w:tc>
          <w:tcPr>
            <w:tcW w:w="13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HÖ sè l</w:t>
              <w:softHyphen/>
              <w:t>¬ng ®ang h</w:t>
              <w:softHyphen/>
              <w:t>ëng</w:t>
            </w:r>
          </w:p>
        </w:tc>
        <w:tc>
          <w:tcPr>
            <w:tcW w:w="9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¬i ë hiÖn nay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4       </w:t>
            </w:r>
          </w:p>
        </w:tc>
        <w:tc>
          <w:tcPr>
            <w:tcW w:w="15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8               </w:t>
            </w:r>
          </w:p>
        </w:tc>
        <w:tc>
          <w:tcPr>
            <w:tcW w:w="9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§</w:t>
              <w:softHyphen/>
              <w:t>îc tuyÓn dông tr</w:t>
              <w:softHyphen/>
              <w:t>íc ngµy 21/4/1998 hoÆc 26/4/2002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Vò ThÞ A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.N tiÖn, bËc thî 6/7</w:t>
            </w:r>
          </w:p>
        </w:tc>
        <w:tc>
          <w:tcPr>
            <w:tcW w:w="1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T.C kü thuËt, ngµnh tiÖn         </w:t>
            </w:r>
          </w:p>
        </w:tc>
        <w:tc>
          <w:tcPr>
            <w:tcW w:w="15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/3/1973</w:t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/5/1995</w:t>
            </w:r>
          </w:p>
        </w:tc>
        <w:tc>
          <w:tcPr>
            <w:tcW w:w="13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,84</w:t>
            </w:r>
          </w:p>
        </w:tc>
        <w:tc>
          <w:tcPr>
            <w:tcW w:w="9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I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§</w:t>
              <w:softHyphen/>
              <w:t>îc tuyÓn dông tõ ngµy 21/4/1998 hoÆc 26/4/2002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inh thÞ A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kÕ to¸n viªn, bËc 2/8</w:t>
            </w:r>
          </w:p>
        </w:tc>
        <w:tc>
          <w:tcPr>
            <w:tcW w:w="1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§H kinh tÕ, ngµnh kÕ to¸n</w:t>
            </w:r>
          </w:p>
        </w:tc>
        <w:tc>
          <w:tcPr>
            <w:tcW w:w="15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/2/1975</w:t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/8/1998</w:t>
            </w:r>
          </w:p>
        </w:tc>
        <w:tc>
          <w:tcPr>
            <w:tcW w:w="13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,02</w:t>
            </w:r>
          </w:p>
        </w:tc>
        <w:tc>
          <w:tcPr>
            <w:tcW w:w="9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g</w:t>
              <w:softHyphen/>
              <w:t>êi lËp biÓu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/>
              <w:t>(ký tªn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Ngµy... th¸ng... n¨m 200...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ñ tr</w:t>
              <w:softHyphen/>
              <w:t>ëng ®¬n vÞ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/>
              <w:t>(ký tªn,®ãng dÊu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H</w:t>
        <w:softHyphen/>
        <w:t>íng dÉn: ghi mÉu sè 1:</w:t>
      </w:r>
    </w:p>
    <w:p>
      <w:pPr>
        <w:pStyle w:val="Normal"/>
        <w:rPr/>
      </w:pPr>
      <w:r>
        <w:rPr/>
        <w:t>Thêi ®iÓm  s¾p xÕp ë c¸c mÉu ®</w:t>
        <w:softHyphen/>
        <w:t>îc ghi ngµy     th¸ng   n¨m doanh nghiÖp tiÕn hµnh x©y dùng ph</w:t>
        <w:softHyphen/>
        <w:t>¬ng ¸n  s¾p xÕp  lao ®éng do c¬ cÊu l¹i.</w:t>
      </w:r>
    </w:p>
    <w:p>
      <w:pPr>
        <w:pStyle w:val="Normal"/>
        <w:rPr/>
      </w:pPr>
      <w:r>
        <w:rPr/>
        <w:t>Cét  2: §èi víi DN s¾p xÕp l¹i th× ghi ngµy 21/4/1998; ®èi víi DN gi¶i thÓ, ph¸ s¶n ghi 26/4/2002.</w:t>
      </w:r>
    </w:p>
    <w:p>
      <w:pPr>
        <w:pStyle w:val="Normal"/>
        <w:rPr/>
      </w:pPr>
      <w:r>
        <w:rPr/>
        <w:t>Cét 4: NÕu lµ viªn chøc th×  ghi tr×nh ®é ®µo t¹o vµ ngµnh chuyªn m«n, nÕu lµ c«ng nh©n th× ghi nghÒ  vµ bËc thî.</w:t>
      </w:r>
    </w:p>
    <w:p>
      <w:pPr>
        <w:pStyle w:val="Normal"/>
        <w:rPr/>
      </w:pPr>
      <w:r>
        <w:rPr/>
        <w:t>Cét 5: NÕu thuéc lo¹i hîp ®ång lao ®éng (viÕt t¾t lµ H§L§) kh«ng x¸c ®Þnh  thêi h¹n ®</w:t>
        <w:softHyphen/>
        <w:t>îc ghi ký hiÖu (A); x¸c ®Þnh thêi h¹n tõ 1 ®Õn 3 n¨m ®</w:t>
        <w:softHyphen/>
        <w:t>îc ghi ký hiÖu (B); d</w:t>
        <w:softHyphen/>
        <w:t>íi 1 n¨m hoÆc b»ng  miÖng ®</w:t>
        <w:softHyphen/>
        <w:t>îc ghi ký hiÖu (C); tuyÓn dông theo chÕ ®é biªn chÕ Nhµ n</w:t>
        <w:softHyphen/>
        <w:t>íc, nh</w:t>
        <w:softHyphen/>
        <w:t>ng ch</w:t>
        <w:softHyphen/>
        <w:t>a chuyÓn sang ký hîp ®ång lao ®éng duùoc ghi ký hiÖu (D),</w:t>
      </w:r>
    </w:p>
    <w:p>
      <w:pPr>
        <w:pStyle w:val="Heading1"/>
        <w:spacing w:before="0" w:after="120"/>
        <w:ind w:firstLine="567"/>
        <w:jc w:val="both"/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  <w:t>Cét 6: Ghi ngµy, th¸ng, n¨m b¾t ®Çu tham gia vµo khu vùc nhµ n</w:t>
        <w:softHyphen/>
        <w:t>íc.</w:t>
      </w:r>
    </w:p>
    <w:p>
      <w:pPr>
        <w:pStyle w:val="Normal"/>
        <w:rPr/>
      </w:pPr>
      <w:r>
        <w:rPr/>
        <w:t>Cét 7; Ghi ngµy... th¸ng... n¨m.. nghØ viÖc cho c¸c ®èi t</w:t>
        <w:softHyphen/>
        <w:t>îng ®ang nghØ viÖc nh</w:t>
        <w:softHyphen/>
        <w:t>ng ch</w:t>
        <w:softHyphen/>
        <w:t>a chÊm døt quan hÖ lao ®éng theo quy ®Þnh cña ph¸p luËt.</w:t>
      </w:r>
    </w:p>
    <w:p>
      <w:pPr>
        <w:pStyle w:val="Normal"/>
        <w:rPr/>
      </w:pPr>
      <w:r>
        <w:rPr/>
        <w:t>Cét 8 : Ghi tæng hÖ sè l</w:t>
        <w:softHyphen/>
        <w:t>¬ng bao gåm c¶ phô cÊp  chøc vô vµ phô cÊp khu vùc (nÕu cã).</w:t>
      </w:r>
    </w:p>
    <w:p>
      <w:pPr>
        <w:pStyle w:val="Normal"/>
        <w:rPr/>
      </w:pPr>
      <w:r>
        <w:rPr/>
        <w:t>Cét 9: Ghi cô thÓ  ®Þa chØ tõ sè nhµ trë lªn, ®iÖn tho¹i (nÕu cã) .</w:t>
      </w:r>
      <w:r>
        <w:br w:type="page"/>
      </w:r>
    </w:p>
    <w:p>
      <w:pPr>
        <w:pStyle w:val="Normal"/>
        <w:spacing w:before="0" w:after="60"/>
        <w:ind w:hanging="0"/>
        <w:jc w:val="center"/>
        <w:rPr>
          <w:u w:val="single"/>
        </w:rPr>
      </w:pPr>
      <w:r>
        <w:rPr>
          <w:b/>
        </w:rPr>
        <w:t>MÉu sè 2:</w:t>
      </w:r>
      <w:r>
        <w:rPr/>
        <w:t xml:space="preserve"> Ban hµnh kÌm theo Th«ng t</w:t>
        <w:softHyphen/>
        <w:t xml:space="preserve"> sè 11/2002/TT-BL§TBXH ngµy12 th¸ng 6 n¨m 2002 </w:t>
        <w:br/>
        <w:t>cña Bé Lao ®éng-Th</w:t>
        <w:softHyphen/>
        <w:t>¬ng binh vµ X· héi ®· ®</w:t>
        <w:softHyphen/>
        <w:t>îc söa ®æi, bæ sung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firstLine="142"/>
        <w:rPr>
          <w:b/>
          <w:b/>
        </w:rPr>
      </w:pPr>
      <w:r>
        <w:rPr>
          <w:b/>
        </w:rPr>
        <w:t>Tªn c¬ quan nhµ n</w:t>
        <w:softHyphen/>
        <w:t xml:space="preserve">íc cã thÈm quyÒn       </w:t>
      </w:r>
    </w:p>
    <w:p>
      <w:pPr>
        <w:pStyle w:val="Normal"/>
        <w:spacing w:before="0" w:after="60"/>
        <w:ind w:firstLine="142"/>
        <w:rPr>
          <w:b/>
          <w:b/>
        </w:rPr>
      </w:pPr>
      <w:r>
        <w:rPr>
          <w:b/>
        </w:rPr>
        <w:t>Tªn doanh nghiÖp</w:t>
        <w:tab/>
        <w:tab/>
      </w:r>
    </w:p>
    <w:p>
      <w:pPr>
        <w:pStyle w:val="Normal"/>
        <w:keepNext w:val="true"/>
        <w:spacing w:before="120" w:after="6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Danh s¸ch ng</w:t>
        <w:softHyphen/>
        <w:t xml:space="preserve">êi lao ®éng cÇn sö dông theo yªu cÊu s¶n xuÊt kinh doanh </w:t>
        <w:br/>
        <w:t>t¹i thêi ®iÓm s¾p xÕp l¹i ngµy... th¸ng.... n¨m 200...</w:t>
      </w:r>
    </w:p>
    <w:p>
      <w:pPr>
        <w:pStyle w:val="Normal"/>
        <w:keepNext w:val="true"/>
        <w:spacing w:before="120" w:after="6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tbl>
      <w:tblPr>
        <w:tblW w:w="141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2046"/>
        <w:gridCol w:w="2127"/>
        <w:gridCol w:w="992"/>
        <w:gridCol w:w="1134"/>
        <w:gridCol w:w="4391"/>
        <w:gridCol w:w="1"/>
        <w:gridCol w:w="2633"/>
        <w:gridCol w:w="2"/>
      </w:tblGrid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TT</w:t>
            </w:r>
          </w:p>
        </w:tc>
        <w:tc>
          <w:tcPr>
            <w:tcW w:w="204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Hä vµ tªn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è thø tù ë biÓu sè 1</w:t>
            </w:r>
          </w:p>
        </w:tc>
        <w:tc>
          <w:tcPr>
            <w:tcW w:w="212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/>
              <w:t xml:space="preserve">Th¸ng n¨m sinh                       </w:t>
            </w:r>
          </w:p>
        </w:tc>
        <w:tc>
          <w:tcPr>
            <w:tcW w:w="439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ù kiÕn bè trÝ chç lµm viÖc sau khi s¾p xÕp l¹i lao ®éng</w:t>
            </w:r>
          </w:p>
        </w:tc>
        <w:tc>
          <w:tcPr>
            <w:tcW w:w="26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hêi gian ®· ®ãng BHXH  (n¨m, th¸ng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/>
              <w:t>Nam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/>
              <w:t>N ÷</w:t>
            </w:r>
          </w:p>
        </w:tc>
        <w:tc>
          <w:tcPr>
            <w:tcW w:w="43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20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.VnTime"/>
              </w:rPr>
              <w:t xml:space="preserve">       </w:t>
            </w: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5</w:t>
            </w:r>
          </w:p>
        </w:tc>
        <w:tc>
          <w:tcPr>
            <w:tcW w:w="43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</w:t>
            </w:r>
            <w:r>
              <w:rPr/>
              <w:t>6</w:t>
            </w:r>
          </w:p>
        </w:tc>
        <w:tc>
          <w:tcPr>
            <w:tcW w:w="263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0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20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20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7034"/>
      </w:tblGrid>
      <w:tr>
        <w:trPr/>
        <w:tc>
          <w:tcPr>
            <w:tcW w:w="703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g</w:t>
              <w:softHyphen/>
              <w:t>êi lËp biÓu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/>
              <w:t>(ký tªn)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Ngµy... th¸ng... n¨m 200...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ñ tr</w:t>
              <w:softHyphen/>
              <w:t>ëng ®¬n vÞ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/>
              <w:t>(ký tªn,®ãng dÊu)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H</w:t>
        <w:softHyphen/>
        <w:t>íng dÉn ghi mÉu sè 2:</w:t>
      </w:r>
    </w:p>
    <w:p>
      <w:pPr>
        <w:pStyle w:val="Normal"/>
        <w:spacing w:before="0" w:after="60"/>
        <w:rPr/>
      </w:pPr>
      <w:r>
        <w:rPr/>
        <w:t>Cét 3: §</w:t>
        <w:softHyphen/>
        <w:t>îc lÊy sè th</w:t>
        <w:softHyphen/>
        <w:t xml:space="preserve"> tù ë mÉu sè 1,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ét 7: §</w:t>
        <w:softHyphen/>
        <w:t>îc ghi n¨m, th¸ng ®· ®ãng BHXH ( vÝ dô: ®· ®ãng 22 n¨m 4 th¸ng, ®ùoc ghi 22,4)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MÉu sè 3</w:t>
      </w:r>
      <w:r>
        <w:rPr/>
        <w:t>: Ban hµnh kÌm theo Th«ng t</w:t>
        <w:softHyphen/>
        <w:t xml:space="preserve"> sè 11/2002/TT-BL§TBXH ngµy12 th¸ng 6 n¨m 2002 </w:t>
        <w:br/>
        <w:t>cña Bé Lao ®éng-Th</w:t>
        <w:softHyphen/>
        <w:t>¬ng binh vµ X· héi ®· ®</w:t>
        <w:softHyphen/>
        <w:t>îc söa ®æi, bæ sung</w:t>
      </w:r>
      <w:r>
        <w:rPr>
          <w:u w:val="single"/>
        </w:rPr>
        <w:t xml:space="preserve">  </w:t>
      </w:r>
    </w:p>
    <w:p>
      <w:pPr>
        <w:pStyle w:val="Normal"/>
        <w:spacing w:before="0" w:after="0"/>
        <w:ind w:firstLine="142"/>
        <w:rPr>
          <w:b/>
          <w:b/>
        </w:rPr>
      </w:pPr>
      <w:r>
        <w:rPr>
          <w:b/>
        </w:rPr>
        <w:t>Tªn c¬ quan nhµ n</w:t>
        <w:softHyphen/>
        <w:t xml:space="preserve">íc cã thÈm  quyÒn </w:t>
      </w:r>
    </w:p>
    <w:p>
      <w:pPr>
        <w:pStyle w:val="Normal"/>
        <w:spacing w:before="0" w:after="0"/>
        <w:ind w:firstLine="142"/>
        <w:rPr>
          <w:b/>
          <w:b/>
        </w:rPr>
      </w:pPr>
      <w:r>
        <w:rPr>
          <w:b/>
        </w:rPr>
        <w:t xml:space="preserve">Tªn doanh nghiÖp.... </w:t>
      </w:r>
    </w:p>
    <w:p>
      <w:pPr>
        <w:pStyle w:val="Normal"/>
        <w:spacing w:before="0" w:after="0"/>
        <w:ind w:firstLine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/>
        <w:t>Danh s¸ch ng</w:t>
        <w:softHyphen/>
        <w:t xml:space="preserve">êi lao ®éng kh«ng cã nhu cÇu sö dông </w:t>
        <w:br/>
        <w:t>t¹i thêi ®iÓm s¾p xÕp l¹i ngµy... th¸ng... n¨m 200....</w:t>
      </w:r>
    </w:p>
    <w:tbl>
      <w:tblPr>
        <w:tblW w:w="1389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993"/>
        <w:gridCol w:w="848"/>
        <w:gridCol w:w="847"/>
        <w:gridCol w:w="1"/>
        <w:gridCol w:w="2698"/>
        <w:gridCol w:w="2410"/>
        <w:gridCol w:w="1842"/>
        <w:gridCol w:w="848"/>
        <w:gridCol w:w="2"/>
      </w:tblGrid>
      <w:tr>
        <w:trPr>
          <w:trHeight w:val="858" w:hRule="atLeast"/>
        </w:trPr>
        <w:tc>
          <w:tcPr>
            <w:tcW w:w="56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TT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Hä vµ tªn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è thø tù ë biÓu 1</w:t>
            </w:r>
          </w:p>
        </w:tc>
        <w:tc>
          <w:tcPr>
            <w:tcW w:w="169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gµy, th¸ng, n¨m sinh</w:t>
            </w:r>
          </w:p>
        </w:tc>
        <w:tc>
          <w:tcPr>
            <w:tcW w:w="269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Header"/>
              <w:spacing w:before="0" w:after="0"/>
              <w:ind w:hanging="0"/>
              <w:jc w:val="center"/>
              <w:rPr/>
            </w:pPr>
            <w:r>
              <w:rPr/>
              <w:t>Tæng thêi gian thùc tÕ lµm viÖc trong KVNN tr</w:t>
              <w:softHyphen/>
              <w:t>íc ngµy 1/1/2003</w:t>
            </w:r>
          </w:p>
          <w:p>
            <w:pPr>
              <w:pStyle w:val="Header"/>
              <w:spacing w:before="0" w:after="0"/>
              <w:ind w:hanging="0"/>
              <w:jc w:val="center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(n¨m)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Header"/>
              <w:spacing w:before="0" w:after="0"/>
              <w:ind w:hanging="0"/>
              <w:jc w:val="center"/>
              <w:rPr/>
            </w:pPr>
            <w:r>
              <w:rPr/>
              <w:t>Tæng thêi gian thùc tÕ lµm viÖc trong KVNN tõ ngµy 1/1/2003</w:t>
            </w:r>
          </w:p>
          <w:p>
            <w:pPr>
              <w:pStyle w:val="Header"/>
              <w:spacing w:before="0" w:after="0"/>
              <w:ind w:hanging="0"/>
              <w:jc w:val="center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(n¨m)</w:t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Header"/>
              <w:spacing w:before="0" w:after="0"/>
              <w:ind w:hanging="0"/>
              <w:jc w:val="center"/>
              <w:rPr/>
            </w:pPr>
            <w:r>
              <w:rPr/>
              <w:t>Thêi gian ®· ®ãng b¶o hiÓm x· héi</w:t>
              <w:br/>
              <w:br/>
              <w:t>(n¨m)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Ghi ch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am</w:t>
            </w:r>
          </w:p>
        </w:tc>
        <w:tc>
          <w:tcPr>
            <w:tcW w:w="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÷</w:t>
            </w:r>
          </w:p>
        </w:tc>
        <w:tc>
          <w:tcPr>
            <w:tcW w:w="2699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§èi t</w:t>
              <w:softHyphen/>
              <w:t>îng thùc hiÖn theo N§ sè 41/2002/N§-CP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I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§èi t</w:t>
              <w:softHyphen/>
              <w:t xml:space="preserve">îng thùc hiÖn theo Bé luËt Lao ®éng 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eastAsia=".VnTime"/>
        </w:rPr>
      </w:pPr>
      <w:r>
        <w:rPr>
          <w:rFonts w:eastAsia=".VnTime"/>
        </w:rPr>
        <w:t xml:space="preserve">                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7034"/>
      </w:tblGrid>
      <w:tr>
        <w:trPr/>
        <w:tc>
          <w:tcPr>
            <w:tcW w:w="70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g</w:t>
              <w:softHyphen/>
              <w:t>êi lËp biÓu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/>
              <w:t>(ký tªn)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gµy... th¸ng... n¨m 200..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ñ tr</w:t>
              <w:softHyphen/>
              <w:t>ëng ®¬n v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/>
              <w:t>(ký tªn,®ãng dÊu)</w:t>
            </w:r>
          </w:p>
        </w:tc>
      </w:tr>
    </w:tbl>
    <w:p>
      <w:pPr>
        <w:pStyle w:val="Heading1"/>
        <w:ind w:firstLine="567"/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Heading1"/>
        <w:ind w:firstLine="567"/>
        <w:rPr>
          <w:i w:val="false"/>
          <w:i w:val="false"/>
          <w:color w:val="0000FF"/>
          <w:sz w:val="24"/>
        </w:rPr>
      </w:pPr>
      <w:r>
        <w:rPr>
          <w:rFonts w:eastAsia=".VnTime"/>
          <w:i w:val="false"/>
          <w:color w:val="0000FF"/>
          <w:sz w:val="24"/>
        </w:rPr>
        <w:t xml:space="preserve"> </w:t>
      </w:r>
      <w:r>
        <w:rPr>
          <w:i w:val="false"/>
          <w:color w:val="0000FF"/>
          <w:sz w:val="24"/>
        </w:rPr>
        <w:t>H</w:t>
        <w:softHyphen/>
        <w:t>íng dÉn ghi mÉu sè 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Cét 6 vµ 7 : §èi víi CTCP ho¹t ®éng trong 12 th¸ng chØ tÝnh ®Õn thêi ®iÓm ®</w:t>
        <w:softHyphen/>
        <w:t xml:space="preserve">îc cÊp giÊy chøng nhËn ®¨ng ký kinh doanh theo LuËt Doanh nghiÖp. </w:t>
      </w:r>
    </w:p>
    <w:p>
      <w:pPr>
        <w:pStyle w:val="Normal"/>
        <w:ind w:hanging="0"/>
        <w:jc w:val="center"/>
        <w:rPr/>
      </w:pPr>
      <w:r>
        <w:rPr>
          <w:b/>
        </w:rPr>
        <w:t>MÉu sè 4:</w:t>
      </w:r>
      <w:r>
        <w:rPr/>
        <w:t xml:space="preserve"> Ban hµnh kÌm theo Th«ng t</w:t>
        <w:softHyphen/>
        <w:t xml:space="preserve"> sè 11/2002/TT-BL§TBXH </w:t>
        <w:br/>
        <w:t>ngµy 12 th¸ng 6 n¨m 2002 cña Bé Lao ®éng - Th</w:t>
        <w:softHyphen/>
        <w:t xml:space="preserve">¬ng binh vµ X· héi  </w:t>
        <w:br/>
        <w:t>®· ®</w:t>
        <w:softHyphen/>
        <w:t>îc söa ®æi bæ sung</w:t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213"/>
      </w:tblGrid>
      <w:tr>
        <w:trPr/>
        <w:tc>
          <w:tcPr>
            <w:tcW w:w="2207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58670</wp:posOffset>
                      </wp:positionH>
                      <wp:positionV relativeFrom="paragraph">
                        <wp:posOffset>452755</wp:posOffset>
                      </wp:positionV>
                      <wp:extent cx="27209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35.65pt" to="376.3pt,35.6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ªn doanh nghiÖp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 w:val="22"/>
              </w:rPr>
              <w:t>céng hoµ x· héi chñ nghÜa viÖt nam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§éc lËp   -  Tù do  -  H¹nh phóc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..., ngµy... th¸ng.... n¨m 200...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ind w:firstLine="284"/>
        <w:rPr/>
      </w:pPr>
      <w:r>
        <w:rPr/>
        <w:t xml:space="preserve">Sè....../ </w:t>
      </w:r>
    </w:p>
    <w:p>
      <w:pPr>
        <w:pStyle w:val="Normal"/>
        <w:tabs>
          <w:tab w:val="clear" w:pos="720"/>
          <w:tab w:val="left" w:pos="3969" w:leader="none"/>
        </w:tabs>
        <w:ind w:firstLine="284"/>
        <w:rPr/>
      </w:pPr>
      <w:r>
        <w:rPr/>
        <w:t>V/v §Ò nghÞ phª duyÖt ph</w:t>
        <w:softHyphen/>
        <w:t>¬ng</w:t>
      </w:r>
    </w:p>
    <w:p>
      <w:pPr>
        <w:pStyle w:val="Normal"/>
        <w:tabs>
          <w:tab w:val="clear" w:pos="720"/>
          <w:tab w:val="left" w:pos="3969" w:leader="none"/>
        </w:tabs>
        <w:ind w:firstLine="284"/>
        <w:rPr/>
      </w:pPr>
      <w:r>
        <w:rPr/>
        <w:t xml:space="preserve">¸n s¾p xÕp lao ®éng do c¬ cÊu </w:t>
      </w:r>
    </w:p>
    <w:p>
      <w:pPr>
        <w:pStyle w:val="Normal"/>
        <w:tabs>
          <w:tab w:val="clear" w:pos="720"/>
          <w:tab w:val="left" w:pos="3969" w:leader="none"/>
        </w:tabs>
        <w:ind w:firstLine="284"/>
        <w:rPr/>
      </w:pPr>
      <w:r>
        <w:rPr/>
        <w:t xml:space="preserve">l¹i doanh nghiÖp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KÝnh göi: ........................................................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</w:t>
      </w:r>
      <w:r>
        <w:rPr>
          <w:b/>
          <w:i/>
        </w:rPr>
        <w:t>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ùc hiÖn NghÞ ®Þnh sè 41/2002/N§-CP ngµy11 th¸ng 4 n¨m 2002 cña ChÝnh phñ vÒ chÝnh s¸ch ®èi víi lao ®éng d«i d</w:t>
        <w:softHyphen/>
        <w:t xml:space="preserve"> do s¾p xÕp l¹i doanh nghiÖp Nhµ n</w:t>
        <w:softHyphen/>
        <w:t>íc vµ Th«ng t</w:t>
        <w:softHyphen/>
        <w:t xml:space="preserve"> sè 11/2002/TT-BL§TBXH ngµy 12 th¸ng 6 n¨m 2002 cña Bé Lao ®éng-Th</w:t>
        <w:softHyphen/>
        <w:t>¬ng binh vµ X· héi, ®· ®</w:t>
        <w:softHyphen/>
        <w:t>îc söa ®æi, bæ sung vÒ h</w:t>
        <w:softHyphen/>
        <w:t>íng ®Én thùc hiÖn mét sè ®iÒu cña NghÞ ®Þnh nªu trªn, (tªn doanh nghiÖp) ®Ò nghÞ (tªn c¬ quan Nhµ n</w:t>
        <w:softHyphen/>
        <w:t>íc cã thÈm quyÒn) xem xÐt phª duyÖt hoÆc x¸c nhËn (®èi víi C«ng ty cæ phÇn ho¹t ®éng trong 12 th¸ng) ph</w:t>
        <w:softHyphen/>
        <w:t>¬ng ¸n s¾p xÕp lao ®éng do c¬ cÊu l¹i doanh nghiÖp Nhµ n</w:t>
        <w:softHyphen/>
        <w:t>íc.</w:t>
      </w:r>
    </w:p>
    <w:p>
      <w:pPr>
        <w:pStyle w:val="Normal"/>
        <w:ind w:hanging="0"/>
        <w:jc w:val="center"/>
        <w:rPr/>
      </w:pPr>
      <w:r>
        <w:rPr/>
        <w:t>(cã hå s¬ kÌm theo mÉu sè 1, 2, 3, 5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Thñ tr</w:t>
        <w:softHyphen/>
        <w:t>ëng ®¬n vÞ</w:t>
      </w:r>
    </w:p>
    <w:p>
      <w:pPr>
        <w:pStyle w:val="Normal"/>
        <w:ind w:hanging="0"/>
        <w:jc w:val="center"/>
        <w:rPr/>
      </w:pPr>
      <w:r>
        <w:rPr/>
        <w:t>(Ký tªn,®ãng dÊu)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N¬i nhËn:</w:t>
      </w:r>
    </w:p>
    <w:p>
      <w:pPr>
        <w:pStyle w:val="Normal"/>
        <w:ind w:firstLine="284"/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- Nh</w:t>
        <w:softHyphen/>
        <w:t xml:space="preserve"> trªn,</w:t>
      </w:r>
    </w:p>
    <w:p>
      <w:pPr>
        <w:pStyle w:val="Normal"/>
        <w:ind w:firstLine="284"/>
        <w:jc w:val="left"/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- L</w:t>
        <w:softHyphen/>
        <w:t>u phßng Tæ chøc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MÉu sè 5:</w:t>
      </w:r>
      <w:r>
        <w:rPr/>
        <w:t xml:space="preserve"> Ban hµnh kÌm theo Th«ng t</w:t>
        <w:softHyphen/>
        <w:t xml:space="preserve"> sè 11/2002/TT-BL§TBXH </w:t>
        <w:br/>
        <w:t>ngµy 12 th¸ng 6 n¨m 2002 cña Bé Lao ®éng - Th</w:t>
        <w:softHyphen/>
        <w:t xml:space="preserve">¬ng binh vµ X· héi </w:t>
        <w:br/>
        <w:t>®· ®</w:t>
        <w:softHyphen/>
        <w:t>îc söa ®æi bæ sung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rFonts w:ascii=".VnTimeH" w:hAnsi=".VnTimeH" w:cs=".VnTimeH"/>
          <w:b/>
          <w:b/>
          <w:sz w:val="22"/>
        </w:rPr>
      </w:pPr>
      <w:r>
        <w:rPr>
          <w:b/>
        </w:rPr>
        <w:t>Tªn c¬ quan nhµ n</w:t>
        <w:softHyphen/>
        <w:t>íc cã thÈm quyÒn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Tªn doanh nghiÖp </w:t>
      </w:r>
    </w:p>
    <w:p>
      <w:pPr>
        <w:pStyle w:val="Normal"/>
        <w:ind w:hanging="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Ph</w:t>
        <w:softHyphen/>
        <w:t xml:space="preserve">¬ng ¸n s¾p xÕp lao ®éng do </w:t>
        <w:br/>
        <w:t>c¬ cÊu l¹i doanh nghiÖp</w:t>
      </w:r>
    </w:p>
    <w:p>
      <w:pPr>
        <w:pStyle w:val="Normal"/>
        <w:rPr>
          <w:rFonts w:ascii=".VnTimeH" w:hAnsi=".VnTimeH" w:eastAsia=".VnTimeH" w:cs=".VnTimeH"/>
          <w:b/>
          <w:b/>
          <w:sz w:val="22"/>
        </w:rPr>
      </w:pPr>
      <w:r>
        <w:rPr>
          <w:rFonts w:eastAsia=".VnTimeH" w:cs=".VnTimeH" w:ascii=".VnTimeH" w:hAnsi=".VnTimeH"/>
          <w:b/>
          <w:sz w:val="22"/>
        </w:rPr>
        <w:t xml:space="preserve"> </w:t>
      </w:r>
    </w:p>
    <w:p>
      <w:pPr>
        <w:pStyle w:val="Normal"/>
        <w:rPr/>
      </w:pPr>
      <w:r>
        <w:rPr/>
        <w:t>1/ Nh÷ng ®Æc ®iÓm chñ yÕu:</w:t>
      </w:r>
    </w:p>
    <w:p>
      <w:pPr>
        <w:pStyle w:val="Normal"/>
        <w:rPr/>
      </w:pPr>
      <w:r>
        <w:rPr/>
        <w:t>- Tªn doanh nghiÖp:...........................................................</w:t>
      </w:r>
    </w:p>
    <w:p>
      <w:pPr>
        <w:pStyle w:val="Normal"/>
        <w:rPr/>
      </w:pPr>
      <w:r>
        <w:rPr/>
        <w:t>- Thµnh lËp ngµy........th¸ng ........ n¨m ...........</w:t>
      </w:r>
    </w:p>
    <w:p>
      <w:pPr>
        <w:pStyle w:val="Normal"/>
        <w:rPr/>
      </w:pPr>
      <w:r>
        <w:rPr/>
        <w:t>- §Þa chØ:..............................................................................</w:t>
      </w:r>
    </w:p>
    <w:p>
      <w:pPr>
        <w:pStyle w:val="Normal"/>
        <w:rPr/>
      </w:pPr>
      <w:r>
        <w:rPr/>
        <w:t>- NhiÖm vô s¶n xuÊt kinh doanh chÝnh:..............................</w:t>
      </w:r>
    </w:p>
    <w:p>
      <w:pPr>
        <w:pStyle w:val="Normal"/>
        <w:rPr/>
      </w:pPr>
      <w:r>
        <w:rPr/>
        <w:t>- ThuËn lîi:..........................................................................</w:t>
      </w:r>
    </w:p>
    <w:p>
      <w:pPr>
        <w:pStyle w:val="Normal"/>
        <w:rPr/>
      </w:pPr>
      <w:r>
        <w:rPr/>
        <w:t>- Khã kh¨n:..........................................................................</w:t>
      </w:r>
    </w:p>
    <w:p>
      <w:pPr>
        <w:pStyle w:val="Normal"/>
        <w:rPr/>
      </w:pPr>
      <w:r>
        <w:rPr/>
        <w:t>- H×nh thøc s¾p xÕp l¹i:(vÝ dô: chuyÓn thµnh C«ng ty cæ phÇn).</w:t>
      </w:r>
    </w:p>
    <w:p>
      <w:pPr>
        <w:pStyle w:val="Normal"/>
        <w:rPr/>
      </w:pPr>
      <w:r>
        <w:rPr/>
        <w:t>2/ Ph</w:t>
        <w:softHyphen/>
        <w:t>¬ng ¸n s¾p xÕp lao ®éng:</w:t>
      </w:r>
    </w:p>
    <w:p>
      <w:pPr>
        <w:pStyle w:val="Normal"/>
        <w:rPr/>
      </w:pPr>
      <w:r>
        <w:rPr/>
        <w:t>a- ph©n lo¹i lao ®éng tr</w:t>
        <w:softHyphen/>
        <w:t>íc khi s¾p xÕp.</w:t>
      </w:r>
    </w:p>
    <w:p>
      <w:pPr>
        <w:pStyle w:val="Normal"/>
        <w:rPr/>
      </w:pPr>
      <w:r>
        <w:rPr/>
        <w:t>- Tæng sè lao ®éng (sau ®©y viÕt t¾t L§) cã tªn trong doanh nghiÖp:......ng</w:t>
        <w:softHyphen/>
        <w:t>êi, trong ®ã n÷.....ng</w:t>
        <w:softHyphen/>
        <w:t>êi.</w:t>
      </w:r>
    </w:p>
    <w:p>
      <w:pPr>
        <w:pStyle w:val="Normal"/>
        <w:rPr/>
      </w:pPr>
      <w:r>
        <w:rPr/>
        <w:t>Chia ra:</w:t>
      </w:r>
    </w:p>
    <w:p>
      <w:pPr>
        <w:pStyle w:val="Normal"/>
        <w:rPr/>
      </w:pPr>
      <w:r>
        <w:rPr/>
        <w:t>+ Sè L§ ký hîp ®ång L§ (sau ®©y viÕt t¾t H§L§) kh«ng x¸c ®Þnh thêi h¹n..... ng</w:t>
        <w:softHyphen/>
        <w:t>êi.</w:t>
      </w:r>
    </w:p>
    <w:p>
      <w:pPr>
        <w:pStyle w:val="Normal"/>
        <w:rPr/>
      </w:pPr>
      <w:r>
        <w:rPr/>
        <w:t>+ Sè L§ ký H§L:§ cã thêi h¹n tõ 1 ®Õn 3 n¨m................. ng</w:t>
        <w:softHyphen/>
        <w:t>êi.</w:t>
      </w:r>
    </w:p>
    <w:p>
      <w:pPr>
        <w:pStyle w:val="Normal"/>
        <w:rPr/>
      </w:pPr>
      <w:r>
        <w:rPr/>
        <w:t>+ Sè L§ ký H§L§ mïa vô, theo c«ng viÖc &lt; 1 n¨m.......... ng</w:t>
        <w:softHyphen/>
        <w:t>êi.</w:t>
      </w:r>
    </w:p>
    <w:p>
      <w:pPr>
        <w:pStyle w:val="Normal"/>
        <w:rPr/>
      </w:pPr>
      <w:r>
        <w:rPr/>
        <w:t>+ Sè L§ ch</w:t>
        <w:softHyphen/>
        <w:t>a thùc hiÖn ký kÕt H§L§............................... ng</w:t>
        <w:softHyphen/>
        <w:t>êi.</w:t>
      </w:r>
    </w:p>
    <w:p>
      <w:pPr>
        <w:pStyle w:val="Normal"/>
        <w:rPr/>
      </w:pPr>
      <w:r>
        <w:rPr/>
        <w:t>b- Ph©n lo¹i lao ®éng t¹i thêi ®iÓm s¾p xÕp l¹i:</w:t>
      </w:r>
    </w:p>
    <w:p>
      <w:pPr>
        <w:pStyle w:val="Normal"/>
        <w:rPr/>
      </w:pPr>
      <w:r>
        <w:rPr/>
        <w:t>- Sè L§ cÇn sö dông theo yªu cÇu s¶n xuÊt - kinh doanh... ng</w:t>
        <w:softHyphen/>
        <w:t>êi, trong ®ã n÷... ng</w:t>
        <w:softHyphen/>
        <w:t>êi.</w:t>
      </w:r>
    </w:p>
    <w:p>
      <w:pPr>
        <w:pStyle w:val="Normal"/>
        <w:rPr/>
      </w:pPr>
      <w:r>
        <w:rPr/>
        <w:t>- Sè L§ nghØ h</w:t>
        <w:softHyphen/>
        <w:t>u theo quy ®Þnh cña Bé LuËt Lao ®éng.... ng</w:t>
        <w:softHyphen/>
        <w:t>êi.</w:t>
      </w:r>
    </w:p>
    <w:p>
      <w:pPr>
        <w:pStyle w:val="Normal"/>
        <w:rPr/>
      </w:pPr>
      <w:r>
        <w:rPr/>
        <w:t>- Sè L§ hÕt thêi h¹n ký kÕt H§L§.................................... ng</w:t>
        <w:softHyphen/>
        <w:t>êi.</w:t>
      </w:r>
    </w:p>
    <w:p>
      <w:pPr>
        <w:pStyle w:val="Normal"/>
        <w:rPr/>
      </w:pPr>
      <w:r>
        <w:rPr/>
        <w:t>- Sè L§ d«i d</w:t>
        <w:softHyphen/>
        <w:t>......... ng</w:t>
        <w:softHyphen/>
        <w:t>êi, trong ®ã n÷............................. ng</w:t>
        <w:softHyphen/>
        <w:t>êi.</w:t>
      </w:r>
    </w:p>
    <w:p>
      <w:pPr>
        <w:pStyle w:val="Normal"/>
        <w:rPr/>
      </w:pPr>
      <w:r>
        <w:rPr/>
        <w:t>Chia ra:</w:t>
      </w:r>
    </w:p>
    <w:p>
      <w:pPr>
        <w:pStyle w:val="Normal"/>
        <w:rPr/>
      </w:pPr>
      <w:r>
        <w:rPr/>
        <w:t>+ Sè L§ thùc hiÖn theo NghÞ ®Þnh sè 41/2002/N§-CP...... ng</w:t>
        <w:softHyphen/>
        <w:t>êi.</w:t>
      </w:r>
    </w:p>
    <w:p>
      <w:pPr>
        <w:pStyle w:val="Normal"/>
        <w:rPr/>
      </w:pPr>
      <w:r>
        <w:rPr/>
        <w:t>+ Sè L§ thùc hiÖn theo Bé luËt Lao ®éng.......................... ng</w:t>
        <w:softHyphen/>
        <w:t>êi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17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g</w:t>
              <w:softHyphen/>
              <w:t>êi lËp biÓu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br/>
              <w:t>(</w:t>
            </w:r>
            <w:r>
              <w:rPr>
                <w:i/>
              </w:rPr>
              <w:t>Ký tªn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Ngµy... th¸ng... n¨m 200..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hª duyÖt cña c¬ quan nhµ n</w:t>
              <w:softHyphen/>
              <w:t>íc cã thÈm quyÒn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Ký tªn, ®ãng dÊu)</w:t>
            </w:r>
          </w:p>
        </w:tc>
        <w:tc>
          <w:tcPr>
            <w:tcW w:w="31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Ngµy... th¸ng... n¨m 200..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ñ tr</w:t>
              <w:softHyphen/>
              <w:t>ëng ®¬n vÞ</w:t>
              <w:br/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Ký tªn, ®ãng dÊu)</w:t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</w:rPr>
        <w:t>MÉu  sè  6:</w:t>
      </w:r>
      <w:r>
        <w:rPr/>
        <w:t xml:space="preserve"> Ban hµnh kÌm theo  Th«ng t</w:t>
        <w:softHyphen/>
        <w:t xml:space="preserve"> sè 11 /2002/TT-BL§TBXH </w:t>
        <w:br/>
        <w:t>ngµy 12 th¸ng 6 n¨m 2002 cña Bé Lao ®éng - Th</w:t>
        <w:softHyphen/>
        <w:t xml:space="preserve">¬ng binh vµ X· héi </w:t>
        <w:br/>
        <w:t>®· ®</w:t>
        <w:softHyphen/>
        <w:t>îc söa ®æi, bæ sung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65350</wp:posOffset>
                      </wp:positionH>
                      <wp:positionV relativeFrom="paragraph">
                        <wp:posOffset>488315</wp:posOffset>
                      </wp:positionV>
                      <wp:extent cx="240093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pt,38.45pt" to="359.5pt,38.4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2890</wp:posOffset>
                      </wp:positionH>
                      <wp:positionV relativeFrom="paragraph">
                        <wp:posOffset>292735</wp:posOffset>
                      </wp:positionV>
                      <wp:extent cx="74739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23.05pt" to="79.5pt,23.0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sz w:val="22"/>
              </w:rPr>
              <w:t>Tªn doanh nghiÖp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è:..../Q§-.......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b w:val="false"/>
                <w:color w:val="0000FF"/>
                <w:sz w:val="22"/>
              </w:rPr>
              <w:t>Céng hoµ x· héi chñ nghÜa viÖt nam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§éc lËp - Tù do - H¹nh phóc</w:t>
            </w:r>
          </w:p>
          <w:p>
            <w:pPr>
              <w:pStyle w:val="Normal"/>
              <w:spacing w:before="0" w:after="120"/>
              <w:ind w:firstLine="2382"/>
              <w:rPr>
                <w:b/>
                <w:b/>
              </w:rPr>
            </w:pPr>
            <w:r>
              <w:rPr>
                <w:i/>
              </w:rPr>
              <w:t>.... ngµy... th¸ng.....n¨m 200.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quyÕt ®Þnh cña gi¸m ®èc........................................</w:t>
      </w:r>
    </w:p>
    <w:p>
      <w:pPr>
        <w:pStyle w:val="Normal"/>
        <w:ind w:hanging="0"/>
        <w:jc w:val="center"/>
        <w:rPr/>
      </w:pPr>
      <w:r>
        <w:rPr>
          <w:rFonts w:cs=".VnTimeH" w:ascii=".VnTimeH" w:hAnsi=".VnTimeH"/>
          <w:b/>
        </w:rPr>
        <w:t>V/</w:t>
      </w:r>
      <w:r>
        <w:rPr>
          <w:b/>
        </w:rPr>
        <w:t>v gi¶i quyÕt nghØ viÖc h</w:t>
        <w:softHyphen/>
        <w:t xml:space="preserve">ëng chÝnh s¸ch ®èi víi lao ®éng 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d«i d</w:t>
        <w:softHyphen/>
        <w:t xml:space="preserve"> do s¾p xÕp l¹i doanh nghiÖp Nhµ n</w:t>
        <w:softHyphen/>
        <w:t>í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gi¸m ®èc ..............................................................</w:t>
      </w:r>
    </w:p>
    <w:p>
      <w:pPr>
        <w:pStyle w:val="Normal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</w:r>
    </w:p>
    <w:p>
      <w:pPr>
        <w:pStyle w:val="Normal"/>
        <w:rPr/>
      </w:pPr>
      <w:r>
        <w:rPr/>
        <w:t>C¨n cø Bé luËt Lao ®éng ngµy 23 th¸ng 5 n¨m 1994; LuËt söa ®æi, bæ sung mét            sè ®iÒu cña Bé luËt Lao ®éng ngµy 02 th¸ng 4 n¨m 2002.</w:t>
      </w:r>
    </w:p>
    <w:p>
      <w:pPr>
        <w:pStyle w:val="Normal"/>
        <w:rPr/>
      </w:pPr>
      <w:r>
        <w:rPr/>
        <w:t>C¨n cø NghÞ ®Þnh sè 41/2002/N§-CP ngµy 11 th¸ng 4 n¨m 2002;</w:t>
      </w:r>
    </w:p>
    <w:p>
      <w:pPr>
        <w:pStyle w:val="Normal"/>
        <w:rPr/>
      </w:pPr>
      <w:r>
        <w:rPr/>
        <w:t>C¨n cø QuyÕt ®Þnh sè.... cña c¬ quan cã thÈm quyÒn quyÕt ®Þnh vÒ chøc n¨ng, quyÒn h¹n, bé m¸y tæ chøc cña doanh nghiÖp;</w:t>
      </w:r>
    </w:p>
    <w:p>
      <w:pPr>
        <w:pStyle w:val="Normal"/>
        <w:ind w:left="720" w:hanging="153"/>
        <w:rPr>
          <w:sz w:val="28"/>
        </w:rPr>
      </w:pPr>
      <w:r>
        <w:rPr/>
        <w:t>Theo ®Ò nghÞ cña tr</w:t>
        <w:softHyphen/>
        <w:t>ëng.......... tæ chøc lao ®éng.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®Þnh</w:t>
      </w:r>
    </w:p>
    <w:p>
      <w:pPr>
        <w:pStyle w:val="Normal"/>
        <w:ind w:left="720" w:firstLine="567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1:</w:t>
      </w:r>
      <w:r>
        <w:rPr/>
        <w:t xml:space="preserve"> ¤ng (Bµ)...................... sinh, ngµy....... th¸ng....... n¨m.......</w:t>
      </w:r>
    </w:p>
    <w:p>
      <w:pPr>
        <w:pStyle w:val="Normal"/>
        <w:ind w:left="720" w:hanging="153"/>
        <w:rPr/>
      </w:pPr>
      <w:r>
        <w:rPr/>
        <w:t>- Quª qu¸n:............................................................................................</w:t>
      </w:r>
    </w:p>
    <w:p>
      <w:pPr>
        <w:pStyle w:val="Normal"/>
        <w:ind w:left="720" w:hanging="153"/>
        <w:rPr/>
      </w:pPr>
      <w:r>
        <w:rPr/>
        <w:t>- N¬i ë hiÖn nay:....................................................................................</w:t>
      </w:r>
    </w:p>
    <w:p>
      <w:pPr>
        <w:pStyle w:val="Normal"/>
        <w:ind w:left="720" w:hanging="153"/>
        <w:rPr/>
      </w:pPr>
      <w:r>
        <w:rPr/>
        <w:t>- N¬i ë khi vÒ nghØ :...............................................................................</w:t>
      </w:r>
    </w:p>
    <w:p>
      <w:pPr>
        <w:pStyle w:val="Normal"/>
        <w:ind w:left="720" w:hanging="153"/>
        <w:rPr/>
      </w:pPr>
      <w:r>
        <w:rPr/>
        <w:t>- NghÒ, chuyªn m«n ®µo t¹o:.................................................................</w:t>
      </w:r>
    </w:p>
    <w:p>
      <w:pPr>
        <w:pStyle w:val="Normal"/>
        <w:ind w:left="720" w:hanging="153"/>
        <w:rPr/>
      </w:pPr>
      <w:r>
        <w:rPr/>
        <w:t>- Chøc danh c«ng viÖc ®ang  lµm:..........................................................</w:t>
      </w:r>
    </w:p>
    <w:p>
      <w:pPr>
        <w:pStyle w:val="Normal"/>
        <w:rPr/>
      </w:pPr>
      <w:r>
        <w:rPr/>
        <w:t>- NghØ viÖc ®</w:t>
        <w:softHyphen/>
        <w:t>îc h</w:t>
        <w:softHyphen/>
        <w:t>ëng chÕ ®é (vÝ dô: nghØ h</w:t>
        <w:softHyphen/>
        <w:t>u tr</w:t>
        <w:softHyphen/>
        <w:t>íc tuæi) theo chÝnh s¸ch gi¶i quyÕt lao ®éng d«i d</w:t>
        <w:softHyphen/>
        <w:t xml:space="preserve"> do s¾p xÕp l¹i doanh nghiÖp nhµ n</w:t>
        <w:softHyphen/>
        <w:t>íc.</w:t>
      </w:r>
    </w:p>
    <w:p>
      <w:pPr>
        <w:pStyle w:val="BodyText2"/>
        <w:spacing w:before="0" w:after="120"/>
        <w:ind w:left="0" w:firstLine="567"/>
        <w:rPr>
          <w:color w:val="0000FF"/>
          <w:sz w:val="24"/>
        </w:rPr>
      </w:pPr>
      <w:r>
        <w:rPr>
          <w:color w:val="0000FF"/>
          <w:sz w:val="24"/>
        </w:rPr>
        <w:t>- Thêi ®iÓm tÝnh chÕ ®é tÝnh ®Õn ngµy.... th¸ng.... n¨m.....(lÊy theo ngµy ký quyÕt ®Þnh nghØ viÖc).</w:t>
      </w:r>
    </w:p>
    <w:p>
      <w:pPr>
        <w:pStyle w:val="Normal"/>
        <w:rPr/>
      </w:pPr>
      <w:r>
        <w:rPr/>
        <w:t>- Thêi gian lµm viÖc trong khu vùc Nhµ n</w:t>
        <w:softHyphen/>
        <w:t>íc.... n¨m....  th¸ng.</w:t>
      </w:r>
    </w:p>
    <w:p>
      <w:pPr>
        <w:pStyle w:val="Normal"/>
        <w:rPr/>
      </w:pPr>
      <w:r>
        <w:rPr/>
        <w:t>- Thêi gian ®· ®ãng b¶o hiÓm x· héi...... n¨m.... th¸ng.</w:t>
      </w:r>
    </w:p>
    <w:p>
      <w:pPr>
        <w:pStyle w:val="Normal"/>
        <w:rPr/>
      </w:pPr>
      <w:r>
        <w:rPr/>
        <w:t>- HÖ sè tiÒn l</w:t>
        <w:softHyphen/>
        <w:t>¬ng ®ang h</w:t>
        <w:softHyphen/>
        <w:t>ëng.... hÖ sè, phô cÊp l</w:t>
        <w:softHyphen/>
        <w:t>¬ng... tæng céng hÖ sè l</w:t>
        <w:softHyphen/>
        <w:t>¬ng ®</w:t>
        <w:softHyphen/>
        <w:t>îc h</w:t>
        <w:softHyphen/>
        <w:t>ëng.......</w:t>
      </w:r>
    </w:p>
    <w:p>
      <w:pPr>
        <w:pStyle w:val="Normal"/>
        <w:rPr/>
      </w:pPr>
      <w:r>
        <w:rPr/>
        <w:t>-  Møc l</w:t>
        <w:softHyphen/>
        <w:t>¬ng tèi thiÓu.......... ®å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:</w:t>
      </w:r>
      <w:r>
        <w:rPr>
          <w:b/>
        </w:rPr>
        <w:t xml:space="preserve"> </w:t>
      </w:r>
      <w:r>
        <w:rPr/>
        <w:t>C¸c chÕ ®é ®</w:t>
        <w:softHyphen/>
        <w:t>îc h</w:t>
        <w:softHyphen/>
        <w:t>ëng khi nghØ viÖc (ghi cô thÓ tõng lo¹i chÕ ®é):</w:t>
      </w:r>
    </w:p>
    <w:p>
      <w:pPr>
        <w:pStyle w:val="Normal"/>
        <w:rPr/>
      </w:pPr>
      <w:r>
        <w:rPr>
          <w:b/>
        </w:rPr>
        <w:tab/>
        <w:t>1.</w:t>
      </w:r>
      <w:r>
        <w:rPr/>
        <w:t>... (VÝ dô: Trî cÊp 3 th¸ng l</w:t>
        <w:softHyphen/>
        <w:t>¬ng cÊp bËc, phô cÊp l</w:t>
        <w:softHyphen/>
        <w:t>¬ng ®ang h</w:t>
        <w:softHyphen/>
        <w:t>ëng cho1 n¨m nghØ h</w:t>
        <w:softHyphen/>
        <w:t>u tr</w:t>
        <w:softHyphen/>
        <w:t>íc tuæi);</w:t>
      </w:r>
    </w:p>
    <w:p>
      <w:pPr>
        <w:pStyle w:val="Normal"/>
        <w:rPr/>
      </w:pPr>
      <w:r>
        <w:rPr>
          <w:b/>
        </w:rPr>
        <w:tab/>
        <w:t xml:space="preserve">2. </w:t>
      </w:r>
      <w:r>
        <w:rPr/>
        <w:t>........................</w:t>
      </w:r>
    </w:p>
    <w:p>
      <w:pPr>
        <w:pStyle w:val="Normal"/>
        <w:rPr/>
      </w:pPr>
      <w:r>
        <w:rPr/>
        <w:t>- ¤ng (Bµ) thuéc sè thø tù ë biÓu sè....... kÌm theo Th«ng t</w:t>
        <w:softHyphen/>
        <w:t xml:space="preserve"> sè 11/2002/TT-L§TBXH ngµy 12 th¸ng 6 n¨m 2002.</w:t>
      </w:r>
    </w:p>
    <w:p>
      <w:pPr>
        <w:pStyle w:val="Normal"/>
        <w:rPr/>
      </w:pPr>
      <w:r>
        <w:rPr/>
        <w:t>- QuyÒn lîi b¶o hiÓm x· héi ®</w:t>
        <w:softHyphen/>
        <w:t>îc thùc hiÖn theo quy ®Þnh hiÖn hµnh: (ghi cô thÓ h</w:t>
        <w:softHyphen/>
        <w:t>ëng tõng lo¹i chÕ ®é (vÝ dô: nghØ viÖc chê h</w:t>
        <w:softHyphen/>
        <w:t>u, b¶o l</w:t>
        <w:softHyphen/>
        <w:t>u thêi gian ®· ®ãng b¶o hiÓm x· héi.......)</w:t>
      </w:r>
    </w:p>
    <w:p>
      <w:pPr>
        <w:pStyle w:val="BodyText2"/>
        <w:spacing w:before="0" w:after="120"/>
        <w:ind w:left="0" w:firstLine="567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BodyText2"/>
        <w:keepNext w:val="true"/>
        <w:spacing w:before="0" w:after="120"/>
        <w:ind w:left="0" w:firstLine="720"/>
        <w:rPr/>
      </w:pPr>
      <w:r>
        <w:rPr>
          <w:b/>
          <w:color w:val="0000FF"/>
          <w:spacing w:val="24"/>
          <w:sz w:val="26"/>
        </w:rPr>
        <w:t>§iÒu 3:</w:t>
      </w:r>
      <w:r>
        <w:rPr>
          <w:color w:val="0000FF"/>
          <w:sz w:val="24"/>
        </w:rPr>
        <w:t xml:space="preserve"> Ng</w:t>
        <w:softHyphen/>
        <w:t>êi lao ®éng trùc tiÕp lÜnh t¹i phßng kÕ to¸n tµi vô cña doanh nghiÖp.</w:t>
      </w:r>
    </w:p>
    <w:p>
      <w:pPr>
        <w:pStyle w:val="BodyText2"/>
        <w:spacing w:before="0" w:after="120"/>
        <w:ind w:left="0" w:firstLine="567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BodyText2"/>
        <w:keepNext w:val="true"/>
        <w:spacing w:before="0" w:after="120"/>
        <w:ind w:left="0" w:firstLine="720"/>
        <w:rPr/>
      </w:pPr>
      <w:r>
        <w:rPr>
          <w:b/>
          <w:color w:val="0000FF"/>
          <w:spacing w:val="24"/>
          <w:sz w:val="26"/>
        </w:rPr>
        <w:t>§iÒu 4:</w:t>
      </w:r>
      <w:r>
        <w:rPr>
          <w:color w:val="0000FF"/>
          <w:sz w:val="24"/>
        </w:rPr>
        <w:t xml:space="preserve"> QuyÕt ®Þnh nµy cã hiÖu lùc thi hµnh kÓ tõ ngµy ký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:</w:t>
      </w:r>
      <w:r>
        <w:rPr/>
        <w:t xml:space="preserve"> C¸c «ng(bµ) Tr</w:t>
        <w:softHyphen/>
        <w:t>ëng....... Tæ chøc, KÕ to¸n tµi vô vµ «ng(bµ)...... chÞu tr¸ch nhiÖm thi hµnh QuyÕt ®Þnh nµy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.VnTimeH" w:ascii=".VnTimeH" w:hAnsi=".VnTimeH"/>
        </w:rPr>
        <w:t>Gi¸m ®èc</w:t>
      </w:r>
      <w:r>
        <w:rPr/>
        <w:t>...................</w:t>
      </w:r>
    </w:p>
    <w:p>
      <w:pPr>
        <w:pStyle w:val="Normal"/>
        <w:ind w:hanging="0"/>
        <w:jc w:val="center"/>
        <w:rPr/>
      </w:pPr>
      <w:r>
        <w:rPr/>
        <w:t>(ký tªn, ®ãng dÊ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¬i nhËn: 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- Nh</w:t>
        <w:softHyphen/>
        <w:t xml:space="preserve"> §iÒu 5,</w:t>
        <w:tab/>
        <w:tab/>
        <w:tab/>
        <w:tab/>
        <w:tab/>
        <w:tab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- L</w:t>
        <w:softHyphen/>
        <w:t>u VP, hå s¬ ®</w:t>
        <w:softHyphen/>
        <w:t>¬ng sù</w:t>
      </w:r>
    </w:p>
    <w:p>
      <w:pPr>
        <w:pStyle w:val="Normal"/>
        <w:rPr/>
      </w:pPr>
      <w:r>
        <w:rPr>
          <w:b/>
          <w:i/>
          <w:sz w:val="20"/>
          <w:lang w:val="en-GB"/>
        </w:rPr>
        <w:t>MÉu sè 7:</w:t>
      </w:r>
      <w:r>
        <w:rPr>
          <w:i/>
          <w:sz w:val="20"/>
          <w:lang w:val="en-GB"/>
        </w:rPr>
        <w:t xml:space="preserve"> Ban hµnh kÌm theo Th«ng t</w:t>
        <w:softHyphen/>
        <w:t xml:space="preserve"> sè: 11/2002/TT-BL§TBXH ngµy 12 th¸ng 6 n¨m 2002 cña Bé Lao ®éng - Th</w:t>
        <w:softHyphen/>
        <w:t>¬ng binh vµ X· héi ®· ®</w:t>
        <w:softHyphen/>
        <w:t>îc söa ®æi, bæ sung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0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Tªn c¬ quan nhµ n</w:t>
              <w:softHyphen/>
              <w:t>íc cã thÈm quyÒn</w:t>
            </w:r>
          </w:p>
          <w:p>
            <w:pPr>
              <w:pStyle w:val="Normal"/>
              <w:spacing w:before="0" w:after="120"/>
              <w:ind w:hanging="0"/>
              <w:rPr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Tªn doanh nghiÖp</w:t>
            </w:r>
          </w:p>
        </w:tc>
        <w:tc>
          <w:tcPr>
            <w:tcW w:w="10807" w:type="dxa"/>
            <w:tcBorders/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sz w:val="20"/>
                <w:lang w:val="en-GB"/>
              </w:rPr>
            </w:pPr>
            <w:r>
              <w:rPr>
                <w:rFonts w:cs=".VnTimeH" w:ascii=".VnTimeH" w:hAnsi=".VnTimeH"/>
                <w:sz w:val="20"/>
                <w:lang w:val="en-GB"/>
              </w:rPr>
              <w:t xml:space="preserve">DANH S¸CH NG¦êI LAO §éNG NGHØ H¦U TR¦íC TUæI Vµ Dù TO¸N KINH PHÝ CHI TR¶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sz w:val="20"/>
                <w:lang w:val="en-GB"/>
              </w:rPr>
            </w:pPr>
            <w:r>
              <w:rPr>
                <w:rFonts w:cs=".VnTimeH" w:ascii=".VnTimeH" w:hAnsi=".VnTimeH"/>
                <w:sz w:val="20"/>
                <w:lang w:val="en-GB"/>
              </w:rPr>
              <w:t>t¹i thêi ®iÓm cã quyÕt ®Þnh nghØ viÖc ngµy….th¸ng….n¨m 200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850"/>
        <w:gridCol w:w="567"/>
        <w:gridCol w:w="567"/>
        <w:gridCol w:w="958"/>
        <w:gridCol w:w="1157"/>
        <w:gridCol w:w="875"/>
        <w:gridCol w:w="542"/>
        <w:gridCol w:w="538"/>
        <w:gridCol w:w="1073"/>
        <w:gridCol w:w="836"/>
        <w:gridCol w:w="1216"/>
        <w:gridCol w:w="1067"/>
        <w:gridCol w:w="1094"/>
        <w:gridCol w:w="850"/>
        <w:gridCol w:w="567"/>
      </w:tblGrid>
      <w:tr>
        <w:trPr>
          <w:trHeight w:val="1085" w:hRule="atLeast"/>
        </w:trPr>
        <w:tc>
          <w:tcPr>
            <w:tcW w:w="45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T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ä vµ tªn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è TT ë biÓu sè 1</w:t>
            </w:r>
          </w:p>
        </w:tc>
        <w:tc>
          <w:tcPr>
            <w:tcW w:w="113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¸ng n¨m sinh</w:t>
            </w:r>
          </w:p>
        </w:tc>
        <w:tc>
          <w:tcPr>
            <w:tcW w:w="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êi gian ®· ®ãng b¶o hiÓm x· héi</w:t>
            </w:r>
          </w:p>
        </w:tc>
        <w:tc>
          <w:tcPr>
            <w:tcW w:w="115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êi ®iÓm tuyÓn dông vµo KVNN (ngµy, th¸ng, n¨m)</w:t>
            </w:r>
          </w:p>
        </w:tc>
        <w:tc>
          <w:tcPr>
            <w:tcW w:w="87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Ö sè l</w:t>
              <w:softHyphen/>
              <w:t>¬ng cÊp bËc hiÖn h</w:t>
              <w:softHyphen/>
              <w:t>ëng</w:t>
            </w:r>
          </w:p>
        </w:tc>
        <w:tc>
          <w:tcPr>
            <w:tcW w:w="108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Ö sè c¸c kho¶n phô cÊp l</w:t>
              <w:softHyphen/>
              <w:t>¬ng</w:t>
            </w:r>
          </w:p>
        </w:tc>
        <w:tc>
          <w:tcPr>
            <w:tcW w:w="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æng céng hÖ sè l</w:t>
              <w:softHyphen/>
              <w:t>¬ng vµ phô cÊp ®</w:t>
              <w:softHyphen/>
              <w:t>îc h</w:t>
              <w:softHyphen/>
              <w:t>ëng 1 th¸ng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è n¨m vÒ h</w:t>
              <w:softHyphen/>
              <w:t>u tr</w:t>
              <w:softHyphen/>
              <w:t>íc tuæi</w:t>
            </w:r>
          </w:p>
        </w:tc>
        <w:tc>
          <w:tcPr>
            <w:tcW w:w="3377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Õ ®é ®</w:t>
              <w:softHyphen/>
              <w:t>îc h</w:t>
              <w:softHyphen/>
              <w:t>ëng</w:t>
            </w:r>
          </w:p>
        </w:tc>
        <w:tc>
          <w:tcPr>
            <w:tcW w:w="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0860" w:leader="none"/>
              </w:tabs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æng céng tiÒn ®</w:t>
              <w:softHyphen/>
              <w:t>îc h</w:t>
              <w:softHyphen/>
              <w:t>ëng (®ång)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0860" w:leader="none"/>
              </w:tabs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¬i ë khi vÒ nghØ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÷</w:t>
            </w:r>
          </w:p>
        </w:tc>
        <w:tc>
          <w:tcPr>
            <w:tcW w:w="95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7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øc vô</w:t>
            </w:r>
          </w:p>
        </w:tc>
        <w:tc>
          <w:tcPr>
            <w:tcW w:w="5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hu vùc</w:t>
            </w:r>
          </w:p>
        </w:tc>
        <w:tc>
          <w:tcPr>
            <w:tcW w:w="107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î cÊp tÝnh theo thêi gian nghØ h</w:t>
              <w:softHyphen/>
              <w:t>u tr</w:t>
              <w:softHyphen/>
              <w:t>íc tuæi (®ång)</w:t>
            </w:r>
          </w:p>
        </w:tc>
        <w:tc>
          <w:tcPr>
            <w:tcW w:w="10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î cÊp do cã 20 n¨m ®Çu ®ãng BHXH (®ång)</w:t>
            </w:r>
          </w:p>
        </w:tc>
        <w:tc>
          <w:tcPr>
            <w:tcW w:w="10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î cÊp tõ n¨m thø 21 trë ®i cã ®ãng BHXH (®ång)</w:t>
            </w:r>
          </w:p>
        </w:tc>
        <w:tc>
          <w:tcPr>
            <w:tcW w:w="8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0860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0860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8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12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10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0860" w:leader="none"/>
              </w:tabs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0860" w:leader="none"/>
              </w:tabs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</w:tr>
      <w:tr>
        <w:trPr>
          <w:trHeight w:val="828" w:hRule="atLeast"/>
        </w:trPr>
        <w:tc>
          <w:tcPr>
            <w:tcW w:w="4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0860" w:leader="none"/>
              </w:tabs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0860" w:leader="none"/>
              </w:tabs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æng céng: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0860" w:leader="none"/>
              </w:tabs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0860" w:leader="none"/>
              </w:tabs>
              <w:snapToGrid w:val="false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g</w:t>
              <w:softHyphen/>
              <w:t>êi lËp biÓu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  <w:lang w:val="en-GB"/>
              </w:rPr>
              <w:t>(K</w:t>
            </w:r>
            <w:r>
              <w:rPr>
                <w:i/>
              </w:rPr>
              <w:t>ý tªn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gµy….th¸ng…  n¨m 200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Èm ®Þnh cña c¬ quan Nhµ n</w:t>
              <w:softHyphen/>
              <w:t>íc cã thÈm quyÒ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K</w:t>
            </w:r>
            <w:r>
              <w:rPr>
                <w:i/>
              </w:rPr>
              <w:t>ý tªn, ®ãng dÊu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gµy….th¸ng …. n¨m 200…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  <w:lang w:val="en-GB"/>
              </w:rPr>
              <w:t>Th</w:t>
            </w:r>
            <w:r>
              <w:rPr>
                <w:b/>
                <w:sz w:val="20"/>
              </w:rPr>
              <w:t>ñ tr</w:t>
              <w:softHyphen/>
              <w:t>ëng ®¬n v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Ký tªn, ®ãng dÊu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H</w:t>
        <w:softHyphen/>
        <w:t>íng dÉn ghi mÉu sè 7:</w:t>
      </w:r>
    </w:p>
    <w:p>
      <w:pPr>
        <w:pStyle w:val="Normal"/>
        <w:rPr>
          <w:sz w:val="20"/>
        </w:rPr>
      </w:pPr>
      <w:r>
        <w:rPr>
          <w:sz w:val="20"/>
        </w:rPr>
        <w:t>Cét 6 = Ghi c¶ sè th¸ng lÎ; VÝ dô: 21 n¨m 3 th¸ng (21,3)</w:t>
      </w:r>
    </w:p>
    <w:p>
      <w:pPr>
        <w:pStyle w:val="Normal"/>
        <w:rPr>
          <w:sz w:val="20"/>
        </w:rPr>
      </w:pPr>
      <w:r>
        <w:rPr>
          <w:sz w:val="20"/>
        </w:rPr>
        <w:t>Cét 11= Cét 8 + cét 9 + c«t 1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ét 12 = Tuæi nghØ h</w:t>
        <w:softHyphen/>
        <w:t>u theo quy ®Þnh (nam 60; n÷ 55) - sè tuæi t¹i thêi ®iÓm nghØ viÖc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ét 13 = {{(Cét 12 tÝnh trßn n¨m x 3) + (sè th¸ng chÕ ®é ®· quy ®æi cho sè th¸ng lÎ ë cét 12 )} x (cét 11x møc l</w:t>
        <w:softHyphen/>
        <w:t>¬ng tèi thiÓu)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ét 14 = (Cét 11 x møc l</w:t>
        <w:softHyphen/>
        <w:t>¬ng tèi thiÓu) x 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ét 15= {(Cét 6 - 20 n¨m) x1/2} x (cét 11 x møc l</w:t>
        <w:softHyphen/>
        <w:t>¬ng tèi thiÓu)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ét 16 = Céng c¸c cét 13+14+15</w:t>
      </w:r>
      <w:r>
        <w:br w:type="page"/>
      </w:r>
    </w:p>
    <w:p>
      <w:pPr>
        <w:pStyle w:val="Normal"/>
        <w:rPr/>
      </w:pPr>
      <w:r>
        <w:rPr>
          <w:b/>
          <w:i/>
          <w:sz w:val="20"/>
          <w:lang w:val="en-GB"/>
        </w:rPr>
        <w:t>MÉu sè 8:</w:t>
      </w:r>
      <w:r>
        <w:rPr/>
        <w:t xml:space="preserve"> Ban hµnh kÌm theo Th«ng t</w:t>
        <w:softHyphen/>
        <w:t xml:space="preserve"> sè: 11/2002/TT-BL§TBXH ngµy 12 th¸ng 6 n¨m 2002 cña Bé Lao ®éng-Th</w:t>
        <w:softHyphen/>
        <w:t>¬ng binh vµ X· héi ®· ®</w:t>
        <w:softHyphen/>
        <w:t>îc söa ®æi, bæ sung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382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Tªn c¬ quan nhµ n</w:t>
              <w:softHyphen/>
              <w:t>íc cã thÈm quyÒn</w:t>
            </w:r>
          </w:p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b/>
                <w:i/>
                <w:sz w:val="20"/>
                <w:lang w:val="en-GB"/>
              </w:rPr>
              <w:t>Tªn doanh nghiÖp</w:t>
            </w:r>
          </w:p>
        </w:tc>
        <w:tc>
          <w:tcPr>
            <w:tcW w:w="1038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rFonts w:cs=".VnTimeH" w:ascii=".VnTimeH" w:hAnsi=".VnTimeH"/>
                <w:b/>
                <w:sz w:val="20"/>
                <w:lang w:val="en-GB"/>
              </w:rPr>
              <w:t>Danh s¸ch ng</w:t>
              <w:softHyphen/>
              <w:t>êi lao ®éng ®ñ tuæi nghØ h</w:t>
              <w:softHyphen/>
              <w:t>u theo quy ®Þnh hiÖn hµnh nh</w:t>
              <w:softHyphen/>
              <w:t>ng cßn thiÕu thêi gian ®ãng BHXH tèi ®a lµ 1 n¨m t¹i thêi ®iÓm cã quyÕt ®Þnh nghØ viÖc ngµy….th¸ng….n¨m 200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68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00"/>
        <w:gridCol w:w="1841"/>
        <w:gridCol w:w="851"/>
        <w:gridCol w:w="708"/>
        <w:gridCol w:w="709"/>
        <w:gridCol w:w="1134"/>
        <w:gridCol w:w="1276"/>
        <w:gridCol w:w="1701"/>
        <w:gridCol w:w="1417"/>
        <w:gridCol w:w="1149"/>
        <w:gridCol w:w="1403"/>
        <w:gridCol w:w="1279"/>
      </w:tblGrid>
      <w:tr>
        <w:trPr/>
        <w:tc>
          <w:tcPr>
            <w:tcW w:w="60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è TT</w:t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ä vµ tªn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è TT ë biÓu sè 1</w:t>
            </w:r>
          </w:p>
        </w:tc>
        <w:tc>
          <w:tcPr>
            <w:tcW w:w="141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¸ng n¨m sinh</w:t>
            </w:r>
          </w:p>
        </w:tc>
        <w:tc>
          <w:tcPr>
            <w:tcW w:w="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¸ng n¨m tham gia c«ng t¸c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hêi gian ®· ®ãng BHXH        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è th¸ng cßn thiÕu ch</w:t>
              <w:softHyphen/>
              <w:t>a ®ãng BHXH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Ö sè l</w:t>
              <w:softHyphen/>
              <w:t>¬ng ®Ó ®ãng BHXH</w:t>
            </w:r>
          </w:p>
        </w:tc>
        <w:tc>
          <w:tcPr>
            <w:tcW w:w="114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æng sè tiÒn ®ãng BHXH</w:t>
            </w:r>
          </w:p>
        </w:tc>
        <w:tc>
          <w:tcPr>
            <w:tcW w:w="140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Õp lo¹i lao ®éng theo nghÒ, c«ng viÖc</w:t>
            </w:r>
          </w:p>
        </w:tc>
        <w:tc>
          <w:tcPr>
            <w:tcW w:w="127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¬i ë khi vÒ nghØ h</w:t>
              <w:softHyphen/>
              <w:t>u</w:t>
            </w:r>
          </w:p>
        </w:tc>
      </w:tr>
      <w:tr>
        <w:trPr/>
        <w:tc>
          <w:tcPr>
            <w:tcW w:w="60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÷</w:t>
            </w:r>
          </w:p>
        </w:tc>
        <w:tc>
          <w:tcPr>
            <w:tcW w:w="113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11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1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-</w:t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§èi t</w:t>
              <w:softHyphen/>
              <w:t>îng 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</w:t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Céng 1: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I-</w:t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§èi t</w:t>
              <w:softHyphen/>
              <w:t>îng 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</w:t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Céng 2: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II-</w:t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§èi t</w:t>
              <w:softHyphen/>
              <w:t>îng 3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</w:t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0"/>
                <w:u w:val="single"/>
                <w:lang w:val="en-GB"/>
              </w:rPr>
            </w:pPr>
            <w:r>
              <w:rPr>
                <w:i/>
                <w:sz w:val="20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0"/>
                <w:u w:val="single"/>
                <w:lang w:val="en-GB"/>
              </w:rPr>
            </w:pPr>
            <w:r>
              <w:rPr>
                <w:i/>
                <w:sz w:val="20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Céng 3: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V-</w:t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§èi t</w:t>
              <w:softHyphen/>
              <w:t>îng 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eastAsia=".VnTime"/>
                <w:sz w:val="20"/>
                <w:lang w:val="en-GB"/>
              </w:rPr>
            </w:pPr>
            <w:r>
              <w:rPr>
                <w:rFonts w:eastAsia=".VnTime"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</w:t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Céng 4: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æng céng: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g</w:t>
              <w:softHyphen/>
              <w:t>êi lËp biÓu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Ký tªn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gµy… th¸ng…. n¨m 200..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X¸c nhËn cña c¬ quan BHX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Ký tªn, ®ãng dÊu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gµy…th¸ng….n¨m 200…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hÈm ®Þnh cña c¬ quan Nhµ n</w:t>
              <w:softHyphen/>
              <w:t>íc cã thÈm quyÒ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Ký tªn, ®ãng dÊu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gµy…th¸ng….n¨m 200…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hñ tr</w:t>
              <w:softHyphen/>
              <w:t xml:space="preserve">ëng ®¬n v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Ký tªn, ®ãng dÊu)</w:t>
            </w:r>
          </w:p>
        </w:tc>
      </w:tr>
    </w:tbl>
    <w:p>
      <w:pPr>
        <w:pStyle w:val="Normal"/>
        <w:jc w:val="left"/>
        <w:rPr>
          <w:sz w:val="20"/>
          <w:lang w:val="en-GB"/>
        </w:rPr>
      </w:pPr>
      <w:r>
        <w:rPr>
          <w:b/>
          <w:i/>
          <w:sz w:val="20"/>
          <w:lang w:val="en-GB"/>
        </w:rPr>
        <w:t>H</w:t>
        <w:softHyphen/>
        <w:t>íng dÉn ghi mÉu sè 8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* Cét 2: - §èi t</w:t>
        <w:softHyphen/>
        <w:t>îng 1 ®</w:t>
        <w:softHyphen/>
        <w:t>îc lËp danh s¸ch ng</w:t>
        <w:softHyphen/>
        <w:t>êi lao ®éng ®ñ tuæi nghØ h</w:t>
        <w:softHyphen/>
        <w:t>u nam 60 tuæi, n÷ 55 tuæi cã thêi gian ®ãng BHXH ®ñ 14 n¨m ®Õn d</w:t>
        <w:softHyphen/>
        <w:t>íi 15 n¨m.</w:t>
      </w:r>
    </w:p>
    <w:p>
      <w:pPr>
        <w:pStyle w:val="Normal"/>
        <w:rPr>
          <w:sz w:val="20"/>
          <w:lang w:val="en-GB"/>
        </w:rPr>
      </w:pPr>
      <w:r>
        <w:rPr>
          <w:rFonts w:eastAsia=".VnTime"/>
          <w:sz w:val="20"/>
          <w:lang w:val="en-GB"/>
        </w:rPr>
        <w:t xml:space="preserve">             </w:t>
      </w:r>
      <w:r>
        <w:rPr>
          <w:sz w:val="20"/>
          <w:lang w:val="en-GB"/>
        </w:rPr>
        <w:t>- §èi t</w:t>
        <w:softHyphen/>
        <w:t>îng 2: §</w:t>
        <w:softHyphen/>
        <w:t>îc lËp danh s¸ch ng</w:t>
        <w:softHyphen/>
        <w:t>êi lao ®éng nam ®ñ 55 tuæi, n÷ ®ñ 50 tuæi cã ®ñ 15 n¨m lµm c¸c nghÒ, c«ng viÖc nÆng nhäc, ®éc h¹i</w:t>
      </w:r>
    </w:p>
    <w:p>
      <w:pPr>
        <w:pStyle w:val="Normal"/>
        <w:rPr>
          <w:sz w:val="20"/>
          <w:lang w:val="en-GB"/>
        </w:rPr>
      </w:pPr>
      <w:r>
        <w:rPr>
          <w:rFonts w:eastAsia=".VnTime"/>
          <w:sz w:val="20"/>
          <w:lang w:val="en-GB"/>
        </w:rPr>
        <w:t xml:space="preserve">                </w:t>
      </w:r>
      <w:r>
        <w:rPr>
          <w:sz w:val="20"/>
          <w:lang w:val="en-GB"/>
        </w:rPr>
        <w:t>hoÆc ®ñ 15 n¨m lµm viÖc ë n¬i cã phô cÊp khu vùc 0,7 trë lªn, hoÆc ®ñ 10 n¨m c«ng t¸c thùc tÕ ë chiÕn tr</w:t>
        <w:softHyphen/>
        <w:t>êng B, C truíc ngµy 30/4/1975,</w:t>
      </w:r>
    </w:p>
    <w:p>
      <w:pPr>
        <w:pStyle w:val="Normal"/>
        <w:rPr>
          <w:sz w:val="20"/>
          <w:lang w:val="en-GB"/>
        </w:rPr>
      </w:pPr>
      <w:r>
        <w:rPr>
          <w:rFonts w:eastAsia=".VnTime"/>
          <w:sz w:val="20"/>
          <w:lang w:val="en-GB"/>
        </w:rPr>
        <w:t xml:space="preserve">                </w:t>
      </w:r>
      <w:r>
        <w:rPr>
          <w:sz w:val="20"/>
          <w:lang w:val="en-GB"/>
        </w:rPr>
        <w:t>chiÕn tr</w:t>
        <w:softHyphen/>
        <w:t>êng K tr</w:t>
        <w:softHyphen/>
        <w:t>íc ngµy 31/8/1981 cã thêi gian ®ãng HBXH ®ñ 19 n¨m ®Õn d</w:t>
        <w:softHyphen/>
        <w:t>íi 20 n¨m.</w:t>
      </w:r>
    </w:p>
    <w:p>
      <w:pPr>
        <w:pStyle w:val="Normal"/>
        <w:rPr>
          <w:sz w:val="20"/>
          <w:lang w:val="en-GB"/>
        </w:rPr>
      </w:pPr>
      <w:r>
        <w:rPr>
          <w:rFonts w:eastAsia=".VnTime"/>
          <w:sz w:val="20"/>
          <w:lang w:val="en-GB"/>
        </w:rPr>
        <w:t xml:space="preserve">            </w:t>
      </w:r>
      <w:r>
        <w:rPr>
          <w:sz w:val="20"/>
          <w:lang w:val="en-GB"/>
        </w:rPr>
        <w:t>- §èi t</w:t>
        <w:softHyphen/>
        <w:t>îng 3: ®</w:t>
        <w:softHyphen/>
        <w:t>îc lËp danh s¸ch ng</w:t>
        <w:softHyphen/>
        <w:t>êi lao ®éng ®ñ 50 tuæi ®èi víi nam, ®ñ 45 tuæi ®èi víi n÷ cã thêi gian ®ãng BHXH ®ñ 19 n¨m ®Õn</w:t>
      </w:r>
    </w:p>
    <w:p>
      <w:pPr>
        <w:pStyle w:val="Normal"/>
        <w:rPr>
          <w:sz w:val="20"/>
          <w:lang w:val="en-GB"/>
        </w:rPr>
      </w:pPr>
      <w:r>
        <w:rPr>
          <w:rFonts w:eastAsia=".VnTime"/>
          <w:sz w:val="20"/>
          <w:lang w:val="en-GB"/>
        </w:rPr>
        <w:t xml:space="preserve">               </w:t>
      </w:r>
      <w:r>
        <w:rPr>
          <w:sz w:val="20"/>
          <w:lang w:val="en-GB"/>
        </w:rPr>
        <w:t>d</w:t>
        <w:softHyphen/>
        <w:t>íi 20 n¨m mµ bÞ suy gi¶m kh¶ n¨ng lao ®éng tõ 61% trë lªn.</w:t>
      </w:r>
    </w:p>
    <w:p>
      <w:pPr>
        <w:pStyle w:val="Normal"/>
        <w:rPr>
          <w:sz w:val="20"/>
          <w:lang w:val="en-GB"/>
        </w:rPr>
      </w:pPr>
      <w:r>
        <w:rPr>
          <w:rFonts w:eastAsia=".VnTime"/>
          <w:sz w:val="20"/>
          <w:lang w:val="en-GB"/>
        </w:rPr>
        <w:t xml:space="preserve">            </w:t>
      </w:r>
      <w:r>
        <w:rPr>
          <w:sz w:val="20"/>
          <w:lang w:val="en-GB"/>
        </w:rPr>
        <w:t>- §èi t</w:t>
        <w:softHyphen/>
        <w:t>îng 4: ®</w:t>
        <w:softHyphen/>
        <w:t>îc lËp danh s¸ch ng</w:t>
        <w:softHyphen/>
        <w:t>êi lao ®éng cã Ýt nhÊt 15 n¨m lµm c«ng viÖc ®Æc biÖt nÆng nhäc, ®éc h¹i ®· ®ãng BHXH ®ñ 19 n¨m ®Õn</w:t>
      </w:r>
    </w:p>
    <w:p>
      <w:pPr>
        <w:pStyle w:val="Normal"/>
        <w:rPr>
          <w:sz w:val="20"/>
          <w:lang w:val="en-GB"/>
        </w:rPr>
      </w:pPr>
      <w:r>
        <w:rPr>
          <w:rFonts w:eastAsia=".VnTime"/>
          <w:sz w:val="20"/>
          <w:lang w:val="en-GB"/>
        </w:rPr>
        <w:t xml:space="preserve">              </w:t>
      </w:r>
      <w:r>
        <w:rPr>
          <w:sz w:val="20"/>
          <w:lang w:val="en-GB"/>
        </w:rPr>
        <w:t>d</w:t>
        <w:softHyphen/>
        <w:t>íi 20 mµ bÞ suy gi¶m kh¶ n¨ng lao ®éng tõ 61% trë lªn kh«ng phô thuéc vµo tuæi ®êi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* Cét 8: LÊy 15 n¨m hoÆc 20 n¨m trõ cét 7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* Cét 9: HÖ sè l</w:t>
        <w:softHyphen/>
        <w:t>¬ng ®ang h</w:t>
        <w:softHyphen/>
        <w:t>ëng t¹i thêi ®iÓm nghØ viÖc (KÓ c¶ phô cÊp chøc vô, khu vùc, hÖ sè b¶o l</w:t>
        <w:softHyphen/>
        <w:t>u l</w:t>
        <w:softHyphen/>
        <w:t>¬ng nÕu cã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* Cét 10: {LÊy 15% x [cét 8 x (cét 9 x møc l</w:t>
        <w:softHyphen/>
        <w:t>¬ng tèi thiÓu hiÖn hµnh)]}.</w:t>
      </w:r>
      <w:r>
        <w:br w:type="page"/>
      </w:r>
    </w:p>
    <w:p>
      <w:pPr>
        <w:pStyle w:val="Normal"/>
        <w:rPr/>
      </w:pPr>
      <w:r>
        <w:rPr>
          <w:b/>
          <w:i/>
          <w:sz w:val="20"/>
          <w:lang w:val="en-GB"/>
        </w:rPr>
        <w:t>MÉu sè 9</w:t>
      </w:r>
      <w:r>
        <w:rPr>
          <w:i/>
          <w:sz w:val="20"/>
          <w:lang w:val="en-GB"/>
        </w:rPr>
        <w:t>: Ban hµnh kÌm theo Th«ng t</w:t>
        <w:softHyphen/>
        <w:t xml:space="preserve"> sè: 11/2002/TT-BL§TBXH ngµy12 th¸ng 6 n¨m 2002 cña Bé Lao ®éng-Th</w:t>
        <w:softHyphen/>
        <w:t>¬ng binh vµ X· héi ®· ®</w:t>
        <w:softHyphen/>
        <w:t>îc söa ®æi, bæ sung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---------------------------------------------------------------------------------------------------------------------------------------------------------------------------------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0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  <w:lang w:val="en-GB"/>
              </w:rPr>
              <w:t>Tªn c¬ quan nhµ n</w:t>
              <w:softHyphen/>
              <w:t>íc cã thÈm quyÒn</w:t>
            </w:r>
          </w:p>
        </w:tc>
        <w:tc>
          <w:tcPr>
            <w:tcW w:w="10807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rFonts w:cs=".VnTimeH" w:ascii=".VnTimeH" w:hAnsi=".VnTimeH"/>
                <w:sz w:val="20"/>
                <w:lang w:val="en-GB"/>
              </w:rPr>
              <w:t>Danh s¸ch ng</w:t>
              <w:softHyphen/>
              <w:t xml:space="preserve">êi lao ®éng thùc hiÖn hîp ®ång lao ®éng kh«ng x¸c ®Þnh thêi h¹n </w:t>
              <w:br/>
              <w:t>h</w:t>
              <w:softHyphen/>
              <w:t xml:space="preserve">ëng  trî cÊp mÊt viÖc lµm vµ dù to¸n kinh phÝ chi tr¶ t¹i thêi ®iÓm </w:t>
              <w:br/>
              <w:t>cã quyÕt ®Þnh nghØ viÖc ngµy….th¸ng…. n¨m 200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453"/>
        <w:gridCol w:w="827"/>
        <w:gridCol w:w="591"/>
        <w:gridCol w:w="567"/>
        <w:gridCol w:w="850"/>
        <w:gridCol w:w="849"/>
        <w:gridCol w:w="778"/>
        <w:gridCol w:w="478"/>
        <w:gridCol w:w="697"/>
        <w:gridCol w:w="1086"/>
        <w:gridCol w:w="1008"/>
        <w:gridCol w:w="977"/>
        <w:gridCol w:w="977"/>
        <w:gridCol w:w="977"/>
        <w:gridCol w:w="977"/>
        <w:gridCol w:w="977"/>
      </w:tblGrid>
      <w:tr>
        <w:trPr/>
        <w:tc>
          <w:tcPr>
            <w:tcW w:w="42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è TT</w:t>
            </w:r>
          </w:p>
        </w:tc>
        <w:tc>
          <w:tcPr>
            <w:tcW w:w="145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ä vµ tªn</w:t>
            </w:r>
          </w:p>
        </w:tc>
        <w:tc>
          <w:tcPr>
            <w:tcW w:w="82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è TT ë biÓu sè1 </w:t>
            </w:r>
          </w:p>
        </w:tc>
        <w:tc>
          <w:tcPr>
            <w:tcW w:w="115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¸ng n¨m sinh</w:t>
            </w:r>
          </w:p>
        </w:tc>
        <w:tc>
          <w:tcPr>
            <w:tcW w:w="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êi gian thùc tÕ lµm viÖc trong KVNN sau khi ®· quy ®æi th¸ng lÎ (n¨m)</w:t>
            </w:r>
          </w:p>
        </w:tc>
        <w:tc>
          <w:tcPr>
            <w:tcW w:w="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Ö sè l</w:t>
              <w:softHyphen/>
              <w:t>¬ng cÊp bËc hiÖn h</w:t>
              <w:softHyphen/>
              <w:t>ëng</w:t>
            </w:r>
          </w:p>
        </w:tc>
        <w:tc>
          <w:tcPr>
            <w:tcW w:w="117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Ö sè c¸c kho¶n phô cÊp l</w:t>
              <w:softHyphen/>
              <w:t>¬ng (nÕu cã)</w:t>
            </w:r>
          </w:p>
        </w:tc>
        <w:tc>
          <w:tcPr>
            <w:tcW w:w="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æng céng hÖ sè l</w:t>
              <w:softHyphen/>
              <w:t>¬ng vµ phô cÊp ®</w:t>
              <w:softHyphen/>
              <w:t>îc h</w:t>
              <w:softHyphen/>
              <w:t>ëng 1 th¸ng</w:t>
            </w:r>
          </w:p>
        </w:tc>
        <w:tc>
          <w:tcPr>
            <w:tcW w:w="2962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Õ ®é ®</w:t>
              <w:softHyphen/>
              <w:t>îc h</w:t>
              <w:softHyphen/>
              <w:t>ëng</w:t>
            </w:r>
          </w:p>
        </w:tc>
        <w:tc>
          <w:tcPr>
            <w:tcW w:w="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æng céng kinh phÝ ®</w:t>
              <w:softHyphen/>
              <w:t>îc h</w:t>
              <w:softHyphen/>
              <w:t>ëng (®ång)</w:t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ã nguyÖn väng ®i ®µo t¹o </w:t>
              <w:br/>
              <w:t>(x)</w:t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¬i ë khi vÒ nghØ</w:t>
            </w:r>
          </w:p>
        </w:tc>
      </w:tr>
      <w:tr>
        <w:trPr/>
        <w:tc>
          <w:tcPr>
            <w:tcW w:w="42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am 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÷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</w:t>
              <w:softHyphen/>
              <w:t>íc ngµy 1/1/2003</w:t>
            </w:r>
          </w:p>
        </w:tc>
        <w:tc>
          <w:tcPr>
            <w:tcW w:w="8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õ ngµy 1/1/2003</w:t>
            </w:r>
          </w:p>
        </w:tc>
        <w:tc>
          <w:tcPr>
            <w:tcW w:w="77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høc vô </w:t>
            </w:r>
          </w:p>
        </w:tc>
        <w:tc>
          <w:tcPr>
            <w:tcW w:w="6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hu vùc</w:t>
            </w:r>
          </w:p>
        </w:tc>
        <w:tc>
          <w:tcPr>
            <w:tcW w:w="108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î cÊp theo th©m niªn lµm viÖc (®ång)</w:t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î cÊp 5 triÖu ®ång (®ång)</w:t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î cÊp ®i t×m viÖc lµm (®ång)</w:t>
            </w:r>
          </w:p>
        </w:tc>
        <w:tc>
          <w:tcPr>
            <w:tcW w:w="97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</w:tr>
      <w:tr>
        <w:trPr/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1-</w:t>
            </w:r>
          </w:p>
        </w:tc>
        <w:tc>
          <w:tcPr>
            <w:tcW w:w="14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4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rFonts w:eastAsia=".VnTime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-</w:t>
            </w:r>
          </w:p>
        </w:tc>
        <w:tc>
          <w:tcPr>
            <w:tcW w:w="14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n-GB"/>
              </w:rPr>
            </w:pPr>
            <w:r>
              <w:rPr>
                <w:rFonts w:eastAsia=".VnTime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3-</w:t>
            </w:r>
          </w:p>
        </w:tc>
        <w:tc>
          <w:tcPr>
            <w:tcW w:w="14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eastAsia=".VnTime"/>
                <w:sz w:val="20"/>
                <w:lang w:val="en-GB"/>
              </w:rPr>
            </w:pPr>
            <w:r>
              <w:rPr>
                <w:rFonts w:eastAsia=".VnTime"/>
                <w:sz w:val="20"/>
                <w:lang w:val="en-GB"/>
              </w:rPr>
              <w:t xml:space="preserve">   </w:t>
            </w:r>
          </w:p>
        </w:tc>
        <w:tc>
          <w:tcPr>
            <w:tcW w:w="8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æng céng:</w:t>
            </w:r>
          </w:p>
        </w:tc>
        <w:tc>
          <w:tcPr>
            <w:tcW w:w="8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sz w:val="20"/>
          <w:lang w:val="en-GB"/>
        </w:rPr>
        <w:t>Ph©n tÝch nguån;</w:t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rFonts w:eastAsia=".VnTime"/>
          <w:sz w:val="20"/>
          <w:lang w:val="en-GB"/>
        </w:rPr>
        <w:t xml:space="preserve"> </w:t>
      </w:r>
      <w:r>
        <w:rPr>
          <w:sz w:val="20"/>
          <w:lang w:val="en-GB"/>
        </w:rPr>
        <w:t>Tæng kinh phÝ chi tr¶:.............. ®ång;  chia ra</w:t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sz w:val="20"/>
          <w:lang w:val="en-GB"/>
        </w:rPr>
        <w:t>- Tr¸ch nhiÖm cña Quü lao ®éng d«i d</w:t>
        <w:softHyphen/>
        <w:t xml:space="preserve"> cÊp..... ®ång</w:t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sz w:val="20"/>
          <w:lang w:val="en-GB"/>
        </w:rPr>
        <w:t>- Tr¸ch nhiÖm cña doanh nghiÖp nh</w:t>
        <w:softHyphen/>
        <w:t>ng ®Ò nghÞ Quü lao ®éng d«i d</w:t>
        <w:softHyphen/>
        <w:t xml:space="preserve">  hç trî...... ®ång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- Nguån cña doanh nghiÖp chi ( nÕu cã)..........®ång</w:t>
      </w:r>
    </w:p>
    <w:p>
      <w:pPr>
        <w:pStyle w:val="Normal"/>
        <w:spacing w:before="0" w:after="0"/>
        <w:ind w:hanging="0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g</w:t>
              <w:softHyphen/>
              <w:t>êi lËp biÓu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(ký tªn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gµy….th¸ng….n¨m 200..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hÈm ®Þnh cña c¬ quan Nhµ n</w:t>
              <w:softHyphen/>
              <w:t>íc cã thÈm quyÒ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Ký tªn, ®ãng dÊu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gµy….th¸ng….n¨m 200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hñ tr</w:t>
              <w:softHyphen/>
              <w:t>ëng ®¬n v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Ký tªn, ®ãng dÊu)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H</w:t>
        <w:softHyphen/>
        <w:t>íng dÉn ghi mÉu sè 9:</w:t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sz w:val="20"/>
          <w:lang w:val="en-GB"/>
        </w:rPr>
        <w:t>Cét 11 = Céng c¸c cét 8+9+10</w:t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sz w:val="20"/>
          <w:lang w:val="en-GB"/>
        </w:rPr>
        <w:t>Cét 12 = {(Cét 11 x møc l</w:t>
        <w:softHyphen/>
        <w:t>¬ng tèi thiÓu 210.000 ® x cét 6 ®· quy ®æi x 2) + (cét 11 x møc l</w:t>
        <w:softHyphen/>
        <w:t xml:space="preserve">¬ng tèi thiÓu 290.000 ® x cét 7 ®· quy ®æi x 2). </w:t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sz w:val="20"/>
          <w:lang w:val="en-GB"/>
        </w:rPr>
        <w:t>Cét 13 = §</w:t>
        <w:softHyphen/>
        <w:t>îc ghi 5.000.000 ®</w:t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sz w:val="20"/>
          <w:lang w:val="en-GB"/>
        </w:rPr>
        <w:t>Cét 14 = {(Cét 11 x møc l</w:t>
        <w:softHyphen/>
        <w:t>¬ng tèi thiÓu 290.000) x 6}; nÕu thuéc ®èi t</w:t>
        <w:softHyphen/>
        <w:t>¬ng ®ãng tiÕp BHXH t¹i n¬i c</w:t>
        <w:softHyphen/>
        <w:t xml:space="preserve"> tró ®</w:t>
        <w:softHyphen/>
        <w:t>îc ghi ký hiÖu (K)</w:t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sz w:val="20"/>
          <w:lang w:val="en-GB"/>
        </w:rPr>
        <w:t>Cét 15 = Céng c¸c cét 12+13 +14</w:t>
      </w:r>
    </w:p>
    <w:p>
      <w:pPr>
        <w:pStyle w:val="Normal"/>
        <w:rPr>
          <w:sz w:val="20"/>
        </w:rPr>
      </w:pPr>
      <w:r>
        <w:rPr>
          <w:sz w:val="20"/>
          <w:lang w:val="en-GB"/>
        </w:rPr>
        <w:t>Cét 16 = Cã nguyÖn väng ®i ®µo t¹o th× ghi ký hiÖu (X)</w:t>
      </w:r>
      <w:r>
        <w:rPr>
          <w:b/>
          <w:i/>
          <w:sz w:val="20"/>
          <w:lang w:val="en-GB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i/>
          <w:sz w:val="20"/>
          <w:lang w:val="en-GB"/>
        </w:rPr>
        <w:t>MÉu sè 10:</w:t>
      </w:r>
      <w:r>
        <w:rPr>
          <w:i/>
          <w:sz w:val="20"/>
          <w:lang w:val="en-GB"/>
        </w:rPr>
        <w:t xml:space="preserve"> Ban hµnh kÌm theo Th«ng t</w:t>
        <w:softHyphen/>
        <w:t xml:space="preserve"> sè: 11/2002/TT-BL§TBXH ngµy 12 th¸ng 6 n¨m 2002 cña Bé Lao ®éng-Th</w:t>
        <w:softHyphen/>
        <w:t>¬ng binh vµ X· héi ®· ®</w:t>
        <w:softHyphen/>
        <w:t>îc söa ®æi, bæ sung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524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Tªn c¬ quan Nhµ n</w:t>
              <w:softHyphen/>
              <w:t>íc cã thÈm quyÒn</w:t>
            </w:r>
          </w:p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b/>
                <w:i/>
                <w:sz w:val="20"/>
                <w:lang w:val="en-GB"/>
              </w:rPr>
              <w:t>Tªn doanh nghiÖp</w:t>
            </w:r>
          </w:p>
        </w:tc>
        <w:tc>
          <w:tcPr>
            <w:tcW w:w="1052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rFonts w:cs=".VnTimeH" w:ascii=".VnTimeH" w:hAnsi=".VnTimeH"/>
                <w:b/>
                <w:sz w:val="20"/>
                <w:lang w:val="en-GB"/>
              </w:rPr>
              <w:t>Danh s¸ch ng</w:t>
              <w:softHyphen/>
              <w:t>êi lao ®éng thùc hiÖn lo¹i Hîp ®ång lao ®éng x¸c ®Þnh thêi h¹n</w:t>
              <w:br/>
              <w:t>tõ 1 ®Õn 3 n¨m h</w:t>
              <w:softHyphen/>
              <w:t xml:space="preserve">ëng trî cÊp mÊt viÖc lµm vµ dù to¸n kinh phÝ chi tr¶ </w:t>
              <w:br/>
              <w:t>t¹i thêi ®iÓm cã quyÕt ®Þnh nghØ viÖc ngµy….th¸ng ….. n¨m 200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20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417"/>
        <w:gridCol w:w="873"/>
        <w:gridCol w:w="606"/>
        <w:gridCol w:w="567"/>
        <w:gridCol w:w="1046"/>
        <w:gridCol w:w="943"/>
        <w:gridCol w:w="918"/>
        <w:gridCol w:w="908"/>
        <w:gridCol w:w="721"/>
        <w:gridCol w:w="829"/>
        <w:gridCol w:w="1014"/>
        <w:gridCol w:w="948"/>
        <w:gridCol w:w="895"/>
        <w:gridCol w:w="1051"/>
        <w:gridCol w:w="3"/>
        <w:gridCol w:w="930"/>
      </w:tblGrid>
      <w:tr>
        <w:trPr/>
        <w:tc>
          <w:tcPr>
            <w:tcW w:w="53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è TT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Hä vµ tªn</w:t>
            </w:r>
          </w:p>
        </w:tc>
        <w:tc>
          <w:tcPr>
            <w:tcW w:w="87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è TT ë biÓu sè 1</w:t>
            </w:r>
          </w:p>
        </w:tc>
        <w:tc>
          <w:tcPr>
            <w:tcW w:w="117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h¾ng n¨m sin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hêi gian thùc tÕ lµm viÖc trong KVNN sau khi ®· quy ®æi th¸ng lÎ (n¨m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hêi gian H§L§ cßn l¹i ch</w:t>
              <w:softHyphen/>
              <w:t>a thùc hiÖn (th¸ng)</w:t>
            </w:r>
          </w:p>
        </w:tc>
        <w:tc>
          <w:tcPr>
            <w:tcW w:w="90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HÖ sè l</w:t>
              <w:softHyphen/>
              <w:t>¬ng cÊp bËc hiÖn h</w:t>
              <w:softHyphen/>
              <w:t>ëng</w:t>
            </w:r>
          </w:p>
        </w:tc>
        <w:tc>
          <w:tcPr>
            <w:tcW w:w="155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HÖ sè c¸c kho¶n phô cÊp l</w:t>
              <w:softHyphen/>
              <w:t>¬ng (nÕu cã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æng céng hÖ sè l</w:t>
              <w:softHyphen/>
              <w:t>¬ng vµ phô cÊp ®</w:t>
              <w:softHyphen/>
              <w:t>îc h</w:t>
              <w:softHyphen/>
              <w:t>ëng 1 th¸ng</w:t>
            </w:r>
          </w:p>
        </w:tc>
        <w:tc>
          <w:tcPr>
            <w:tcW w:w="184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hÕ ®é ®</w:t>
              <w:softHyphen/>
              <w:t>îc h</w:t>
              <w:softHyphen/>
              <w:t>ë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æng céng kinh phÝ ®</w:t>
              <w:softHyphen/>
              <w:t>îc h</w:t>
              <w:softHyphen/>
              <w:t>ëng (®ång)</w:t>
            </w:r>
          </w:p>
        </w:tc>
        <w:tc>
          <w:tcPr>
            <w:tcW w:w="933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¬i ë khi vÒ nghØ</w:t>
            </w:r>
          </w:p>
        </w:tc>
      </w:tr>
      <w:tr>
        <w:trPr/>
        <w:tc>
          <w:tcPr>
            <w:tcW w:w="53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m 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÷</w:t>
            </w:r>
          </w:p>
        </w:tc>
        <w:tc>
          <w:tcPr>
            <w:tcW w:w="10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</w:t>
              <w:softHyphen/>
              <w:t>íc ngµy 1/1/2003 (n¨m)</w:t>
            </w:r>
          </w:p>
        </w:tc>
        <w:tc>
          <w:tcPr>
            <w:tcW w:w="9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õ ngµy 1/1/2003 (n¨m)</w:t>
            </w:r>
          </w:p>
        </w:tc>
        <w:tc>
          <w:tcPr>
            <w:tcW w:w="91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høc vô</w:t>
            </w:r>
          </w:p>
        </w:tc>
        <w:tc>
          <w:tcPr>
            <w:tcW w:w="8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hu vùc</w:t>
            </w:r>
          </w:p>
        </w:tc>
        <w:tc>
          <w:tcPr>
            <w:tcW w:w="10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î cÊp theo th©m niªn lµm viÖc (®ång)</w:t>
            </w:r>
          </w:p>
        </w:tc>
        <w:tc>
          <w:tcPr>
            <w:tcW w:w="8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% tiÒn l</w:t>
              <w:softHyphen/>
              <w:t>¬ng (®ång)</w:t>
            </w:r>
          </w:p>
        </w:tc>
        <w:tc>
          <w:tcPr>
            <w:tcW w:w="105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5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Tæng céng</w:t>
            </w:r>
          </w:p>
        </w:tc>
        <w:tc>
          <w:tcPr>
            <w:tcW w:w="8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5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left"/>
        <w:rPr>
          <w:sz w:val="20"/>
          <w:lang w:val="en-GB"/>
        </w:rPr>
      </w:pPr>
      <w:r>
        <w:rPr>
          <w:sz w:val="20"/>
          <w:lang w:val="en-GB"/>
        </w:rPr>
        <w:t>Ph©n tÝch nguån:</w:t>
      </w:r>
    </w:p>
    <w:p>
      <w:pPr>
        <w:pStyle w:val="Normal"/>
        <w:jc w:val="left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æng kinh phÝ chi tr¶… ®ång.</w:t>
      </w:r>
    </w:p>
    <w:p>
      <w:pPr>
        <w:pStyle w:val="Normal"/>
        <w:jc w:val="left"/>
        <w:rPr/>
      </w:pPr>
      <w:r>
        <w:rPr>
          <w:b/>
          <w:sz w:val="20"/>
          <w:lang w:val="en-GB"/>
        </w:rPr>
        <w:t xml:space="preserve">Trong ®ã: </w:t>
      </w:r>
      <w:r>
        <w:rPr>
          <w:sz w:val="20"/>
          <w:lang w:val="en-GB"/>
        </w:rPr>
        <w:t>- Tr¸ch nhiÖm cña quü lao ®éng d«i d</w:t>
        <w:softHyphen/>
        <w:t>………………. ®ång</w:t>
      </w:r>
    </w:p>
    <w:p>
      <w:pPr>
        <w:pStyle w:val="Normal"/>
        <w:jc w:val="left"/>
        <w:rPr>
          <w:sz w:val="20"/>
          <w:lang w:val="en-GB"/>
        </w:rPr>
      </w:pPr>
      <w:r>
        <w:rPr>
          <w:sz w:val="20"/>
          <w:lang w:val="en-GB"/>
        </w:rPr>
        <w:t>- Tr¸ch nhiÖm cña doanh nghiÖp nh</w:t>
        <w:softHyphen/>
        <w:t>ng ®Ò nghÞ Quü lao ®éng d«i d</w:t>
        <w:softHyphen/>
        <w:t xml:space="preserve"> hç trî……… ®ång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Nguån cña doanh nghiÖp chi (nÕu cã)…………... ®ång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g</w:t>
              <w:softHyphen/>
              <w:t>êi lËp biÓu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Ký tªn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gµy….th¸ng ….n¨m 200…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  <w:lang w:val="en-GB"/>
              </w:rPr>
              <w:t>ThÈm ®Þnh cña c¬ quan Nhµ n</w:t>
              <w:softHyphen/>
              <w:t>íc cã thÈm quyÒn</w:t>
            </w:r>
            <w:r>
              <w:rPr>
                <w:i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Ký tªn, ®ãng dÊu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gµy….th¸ng ….n¨m 200…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hñ tr</w:t>
              <w:softHyphen/>
              <w:t>ëng ®¬n v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Ký tªn, ®ãng dÊu)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b/>
          <w:i/>
          <w:sz w:val="20"/>
          <w:lang w:val="en-GB"/>
        </w:rPr>
        <w:t>H</w:t>
        <w:softHyphen/>
        <w:t>íng dÉn ghi mÉu sè 10:</w:t>
      </w:r>
    </w:p>
    <w:p>
      <w:pPr>
        <w:pStyle w:val="Normal"/>
        <w:jc w:val="left"/>
        <w:rPr>
          <w:sz w:val="20"/>
          <w:lang w:val="en-GB"/>
        </w:rPr>
      </w:pPr>
      <w:r>
        <w:rPr>
          <w:sz w:val="20"/>
          <w:lang w:val="en-GB"/>
        </w:rPr>
        <w:t>Cét 12 = Céng c¸c cét 9+10+11</w:t>
      </w:r>
    </w:p>
    <w:p>
      <w:pPr>
        <w:pStyle w:val="Normal"/>
        <w:jc w:val="left"/>
        <w:rPr>
          <w:sz w:val="20"/>
          <w:lang w:val="en-GB"/>
        </w:rPr>
      </w:pPr>
      <w:r>
        <w:rPr>
          <w:sz w:val="20"/>
          <w:lang w:val="en-GB"/>
        </w:rPr>
        <w:t>Cét 13 = (Cét 12 x møc l</w:t>
        <w:softHyphen/>
        <w:t>¬ng tèi thiÓu 210.000 ® x cét 6 ®· quy ®æi) + (Cét12 x møc l</w:t>
        <w:softHyphen/>
        <w:t xml:space="preserve">¬ng tèi thiÓu 290.000® x cét 7 ®· quy ®æi) </w:t>
      </w:r>
    </w:p>
    <w:p>
      <w:pPr>
        <w:pStyle w:val="Normal"/>
        <w:jc w:val="left"/>
        <w:rPr>
          <w:sz w:val="20"/>
          <w:lang w:val="en-GB"/>
        </w:rPr>
      </w:pPr>
      <w:r>
        <w:rPr>
          <w:sz w:val="20"/>
          <w:lang w:val="en-GB"/>
        </w:rPr>
        <w:t>Cét 14 = (Cét 12 x møc l</w:t>
        <w:softHyphen/>
        <w:t xml:space="preserve">¬ng tèi thiÓu 290.000 ® x 70% x cét 8 tèi ®a 12 th¸ng) </w:t>
      </w:r>
    </w:p>
    <w:p>
      <w:pPr>
        <w:pStyle w:val="Normal"/>
        <w:spacing w:before="0" w:after="120"/>
        <w:jc w:val="left"/>
        <w:rPr>
          <w:sz w:val="20"/>
          <w:lang w:val="en-GB"/>
        </w:rPr>
      </w:pPr>
      <w:r>
        <w:rPr>
          <w:sz w:val="20"/>
          <w:lang w:val="en-GB"/>
        </w:rPr>
        <w:t>Cét 15 = Céng c¸c cét 13 +14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</w:r>
    <w:r>
      <w:rPr>
        <w:rFonts w:cs=".VnTimeH" w:ascii=".VnTimeH" w:hAnsi=".VnTimeH"/>
        <w:sz w:val="20"/>
      </w:rPr>
      <w:t>c¬ së d÷ liÖu luËt viÖt nam LAWDA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6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</w:r>
    <w:r>
      <w:rPr>
        <w:rFonts w:cs=".VnTimeH" w:ascii=".VnTimeH" w:hAnsi=".VnTimeH"/>
        <w:sz w:val="20"/>
      </w:rPr>
      <w:t>c¬ së d÷ liÖu luËt viÖt nam LAWDAT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</w:r>
    <w:r>
      <w:rPr>
        <w:rFonts w:cs=".VnTimeH" w:ascii=".VnTimeH" w:hAnsi=".VnTimeH"/>
        <w:sz w:val="20"/>
      </w:rPr>
      <w:t>c¬ së d÷ liÖu luËt viÖt nam LAWDAT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6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</w:r>
    <w:r>
      <w:rPr>
        <w:rFonts w:cs=".VnTimeH" w:ascii=".VnTimeH" w:hAnsi=".VnTimeH"/>
        <w:sz w:val="20"/>
      </w:rPr>
      <w:t>c¬ së d÷ liÖu luËt viÖt nam LAW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b/>
      <w:i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rFonts w:ascii=".VnTimeH" w:hAnsi=".VnTimeH" w:cs=".VnTimeH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.VnTimeH" w:hAnsi=".VnTimeH" w:cs=".VnTimeH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BodyText2">
    <w:name w:val="Body Text 2"/>
    <w:basedOn w:val="Normal"/>
    <w:qFormat/>
    <w:pPr>
      <w:spacing w:before="0" w:after="0"/>
      <w:ind w:left="72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00:00Z</dcterms:created>
  <dc:creator>Nguyen Van Anh</dc:creator>
  <dc:description/>
  <cp:keywords/>
  <dc:language>en-US</dc:language>
  <cp:lastModifiedBy>Pham Le Hang</cp:lastModifiedBy>
  <dcterms:modified xsi:type="dcterms:W3CDTF">2005-05-30T13:15:00Z</dcterms:modified>
  <cp:revision>31</cp:revision>
  <dc:subject/>
  <dc:title>Th«ng t­</dc:title>
</cp:coreProperties>
</file>