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thèng ®èc ng©n hµng nhµ n</w:t>
        <w:softHyphen/>
        <w:t xml:space="preserve">íc sè 457/2003/Q§-NHNN </w:t>
        <w:br/>
        <w:t xml:space="preserve">ngµy 12 th¸ng 5 n¨m 2003 VÒ viÖc ban hµnh quy tr×nh </w:t>
        <w:br/>
        <w:t xml:space="preserve">kü thuËt nghiÖp vô thanh to¸n bï trõ ®iÖn tö </w:t>
        <w:br/>
        <w:t>liªn ng©n hµ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Thèng ®èc ng©n hµng nhµ n</w:t>
        <w:softHyphen/>
        <w:t>í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C¨n cø LuËt Ng©n hµng Nhµ n</w:t>
        <w:softHyphen/>
        <w:t>íc ViÖt Nam sè 01/1997/QH10 ngµy 12/12/1997 vµ LuËt c¸c Tæ chøc tÝn dông sè 02/1997/QH10 ngµy 12/12/1997;</w:t>
      </w:r>
    </w:p>
    <w:p>
      <w:pPr>
        <w:pStyle w:val="Normal"/>
        <w:rPr>
          <w:i/>
          <w:i/>
        </w:rPr>
      </w:pPr>
      <w:r>
        <w:rPr>
          <w:i/>
        </w:rPr>
        <w:t>- C¨n cø NghÞ ®Þnh sè 86/2002/N§-CP ngµy 05/11/2002 cña ChÝnh phñ quy ®Þnh chøc n¨ng, nhiÖm vô, quyÒn h¹n vµ c¬ cÊu tæ chøc cña Bé, c¬ quan ngang Bé;</w:t>
      </w:r>
    </w:p>
    <w:p>
      <w:pPr>
        <w:pStyle w:val="Normal"/>
        <w:rPr>
          <w:i/>
          <w:i/>
        </w:rPr>
      </w:pPr>
      <w:r>
        <w:rPr>
          <w:i/>
        </w:rPr>
        <w:t>- C¨n cø NghÞ ®Þnh sè 64/2001/N§-CP ngµy 20/9/2001 cña ChÝnh phñ vÒ ho¹t ®éng thanh to¸n qua c¸c Tæ chøc cung øng dÞch vô thanh to¸n;</w:t>
      </w:r>
    </w:p>
    <w:p>
      <w:pPr>
        <w:pStyle w:val="Normal"/>
        <w:rPr>
          <w:i/>
          <w:i/>
        </w:rPr>
      </w:pPr>
      <w:r>
        <w:rPr>
          <w:i/>
        </w:rPr>
        <w:t>- C¨n cø QuyÕt ®Þnh sè 44/2002/Q§-TTg ngµy 21/03/2002 cña Thñ t</w:t>
        <w:softHyphen/>
        <w:t>íng ChÝnh phñ vÒ viÖc sö dông chøng tõ ®iÖn tö lµm chøng tõ kÕ to¸n ®Ó h¹ch to¸n vµ thanh to¸n vèn cña c¸c Tæ chøc cung øng dÞch vô thanh to¸n;</w:t>
      </w:r>
    </w:p>
    <w:p>
      <w:pPr>
        <w:pStyle w:val="Normal"/>
        <w:rPr>
          <w:i/>
          <w:i/>
        </w:rPr>
      </w:pPr>
      <w:r>
        <w:rPr>
          <w:i/>
        </w:rPr>
        <w:t>- Theo ®Ò nghÞ cña Vô tr</w:t>
        <w:softHyphen/>
        <w:t>ëng Vô KÕ to¸n - Tµi chÝnh.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Ban hµnh kÌm theo QuyÕt ®Þnh nµy “Quy tr×nh kü thuËt nghiÖp vô thanh to¸n bï trõ ®iÖn tö liªn Ng©n hµng”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QuyÕt ®Þnh nµy cã hiÖu lùc thi hµnh sau 15 ngµy, kÓ tõ ngµy ®¨ng c«ng b¸o vµ thay thÕ QuyÕt ®Þnh sè 212/2002/Q§-NHNN ngµy 20/03/2002 cña Thèng ®èc Ng©n hµng Nhµ n</w:t>
        <w:softHyphen/>
        <w:t>íc vÒ viÖc ban hµnh Quy tr×nh kü thuËt nghiÖp vô thanh to¸n bï trõ ®iÖn tö liªn Ng©n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.</w:t>
      </w:r>
      <w:r>
        <w:rPr/>
        <w:t xml:space="preserve"> Ch¸nh V¨n phßng, Vô tr</w:t>
        <w:softHyphen/>
        <w:t>ëng Vô KÕ to¸n - Tµi chÝnh, Côc tr</w:t>
        <w:softHyphen/>
        <w:t>ëng Côc C«ng nghÖ tin häc Ng©n hµng, Gi¸m ®èc Së Giao dÞch, Thñ tr</w:t>
        <w:softHyphen/>
        <w:t>ëng c¸c ®¬n vÞ thuéc Ng©n hµng Nhµ n</w:t>
        <w:softHyphen/>
        <w:t>íc ViÖt Nam, Gi¸m ®èc chi nh¸nh Ng©n hµng Nhµ n</w:t>
        <w:softHyphen/>
        <w:t xml:space="preserve">íc tØnh, thµnh phè trùc thuéc Trung </w:t>
        <w:softHyphen/>
        <w:t>¬ng, Tæng Gi¸m ®èc (Gi¸m ®èc) c¸c Tæ chøc cung øng dÞch vô thanh to¸n chÞu tr¸ch nhiÖm thi hµnh QuyÕt ®Þnh nµ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8"/>
          <w:sz w:val="22"/>
        </w:rPr>
        <w:t xml:space="preserve">quy tr×nh kü thuËt nghiÖp vô thanh to¸n </w:t>
        <w:br/>
        <w:t>bï trõ ®iÖn tö liªn ng©n hµng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(Ban hµnh kÌm theo QuyÕt ®Þnh sè 457/2003/Q§-NHNN </w:t>
        <w:br/>
        <w:t>ngµy 12 th¸ng 5 n¨m 2003 cña Thèng ®èc Ng©n hµng Nhµ n</w:t>
        <w:softHyphen/>
        <w:t>í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PhÇn i</w:t>
        <w:br/>
        <w:t>c¸c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>Quy tr×nh kü thuËt nghiÖp vô thanh to¸n bï trõ ®iÖn tö liªn Ng©n hµng nµy quy ®Þnh c¸c thñ tôc, tr×nh tù vÒ xö lý, kiÓm so¸t, thanh to¸n vµ h¹ch to¸n kÕ to¸n c¸c kho¶n thanh to¸n chuyÓn tiÒn gi÷a c¸c Ng©n hµng, Tæ chøc kh¸c ®</w:t>
        <w:softHyphen/>
        <w:t xml:space="preserve">îc lµm dÞch vô thanh to¸n </w:t>
      </w:r>
      <w:r>
        <w:rPr>
          <w:i/>
        </w:rPr>
        <w:t xml:space="preserve">(sau ®©y gäi t¾t lµ Ng©n hµng) </w:t>
      </w:r>
      <w:r>
        <w:rPr/>
        <w:t>cã tham gia thanh to¸n bï trõ ®iÖn tö do Ng©n hµng Nhµ n</w:t>
        <w:softHyphen/>
        <w:t>íc tæ chøc vµ chñ tr×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KiÓm so¸t, ®èi chiÕu vµ xö lý bï trõ trong thanh to¸n bï trõ ®iÖn tö liªn Ng©n hµng.</w:t>
      </w:r>
    </w:p>
    <w:p>
      <w:pPr>
        <w:pStyle w:val="Normal"/>
        <w:rPr/>
      </w:pPr>
      <w:r>
        <w:rPr/>
        <w:t>ViÖc thanh to¸n bï trõ ®iÖn tö gi÷a c¸c Ng©n hµng ®</w:t>
        <w:softHyphen/>
        <w:t>îc thùc hiÖn theo quy tr×nh: LÖnh thanh to¸n vµ B¶ng kª c¸c LÖnh thanh to¸n chuyÓn ®i Ng©n hµng chñ tr× tõ Ng©n hµng thµnh viªn göi LÖnh sÏ ph¶i qua Ng©n hµng chñ tr× thanh to¸n bï trõ ®iÖn tö ®Ó kiÓm so¸t, xö lý bï trõ, x¸c ®Þnh kÕt qu¶ thanh to¸n bï trõ cña tõng Ng©n hµng thµnh viªn vµ h¹ch to¸n kÕt qu¶ thanh to¸n bï trõ ®iÖn tö tr</w:t>
        <w:softHyphen/>
        <w:t>íc khi göi tiÒn ®i Ng©n hµng thµnh viªn nhËn lÖnh.</w:t>
      </w:r>
    </w:p>
    <w:p>
      <w:pPr>
        <w:pStyle w:val="Normal"/>
        <w:rPr/>
      </w:pPr>
      <w:r>
        <w:rPr/>
        <w:t xml:space="preserve">1. Ng©n hµng chñ tr× thanh to¸n bï trõ ®iÖn tö </w:t>
      </w:r>
      <w:r>
        <w:rPr>
          <w:i/>
        </w:rPr>
        <w:t>(sau ®©y gäi t¾t lµ Ng©n hµng chñ tr×)</w:t>
      </w:r>
      <w:r>
        <w:rPr/>
        <w:t xml:space="preserve"> cã tr¸ch nhiÖm:</w:t>
      </w:r>
    </w:p>
    <w:p>
      <w:pPr>
        <w:pStyle w:val="Normal"/>
        <w:rPr/>
      </w:pPr>
      <w:r>
        <w:rPr/>
        <w:t>- NhËn, kiÓm tra c¸c LÖnh thanh to¸n vµ B¶ng kª c¸c LÖnh thanh to¸n chuyÓn ®i Ng©n hµng chñ tr× tõ c¸c Ng©n hµng thµnh viªn göi lÖnh.</w:t>
      </w:r>
    </w:p>
    <w:p>
      <w:pPr>
        <w:pStyle w:val="Normal"/>
        <w:rPr/>
      </w:pPr>
      <w:r>
        <w:rPr/>
        <w:t xml:space="preserve">- LËp vµ göi </w:t>
      </w:r>
      <w:r>
        <w:rPr>
          <w:i/>
        </w:rPr>
        <w:t>“B¶ng kÕt qu¶ thanh to¸n bï trõ ®iÖn tö”</w:t>
      </w:r>
      <w:r>
        <w:rPr/>
        <w:t xml:space="preserve"> cïng c¸c LÖnh thanh to¸n ®· ®</w:t>
        <w:softHyphen/>
        <w:t>îc xö lý bï trõ tíi c¸c Ng©n hµng thµnh viªn.</w:t>
      </w:r>
    </w:p>
    <w:p>
      <w:pPr>
        <w:pStyle w:val="Normal"/>
        <w:rPr/>
      </w:pPr>
      <w:r>
        <w:rPr/>
        <w:t xml:space="preserve">- LËp vµ göi </w:t>
      </w:r>
      <w:r>
        <w:rPr>
          <w:i/>
        </w:rPr>
        <w:t>“B¶ng tæng hîp thanh to¸n bï trõ ®iÖn tö trong ngµy”</w:t>
      </w:r>
      <w:r>
        <w:rPr/>
        <w:t xml:space="preserve"> ®Ó thanh to¸n vµ ®èi chiÕu doanh sè thanh to¸n bï trõ ®iÖn tö trong ngµy víi c¸c Ng©n hµng thµnh viªn.</w:t>
      </w:r>
    </w:p>
    <w:p>
      <w:pPr>
        <w:pStyle w:val="Normal"/>
        <w:rPr/>
      </w:pPr>
      <w:r>
        <w:rPr/>
        <w:t>- QuyÕt to¸n vµ h¹ch to¸n kÕt qu¶ thanh to¸n bï trõ ph¸t sinh gi÷a c¸c Ng©n hµng thµnh viªn trong ngµy giao dÞch.</w:t>
      </w:r>
    </w:p>
    <w:p>
      <w:pPr>
        <w:pStyle w:val="Normal"/>
        <w:rPr/>
      </w:pPr>
      <w:r>
        <w:rPr/>
        <w:t xml:space="preserve">2. C¸c Ng©n hµng thµnh viªn trùc tiÕp tham gia thanh to¸n bï trõ ®iÖn tö </w:t>
      </w:r>
      <w:r>
        <w:rPr>
          <w:i/>
        </w:rPr>
        <w:t xml:space="preserve">(sau ®©y gäi t¾t lµ Ng©n hµng thµnh viªn) </w:t>
      </w:r>
      <w:r>
        <w:rPr/>
        <w:t>thùc hiÖn:</w:t>
      </w:r>
    </w:p>
    <w:p>
      <w:pPr>
        <w:pStyle w:val="Normal"/>
        <w:rPr/>
      </w:pPr>
      <w:r>
        <w:rPr/>
        <w:t xml:space="preserve">- LËp vµ göi </w:t>
      </w:r>
      <w:r>
        <w:rPr>
          <w:i/>
        </w:rPr>
        <w:t>“LÖnh thanh to¸n”, “B¶ng kª c¸c lÖnh thanh to¸n chuyÓn ®i Ng©n hµng chñ tr×”</w:t>
      </w:r>
      <w:r>
        <w:rPr/>
        <w:t xml:space="preserve"> còng nh</w:t>
        <w:softHyphen/>
        <w:t xml:space="preserve"> nhËn c¸c LÖnh thanh to¸n vµ KÕt qu¶ thanh to¸n bï trõ ®iÖn tö do Ng©n hµng chñ tr× göi ®Õn ®Ó h¹ch to¸n kÞp thêi c¸c LÖnh thanh to¸n vµ KÕt qu¶ thanh to¸n bï trõ ®iÖn tö.</w:t>
      </w:r>
    </w:p>
    <w:p>
      <w:pPr>
        <w:pStyle w:val="Normal"/>
        <w:rPr/>
      </w:pPr>
      <w:r>
        <w:rPr/>
        <w:t xml:space="preserve">- LËp vµ göi </w:t>
      </w:r>
      <w:r>
        <w:rPr>
          <w:i/>
        </w:rPr>
        <w:t>“§iÖn x¸c nhËn kÕt qu¶ thanh to¸n bï trõ”</w:t>
      </w:r>
      <w:r>
        <w:rPr/>
        <w:t xml:space="preserve"> cña tõng phiªn thanh to¸n bï trõ còng nh</w:t>
        <w:softHyphen/>
        <w:t xml:space="preserve"> cuèi ngµy ®óng thêi gian quy ®Þnh ®Ó phôc vô cho c«ng t¸c ®èi chiÕu vµ QuyÕt to¸n thanh to¸n bï trõ ®iÖn tö trong ngµy giao dÞch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.</w:t>
      </w:r>
      <w:r>
        <w:rPr/>
        <w:t xml:space="preserve"> Chøng tõ sö dông trong thanh to¸n bï trõ ®iÖn tö liªn Ng©n hµng.</w:t>
      </w:r>
    </w:p>
    <w:p>
      <w:pPr>
        <w:pStyle w:val="Normal"/>
        <w:rPr/>
      </w:pPr>
      <w:r>
        <w:rPr/>
        <w:t xml:space="preserve">1. Chøng tõ ghi sæ dïng trong kÕ to¸n thanh to¸n bï trõ ®iÖn tö liªn Ng©n hµng vµ LÖnh thanh to¸n </w:t>
      </w:r>
      <w:r>
        <w:rPr>
          <w:i/>
        </w:rPr>
        <w:t>(b»ng giÊy hoÆc d</w:t>
        <w:softHyphen/>
        <w:t>íi d¹ng chøng tõ ®iÖn tö)</w:t>
      </w:r>
      <w:r>
        <w:rPr/>
        <w:t xml:space="preserve"> vµ B¶ng kÕt qu¶ thanh to¸n bï trõ ®iÖn tö </w:t>
      </w:r>
      <w:r>
        <w:rPr>
          <w:i/>
        </w:rPr>
        <w:t>(mÉu phô lôc sè 5).</w:t>
      </w:r>
      <w:r>
        <w:rPr/>
        <w:t xml:space="preserve"> Chøng tõ gèc dïng ®Ó lËp thanh to¸n lµ c¸c chøng tõ thanh to¸n theo chÕ ®é hiÖn hµnh.</w:t>
      </w:r>
    </w:p>
    <w:p>
      <w:pPr>
        <w:pStyle w:val="Normal"/>
        <w:rPr/>
      </w:pPr>
      <w:r>
        <w:rPr/>
        <w:t>2. Chøng tõ thanh to¸n b»ng giÊy ph¶i lËp theo ®óng mÉu vµ phï hîp víi c¸c quy ®Þnh hiÖn hµnh cña Thèng ®èc Ng©n hµng Nhµ n</w:t>
        <w:softHyphen/>
        <w:t>íc vÒ ChÕ ®é chøng tõ kÕ to¸n Ng©n hµng, Tæ chøc tÝn dông.</w:t>
      </w:r>
    </w:p>
    <w:p>
      <w:pPr>
        <w:pStyle w:val="Normal"/>
        <w:rPr/>
      </w:pPr>
      <w:r>
        <w:rPr/>
        <w:t>3. LÖnh thanh to¸n d</w:t>
        <w:softHyphen/>
        <w:t>íi d¹ng chøng tõ ®iÖn tö ph¶i ®¸p øng c¸c chuÈn d÷ liÖu do Ng©n hµng Nhµ n</w:t>
        <w:softHyphen/>
        <w:t>íc quy ®Þnh vµ ph¶i thùc hiÖn ®óng quy ®Þnh t¹i quy chÕ vÒ lËp, sö dông, kiÓm so¸t, xö lý, b¶o qu¶n vµ l</w:t>
        <w:softHyphen/>
        <w:t>u tr÷ chøng tõ ®iÖn tö cña c¸c Ng©n hµng, Tæ chøc tÝn dông hiÖn hµnh cña Thèng ®èc Ng©n hµng Nhµ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.</w:t>
      </w:r>
      <w:r>
        <w:rPr/>
        <w:t>ChuyÓn Nî trong thanh to¸n bï trõ ®iÖn tö.</w:t>
      </w:r>
    </w:p>
    <w:p>
      <w:pPr>
        <w:pStyle w:val="Normal"/>
        <w:rPr/>
      </w:pPr>
      <w:r>
        <w:rPr/>
        <w:t>1. TÊt c¶ c¸c kho¶n chuyÓn tiÒn Nî trong thanh to¸n bï trõ ®iÖn tö ®Òu ph¶i cã uû quyÒn tr</w:t>
        <w:softHyphen/>
        <w:t>íc: C¸c Ng©n hµng thµnh viªn tham gia thanh to¸n bï trõ ®iÖn tö liªn Ng©n hµng ph¶i ký hîp ®ång chuyÓn Nî víi nhau vµ ph¶i cã th«ng b¸o b»ng v¨n b¶n cho Ng©n hµng chñ tr× tr</w:t>
        <w:softHyphen/>
        <w:t>íc khi thùc hiÖn. Ng©n hµng thµnh viªn göi LÖnh chØ ®</w:t>
        <w:softHyphen/>
        <w:t>îc ghi Cã tµi kho¶n cña ng</w:t>
        <w:softHyphen/>
        <w:t>êi hoÆc ®¬n vÞ thô h</w:t>
        <w:softHyphen/>
        <w:t>ëng sau khi Ng©n hµng nhËn LÖnh ®· hoµn thµnh viÖc ghi Nî tµi kho¶n cña ng</w:t>
        <w:softHyphen/>
        <w:t>êi hoÆc ®¬n vÞ nhËn LÖnh.</w:t>
      </w:r>
    </w:p>
    <w:p>
      <w:pPr>
        <w:pStyle w:val="Normal"/>
        <w:rPr/>
      </w:pPr>
      <w:r>
        <w:rPr/>
        <w:t>2. C¸c Ng©n hµng thµnh viªn ®· ký hîp ®ång chuyÓn Nî víi nhau khi tham gia thanh to¸n bï trõ ®iÖn tö ph¶i hoµn toµn chÞu tr¸ch nhiÖm vÒ viÖc thùc hiÖn c¸c kho¶n chuyÓn Nî trong hîp ®ång chuyÓn Nî ®· k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.</w:t>
      </w:r>
      <w:r>
        <w:rPr/>
        <w:t xml:space="preserve"> Nguyªn t¾c thanh to¸n trong thanh to¸n bï trõ ®iÖn tö:</w:t>
      </w:r>
    </w:p>
    <w:p>
      <w:pPr>
        <w:pStyle w:val="Normal"/>
        <w:rPr/>
      </w:pPr>
      <w:r>
        <w:rPr/>
        <w:t>1. Ng©n hµng chñ tr× thùc hiÖn xö lý bï trõ c¸c LÖnh thanh to¸n ®· ®</w:t>
        <w:softHyphen/>
        <w:t>îc kiÓm so¸t vµ ®èi chiÕu khíp ®óng víi c¸c lÖnh thanh to¸n ®</w:t>
        <w:softHyphen/>
        <w:t xml:space="preserve">îc kª trªn b¶ng kª c¸c lÖnh thanh to¸n chuyÓn ®i Ng©n hµng chñ tr× </w:t>
      </w:r>
      <w:r>
        <w:rPr>
          <w:i/>
        </w:rPr>
        <w:t>(mÉu phô lôc sè 4)</w:t>
      </w:r>
      <w:r>
        <w:rPr/>
        <w:t xml:space="preserve"> vµ thanh to¸n sè tiÒn chªnh lÖch ph¶i tr¶ - kÕt qu¶ thanh to¸n bï trõ lµ ph¶i tr¶ cña Ng©n hµng thµnh viªn trong ph¹m vi kh¶ n¨ng chi tr¶ thùc tÕ cña Ng©n hµng thµnh viªn t¹i Ng©n hµng chñ tr×.</w:t>
      </w:r>
    </w:p>
    <w:p>
      <w:pPr>
        <w:pStyle w:val="Normal"/>
        <w:rPr/>
      </w:pPr>
      <w:r>
        <w:rPr/>
        <w:t>Trong thêi gian xö lý bï trõ cña phiªn thanh to¸n bï trõ còng nh</w:t>
        <w:softHyphen/>
        <w:t xml:space="preserve"> khi quyÕt to¸n thanh to¸n bï trõ trong ngµy, Ng©n hµng chñ tr× sÏ kho¸ sè d</w:t>
        <w:softHyphen/>
        <w:t xml:space="preserve"> tµi kho¶n tiÒn göi cña c¸c Ng©n hµng thµnh viªn ®Ó ®¶m b¶o kh¶ n¨ng chi tr¶ cña c¸c Ng©n hµng thµnh viªn ®</w:t>
        <w:softHyphen/>
        <w:t>îc chÝnh x¸c.</w:t>
      </w:r>
    </w:p>
    <w:p>
      <w:pPr>
        <w:pStyle w:val="Normal"/>
        <w:rPr/>
      </w:pPr>
      <w:r>
        <w:rPr/>
        <w:t>2. Tr</w:t>
        <w:softHyphen/>
        <w:t>êng hîp tµi kho¶n tiÒn göi cña Ng©n hµng thµnh viªn bÞ thiÕu kh¶ n¨ng chi tr¶ so víi kÕt qu¶ thanh to¸n bï trõ khi thùc hiÖn xö lý bï trõ trong phiªn thanh to¸n bï trõ ®iÖn tö vµ khi quyÕt to¸n thanh to¸n bï trõ ®iÖn tö trong ngµy th× tiÕn hµnh xö lý nh</w:t>
        <w:softHyphen/>
        <w:t xml:space="preserve"> sau:</w:t>
      </w:r>
    </w:p>
    <w:p>
      <w:pPr>
        <w:pStyle w:val="Normal"/>
        <w:rPr/>
      </w:pPr>
      <w:r>
        <w:rPr/>
        <w:t>a/ NÕu t¹i thêi ®iÓm thùc hiÖn phiªn thanh to¸n bï trõ ®iÖn tö mµ t¹i mét Ng©n hµng thµnh viªn kh«ng ®ñ kh¶ n¨ng chi tr¶ thanh to¸n cho c¸c kho¶n ph¶i tr¶ khi xö lý kÕt qu¶ thanh to¸n bï trõ th× Ng©n hµng chñ tr× xö lý nh</w:t>
        <w:softHyphen/>
        <w:t xml:space="preserve"> sau:</w:t>
      </w:r>
    </w:p>
    <w:p>
      <w:pPr>
        <w:pStyle w:val="Normal"/>
        <w:rPr/>
      </w:pPr>
      <w:r>
        <w:rPr/>
        <w:t xml:space="preserve">- Theo nguyªn t¾c chØ thanh to¸n trong ph¹m vi kh¶ n¨ng chi tr¶ thùc tÕ, Ng©n hµng chñ tr× sÏ kh«ng xö lý bï trõ </w:t>
      </w:r>
      <w:r>
        <w:rPr>
          <w:i/>
        </w:rPr>
        <w:t>(lo¹i bá)</w:t>
      </w:r>
      <w:r>
        <w:rPr/>
        <w:t xml:space="preserve"> mét sè LÖnh thanh to¸n </w:t>
      </w:r>
      <w:r>
        <w:rPr>
          <w:i/>
        </w:rPr>
        <w:t xml:space="preserve">(lo¹i bá c¸c LÖnh thanh to¸n theo trËt tù </w:t>
        <w:softHyphen/>
        <w:t>u tiªn tõ thÊp ®Õn cao theo quy ®Þnh t¹i §iÒu 7 cña Quy tr×nh nµy).</w:t>
      </w:r>
    </w:p>
    <w:p>
      <w:pPr>
        <w:pStyle w:val="Normal"/>
        <w:spacing w:before="0" w:after="80"/>
        <w:rPr/>
      </w:pPr>
      <w:r>
        <w:rPr/>
        <w:t>- C¸c LÖnh thanh to¸n kh«ng ®</w:t>
        <w:softHyphen/>
        <w:t>îc xö lý bï trõ trong phiªn thanh to¸n bï trõ ®iÖn tö ®ã sÏ ®</w:t>
        <w:softHyphen/>
        <w:t>îc Ng©n hµng chñ tr× l</w:t>
        <w:softHyphen/>
        <w:t xml:space="preserve">u l¹i ®Ó xö lý bï trõ vµo phiªn thanh to¸n bï trõ ®iÖn tö kÕ tiÕp trong ngµy giao dÞch </w:t>
      </w:r>
      <w:r>
        <w:rPr>
          <w:i/>
        </w:rPr>
        <w:t>(nÕu cã)</w:t>
      </w:r>
      <w:r>
        <w:rPr/>
        <w:t>, ®ång thêi th«ng b¸o c¸c LÖnh thanh to¸n ch</w:t>
        <w:softHyphen/>
        <w:t>a ®</w:t>
        <w:softHyphen/>
        <w:t>îc xö lý bï trõ cho Ng©n hµng thµnh viªn bÞ thiÕu kh¶ n¨ng chi tr¶ biÕt.</w:t>
      </w:r>
    </w:p>
    <w:p>
      <w:pPr>
        <w:pStyle w:val="Normal"/>
        <w:spacing w:before="0" w:after="80"/>
        <w:rPr/>
      </w:pPr>
      <w:r>
        <w:rPr/>
        <w:t>b/ NÕu ®Õn thêi ®iÓm quyÕt to¸n thanh to¸n bï trõ ®iÖn tö trong ngµy mµ Ng©n hµng thµnh viªn ®ã vÉn kh«ng ®ñ kh¶ n¨ng chi tr¶ ®Ó thanh to¸n cho c¸c LÖnh thanh to¸n ch</w:t>
        <w:softHyphen/>
        <w:t>a ®</w:t>
        <w:softHyphen/>
        <w:t>îc xö lý bï trõ th× Ng©n hµng chñ tr× sÏ tiÕn hµnh huû bá c¸c LÖnh thanh to¸n nµy. Ngoµi ra, Ng©n hµng chñ tr× sÏ tiÕn hµnh xö lý theo kho¶n 3 §iÒu 12 cña Quy chÕ thanh to¸n bï trõ ®iÖn tö liªn Ng©n hµng ban hµnh kÌm theo QuyÕt ®Þnh sè 1557/2001/Q§-NHNN ngµy 14/12/2001 cña Thèng ®èc Ng©n hµng Nhµ n</w:t>
        <w:softHyphen/>
        <w:t xml:space="preserve">íc </w:t>
      </w:r>
      <w:r>
        <w:rPr>
          <w:i/>
        </w:rPr>
        <w:t>(sau ®©y gäi t¾t lµ Quy chÕ thanh to¸n bï trõ ®iÖn tö liªn Ng©n hµng).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</w:rPr>
        <w:t>§iÒu 6.</w:t>
      </w:r>
      <w:r>
        <w:rPr/>
        <w:t xml:space="preserve"> Thêi gian giao dÞch trong thanh to¸n bï trõ ®iÖn tö.</w:t>
      </w:r>
    </w:p>
    <w:p>
      <w:pPr>
        <w:pStyle w:val="Normal"/>
        <w:spacing w:before="0" w:after="80"/>
        <w:rPr/>
      </w:pPr>
      <w:r>
        <w:rPr/>
        <w:t>1. Ng©n hµng chñ tr× c¨n cø t×nh h×nh vµ nhu cÇu thùc tÕ trªn ®Þa bµn ®Ó quy ®Þnh thêi gian giao dÞch cña c¸c phiªn thanh to¸n bï trõ ®iÖn tö vµ sè phiªn thanh to¸n bï trõ ®iÖn tö trong ngµy cho phï hîp sau khi ®· thèng nhÊt víi c¸c Ng©n hµng thµnh viªn trªn ®Þa bµn. Nh</w:t>
        <w:softHyphen/>
        <w:t>ng vÉn ph¶i b¶o ®¶m thanh to¸n døt ®iÓm trong ngµy giao dÞch vµ sè liÖu gi÷a c¸c Ng©n hµng thµnh viªn ph¶i khíp ®óng víi Ng©n hµng chñ tr×.</w:t>
      </w:r>
    </w:p>
    <w:p>
      <w:pPr>
        <w:pStyle w:val="Normal"/>
        <w:spacing w:before="0" w:after="80"/>
        <w:rPr/>
      </w:pPr>
      <w:r>
        <w:rPr/>
        <w:t>2. §èi víi nh÷ng kho¶n chuyÓn tiÒn thanh to¸n bï trõ ®iÖn tö ®Ó chuyÓn tiÒn ®i c¸c Ng©n hµng kh¸c ®Þa bµn tØnh, thµnh phè th× c¸c Ng©n hµng thµnh viªn tham gia thanh to¸n bï trõ ®iÖn tö ph¶i göi c¸c LÖnh thanh to¸n tíi Ng©n hµng chñ tr× tr</w:t>
        <w:softHyphen/>
        <w:t>íc thêi ®iÓm khèng chÕ nhËn LÖnh thanh to¸n ¸p dông trong chuyÓn tiÒn ®iÖn tö cña Ng©n hµng Nhµ n</w:t>
        <w:softHyphen/>
        <w:t>íc. C¸c LÖnh thanh to¸n ®Õn sau thêi ®iÓm nµy sÏ kh«ng ®</w:t>
        <w:softHyphen/>
        <w:t>îc chÊp nhËn ®Ó xö lý bï trõ trong ngµy.</w:t>
      </w:r>
    </w:p>
    <w:p>
      <w:pPr>
        <w:pStyle w:val="Normal"/>
        <w:spacing w:before="0" w:after="80"/>
        <w:rPr/>
      </w:pPr>
      <w:r>
        <w:rPr/>
        <w:t>3. C¸c Ng©n hµng thµnh viªn tham gia thanh to¸n bï trõ ®iÖn tö ph¶i chÊp hµnh ®óng c¸c quy ®Þnh vÒ thêi ®iÓm khèng chÕ ¸p dông trong thanh to¸n bï trõ ®iÖn tö trªn ®©y ®Ó ®¶m b¶o viÖc xö lý bï trõ, thanh to¸n vµ ®èi chiÕu trong thanh to¸n bï trõ ®iÖn tö ®</w:t>
        <w:softHyphen/>
        <w:t>îc tiÕn hµnh thuËn lîi, chÝnh x¸c, kÞp thêi vµ an toµn tµi s¶n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</w:rPr>
        <w:t>§iÒu 7.</w:t>
      </w:r>
      <w:r>
        <w:rPr/>
        <w:t xml:space="preserve"> TrËt tù </w:t>
        <w:softHyphen/>
        <w:t>u tiªn xö lý LÖnh thanh to¸n ¸p dông trong phiªn thanh to¸n bï trõ ®iÖn tö.</w:t>
      </w:r>
    </w:p>
    <w:p>
      <w:pPr>
        <w:pStyle w:val="Normal"/>
        <w:spacing w:before="0" w:after="80"/>
        <w:rPr/>
      </w:pPr>
      <w:r>
        <w:rPr/>
        <w:t xml:space="preserve">C¸c Ng©n hµng thµnh viªn tù quy ®Þnh vÒ trËt tù </w:t>
        <w:softHyphen/>
        <w:t>u tiªn xö lý lÖnh thanh to¸n cña c¸c LÖnh thanh to¸n göi ®i thanh to¸n bï trõ ®iÖn tö. Tr</w:t>
        <w:softHyphen/>
        <w:t xml:space="preserve">êng hîp c¸c Ng©n hµng thµnh viªn kh«ng quy ®Þnh vÒ trËt tù </w:t>
        <w:softHyphen/>
        <w:t xml:space="preserve">u tiªn cña c¸c LÖnh thanh to¸n göi ®i thanh to¸n bï trõ ®iÖn tö th× trËt tù </w:t>
        <w:softHyphen/>
        <w:t>u tiªn xö lý cña c¸c LÖnh thanh to¸n sÏ ®</w:t>
        <w:softHyphen/>
        <w:t>îc s¾p xÕp theo trËt tù thêi gian lËp LÖnh thanh to¸n: LÖnh thanh to¸n nµo ®</w:t>
        <w:softHyphen/>
        <w:t>îc lËp tr</w:t>
        <w:softHyphen/>
        <w:t>íc sÏ ®</w:t>
        <w:softHyphen/>
        <w:t xml:space="preserve">îc </w:t>
        <w:softHyphen/>
        <w:t>u tiªn thanh to¸n tr</w:t>
        <w:softHyphen/>
        <w:t>íc, cßn LÖnh thanh to¸n nµo lËp sau sÏ ®</w:t>
        <w:softHyphen/>
        <w:t>îc thanh to¸n sau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120" w:after="8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phÇn ii</w:t>
        <w:br/>
        <w:t xml:space="preserve">quy ®Þnh cô thÓ 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spacing w:before="0" w:after="8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i- thñ tôc xin tham gia thanh to¸n bï trõ ®iÖn tö</w:t>
      </w:r>
    </w:p>
    <w:p>
      <w:pPr>
        <w:pStyle w:val="Normal"/>
        <w:spacing w:before="0" w:after="80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spacing w:before="0" w:after="80"/>
        <w:ind w:firstLine="720"/>
        <w:rPr/>
      </w:pPr>
      <w:r>
        <w:rPr>
          <w:b/>
          <w:spacing w:val="24"/>
          <w:sz w:val="26"/>
        </w:rPr>
        <w:t>§iÒu 8.</w:t>
      </w:r>
      <w:r>
        <w:rPr/>
        <w:t xml:space="preserve"> Thñ tôc xin tham gia vµ xÐt duyÖt Ng©n hµng thµnh viªn tham gia thanh to¸n bï trõ ®iÖn tö.</w:t>
      </w:r>
    </w:p>
    <w:p>
      <w:pPr>
        <w:pStyle w:val="Normal"/>
        <w:rPr/>
      </w:pPr>
      <w:r>
        <w:rPr/>
        <w:t xml:space="preserve">1. C¸c Ng©n hµng thµnh viªn cã ®ñ ®iÒu kiÖn tham gia thanh to¸n bï trõ ®iÖn tö </w:t>
      </w:r>
      <w:r>
        <w:rPr>
          <w:i/>
        </w:rPr>
        <w:t>(theo quy ®Þnh t¹i §iÒu 2 Quy chÕ thanh to¸n bï trõ ®iÖn tö)</w:t>
      </w:r>
      <w:r>
        <w:rPr/>
        <w:t xml:space="preserve"> ph¶i göi Ng©n hµng chñ tr× c¸c giÊy tê sau:</w:t>
      </w:r>
    </w:p>
    <w:p>
      <w:pPr>
        <w:pStyle w:val="Normal"/>
        <w:rPr/>
      </w:pPr>
      <w:r>
        <w:rPr/>
        <w:t xml:space="preserve">- §¬n xin tham gia thanh to¸n bï trõ ®iÖn tö </w:t>
      </w:r>
      <w:r>
        <w:rPr>
          <w:i/>
        </w:rPr>
        <w:t>(theo mÉu phô lôc sè 13)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GiÊy cam kÕt thùc hiÖn c¸c quy ®Þnh cã liªn quan khi trë thµnh Ng©n hµng thµnh viªn tham gia thanh to¸n bï trõ ®iÖn tö liªn Ng©n hµng.</w:t>
      </w:r>
    </w:p>
    <w:p>
      <w:pPr>
        <w:pStyle w:val="Normal"/>
        <w:rPr/>
      </w:pPr>
      <w:r>
        <w:rPr/>
        <w:t>2. Sau khi ®</w:t>
        <w:softHyphen/>
        <w:t xml:space="preserve">îc Ng©n hµng chñ tr× chÊp thuËn b»ng v¨n b¶n c«ng nhËn lµ Ng©n hµng thµnh viªn tham gia thanh to¸n bï trõ ®iÖn tö liªn Ng©n hµng, Gi¸m ®èc Ng©n hµng thµnh viªn ph¶i cã v¨n b¶n giíi thiÖu c¸c c¸n bé </w:t>
      </w:r>
      <w:r>
        <w:rPr>
          <w:i/>
        </w:rPr>
        <w:t>(Gi¸m ®èc hoÆc ng</w:t>
        <w:softHyphen/>
        <w:t>êi ®</w:t>
        <w:softHyphen/>
        <w:t>îc uû quyÒn, Tr</w:t>
        <w:softHyphen/>
        <w:t>ëng phßng kÕ to¸n hoÆc ng</w:t>
        <w:softHyphen/>
        <w:t>êi ®</w:t>
        <w:softHyphen/>
        <w:t>îc uû quyÒn, kÕ to¸n viªn thanh to¸n bï trõ)</w:t>
      </w:r>
      <w:r>
        <w:rPr/>
        <w:t xml:space="preserve"> tham gia vµo quy tr×nh kü thuËt nghiÖp vô thanh to¸n bï trõ ®iÖn tö, trong ®ã x¸c ®Þnh râ nhiÖm vô, tr¸ch nhiÖm cña tõng c¸n bé ®</w:t>
        <w:softHyphen/>
        <w:t>îc giíi thiÖu ®Ó thùc hiÖn c¸c phÇn c«ng viÖc trong thanh to¸n bï trõ ®iÖn tö. B¶n giíi thiÖu nµy ®</w:t>
        <w:softHyphen/>
        <w:t>îc göi trùc tiÕp tíi Ng©n hµng chñ tr×.</w:t>
      </w:r>
    </w:p>
    <w:p>
      <w:pPr>
        <w:pStyle w:val="Normal"/>
        <w:rPr/>
      </w:pPr>
      <w:r>
        <w:rPr/>
        <w:t>- Mçi c¸n bé cña Ng©n hµng thµnh viªn ®</w:t>
        <w:softHyphen/>
        <w:t>îc giíi thiÖu tham gia vµo quy tr×nh kü thuËt nghiÖp vô thanh to¸n bï trõ ®iÖn tö liªn Ng©n hµng, tuú theo chøc n¨ng, nhiÖm vô cña mçi c¸n bé sÏ ®</w:t>
        <w:softHyphen/>
        <w:t xml:space="preserve">îc Ng©n hµng chñ tr× quy ®Þnh ch÷ ký ®iÖn tö vµ m· kho¸ b¶o mËt </w:t>
      </w:r>
      <w:r>
        <w:rPr>
          <w:i/>
        </w:rPr>
        <w:t>(theo quy ®Þnh t¹i §iÒu 9 Quy chÕ thanh to¸n bï trõ ®iÖn tö liªn Ng©n hµng).</w:t>
      </w:r>
    </w:p>
    <w:p>
      <w:pPr>
        <w:pStyle w:val="Normal"/>
        <w:rPr/>
      </w:pPr>
      <w:r>
        <w:rPr/>
        <w:t>3. Ng©n hµng chñ tr× cã tr¸ch nhiÖm ph¶i th«ng b¸o danh s¸ch c¸c Ng©n hµng thµnh viªn míi ®</w:t>
        <w:softHyphen/>
        <w:t>îc kÕt n¹p tham gia thanh to¸n bï trõ ®iÖn tö cho c¸c Ng©n hµng thµnh viªn cã liªn quan biÕt tr</w:t>
        <w:softHyphen/>
        <w:t>íc 7 ngµy ®Ó chuÈn bÞ thùc hiÖn giao dÞch thanh to¸n bï trõ ®iÖn tö.</w:t>
      </w:r>
    </w:p>
    <w:p>
      <w:pPr>
        <w:pStyle w:val="Normal"/>
        <w:rPr/>
      </w:pPr>
      <w:r>
        <w:rPr/>
        <w:t>4. C¸c Ng©n hµng thµnh viªn ®</w:t>
        <w:softHyphen/>
        <w:t xml:space="preserve">îc uû quyÒn </w:t>
      </w:r>
      <w:r>
        <w:rPr>
          <w:i/>
        </w:rPr>
        <w:t>(theo quy ®Þnh t¹i kho¶n 2 §iÒu 2 Quy chÕ thanh to¸n bï trõ ®iÖn tö liªn Ng©n hµng)</w:t>
      </w:r>
      <w:r>
        <w:rPr/>
        <w:t xml:space="preserve"> ph¶i cã tr¸ch nhiÖm th«ng b¸o danh s¸ch c¸c Ng©n hµng thµnh viªn uû quyÒn cña Ng©n hµng m×nh cho Ng©n hµng chñ tr× vµ c¸c Ng©n hµng thµnh viªn kh¸c biÕt ®Ó thùc hiÖn giao dÞch thanh to¸n bï trõ ®iÖn t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II- Quy tr×nh xö lý vµ h¹ch to¸n nghiÖp vô thanh to¸n </w:t>
        <w:br/>
        <w:t>bï trõ ®iÖn tö t¹i c¸c ng©n hµng thµnh viªn vµ ng©n hµng chñ tr× thanh to¸n bï trõ ®iÖn tö: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A. T¹i ng©n hµng thµnh viªn göi lÖnh thanh to¸n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9.</w:t>
      </w:r>
      <w:r>
        <w:rPr/>
        <w:t xml:space="preserve"> NhiÖm vô xö lý lÖnh thanh to¸n göi ®i thanh to¸n bï trõ.</w:t>
      </w:r>
    </w:p>
    <w:p>
      <w:pPr>
        <w:pStyle w:val="Normal"/>
        <w:rPr/>
      </w:pPr>
      <w:r>
        <w:rPr/>
        <w:t>1. C¸c Ng©n hµng thµnh viªn tham gia thanh to¸n bï trõ diÖn tö ph¶i cã tr¸ch nhiÖm xö lý tÊt c¶ c¸c chøng tõ liªn quan ®Õn thanh to¸n bï trõ ®iÖn tö:</w:t>
      </w:r>
    </w:p>
    <w:p>
      <w:pPr>
        <w:pStyle w:val="Normal"/>
        <w:rPr/>
      </w:pPr>
      <w:r>
        <w:rPr/>
        <w:t>Khi nhËn ®</w:t>
        <w:softHyphen/>
        <w:t xml:space="preserve">îc chøng tõ thanh to¸n cña kh¸ch hµng, kÕ to¸n viªn giao dÞch ph¶i cã tr¸ch nhiÖm kiÓm so¸t tÝnh hîp ph¸p, hîp lÖ cña chøng tõ. Riªng ®èi víi chøng tõ ®iÖn tö </w:t>
      </w:r>
      <w:r>
        <w:rPr>
          <w:i/>
        </w:rPr>
        <w:t>(khi ch</w:t>
        <w:softHyphen/>
        <w:t>a cã c¸c quy ®Þnh vÒ l</w:t>
        <w:softHyphen/>
        <w:t>u tr÷ chøng tõ ®iÖn tö)</w:t>
      </w:r>
      <w:r>
        <w:rPr/>
        <w:t xml:space="preserve"> th× Ng©n hµng thµnh viªn ph¶i in </w:t>
      </w:r>
      <w:r>
        <w:rPr>
          <w:i/>
        </w:rPr>
        <w:t>(chuyÓn ho¸)</w:t>
      </w:r>
      <w:r>
        <w:rPr/>
        <w:t xml:space="preserve"> chøng tõ ®iÖn tö ra giÊy, ký tªn, ®ãng dÊu theo ®óng quy ®Þnh ®Ó phôc vô cho viÖc kiÓm so¸t, b¶o qu¶n vµ l</w:t>
        <w:softHyphen/>
        <w:t>u tr÷ chøng tõ.</w:t>
      </w:r>
    </w:p>
    <w:p>
      <w:pPr>
        <w:pStyle w:val="Normal"/>
        <w:rPr/>
      </w:pPr>
      <w:r>
        <w:rPr/>
        <w:t xml:space="preserve">2. KÕ to¸n thµnh viªn bï trõ ph¶i cã tr¸ch nhiÖm chuyÓn ®æi tÊt c¶ c¸c chøng tõ thanh to¸n </w:t>
      </w:r>
      <w:r>
        <w:rPr>
          <w:i/>
        </w:rPr>
        <w:t>(bao gåm c¶ chøng tõ b»ng giÊy, chøng tõ ®iÖn tö)</w:t>
      </w:r>
      <w:r>
        <w:rPr/>
        <w:t xml:space="preserve"> liªn quan ®Õn thanh to¸n bï trõ ®iÖn tö sang chøng tõ ®iÖn tö d</w:t>
        <w:softHyphen/>
        <w:t xml:space="preserve">íi d¹ng lÖnh thanh to¸n </w:t>
      </w:r>
      <w:r>
        <w:rPr>
          <w:i/>
        </w:rPr>
        <w:t>(theo mÉu phô lôc sè 1).</w:t>
      </w:r>
      <w:r>
        <w:rPr/>
        <w:t xml:space="preserve"> LÖnh thanh to¸n ®</w:t>
        <w:softHyphen/>
        <w:t>îc lËp riªng cho tõng chøng tõ thanh to¸n.</w:t>
      </w:r>
    </w:p>
    <w:p>
      <w:pPr>
        <w:pStyle w:val="Normal"/>
        <w:rPr/>
      </w:pPr>
      <w:r>
        <w:rPr/>
        <w:t>3. C¨n cø vµo c¸c LÖnh thanh to¸n ®· ®</w:t>
        <w:softHyphen/>
        <w:t>îc lËp chuyÓn ®i Ng©n hµng chñ tr× trong phiªn thanh to¸n bï trõ ®iÖn tö vµ LÖnh thanh to¸n kh«ng ®</w:t>
        <w:softHyphen/>
        <w:t>îc xö lý bï trõcña phiªn thanh to¸n bï trõ tr</w:t>
        <w:softHyphen/>
        <w:t>íc ®ã ®· ®</w:t>
        <w:softHyphen/>
        <w:t>îc l</w:t>
        <w:softHyphen/>
        <w:t>u l¹i t¹i Ng©n hµng chñ tr× trong ngµy giao dÞch (nÕu cã) KÕ to¸n viªn thanh to¸n bï trõ lËp "B¶ng kª c¸c LÖnh thanh to¸n chuyÓn ®i Ng©n hµng chñ tr×" (mÉu phô lôc sè 4). §Õn thêi ®iÓm quy ®Þnh cña phiªn thanh to¸n bï trõ ®iÖn tö, c¸c Ng©n hµng thµnh viªn truyÒn B¶ng kª c¸c lÖnh thanh to¸n chuyÓn ®i Ng©n hµng chñ tr× tíi Ng©n hµng chñ tr× ®Ó tiÕn hµnh xö lý thanh to¸n bï trõ ®iÖn tö. Trªn b¶ng kª c¸c lÖnh thanh to¸n chuyÓn ®i Ng©n hµng chñ tr× ph¶i cã ®Çy ®ñ ch÷ ký ®iÖn tö cña nh÷ng ng</w:t>
        <w:softHyphen/>
        <w:t>êi cã liªn quan chÞu tr¸ch nhiÖm vÒ tÝnh chÝnh x¸c cña d÷ liÖu trªn B¶ng kª (Gi¸m ®èc hoÆc ng</w:t>
        <w:softHyphen/>
        <w:t>êi ®</w:t>
        <w:softHyphen/>
        <w:t>îc uû quyÒn, Tr</w:t>
        <w:softHyphen/>
        <w:t>ëng phßng kÕ to¸n hoÆc ng</w:t>
        <w:softHyphen/>
        <w:t>êi ®</w:t>
        <w:softHyphen/>
        <w:t>îc uû quyÒn vµ kÕ to¸n viªn thanh to¸n bï trõ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0.</w:t>
      </w:r>
      <w:r>
        <w:rPr/>
        <w:t xml:space="preserve"> Xö lý vµ h¹ch to¸n nghiÖp vô thanh to¸n bï trõ ®iÖn tö.</w:t>
      </w:r>
    </w:p>
    <w:p>
      <w:pPr>
        <w:pStyle w:val="Normal"/>
        <w:rPr/>
      </w:pPr>
      <w:r>
        <w:rPr/>
        <w:t>1. Khi göi LÖnh thanh to¸n ®i Ng©n hµng chñ tr×:</w:t>
      </w:r>
    </w:p>
    <w:p>
      <w:pPr>
        <w:pStyle w:val="Normal"/>
        <w:rPr/>
      </w:pPr>
      <w:r>
        <w:rPr/>
        <w:t>- §èi víi LÖnh chuyÓn Cã th× h¹ch to¸n:</w:t>
      </w:r>
    </w:p>
    <w:p>
      <w:pPr>
        <w:pStyle w:val="Normal"/>
        <w:ind w:firstLine="1350"/>
        <w:rPr/>
      </w:pPr>
      <w:r>
        <w:rPr/>
        <w:t>Nî TK: ThÝch hîp</w:t>
      </w:r>
    </w:p>
    <w:p>
      <w:pPr>
        <w:pStyle w:val="Normal"/>
        <w:ind w:firstLine="1350"/>
        <w:rPr/>
      </w:pPr>
      <w:r>
        <w:rPr/>
        <w:t>Cã TK: Thanh to¸n bï trõ cña Ng©n hµng thµnh viªn</w:t>
      </w:r>
    </w:p>
    <w:p>
      <w:pPr>
        <w:pStyle w:val="Normal"/>
        <w:rPr/>
      </w:pPr>
      <w:r>
        <w:rPr/>
        <w:t>- §èi víi LÖnh chuyÓn Nî th× h¹ch to¸n:</w:t>
      </w:r>
    </w:p>
    <w:p>
      <w:pPr>
        <w:pStyle w:val="Normal"/>
        <w:ind w:firstLine="1350"/>
        <w:rPr/>
      </w:pPr>
      <w:r>
        <w:rPr/>
        <w:t>Nî TK: Thanh to¸n bï trõ cña Ng©n hµng thµnh viªn</w:t>
      </w:r>
    </w:p>
    <w:p>
      <w:pPr>
        <w:pStyle w:val="Normal"/>
        <w:ind w:firstLine="1350"/>
        <w:rPr/>
      </w:pPr>
      <w:r>
        <w:rPr/>
        <w:t>Cã TK: C¸c kho¶n chê thanh to¸n kh¸c</w:t>
      </w:r>
    </w:p>
    <w:p>
      <w:pPr>
        <w:pStyle w:val="Normal"/>
        <w:rPr/>
      </w:pPr>
      <w:r>
        <w:rPr/>
        <w:t>- Khi nhËn ®</w:t>
        <w:softHyphen/>
        <w:t>îc th«ng b¸o chÊp nhËn chuyÓn Nî cña Ng©n hµnh thµnh viªn nhËn lÖnh göi ®Õn, Ng©n hµng thµnh viªn göi lÖnh sÏ tr¶ tiÒn vµo tµi kho¶n b»ng c¸ch (lËp phiÕu chuyÓn kho¶n ®Ó ghi Nî TK c¸c kho¶n chê thanh to¸n kh¸c, ghi Cã TK kh¸ch hµng thÝch hîp). Th«ng b¸o chÊp nhËn chuyÓn Nî ®</w:t>
        <w:softHyphen/>
        <w:t>îc l</w:t>
        <w:softHyphen/>
        <w:t>u cïng víi LÖnh chuyÓn Nî.</w:t>
      </w:r>
    </w:p>
    <w:p>
      <w:pPr>
        <w:pStyle w:val="Normal"/>
        <w:rPr/>
      </w:pPr>
      <w:r>
        <w:rPr/>
        <w:t>2. Tr</w:t>
        <w:softHyphen/>
        <w:t>êng hîp Ng©n hµng thµnh viªn göi lÖnh nhËn ®</w:t>
        <w:softHyphen/>
        <w:t>îc th«ng b¸o tõ chèi chÊp nhËn LÖnh thanh to¸n vµ LÖnh thanh to¸n cña Ng©n hµng thµnh viªn nhËn lÖnh (tr¶ l¹i vµo phiªn thanh to¸n bï trõ tiÕp theo) Ng©n hµng thµnh viªn göi lÖnh ph¶i kiÓm so¸t chÆt chÏ, nÕu hîp lÖ th× h¹ch to¸n:</w:t>
      </w:r>
    </w:p>
    <w:p>
      <w:pPr>
        <w:pStyle w:val="Normal"/>
        <w:rPr/>
      </w:pPr>
      <w:r>
        <w:rPr/>
        <w:t>+ §èi víi LÖnh chuyÓn Nî, c¨n cø vµo LÖnh chuyÓn Nî tr¶ l¹i, ghi:</w:t>
      </w:r>
    </w:p>
    <w:p>
      <w:pPr>
        <w:pStyle w:val="Normal"/>
        <w:ind w:firstLine="1440"/>
        <w:rPr/>
      </w:pPr>
      <w:r>
        <w:rPr/>
        <w:t>Nî TK: C¸c kho¶n chê thanh to¸n kh¸c</w:t>
      </w:r>
    </w:p>
    <w:p>
      <w:pPr>
        <w:pStyle w:val="Normal"/>
        <w:ind w:firstLine="1440"/>
        <w:rPr/>
      </w:pPr>
      <w:r>
        <w:rPr/>
        <w:t>Cã TK: Thanh to¸n bï trõ cña Ng©n hµng thµnh viªn</w:t>
      </w:r>
    </w:p>
    <w:p>
      <w:pPr>
        <w:pStyle w:val="Normal"/>
        <w:rPr/>
      </w:pPr>
      <w:r>
        <w:rPr/>
        <w:t>+ §èi víi LÖnh chuyÓn Cã, c¨n cø vµo LÖnh chuyÓn Cã tr¶ l¹i, ghi:</w:t>
      </w:r>
    </w:p>
    <w:p>
      <w:pPr>
        <w:pStyle w:val="Normal"/>
        <w:ind w:firstLine="1440"/>
        <w:rPr/>
      </w:pPr>
      <w:r>
        <w:rPr/>
        <w:t>Nî TK: Thanh to¸n bï trõ cña Ng©n hµng thµnh viªn</w:t>
      </w:r>
    </w:p>
    <w:p>
      <w:pPr>
        <w:pStyle w:val="Normal"/>
        <w:ind w:firstLine="1440"/>
        <w:rPr/>
      </w:pPr>
      <w:r>
        <w:rPr/>
        <w:t>Cã TK: ThÝch hîp (tr</w:t>
        <w:softHyphen/>
        <w:t>íc ®©y ®· trÝch chuyÓn)</w:t>
      </w:r>
    </w:p>
    <w:p>
      <w:pPr>
        <w:pStyle w:val="Normal"/>
        <w:rPr/>
      </w:pPr>
      <w:r>
        <w:rPr/>
        <w:t>Ng©n hµng thµnh viªn göi lÖnh ph¶i göi l¹i cho kh¸ch hµng th«ng b¸o tõ chèi chÊp nhËn LÖnh thanh to¸n (ghi râ lý do).</w:t>
      </w:r>
    </w:p>
    <w:p>
      <w:pPr>
        <w:pStyle w:val="Normal"/>
        <w:rPr/>
      </w:pPr>
      <w:r>
        <w:rPr/>
        <w:t>- Tr</w:t>
        <w:softHyphen/>
        <w:t>êng hîp Ng©n hµng thµnh viªn göi lÖnh nhËn ®</w:t>
        <w:softHyphen/>
        <w:t>îc c¸c LÖnh thanh to¸n bÞ Ng©n hµng chñ tr× huû bá hoÆc tr¶ l¹i t¹i thêi ®iÓm quyÕt to¸n thanh to¸n bï trõ (do Ng©n hµng thµnh viªn kh«ng ®ñ kh¶ n¨ng chi tr¶ ®Ó thanh to¸n cho c¸c lÖnh thanh to¸n nµy) th× Ng©n hµng thµnh viªn göi lÖnh tiÕn hµnh xö lý nh</w:t>
        <w:softHyphen/>
        <w:t xml:space="preserve"> ®èi víi tr</w:t>
        <w:softHyphen/>
        <w:t>êng hîp nhËn ®</w:t>
        <w:softHyphen/>
        <w:t>îc th«ng b¸o tõ chèi chÊp nhËn LÖnh thanh to¸n vµ Ng©n hµng thµnh viªn ph¶i hoµn toµn chÞu tr¸ch nhiÖm tr</w:t>
        <w:softHyphen/>
        <w:t>íc kh¸ch hµng ®èi víi nh÷ng lÖnh thanh to¸n bÞ huû bá nµy.</w:t>
      </w:r>
    </w:p>
    <w:p>
      <w:pPr>
        <w:pStyle w:val="Normal"/>
        <w:rPr/>
      </w:pPr>
      <w:r>
        <w:rPr/>
        <w:t>3. Tr</w:t>
        <w:softHyphen/>
        <w:t>êng hîp ®Õn phiªn thanh to¸n bï trõ ®iÖn tö mµ Ng©n hµng thµnh viªn göi lÖnh kh«ng göi ®</w:t>
        <w:softHyphen/>
        <w:t>îc c¸c LÖnh thanh to¸n vµ B¶ng kª c¸c LÖnh thanh to¸n chuyÓn ®i Ng©n hµng chñ tr× ®Õn Ng©n hµng chñ tr× do sù cè kü thuËt, truyÒn tin hoÆc lý do kh¸ch quan kh¸c th× Ng©n hµng thµnh viªn göi tiÕn hµnh xö lý:</w:t>
      </w:r>
    </w:p>
    <w:p>
      <w:pPr>
        <w:pStyle w:val="Normal"/>
        <w:rPr/>
      </w:pPr>
      <w:r>
        <w:rPr/>
        <w:t xml:space="preserve">+ </w:t>
      </w:r>
      <w:r>
        <w:rPr>
          <w:rFonts w:cs=".VnTimeH" w:ascii=".VnTimeH" w:hAnsi=".VnTimeH"/>
        </w:rPr>
        <w:t>¸</w:t>
      </w:r>
      <w:r>
        <w:rPr/>
        <w:t>pdông c¸c biÖn ph¸p ®Ó kh¾c phôc nhanh nhÊt sù cè xÈy ra, ®ång thêi ph¶i th«ng b¸o cho Ng©n hµng chñ tr× vµ c¸c Ng©n hµng thµnh viªn cã liªn quan biÕt ®Ó t¹m dõng göi LÖnh thanh to¸n víi Ng©n hµng thµnh viªn nµy vµ ph¶i lËp "Biªn b¶n sù cè kü thuËt trong thanh to¸n bï trõ ®iÖn tö" (mÉu phô lôc sè 11). Khi ®· nèi l¹i ®</w:t>
        <w:softHyphen/>
        <w:t>îc liªn l¹c Ng©n hµng thµnh viªn ph¶i th«ng b¸o cho Ng©n hµng chñ tr× vµ c¸c Ng©n hµng thµnh viªn cã liªn quan biÕt ®Ó tiÕn hµnh thanh to¸n b×nh th</w:t>
        <w:softHyphen/>
        <w:t>êng.</w:t>
      </w:r>
    </w:p>
    <w:p>
      <w:pPr>
        <w:pStyle w:val="Normal"/>
        <w:rPr/>
      </w:pPr>
      <w:r>
        <w:rPr/>
        <w:t>+ Khi m¹ng truyÒn th«ng bÞ ngõng v× bÊt kú lý do g×, c¸c Ng©n hµng thµnh viªn bÞ mÊt liªn l¹c ®</w:t>
        <w:softHyphen/>
        <w:t>îc phÐp giao nhËn trùc tiÕp víi Ng©n hµng chñ tr× vÒ c¸c b¨ng tõ, ®Üa tõ cã chøa LÖnh thanh to¸n, b¶ng kª c¸c lÖnh thanh to¸n chuyÓn ®i Ng©n hµng chñ tr× vµ B¶ng kÕt qu¶ thanh to¸n bï trõ ®iÖn tö (mÉu phô lôc sè 5). Khi tiÕn hµnh giao nhËn b¨ng tõ, ®Üa tõ cã chøa LÖnh thanh to¸n vµ B¶ng kª c¸c LÖnh thanh to¸n chuyÓn ®i Ng©n hµng chñ tr×, c¸c Ng©n hµng thµnh viªn ph¶i in "B¶ng kª c¸c LÖnh thanh to¸n chuyÓn ®i Ng©n hµng chñ tr×" ra giÊy nép cho Ng©n hµng chñ tr×. Trªn B¶ng kª c¸c LÖnh thanh to¸n chuyÓn ®i Ng©n hµnh chñ tr× ph¶i cã ®Çy ®ñ dÊu, ch÷ ký cña nh÷ng ng</w:t>
        <w:softHyphen/>
        <w:t>êi liªn quan chÞu tr¸ch nhiÖm vÒ tÝnh chÝnh x¸c cña d÷ liÖu trªn b¨ng tõ, ®Üa tõ (Gi¸m ®èc hoÆc ng</w:t>
        <w:softHyphen/>
        <w:t>êi ®</w:t>
        <w:softHyphen/>
        <w:t>îc uû quyÒn, tr</w:t>
        <w:softHyphen/>
        <w:t>ëng phßng kÕ to¸n hoÆc ng</w:t>
        <w:softHyphen/>
        <w:t>êi ®</w:t>
        <w:softHyphen/>
        <w:t>îc uû quyÒn vµ kÕ to¸n viªn thanh to¸n bï trõ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 xml:space="preserve">B. T¹i Ng©n hµng thµnh viªn nhËn LÖnh thanh to¸n </w:t>
        <w:br/>
        <w:t xml:space="preserve">vµ B¶ng kÕt qu¶ thanh to¸n bï trõ ®iÖn tö </w:t>
        <w:br/>
        <w:t>do Ng©n hµng chñ tr× chuyÓn vÒ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1.</w:t>
      </w:r>
      <w:r>
        <w:rPr/>
        <w:t xml:space="preserve"> Qui tr×nh xö lý, h¹ch to¸n LÖnh thanh to¸n vµ kÕt qu¶ thanh to¸n bï trõ ®iÖn tö </w:t>
      </w:r>
    </w:p>
    <w:p>
      <w:pPr>
        <w:pStyle w:val="Normal"/>
        <w:rPr/>
      </w:pPr>
      <w:r>
        <w:rPr/>
        <w:t>1. KiÓm so¸t LÖnh thanh to¸n vµ c¸c b¶ng kª trong thanh to¸n bï trõ do Ng©n hµng chñ tr× chuyÓn ®Õn:</w:t>
      </w:r>
    </w:p>
    <w:p>
      <w:pPr>
        <w:pStyle w:val="Normal"/>
        <w:rPr/>
      </w:pPr>
      <w:r>
        <w:rPr/>
        <w:t>a/ T¹i c¸c Ng©n hµng thµnh viªn khi nhËn ®</w:t>
        <w:softHyphen/>
        <w:t>îc c¸c LÖnh thanh to¸n cïng B¶ng kÕt qu¶ thanh to¸n bï trõ ®iÖn tö (mÉu phô lôc sè 5) cña Ng©n hµng chñ tr× göi ®Õn, ng</w:t>
        <w:softHyphen/>
        <w:t>êi kiÓm so¸t cña Ng©n hµng thµnh viªn ph¶i sö dông mËt m· cña m×nh vµ ch</w:t>
        <w:softHyphen/>
        <w:t>¬ng tr×nh ®Ó kiÓm tra, kiÓm so¸t ch÷ ký ®iÖn tö vµ m· kho¸ b¶o mËt cña Ng©n hµng chñ tr× (sau ®©y gäi t¾t lµ ch</w:t>
        <w:softHyphen/>
        <w:t>¬ng tr×nh) ®Ó x¸c ®Þnh tÝnh ®óng ®¾n, chÝnh x¸c cña LÖnh thanh to¸n vµ B¶ng kÕt qu¶ thanh to¸n bï trõ sau ®ã chuyÓn c¸c d÷ liÖu ®iÖn tö cña LÖnh thanh to¸n vµ B¶ng kÕt qu¶ thanh to¸n bï trõ qua m¹ng vi tÝnh cho kÕ to¸n viªn thanh to¸n bï trõ ®Ó xö lý tiÕp.</w:t>
      </w:r>
    </w:p>
    <w:p>
      <w:pPr>
        <w:pStyle w:val="Normal"/>
        <w:rPr/>
      </w:pPr>
      <w:r>
        <w:rPr/>
        <w:t>b/ KÕ to¸n viªn thanh to¸n bï trõ cã tr¸ch nhiÖm ph¶i kiÓm so¸t, ®èi chiÕu kü c¸c yÕu tè cña LÖnh thanh to¸n vµ B¶ng kÕt qu¶ thanh to¸n bï trõ ®Ó x¸c ®Þnh:</w:t>
      </w:r>
    </w:p>
    <w:p>
      <w:pPr>
        <w:pStyle w:val="Normal"/>
        <w:rPr/>
      </w:pPr>
      <w:r>
        <w:rPr/>
        <w:t>+ Cã ®óng LÖnh thanh to¸n vµ B¶ng kÕt qu¶ thanh to¸n bï trõ cña Ng©n hµng chñ tr× göi tíi Ng©n hµng m×nh hay kh«ng?</w:t>
      </w:r>
    </w:p>
    <w:p>
      <w:pPr>
        <w:pStyle w:val="Normal"/>
        <w:rPr/>
      </w:pPr>
      <w:r>
        <w:rPr/>
        <w:t>+ TÝnh hîp lÖ vµ chÝnh x¸c cña c¸c yÕu tè trªn LÖnh thanh to¸n vµ B¶ng kÕt qu¶ thanh to¸n bï trõ(LÖnh chuyÓn Nî cã Hîp ®ång chuyÓn Nî kh«ng?).</w:t>
      </w:r>
    </w:p>
    <w:p>
      <w:pPr>
        <w:pStyle w:val="Normal"/>
        <w:rPr/>
      </w:pPr>
      <w:r>
        <w:rPr/>
        <w:t>+ Néi dung cã g× nghi vÊn kh«ng?</w:t>
      </w:r>
    </w:p>
    <w:p>
      <w:pPr>
        <w:pStyle w:val="Normal"/>
        <w:rPr/>
      </w:pPr>
      <w:r>
        <w:rPr/>
        <w:t>+ KiÓm tra, ®èi chiÕu gi÷a c¸c yÕu tè vµ tæng sè LÖnh thanh to¸n nhËn ®</w:t>
        <w:softHyphen/>
        <w:t>îc víi c¸c yÕu tè vµ tæng sè LÖnh thanh to¸n ®</w:t>
        <w:softHyphen/>
        <w:t>îc kª t¹i phÇn B trªn b¶ng kÕt qu¶ thanh to¸n bï trõ (sè LÖnh, ngµy lËp LÖnh, ký hiÖu LÖnh, m· Ng©n hµng göi LÖnh, m· Ng©n hµng nhËn LÖnh, m· chøng tõ vµ néi dung lo¹i nghiÖp vô vµ sè tiÒn) nÕu cã thõa, thiÕu, nhÇm lÉn ph¶i tiÕn hµnh xö lý theo quy ®Þnh t¹i §iÒu 23 cña Qui tr×nh nµy.</w:t>
      </w:r>
    </w:p>
    <w:p>
      <w:pPr>
        <w:pStyle w:val="Normal"/>
        <w:rPr/>
      </w:pPr>
      <w:r>
        <w:rPr/>
        <w:t>+ KiÓm tra, ®èi chiÕu l¹i gi÷a B¶ng kª c¸c LÖnh thanh to¸n chuyÓn ®i Ng©n hµng chñ tr× (c¬ së d÷ liÖu t¹i Ng©n hµng thµnh viªn) víi c¸c lÖnh thanh to¸n cña Ng©n hµng m×nh göi ®i ®· ®</w:t>
        <w:softHyphen/>
        <w:t>îc xö lý bï trõ t¹i phÇn A cña B¶ng kÕt qu¶ thanh to¸n bï trõ vµ víi c¸c lÖnh thanh to¸n ch</w:t>
        <w:softHyphen/>
        <w:t>a ®</w:t>
        <w:softHyphen/>
        <w:t>îc xö lý bï trõ chuyÓn sang phiªn sau (nÕu cã t¹i phÇn D cña B¶ng kÕt qu¶ thanh to¸n bï trõ), nÕu cã thõa, thiÕu, nhÇm lÉn ph¶i tiÕn hµnh tra so¸t ngay Ng©n hµng chñ tr× vµ xö lý theo qui ®Þnh t¹i §iÒu 21 cña qui tr×nh nµy.</w:t>
      </w:r>
    </w:p>
    <w:p>
      <w:pPr>
        <w:pStyle w:val="Normal"/>
        <w:rPr/>
      </w:pPr>
      <w:r>
        <w:rPr/>
        <w:t>+ Ng©n hµng thµnh viªn ph¶i kiÓm tra l¹i kÕt qu¶ thanh to¸n bï trõ ®iÖn tö.</w:t>
      </w:r>
    </w:p>
    <w:p>
      <w:pPr>
        <w:pStyle w:val="Normal"/>
        <w:rPr/>
      </w:pPr>
      <w:r>
        <w:rPr/>
        <w:t>- Khi ch</w:t>
        <w:softHyphen/>
        <w:t>a cã c¸c qui ®Þnh vÒ b¶o qu¶n, l</w:t>
        <w:softHyphen/>
        <w:t>u tr÷ chøng tõ ®iÖn tõ th× kÕ to¸n viªn thanh to¸n bï trõ ph¶i in c¸c LÖnh thanh to¸n cïng B¶ng kÕt qu¶ thanh to¸n bï trõ ®iÖn tõ ra giÊy (®¶m b¶o ®ñ sè liªn cÇn thiÕt ®Ó h¹ch to¸n giao cho kh¸ch hµng vµ l</w:t>
        <w:softHyphen/>
        <w:t>u tr÷), ký tªn, ®ãng dÊu theo ®óng qui ®Þnh ®Ó phôc vô cho viÖc kiÓm so¸t, b¶o qu¶n vµ l</w:t>
        <w:softHyphen/>
        <w:t>u tr÷ chøng tõ.</w:t>
      </w:r>
    </w:p>
    <w:p>
      <w:pPr>
        <w:pStyle w:val="Normal"/>
        <w:rPr/>
      </w:pPr>
      <w:r>
        <w:rPr/>
        <w:t>- Sau khi kiÓm so¸t, ®èi chiÕu xong, nÕu kh«ng cã g× sai sãt kÕ to¸n viªn thanh to¸n bï trõ ph¶i chuyÓn d÷ liÖu ®iÖn tö cña LÖnh thanh to¸n qua m¹ng m¸y tÝnh hoÆc chuyÓn c¸c LÖnh thanh to¸n ®· ®</w:t>
        <w:softHyphen/>
        <w:t>îc in ra cho bé phËn kÕ to¸n cã liªn quan (kÕ to¸n giao dÞch) ®Ó xö lý tiÕp. §ång thêi, kÕ to¸n viªn thanh to¸n bï trõ ph¶i lËp vµ göi ngay ®iÖn x¸c nhËn kÕt qu¶ thanh to¸n bï trõ trong phiªn (theo mÉu phô lôc sè 7) cho Ng©n hµng chñ tr×. Trªn ®iÖn x¸c nhËn kÕt qu¶ thanh to¸n bï trõ cña tõng phiªn còng nh</w:t>
        <w:softHyphen/>
        <w:t xml:space="preserve"> cña ngµy giao dÞch ph¶i cã ®Çy ®ñ ch÷ ký cña nh÷ng ng</w:t>
        <w:softHyphen/>
        <w:t>êi liªn quan chÞu tr¸ch nhiÖm vÒ tÝnh chÝnh x¸c cña kÕt qu¶ thanh to¸n bï trõ (Gi¸m ®èc hoÆc ng</w:t>
        <w:softHyphen/>
        <w:t>êi ®</w:t>
        <w:softHyphen/>
        <w:t>îc uû quyÒn, Tr</w:t>
        <w:softHyphen/>
        <w:t>ëng phßng kÕ to¸n hoÆc ng</w:t>
        <w:softHyphen/>
        <w:t>êi ®</w:t>
        <w:softHyphen/>
        <w:t>îc uû quyÒn vµ kÕ to¸n viªn thanh to¸n bï trõ).</w:t>
      </w:r>
    </w:p>
    <w:p>
      <w:pPr>
        <w:pStyle w:val="Normal"/>
        <w:rPr/>
      </w:pPr>
      <w:r>
        <w:rPr/>
        <w:t>c/ T¹i bé phËn kÕ to¸n giao dÞch: Ph¶i ®èi chiÕu vµ kiÓm tra l¹i tr</w:t>
        <w:softHyphen/>
        <w:t>íc khi thùc hiÖn h¹ch to¸n, thanh to¸n cho kh¸ch hµng, nÕu ph¸t hiÖn cã sai sãt th× tiÕn hµnh xö lý theo §iÒu 23 cña quy tr×nh nµy.</w:t>
      </w:r>
    </w:p>
    <w:p>
      <w:pPr>
        <w:pStyle w:val="Normal"/>
        <w:rPr/>
      </w:pPr>
      <w:r>
        <w:rPr/>
        <w:t>2. Xö lý h¹ch to¸n:</w:t>
      </w:r>
    </w:p>
    <w:p>
      <w:pPr>
        <w:pStyle w:val="Normal"/>
        <w:rPr/>
      </w:pPr>
      <w:r>
        <w:rPr/>
        <w:t>a/ C¨n cø vµo B¶ng kÕt qu¶ thanh to¸n bï trõ ®iÖn tö cña Ng©n hµng chñ tr× göi ®Õn:</w:t>
      </w:r>
    </w:p>
    <w:p>
      <w:pPr>
        <w:pStyle w:val="Normal"/>
        <w:rPr/>
      </w:pPr>
      <w:r>
        <w:rPr/>
        <w:t>- NÕu sè tiÒn chªnh lÖch trong thanh to¸n bï trõ lµ ph¶i tr¶:</w:t>
      </w:r>
    </w:p>
    <w:p>
      <w:pPr>
        <w:pStyle w:val="Normal"/>
        <w:ind w:firstLine="1440"/>
        <w:rPr/>
      </w:pPr>
      <w:r>
        <w:rPr/>
        <w:t>Nî TK: Thanh to¸n bï trõ cña Ng©n hµng thµnh viªn</w:t>
      </w:r>
    </w:p>
    <w:p>
      <w:pPr>
        <w:pStyle w:val="Normal"/>
        <w:ind w:firstLine="1440"/>
        <w:rPr/>
      </w:pPr>
      <w:r>
        <w:rPr/>
        <w:t>Cã TK: TiÒn göi t¹i Ng©n hµng chñ tr×</w:t>
      </w:r>
    </w:p>
    <w:p>
      <w:pPr>
        <w:pStyle w:val="Normal"/>
        <w:rPr/>
      </w:pPr>
      <w:r>
        <w:rPr/>
        <w:t>- NÕu sè tiÒn chªnh lÖch trong thanh to¸n bï trõ®iÖn tö lµ ph¶i thu:</w:t>
      </w:r>
    </w:p>
    <w:p>
      <w:pPr>
        <w:pStyle w:val="Normal"/>
        <w:ind w:firstLine="1440"/>
        <w:rPr/>
      </w:pPr>
      <w:r>
        <w:rPr/>
        <w:t xml:space="preserve">Nî TK: TiÒn göi t¹i Ng©n hµng chñ tr× </w:t>
      </w:r>
    </w:p>
    <w:p>
      <w:pPr>
        <w:pStyle w:val="Normal"/>
        <w:ind w:firstLine="1440"/>
        <w:rPr/>
      </w:pPr>
      <w:r>
        <w:rPr/>
        <w:t>Cã TK: Thanh to¸n bï trõ cña Ng©n hµng thµnh viªn</w:t>
      </w:r>
    </w:p>
    <w:p>
      <w:pPr>
        <w:pStyle w:val="Normal"/>
        <w:rPr/>
      </w:pPr>
      <w:r>
        <w:rPr/>
        <w:t>b/ C¨n cø vµo c¸c LÖnh thanh to¸n nhËn ®</w:t>
        <w:softHyphen/>
        <w:t>îc vµ ®· qua kiÓm so¸t:</w:t>
      </w:r>
    </w:p>
    <w:p>
      <w:pPr>
        <w:pStyle w:val="Normal"/>
        <w:rPr/>
      </w:pPr>
      <w:r>
        <w:rPr/>
        <w:t>- §èi víi LÖnh chuyÓn Cã ®Õn, hîp lÖ:</w:t>
      </w:r>
    </w:p>
    <w:p>
      <w:pPr>
        <w:pStyle w:val="Normal"/>
        <w:ind w:firstLine="1440"/>
        <w:rPr/>
      </w:pPr>
      <w:r>
        <w:rPr/>
        <w:t>Nî TK: Thanh to¸n bï trõ cña Ng©n hµng thµnh viªn</w:t>
      </w:r>
    </w:p>
    <w:p>
      <w:pPr>
        <w:pStyle w:val="Normal"/>
        <w:ind w:firstLine="1440"/>
        <w:rPr/>
      </w:pPr>
      <w:r>
        <w:rPr/>
        <w:t>Cã TK: ThÝch hîp</w:t>
      </w:r>
    </w:p>
    <w:p>
      <w:pPr>
        <w:pStyle w:val="Normal"/>
        <w:rPr/>
      </w:pPr>
      <w:r>
        <w:rPr/>
        <w:t>- §èi víi LÖnh chuyÓn Nî ®Õn:</w:t>
      </w:r>
    </w:p>
    <w:p>
      <w:pPr>
        <w:pStyle w:val="Normal"/>
        <w:rPr/>
      </w:pPr>
      <w:r>
        <w:rPr/>
        <w:t>+ NÕu LÖnh chuyÓn Nî ®Õn cã uû quyÒn, hîp lÖ vµ trªn tµi kho¶n cña kh¸ch hµng cã ®ñ tiÒn ®Ó tr¶ th× Ng©n hµng thµnh viªn nhËn lÖnh tiÕn hµnh h¹ch to¸n:</w:t>
      </w:r>
    </w:p>
    <w:p>
      <w:pPr>
        <w:pStyle w:val="Normal"/>
        <w:ind w:firstLine="1350"/>
        <w:rPr/>
      </w:pPr>
      <w:r>
        <w:rPr/>
        <w:t>Nî TK: ThÝch hîp</w:t>
      </w:r>
    </w:p>
    <w:p>
      <w:pPr>
        <w:pStyle w:val="Normal"/>
        <w:ind w:firstLine="1350"/>
        <w:rPr/>
      </w:pPr>
      <w:r>
        <w:rPr/>
        <w:t>Cã TK: Thanh to¸n bï trõ cña Ng©n hµng thµnh viªn</w:t>
      </w:r>
    </w:p>
    <w:p>
      <w:pPr>
        <w:pStyle w:val="Normal"/>
        <w:rPr/>
      </w:pPr>
      <w:r>
        <w:rPr/>
        <w:t>Sau ®ã ph¶i lËp vµ göi ngay th«ng b¸o chÊp nhËn LÖnh chuyÓn Nî cho Ng©n hµng thµnh viªn göi lÖnh (mÉu phô lôc sè 10).</w:t>
      </w:r>
    </w:p>
    <w:p>
      <w:pPr>
        <w:pStyle w:val="Normal"/>
        <w:rPr/>
      </w:pPr>
      <w:r>
        <w:rPr/>
        <w:t>+ Tr</w:t>
        <w:softHyphen/>
        <w:t>êng hîp ®èi víi LÖnh chuyÓn Nî cã uû quyÒn ®Õn nh</w:t>
        <w:softHyphen/>
        <w:t>ng trªn tµi kho¶n cña kh¸ch hµng kh«ng cã ®ñ tiÒn ®Ó tr¶ th× tiÕn hµnh xö lý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Ph¶i th«ng b¸o ngay cho kh¸ch hµng nép tiÒn vµo tµi kho¶n ®Ó thùc hiÖn LÖnh chuyÓn Nî ®Õn trong ph¹m vi thêi gian quy ®Þnh (tèi ®a lµ kh«ng qu¸ 2 giê lµm viÖc kÓ tõ khi nhËn ®</w:t>
        <w:softHyphen/>
        <w:t>îc LÖnh chuyÓn Nî ®Õn). Trong ph¹m vÞ thêi gian chÊp nhËn nÕu kh¸ch hµng nép ®ñ tiÒn vµo tµi kho¶n ®Ó thùc hiÖn LÖnh chuyÓn Nî th× Ng©n hµng thµnh viªn nhËn lÖnh h¹ch to¸n nh</w:t>
        <w:softHyphen/>
        <w:t xml:space="preserve"> trªn.</w:t>
      </w:r>
    </w:p>
    <w:p>
      <w:pPr>
        <w:pStyle w:val="Normal"/>
        <w:rPr/>
      </w:pPr>
      <w:r>
        <w:rPr/>
        <w:t>NÕu hÕt thêi gian chÊp nhËp qui ®Þnh mµ kh¸ch hµng kh«ng nép ®ñ tiÒn vµo tµi kho¶n ®Ó thùc hiÖn LÖnh chuyÓn Nî th× Ng©n hµng thµnh viªn nhËn lÖnh ph¶i lËp th«ng b¸o tõ chèi chÊp nhËn LÖnh chuyÓn Nî. Tr</w:t>
        <w:softHyphen/>
        <w:t>êng hîp nµy h¹ch to¸n:</w:t>
      </w:r>
    </w:p>
    <w:p>
      <w:pPr>
        <w:pStyle w:val="Normal"/>
        <w:rPr/>
      </w:pPr>
      <w:r>
        <w:rPr/>
        <w:t>§èi víi LÖnh chuyÓn Nî ®Õn ghi:</w:t>
      </w:r>
    </w:p>
    <w:p>
      <w:pPr>
        <w:pStyle w:val="Normal"/>
        <w:ind w:firstLine="1440"/>
        <w:rPr/>
      </w:pPr>
      <w:r>
        <w:rPr/>
        <w:t>Nî TK: C¸c kho¶n ph¶i thu</w:t>
      </w:r>
    </w:p>
    <w:p>
      <w:pPr>
        <w:pStyle w:val="Normal"/>
        <w:ind w:firstLine="1440"/>
        <w:rPr/>
      </w:pPr>
      <w:r>
        <w:rPr/>
        <w:t>Cã TK: Thanh to¸n bï trõ cña Ng©n hµng thµnh viªn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¨n cø vµo th«ng b¸o tõ chèi chÊp nhËn LÖnh chuyÓn Nî ®Ó lËp LÖnh chuyÓn Nî chuyÓn tr¶ l¹i Ng©n hµng thµnh viªn göi lÖnh (tr¶ l¹i vµo phiªn thanh to¸n bï trõ kÕ tiÕp):</w:t>
      </w:r>
    </w:p>
    <w:p>
      <w:pPr>
        <w:pStyle w:val="Normal"/>
        <w:ind w:firstLine="1440"/>
        <w:rPr/>
      </w:pPr>
      <w:r>
        <w:rPr/>
        <w:t>Nî TK: Thanh to¸n bï trõ cña Ng©n hµng thµnh viªn</w:t>
      </w:r>
    </w:p>
    <w:p>
      <w:pPr>
        <w:pStyle w:val="Normal"/>
        <w:ind w:firstLine="1440"/>
        <w:rPr/>
      </w:pPr>
      <w:r>
        <w:rPr/>
        <w:t xml:space="preserve">Cã TK: C¸c kho¶n ph¶i thu </w:t>
      </w:r>
    </w:p>
    <w:p>
      <w:pPr>
        <w:pStyle w:val="Normal"/>
        <w:rPr/>
      </w:pPr>
      <w:r>
        <w:rPr/>
        <w:t>Ng©n hµng thµnh viªn nhËn lÖnh ph¶i më sæ theo dâi c¸c LÖnh chuyÓn Nî ®Õn kh«ng thanh to¸n ®</w:t>
        <w:softHyphen/>
        <w:t>îc ®Ó cã sè liÖu phôc vô b¸o c¸o.</w:t>
      </w:r>
    </w:p>
    <w:p>
      <w:pPr>
        <w:pStyle w:val="Normal"/>
        <w:rPr/>
      </w:pPr>
      <w:r>
        <w:rPr/>
        <w:t>3. §èi víi c¸c LÖnh thanh to¸n ®· bÞ tõ chèi th× Ng©n hµng thµnh viªn nhËn lÖnh ph¶i göi tr¶ l¹i cho Ng©n hµng thµnh viªn göi lÖnh tr</w:t>
        <w:softHyphen/>
        <w:t>íc thêi ®iÓm thùc hiÖn quyÕt to¸n thanh to¸n bï trõ ®iÖn tö. NÕu LÖnh thanh to¸n bÞ tõ chèi sau thêi ®iÓm ®· thùc hiÖn quyÕt to¸n thanh to¸n bï trõ ®iÖn tö th× Ng©n hµng thµnh viªn nhËn lÖnh ph¶i tr¶ l¹i cho Ng©n hµng thµnh viªn göi lÖnh vµo phiªn bï trõ ®Çu tiªn cña ngµy giao dÞch kÕ tiÕp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 xml:space="preserve">C. Qui tr×nh xö lý vµ h¹ch to¸n nghiÖp vô thanh to¸n </w:t>
        <w:br/>
        <w:t>bï trõ ®iÖn tö t¹i Ng©n hµng chñ tr×</w:t>
      </w:r>
    </w:p>
    <w:p>
      <w:pPr>
        <w:pStyle w:val="Normal"/>
        <w:ind w:firstLine="720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ind w:firstLine="720"/>
        <w:rPr/>
      </w:pPr>
      <w:r>
        <w:rPr>
          <w:b/>
          <w:spacing w:val="24"/>
          <w:sz w:val="26"/>
        </w:rPr>
        <w:t>§iÒu 12.</w:t>
      </w:r>
      <w:r>
        <w:rPr/>
        <w:t xml:space="preserve"> TiÕp nhËn, kiÓm so¸t c¸c LÖnh thanh to¸n vµ B¶ng kª c¸c LÖnh thanh to¸n chuyÓn ®i Ng©n hµng chñ tr× cña c¸c Ng©n hµng thµnh viªn göi LÖnh.</w:t>
      </w:r>
    </w:p>
    <w:p>
      <w:pPr>
        <w:pStyle w:val="Normal"/>
        <w:rPr/>
      </w:pPr>
      <w:r>
        <w:rPr/>
        <w:t>1. Ng©n hµng chñ tr× thanh to¸n bï trõ ®iÖn tö cã tr¸ch nhiÖm: TiÕp nhËn, kiÓm so¸t, ®èi chiÕu c¸c LÖnh thanh to¸n vµ B¶ng kª c¸c LÖnh thanh to¸n chuyÓn ®i Ng©n hµng chñ tr× cña c¸c Ng©n hµng thµnh viªn göi LÖnh. Toµn bé kh©u tiÕp nhËn, kiÓm so¸t, ®èi chiÕu ®</w:t>
        <w:softHyphen/>
        <w:t>îc xö lý tù ®éng trªn m¸y, Qui tr×nh cô thÓ nh</w:t>
        <w:softHyphen/>
        <w:t xml:space="preserve"> sau:</w:t>
      </w:r>
    </w:p>
    <w:p>
      <w:pPr>
        <w:pStyle w:val="Normal"/>
        <w:rPr/>
      </w:pPr>
      <w:r>
        <w:rPr/>
        <w:t>- Khi nhËn ®</w:t>
        <w:softHyphen/>
        <w:t>îc c¸c LÖnh thanh to¸n vµ B¶ng kª c¸c LÖnh thanh to¸n chuyÓn ®i Ng©n hµng chñ tr× cña c¸c Ng©n hµng thµnh viªn göi lÖnh, ng</w:t>
        <w:softHyphen/>
        <w:t>êi kiÓm so¸t cña Ng©n hµng chñ tr× ph¶i dïng m· kho¸ b¶o mËt cña m×nh ®Ó kiÓm tra, kiÓm so¸t tÝnh hîp lÖ ®óng ®¾n cña LÖnh thanh to¸n vµ B¶ng kª. C¸c LÖnh thanh to¸n, B¶ng kª ®Õn ph¶i ®</w:t>
        <w:softHyphen/>
        <w:t>îc kiÓm so¸t theo c¸c qui ®Þnh sau:</w:t>
      </w:r>
    </w:p>
    <w:p>
      <w:pPr>
        <w:pStyle w:val="Normal"/>
        <w:rPr/>
      </w:pPr>
      <w:r>
        <w:rPr/>
        <w:t>* §èi víi LÖnh thanh to¸n:</w:t>
      </w:r>
    </w:p>
    <w:p>
      <w:pPr>
        <w:pStyle w:val="Normal"/>
        <w:rPr/>
      </w:pPr>
      <w:r>
        <w:rPr/>
        <w:t>+ Ch÷ ký ®iÖn tö vµ ký hiÖu mËt trªn LÖnh thanh to¸n</w:t>
      </w:r>
    </w:p>
    <w:p>
      <w:pPr>
        <w:pStyle w:val="Normal"/>
        <w:rPr/>
      </w:pPr>
      <w:r>
        <w:rPr/>
        <w:t>+ Tªn, ®Þa chØ cña Ng©n hµng göi vµ nhËn LÖnh thanh to¸n: Tªn, m· Ng©n hµng göi LÖnh, Ng©n hµng nhËn LÖnh (xem Ng©n hµng göi LÖnh vµ Ng©n hµng nhËn LÖnh cã ®óng lµ Ng©n hµng thµnh viªn tham gia thanh to¸n bï trõhay kh«ng);</w:t>
      </w:r>
    </w:p>
    <w:p>
      <w:pPr>
        <w:pStyle w:val="Normal"/>
        <w:rPr/>
      </w:pPr>
      <w:r>
        <w:rPr/>
        <w:t>+ C¸c yÕu tè kh¸c trªn LÖnh thanh to¸n nh</w:t>
        <w:softHyphen/>
        <w:t>: Sè LÖnh, ngµy lËp LÖnh, ký hiÖu LÖnh, sè tiÒn;</w:t>
      </w:r>
    </w:p>
    <w:p>
      <w:pPr>
        <w:pStyle w:val="Normal"/>
        <w:rPr/>
      </w:pPr>
      <w:r>
        <w:rPr/>
        <w:t>+ §èi víi lÖnh chuyÓn Nî: KiÓm tra hîp ®ång chuyÓn nî gi÷a c¸c Ng©n hµng thµnh viªn nµy:</w:t>
      </w:r>
    </w:p>
    <w:p>
      <w:pPr>
        <w:pStyle w:val="Normal"/>
        <w:rPr/>
      </w:pPr>
      <w:r>
        <w:rPr/>
        <w:t>* §èi víi B¶ng kª c¸c LÖnh thanh to¸n chuyÓn ®i Ng©n hµng chñ tr×:</w:t>
      </w:r>
    </w:p>
    <w:p>
      <w:pPr>
        <w:pStyle w:val="Normal"/>
        <w:rPr/>
      </w:pPr>
      <w:r>
        <w:rPr/>
        <w:t>+ Ch÷ ký ®iÖn tö vµ ký hiÖu mËt trªn B¶ng kª:</w:t>
      </w:r>
    </w:p>
    <w:p>
      <w:pPr>
        <w:pStyle w:val="Normal"/>
        <w:rPr/>
      </w:pPr>
      <w:r>
        <w:rPr/>
        <w:t>+ Tªn, ®Þa chØ cña Ng©n hµng göi B¶ng kª: Tªn, m· Ng©n hµng göi LÖnh, Ng©n hµng nhËn LÖnh.</w:t>
      </w:r>
    </w:p>
    <w:p>
      <w:pPr>
        <w:pStyle w:val="Normal"/>
        <w:rPr/>
      </w:pPr>
      <w:r>
        <w:rPr/>
        <w:t>+ C¸c yÕu tè kh¸c cña b¶ng kª nh</w:t>
        <w:softHyphen/>
        <w:t>: Sè b¶ng kª, ngµy lËp B¶ng kª, tæng sè tiÒn.</w:t>
      </w:r>
    </w:p>
    <w:p>
      <w:pPr>
        <w:pStyle w:val="Normal"/>
        <w:rPr/>
      </w:pPr>
      <w:r>
        <w:rPr/>
        <w:t>* KiÓm tra, ®èi chiÕu gi÷a c¸c yÕu tè cña LÖnh thanh to¸n vµ tæng sè LÖnh thanh to¸n víi c¸c yÕu tè vµ tæng sè LÖnh thanh to¸n ®</w:t>
        <w:softHyphen/>
        <w:t>îc kª trªn B¶ng kª c¸c LÖnh thanh to¸n chuyÓn ®i Ng©n hµng chñ tr× (Sè LÖnh, ngµy lËp LÖnh, ký hiÖu LÖnh, m· Ng©n hµng göi LÖnh, m· Ng©n hµng nhËn LÖnh, Sè tiÒn) mµ Ng©n hµng chñ tr× ®· nhËn ®</w:t>
        <w:softHyphen/>
        <w:t>îc xem cã sai sãt, nhÇm lÉn, thõa hoÆc thiÕu LÖnh thanh to¸n kh«ng.</w:t>
      </w:r>
    </w:p>
    <w:p>
      <w:pPr>
        <w:pStyle w:val="Normal"/>
        <w:rPr/>
      </w:pPr>
      <w:r>
        <w:rPr/>
        <w:t>2. NÕu ph¸t hiÖn cã sai sãt trªn c¸c LÖnh thanh to¸n vµ B¶ng kª c¸c LÖnh thanh to¸n chuyÓn ®i Ng©n hµng chñ tr× th× Ng©n hµng chñ tr× ph¶i tra so¸t ngay Ng©n hµng thµnh viªn cã sai sãt vµ tiÕn hµnh xö lý theo quy ®Þnh t¹i §iÒu 22 cña Qui tr×nh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3.</w:t>
      </w:r>
      <w:r>
        <w:rPr/>
        <w:t xml:space="preserve"> LËp B¶ng kÕt qu¶ thanh to¸n bï trõ ®iÖn tö vµ kiÓm tra kh¶ n¨ng chi tr¶ cña tõng Ng©n hµng thµnh viªn:</w:t>
      </w:r>
    </w:p>
    <w:p>
      <w:pPr>
        <w:pStyle w:val="Normal"/>
        <w:rPr/>
      </w:pPr>
      <w:r>
        <w:rPr/>
        <w:t>1. C¸c LÖnh thanh to¸n vµ B¶ng kª c¸c lÖnh thanh to¸n chuyÓn ®i Ng©n hµng chñ tr× cña c¸c Ng©n hµng thµnh viªn ®· ®</w:t>
        <w:softHyphen/>
        <w:t>îc kiÓm so¸t, ®èi chiÕu nÕu kh«ng cã g× sai sãt th× Ng©n hµng chñ tr× sÏ:</w:t>
      </w:r>
    </w:p>
    <w:p>
      <w:pPr>
        <w:pStyle w:val="Normal"/>
        <w:rPr/>
      </w:pPr>
      <w:r>
        <w:rPr/>
        <w:t>LËp "B¶ng kÕt qu¶ thanh to¸n bï trõ ®iÖn tö" (mÉu phô lôc sè 5) x¸c ®Þnh sè ph¶i thu, ph¶i tr¶ cña tõng Ng©n hµng thµnh viªn trong phiªn thanh to¸n bï trõ ®iÖn tö.</w:t>
      </w:r>
    </w:p>
    <w:p>
      <w:pPr>
        <w:pStyle w:val="Normal"/>
        <w:rPr/>
      </w:pPr>
      <w:r>
        <w:rPr/>
        <w:t>2. KiÓm tra kh¶ n¨ng chi tr¶ cña tõng Ng©n hµng thµnh viªn b»ng c¸ch so s¸nh sè d</w:t>
        <w:softHyphen/>
        <w:t xml:space="preserve"> tµi kho¶n tiÒn göi cña Ng©n hµng thµnh viªn t¹i Ng©n hµng chñ tr× (®· bÞ Ng©n hµng chñ tr× kho¸ sè d</w:t>
        <w:softHyphen/>
        <w:t xml:space="preserve"> t¹i thêi ®iÓm xö lý bï trõ) víi sè chªnh lÖch ph¶i tr¶ cña Ng©n hµng thµnh viªn trong phiªn thanh to¸n bï trõ. NÕu kh¶ n¨ng chi tr¶ cña Ng©n hµng thµnh viªn kh«ng ®ñ ®Ó thanh to¸n cho kho¶n chªnh lÖch ph¶i tr¶ th× Ng©n hµng chñ tr× sÏ th«ng b¸o cho Ng©n hµng thµnh viªn ®ã biÕt vÒ t×nh tr¹ng thiÕu kh¶ n¨ng chi tr¶ vµ tiÕn hµnh xö lý theo qui ®Þnh t¹i kho¶n 2 §iÒu 5 cña Qui tr×nh nµy.</w:t>
      </w:r>
    </w:p>
    <w:p>
      <w:pPr>
        <w:pStyle w:val="Normal"/>
        <w:rPr/>
      </w:pPr>
      <w:r>
        <w:rPr/>
        <w:t>- Ng©n hµng chñ tr× ph¶i kiÓm tra l¹i tÝnh chÝnh x¸c cña kÕt qu¶ thanh to¸n bï trõ trong phiªn b»ng c¸ch lËp "B¶ng tæng hîp kiÓm tra kÕt qu¶ thanh to¸n bï trõ ®iÖn tö" (mÉu phô lôc sè 6). NÕu ®óng Ng©n hµng chñ tr× tiÕn hµnh h¹ch to¸n sè chªnh lÖch ph¶i thu, ph¶i tr¶ trong phiªn thanh to¸n bï trõ ®iÖn tö. NÕu sai Ng©n hµng chñ tr× sÏ tÝnh to¸n l¹i kÕt qu¶ thanh to¸n bï trõ.</w:t>
      </w:r>
    </w:p>
    <w:p>
      <w:pPr>
        <w:pStyle w:val="Normal"/>
        <w:rPr/>
      </w:pPr>
      <w:r>
        <w:rPr/>
        <w:t>3. ChØ sau khi ®· thanh to¸n vµ h¹ch to¸n xong kÕt qu¶ thanh to¸n bï trõ ®iÖn tö, Ng©n hµng chñ tr× míi truyÒn toµn bé c¸c LÖnh thanh to¸n, B¶ng kÕt qu¶ thanh to¸n bï trõ ®iÖn tötíi c¸c Ng©n hµng thµnh viªn cã liªn quan. Lóc nµy, Ng©n hµng chñ tr× còng sÏ gi¶i to¶ kh¶ n¨ng chi tr¶ cña c¸c Ng©n hµng thµnh vi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4.</w:t>
      </w:r>
      <w:r>
        <w:rPr/>
        <w:t xml:space="preserve"> H¹ch to¸n kÕt qu¶ thanh to¸n bï trõ ®iÖn tö t¹i Ng©n hµng chñ tr×.</w:t>
      </w:r>
    </w:p>
    <w:p>
      <w:pPr>
        <w:pStyle w:val="Normal"/>
        <w:rPr/>
      </w:pPr>
      <w:r>
        <w:rPr/>
        <w:t>1. Tr</w:t>
        <w:softHyphen/>
        <w:t>êng hîp Ng©n hµng thµnh viªn ph¶i tr¶:</w:t>
      </w:r>
    </w:p>
    <w:p>
      <w:pPr>
        <w:pStyle w:val="Normal"/>
        <w:rPr/>
      </w:pPr>
      <w:r>
        <w:rPr/>
        <w:t>- C¨n cø vµo b¶ng kÕt qu¶ thanh to¸n bï trõ ®iÖn tö, Ng©n hµng chñ tr× h¹ch to¸n:</w:t>
      </w:r>
    </w:p>
    <w:p>
      <w:pPr>
        <w:pStyle w:val="Normal"/>
        <w:ind w:firstLine="1440"/>
        <w:rPr/>
      </w:pPr>
      <w:r>
        <w:rPr/>
        <w:t>Nî TK: TiÒn göi cña Ng©n hµng thµnh viªn ph¶i tr¶</w:t>
      </w:r>
    </w:p>
    <w:p>
      <w:pPr>
        <w:pStyle w:val="Normal"/>
        <w:ind w:firstLine="1440"/>
        <w:rPr/>
      </w:pPr>
      <w:r>
        <w:rPr/>
        <w:t>Cã TK: Thanh to¸n bï trõ cña ng©n hµng chñ tr×</w:t>
      </w:r>
    </w:p>
    <w:p>
      <w:pPr>
        <w:pStyle w:val="Normal"/>
        <w:rPr/>
      </w:pPr>
      <w:r>
        <w:rPr/>
        <w:t>2. Tr</w:t>
        <w:softHyphen/>
        <w:t>êng hîp Ng©n hµng thµnh viªn ®</w:t>
        <w:softHyphen/>
        <w:t>îc thu vÒ:</w:t>
      </w:r>
    </w:p>
    <w:p>
      <w:pPr>
        <w:pStyle w:val="Normal"/>
        <w:rPr/>
      </w:pPr>
      <w:r>
        <w:rPr/>
        <w:t>- C¨n cø vµo b¶ng kÕt qu¶ thanh to¸n bï trõ ®iÖn tö, Ng©n hµng chñ tr× h¹ch to¸n:</w:t>
      </w:r>
    </w:p>
    <w:p>
      <w:pPr>
        <w:pStyle w:val="Normal"/>
        <w:ind w:firstLine="1440"/>
        <w:rPr/>
      </w:pPr>
      <w:r>
        <w:rPr/>
        <w:t>Nî TK:Thanh to¸n bï trõ cña ng©n hµng chñ tr×</w:t>
      </w:r>
    </w:p>
    <w:p>
      <w:pPr>
        <w:pStyle w:val="Normal"/>
        <w:ind w:firstLine="1440"/>
        <w:rPr/>
      </w:pPr>
      <w:r>
        <w:rPr/>
        <w:t>Cã TK: TiÒn göi cña Ng©n hµng thµnh viªn ®</w:t>
        <w:softHyphen/>
        <w:t>îc thu vÒ.</w:t>
      </w:r>
    </w:p>
    <w:p>
      <w:pPr>
        <w:pStyle w:val="Normal"/>
        <w:rPr/>
      </w:pPr>
      <w:r>
        <w:rPr/>
        <w:t>3. T¹i Ng©n hµng chñ tr×, sau khi h¹ch to¸n xong sè thùc ph¶i tr¶ hoÆc ®</w:t>
        <w:softHyphen/>
        <w:t>îc h</w:t>
        <w:softHyphen/>
        <w:t>ëng cña c¸c Ng©n hµng thµnh viªn trong phiªn thanh to¸n bï trõ ®iÖn tö theo B¶ng kÕt qu¶ thanh to¸n bï trõ th× tµi kho¶n thanh to¸n bï trõ cña Ng©n hµng chñ tr× ph¶i hÕt sè d</w:t>
        <w:softHyphen/>
        <w:t>.</w:t>
      </w:r>
    </w:p>
    <w:p>
      <w:pPr>
        <w:pStyle w:val="Normal"/>
        <w:rPr/>
      </w:pPr>
      <w:r>
        <w:rPr/>
        <w:t>4. Xö lý c¸c sai sãt vµ sù cè kü thuËt:</w:t>
      </w:r>
    </w:p>
    <w:p>
      <w:pPr>
        <w:pStyle w:val="Normal"/>
        <w:rPr/>
      </w:pPr>
      <w:r>
        <w:rPr/>
        <w:t>a- Ph¸t hiÖn sai sãt tr</w:t>
        <w:softHyphen/>
        <w:t>íc khi xö lý bï trõ ®iÖn tö: Khi kiÓm so¸t nÕu ph¸t hiÖn cã sai sãt, Ng©n hµng chñ tr× ph¶i tra so¸t ngay Ng©n hµng thµnh viªn göi lÖnh ®Ó x¸c ®Þnh nguyªn nh©n vµ cã biÖn ph¸p xö lý thÝch hîp, ®¶m b¶o an toµn tµi s¶n vµ an toµn hÖ thèng. Xö lý c¸c sai sãt nh</w:t>
        <w:softHyphen/>
        <w:t xml:space="preserve"> sau:</w:t>
      </w:r>
    </w:p>
    <w:p>
      <w:pPr>
        <w:pStyle w:val="Normal"/>
        <w:rPr/>
      </w:pPr>
      <w:r>
        <w:rPr/>
        <w:t>- NÕu nguyªn nh©n do lçi kü thuËt th× Ng©n hµng chñ tr× ®</w:t>
        <w:softHyphen/>
        <w:t>îc huû bá LÖnh thanh to¸n sai hoÆc B¶ng kª sai vµ yªu cÇu Ng©n hµng thµnh viªn göi lÖnh göi l¹i LÖnh thanh to¸n hoÆc B¶ng kª ®óng ®Ó thay thÕ.</w:t>
      </w:r>
    </w:p>
    <w:p>
      <w:pPr>
        <w:pStyle w:val="Normal"/>
        <w:rPr/>
      </w:pPr>
      <w:r>
        <w:rPr/>
        <w:t>- NÕu ph¸t hiÖn LÖnh thanh to¸n, B¶ng kª gi¶ m¹o, nghi gi¶ m¹o hoÆc cã th«ng tin l¹ x©m nhËp tr¸i phÐp th× ph¶i lËp biªn b¶n vµ ¸p dông ngay c¸c biÖn ph¸p phßng ngõa cÇn thiÕt ®ång thêi ph¶i th«ng b¸o ngay cho c¸c ®¬n vÞ liªn quan biÕt ®Ó phèi hîp ng¨n chÆn.</w:t>
      </w:r>
    </w:p>
    <w:p>
      <w:pPr>
        <w:pStyle w:val="Normal"/>
        <w:rPr/>
      </w:pPr>
      <w:r>
        <w:rPr/>
        <w:t>b- Do sù cè kü thuËt hoÆc truyÒn tin ®Õn phiªn thanh to¸n bï trõ ®iÖn tö trong ngµy mµ mét Ng©n hµng thµnh viªn nµo ®ã kh«ng göi ®</w:t>
        <w:softHyphen/>
        <w:t>îc c¸c LÖnh thanh to¸n vµ B¶ng kª c¸c LÖnh thanh to¸n chuyÓn ®i Ng©n hµng chñ tr× ®Õn Ng©n hµng chñ tr× th× Ng©n hµng chñ tr× chØ tiÕn hµnh xö lý bï trõ cho c¸c Ng©n hµng thµnh viªn kh«ng bÞ sù cè. C¸c LÖnh thanh to¸n cña c¸c Ng©n hµng kh«ng bÞ sù cè thanh to¸n víi Ng©n hµng thµnh viªn bÞ sù cè sÏ ®</w:t>
        <w:softHyphen/>
        <w:t>îc Ng©n hµng chñ tr× l</w:t>
        <w:softHyphen/>
        <w:t>u l¹i ®Ó xö lý vµo phiªn thanh to¸n bï trõ tiÕp theo (nÕu cã vµ ®· kh¾c phôc ®</w:t>
        <w:softHyphen/>
        <w:t>îc sù cè) hoÆc sÏ tr¶ l¹i c¸c Ng©n hµng thµnh viªn.</w:t>
      </w:r>
    </w:p>
    <w:p>
      <w:pPr>
        <w:pStyle w:val="Normal"/>
        <w:rPr/>
      </w:pPr>
      <w:r>
        <w:rPr/>
        <w:t>c- Tr</w:t>
        <w:softHyphen/>
        <w:t>êng hîp sau khi ®· thanh to¸n bï trõ ®iÖn tö xong mµ Ng©n hµng chñ tr× kh«ng thÓ truyÒn c¸c LÖnh thanh to¸n, B¶ng kÕt qu¶ thanh to¸n bï trõ trong phiªn thanh to¸n bï trõ ®iÖn tö tíi c¸c Ng©n hµng thµnh viªn cã liªn quan do sù cè kü thô©t, truyÒn tin th× xö lý nh</w:t>
        <w:softHyphen/>
        <w:t xml:space="preserve"> sau:</w:t>
      </w:r>
    </w:p>
    <w:p>
      <w:pPr>
        <w:pStyle w:val="Normal"/>
        <w:rPr/>
      </w:pPr>
      <w:r>
        <w:rPr/>
        <w:t>- Ng©n hµng chñ tr× ph¶i t×m mäi c¸ch kh¾c phôc nhanh nhÊt sù cè xÈy ra ®ång thêi ph¶i th«ng b¸o tíi tÊt c¶ c¸c Ng©n hµng thµnh viªn vµ ph¶i lËp "Biªn b¶n sù cè kü thuËt trong thanh to¸n bï trõ ®iÖn tö". §Õn khi ®¨ kh¾c phôc ®</w:t>
        <w:softHyphen/>
        <w:t>îc sù cè kü thuËt, truyÒn tin th× Ng©n hµng chñ tr× ph¶i truyÒn ngay c¸c LÖnh thanh to¸n cïng víi B¶ng kÕt qu¶ thanh to¸n bï trõ tíi Ng©n hµng thµnh viªn cã liªn quan.</w:t>
      </w:r>
    </w:p>
    <w:p>
      <w:pPr>
        <w:pStyle w:val="Normal"/>
        <w:rPr/>
      </w:pPr>
      <w:r>
        <w:rPr/>
        <w:t>- Khi bÞ sù cè, mÊt liªn l¹c v× bÊt kú lý do g×, c¸c Ng©n hµng thµnh viªn cã thÓ ®Õn trùc tiÕp ng©n hµng chñ tr× ®Ó giao, nhËn c¸c b¨ng tõ, ®Üa tõ cã chøa c¸c LÖnh thanh to¸n vµ B¶ng kÕt qu¶ thanh to¸n bï trõ ®iÖn tö. Khi tiÕn hµnh giao nhËn b¨ng tõ, ®Üa tõ c¸c lÖnh thanh to¸n vµ B¶ng kÕt qu¶ thanh to¸n bï trõ ®iÖn tö víi c¸c Ng©n hµng thµnh viªn Ng©n hµng chñ tr× ph¶i in "B¶ng kÕt qu¶ thanh to¸n bï trõ" ra giÊy. Trªn b¶ng kª ph¶i cã ®Çy ®ñ dÊu vµ ch÷ ký cña nh÷ng ng</w:t>
        <w:softHyphen/>
        <w:t>êi cã liªn quan chÞu tr¸ch nhiÖm vÒ tÝnh chÝnh x¸c cña d÷ liÖu trªn b¨ng tõ, ®Üa tõ.</w:t>
      </w:r>
    </w:p>
    <w:p>
      <w:pPr>
        <w:pStyle w:val="Normal"/>
        <w:rPr/>
      </w:pPr>
      <w:r>
        <w:rPr/>
        <w:t>d- Tr</w:t>
        <w:softHyphen/>
        <w:t>êng hîp do sù cè kü thuËt hoÆc truyÒn tin mµ Ng©n hµng chñ tr× kh«ng thÓ thùc hiÖn ®</w:t>
        <w:softHyphen/>
        <w:t>îc phiªn thanh to¸n bï trõ th× Ng©n hµng chñ tr× ®</w:t>
        <w:softHyphen/>
        <w:t>îc phÐp kÐo dµi phiªn thanh to¸n bï trõ cho ®Õn khi kh¾c phôc xong sù cè. Tuy nhiªn viÖc kÐo dµi phiªn thanh to¸n bï trõ kh«ng ®</w:t>
        <w:softHyphen/>
        <w:t>îc kÐo dµi sang ngµy giao dÞch kÕ tiÕp vµ ph¶i th«ng b¸o cho c¸c Ng©n hµng thµnh viªn biÕt vÒ viÖc kÐo dµi phiªn thanh to¸n bï trõ. NÕu x¸c ®Þnh sù cè kü thuËt hoÆc truyÒn tin kh«ng thÓ kh¾c phôc ®</w:t>
        <w:softHyphen/>
        <w:t>îc trong ngµy th× Ng©n hµng chñ tr× ®</w:t>
        <w:softHyphen/>
        <w:t>îc phÐp ¸p dông ph</w:t>
        <w:softHyphen/>
        <w:t>¬ng thøc thanh to¸n bï trõ b»ng giÊy (theo c¸c qui ®Þnh hiÖn hµnh cña Ng©n hµng Nhµ n</w:t>
        <w:softHyphen/>
        <w:t>íc ViÖt Nam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III. KiÓm tra, ®èi chiÕu trong thanh to¸n bï trõ ®iÖn tö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5.</w:t>
      </w:r>
      <w:r>
        <w:rPr/>
        <w:t xml:space="preserve"> LËp vµ göi b¶ng tæng hîp doanh sè thanh to¸n bï trõ ®iÖn tö ngµy:</w:t>
      </w:r>
    </w:p>
    <w:p>
      <w:pPr>
        <w:pStyle w:val="Normal"/>
        <w:rPr/>
      </w:pPr>
      <w:r>
        <w:rPr/>
        <w:t>- Ng©n hµng chñ tr× ph¶i hoµn thµnh viÖc lËp B¶ng tæng hîp thanh to¸n bï trõ ®iÖn tö trong ngµy (ngay trong phiªn thanh to¸n bï trõ liÒn kÒ tr</w:t>
        <w:softHyphen/>
        <w:t>íc phiªn quyÕt to¸n) vµ göi(truyÒn) tíi c¸c Ng©n hµng thµnh viªn ngay trong ngµy ph¸t sinh thanh to¸n bï trõ ®iÖn tö (trõ tr</w:t>
        <w:softHyphen/>
        <w:t>êng hîp bÊt kh¶ kh¸ng do sù cè kü thuËt truyÒn tin).</w:t>
      </w:r>
    </w:p>
    <w:p>
      <w:pPr>
        <w:pStyle w:val="Normal"/>
        <w:rPr/>
      </w:pPr>
      <w:r>
        <w:rPr/>
        <w:t>- B¶ng tæng hîp thanh to¸n bï trõ ®iÖn tö trong ngµy cña Ng©n hµng chñ tr× ®</w:t>
        <w:softHyphen/>
        <w:t>îc thiÕt kÕ, lËp theo mÉu phô lôc sè 8 vµ ®</w:t>
        <w:softHyphen/>
        <w:t>îc b¶o qu¶n nh</w:t>
        <w:softHyphen/>
        <w:t xml:space="preserve"> c¸c b¸o c¸o kÕ to¸n cña Ng©n hµng.</w:t>
      </w:r>
    </w:p>
    <w:p>
      <w:pPr>
        <w:pStyle w:val="Normal"/>
        <w:rPr/>
      </w:pPr>
      <w:r>
        <w:rPr/>
        <w:t>- C¸c Ng©n hµng thµnh viªn ph¶ithùc hiÖn ®Çy ®ñ vµ ®óng c¸c thao t¸c kü thuËt nghiÖp vô ®Ó viÖc x¸c nhËn doanh sè thanh to¸n bï trõ ®iÖn tö ngµy ®</w:t>
        <w:softHyphen/>
        <w:t>îc chÝnh x¸c, kÞp thêi theo ®óng qui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6.</w:t>
      </w:r>
      <w:r>
        <w:rPr/>
        <w:t xml:space="preserve"> §èi chiÕu doanh sè thanh to¸n bï trõ ®iÖn tö cuèi ngµy.</w:t>
      </w:r>
    </w:p>
    <w:p>
      <w:pPr>
        <w:pStyle w:val="Normal"/>
        <w:rPr/>
      </w:pPr>
      <w:r>
        <w:rPr/>
        <w:t>1. VÒ nguyªn t¾c, toµn bé doanh sè thanh to¸n bï trõ ®iÖn tö ph¸t sinh trong ngµy giao dÞch gi÷a c¸c Ng©n hµng thµnh viªn ph¶i ®</w:t>
        <w:softHyphen/>
        <w:t>îc Ng©n hµng chñ tr× thanh to¸n bï trõ ®iÖn tö ®èi chiÕu vµ ph¶i ®¶m b¶o khíp ®óng (c¶ vÒ tæng sè lÉn chi tiÕt trong tõng phiªn) ngay trong ngµy ph¸t sinh, trõ tr</w:t>
        <w:softHyphen/>
        <w:t>êng hîp bÊt kh¶ kh¸ng do sù cè kü thuËt, truyÒn tin.</w:t>
      </w:r>
    </w:p>
    <w:p>
      <w:pPr>
        <w:pStyle w:val="Normal"/>
        <w:rPr/>
      </w:pPr>
      <w:r>
        <w:rPr/>
        <w:t>2. ViÖc ®èi chiÕu trong thanh to¸n bï trõ ®iÖn tö ®</w:t>
        <w:softHyphen/>
        <w:t>îc thùc hiÖn cho tõng ngµy riªng biÖt vµ ®</w:t>
        <w:softHyphen/>
        <w:t>îc thùc hiÖn tr</w:t>
        <w:softHyphen/>
        <w:t>íc phiªn QuyÕt to¸n thanh to¸n bï trõ ®iÖn tö ngµy. Tr</w:t>
        <w:softHyphen/>
        <w:t>êng hîp bÞ sù cè kü thuËt, truyÒn tin dÉn ®Õn kh«ng thÓ ®èi chiÕu ®</w:t>
        <w:softHyphen/>
        <w:t>îc trong ngµy theo quy ®Þnh th× ®</w:t>
        <w:softHyphen/>
        <w:t>îc phÐp kÐo dµi sang ngµy giao dÞch tiÕp theo cho ®Õn khi sù cè kh¾c phôc xong. Tuy nhiªn, viÖc ®èi chiÕu dï thùc hiÖn vµo ngµy giao dÞch kÕ tiÕp nh</w:t>
        <w:softHyphen/>
        <w:t>ng vÉn ph¶i ph¶n ¸nh theo ngµy ®· ph¸t sinh c¸c LÖnh thanh to¸n bï trõ ®iÖn tö ®ã.</w:t>
      </w:r>
    </w:p>
    <w:p>
      <w:pPr>
        <w:pStyle w:val="Normal"/>
        <w:rPr/>
      </w:pPr>
      <w:r>
        <w:rPr/>
        <w:t>3. §èi chiÕu thanh to¸n bï trõ ®iÖn tö trong ngµy:</w:t>
      </w:r>
    </w:p>
    <w:p>
      <w:pPr>
        <w:pStyle w:val="Normal"/>
        <w:rPr/>
      </w:pPr>
      <w:r>
        <w:rPr/>
        <w:t>Khi nhËn ®</w:t>
        <w:softHyphen/>
        <w:t>îc "B¶ng tæng hîp thanh to¸n bï trõ ®iÖn tö" cña Ng©n hµng chñ tr× göi ®Õn, c¸c Ng©n hµng thµnh viªn ph¶i tiÕn hµnh ®èi chiÕu toµn bé c¸c kho¶n ph¶i thu, ph¶i tr¶ vµ sè thùc ph¶i thu hoÆc ph¶i tr¶ cña Ng©n hµng m×nh (®èi chiÕu víi sè liÖu ®· h¹ch to¸n vµo tµi kho¶n thanh to¸n bï trõ cña Ng©n hµng thµnh viªn vµ víi B¶ng kÕt qu¶ thanh to¸n bï trõ cña tõng phiªn trong ngµy). NÕu sè liÖu hoµn toµn khíp ®óng th× c¸c Ng©n hµng thµnh viªn ph¶i lËp vµ göi ngay ®iÖn x¸c nhËn thanh to¸n bï trõ ®iÖn tö ngµy (mÉu phô lôc sè 7) tíi Ng©n hµng chñ tr× ®Ó tiÕn hµnh phiªn QuyÕt to¸n thanh to¸n bï trõ ®iÖn t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7.</w:t>
      </w:r>
      <w:r>
        <w:rPr/>
        <w:t xml:space="preserve"> Xö lý c¸c sai sãt vµ sù cè kü thuËt khi ®èi chiÕu doanh sè thanh to¸n bï trõ ®iÖn tö.</w:t>
      </w:r>
    </w:p>
    <w:p>
      <w:pPr>
        <w:pStyle w:val="Normal"/>
        <w:rPr/>
      </w:pPr>
      <w:r>
        <w:rPr/>
        <w:t>1. C¸c sai sãt vµ sù cè kü thuËt cã thÓ ph¸t sinh khi ®èi chiÕu doanh sè thanh to¸n bï trõ ®iÖn tö:</w:t>
      </w:r>
    </w:p>
    <w:p>
      <w:pPr>
        <w:pStyle w:val="Normal"/>
        <w:rPr/>
      </w:pPr>
      <w:r>
        <w:rPr/>
        <w:t>+ Ng©n hµng thµnh viªn ch</w:t>
        <w:softHyphen/>
        <w:t>a x¸c nhËn thanh to¸n bï trõ ®iÖn tö trong ngµy.</w:t>
      </w:r>
    </w:p>
    <w:p>
      <w:pPr>
        <w:pStyle w:val="Normal"/>
        <w:rPr/>
      </w:pPr>
      <w:r>
        <w:rPr/>
        <w:t>+ Chªnh lÖch doanh sè thanh to¸n bï trõ ®iÖn tö.</w:t>
      </w:r>
    </w:p>
    <w:p>
      <w:pPr>
        <w:pStyle w:val="Normal"/>
        <w:rPr/>
      </w:pPr>
      <w:r>
        <w:rPr/>
        <w:t>+ Sù cè kü thuËt truyÒn tin.</w:t>
      </w:r>
    </w:p>
    <w:p>
      <w:pPr>
        <w:pStyle w:val="Normal"/>
        <w:rPr/>
      </w:pPr>
      <w:r>
        <w:rPr/>
        <w:t>2. BiÖn ph¸p xö lý sai sãt;</w:t>
      </w:r>
    </w:p>
    <w:p>
      <w:pPr>
        <w:pStyle w:val="Normal"/>
        <w:rPr/>
      </w:pPr>
      <w:r>
        <w:rPr/>
        <w:t>- Khi ph¸t hiÖn ra c¸c sai sãt, c¸c Ng©n hµng thµnh viªn ph¶i chñ ®éng tra so¸t ngay Ng©n hµng chñ tr× ®Ó x¸c ®Þnh nguyªn nh©n vµ cã biÖn ph¸p xö lý thÝch hîp.</w:t>
      </w:r>
    </w:p>
    <w:p>
      <w:pPr>
        <w:pStyle w:val="Normal"/>
        <w:rPr/>
      </w:pPr>
      <w:r>
        <w:rPr/>
        <w:t>- Mäi sai sãt ph¸t hiÖn qua ®èi chiÕu, c¸c Ng©n hµng thµnh viªn ph¶i phèi hîp víi Ng©n hµng chñ tr× vµ c¸c Ng©n hµng thµnh viªn cã liªn quan kh¸c ®Ó xö lý ngay trong ngµy ph¸t hiÖn sai sãt, trõ tr</w:t>
        <w:softHyphen/>
        <w:t>êng hîp bÊt kh¶ kh¸ng do sù cè kü thuËt hoÆc truyÒn tin.</w:t>
      </w:r>
    </w:p>
    <w:p>
      <w:pPr>
        <w:pStyle w:val="Normal"/>
        <w:rPr/>
      </w:pPr>
      <w:r>
        <w:rPr/>
        <w:t>a. Tr</w:t>
        <w:softHyphen/>
        <w:t>êng hîp Ng©n hµng thµnh viªn ch</w:t>
        <w:softHyphen/>
        <w:t>a göi ®iÖn x¸c nhËn thanh to¸n bï trõ ®iÖn tö ngµy:</w:t>
      </w:r>
    </w:p>
    <w:p>
      <w:pPr>
        <w:pStyle w:val="Normal"/>
        <w:rPr/>
      </w:pPr>
      <w:r>
        <w:rPr/>
        <w:t>NÕu ®Õn thêi ®iÓm thùc hiÖn phiªn quyÕt to¸n thanh to¸n bï trõ ®iÖn tö ngµy mµ Ng©n hµng thµnh viªn ch</w:t>
        <w:softHyphen/>
        <w:t>a göi (truyÒn) ®iÖn x¸c nhËn thanh to¸n bï trõ ®iÖn tö ngµy vÒ Ng©n hµng chñ tr× th× Ng©n hµng thµnh viªn ph¶i truyÒn ngay theo qui ®Þnh t¹i ®iÓm 3 §iÒu 16 Quy tr×nh nµy (trõ tr</w:t>
        <w:softHyphen/>
        <w:t>êng hîp do sù cè kü thuËt hoÆc truyÒn tin).</w:t>
      </w:r>
    </w:p>
    <w:p>
      <w:pPr>
        <w:pStyle w:val="Normal"/>
        <w:rPr/>
      </w:pPr>
      <w:r>
        <w:rPr/>
        <w:t>b. Tr</w:t>
        <w:softHyphen/>
        <w:t>êng hîp ph¸t hiÖn chªnh lÖch doanh sè thanh to¸n bï trõ ®iÖn tö ngµy gi÷a B¶ng tæng hîp thanh to¸n bï trõ ®iÖn tö ngµy cña Ng©n hµng chñ tr× göi ®Õn vµ c¬ së d÷ liÖu cña Ng©n hµng thµnh viªn, Ng©n hµng thµnh viªn ph¶i rµ so¸t l¹i toµn bé c¸c LÖnh thanh to¸n cña c¸c phiªn thanh to¸n bï trõ ®iÖn tö trong ngµy ®Ó x¸c ®Þnh râ nguyªn nh©n, lËp biªn b¶n vµ xö lý:</w:t>
      </w:r>
    </w:p>
    <w:p>
      <w:pPr>
        <w:pStyle w:val="Normal"/>
        <w:rPr/>
      </w:pPr>
      <w:r>
        <w:rPr/>
        <w:t>- NÕu ph¸t hiÖn thõa hoÆc thiÕu doanh sè thanh to¸n bï trõ ®iÖn tö trong ngµy (thõa hoÆc thiÕu LÖnh thanh to¸n) th× c¸c Ng©n hµng thµnh viªn ph¶i tra so¸t ngay Ng©n hµng chñ tr× ®Ó cã biÖn ph¸p xö lý thÝch hîp vµ cã tr¸ch nhiÖm phèi hîp chÆt chÏ víi Ng©n hµng chñ tr× vµ c¸c ®¬n vÞ cã liªn quan gi¶i quyÕt kÞp thêi, b¶o ®¶m an toµn tµi s¶n.</w:t>
      </w:r>
    </w:p>
    <w:p>
      <w:pPr>
        <w:pStyle w:val="Normal"/>
        <w:rPr/>
      </w:pPr>
      <w:r>
        <w:rPr/>
        <w:t>- NÕu x¸c ®Þnh sai sãt do lçi kü thuËt th× Ng©n hµng thµnh viªn ®</w:t>
        <w:softHyphen/>
        <w:t>îc phÐp ®iÒu chØnh l¹i theo sù h</w:t>
        <w:softHyphen/>
        <w:t>íng dÉn cña Ng©n hµng chñ tr×.</w:t>
      </w:r>
    </w:p>
    <w:p>
      <w:pPr>
        <w:pStyle w:val="Normal"/>
        <w:rPr/>
      </w:pPr>
      <w:r>
        <w:rPr/>
        <w:t>3. Tr</w:t>
        <w:softHyphen/>
        <w:t>êng hîp sù cè kü thuËt hoÆc truyÒn tin:</w:t>
      </w:r>
    </w:p>
    <w:p>
      <w:pPr>
        <w:pStyle w:val="Normal"/>
        <w:rPr/>
      </w:pPr>
      <w:r>
        <w:rPr/>
        <w:t>- Do sù cè kü thuËt hoÆc truyÒn tin, ®Õn thêi ®iÓm quyÕt to¸n thanh to¸n bï trõ ®iÖn tö trong ngµy mµ Ng©n hµng chñ tr× còng kh«ng nhËn ®</w:t>
        <w:softHyphen/>
        <w:t>îc hÕt c¸c ®iÖn x¸c nhËn thanh to¸n bï trõ ®iÖn tö trong ngµy cña c¸c Ng©n hµng thµnh viªn, c¸c Ng©n hµng thµnh viªn vµ Ng©n hµng chñ tr× ph¶i lËp “Biªn b¶n sù cè kü thuËt trong thanh to¸n bï trõ ®iÖn tö”. Biªn b¶n nµy kÌm víi B¶ng tæng hîp thanh to¸n bï trõ ®iÖn tö trong ngµy (in ra giÊy vµ ký tªn, ®ãng dÊu ®¬n vÞ) ®Ó theo dâi. Sang ngµy giao dÞch tiÕp theo, khi ®· kh¾c phôc ®</w:t>
        <w:softHyphen/>
        <w:t>îc sù cè kü thuËt, truyÒn tin, c¸c Ng©n hµng thµnh viªn ph¶i truyÒn ngay ®iÖn x¸c nhËn thanh to¸n bï trõ ®iÖn tö trong ngµy tíi Ng©n hµng chñ tr× ®Ó tiÕn hµnh phiªn quyÕt to¸n thanh to¸n bï trõ.</w:t>
      </w:r>
    </w:p>
    <w:p>
      <w:pPr>
        <w:pStyle w:val="Normal"/>
        <w:rPr/>
      </w:pPr>
      <w:r>
        <w:rPr/>
        <w:t>- §iÖn x¸c nhËn kÕt qu¶ thanh to¸n bï trõ ®iÖn tö trong ngµy cña ngµy bÞ sù cè ph¶i ®</w:t>
        <w:softHyphen/>
        <w:t>îc x¸c nhËn vµ göi riªng, kh«ng ®</w:t>
        <w:softHyphen/>
        <w:t>îc x¸c nhËn chung víi Tæng hîp doanh sè thanh to¸n bï trõ cña (nh÷ng) ngµy giao dÞch tiÕp theo.</w:t>
      </w:r>
    </w:p>
    <w:p>
      <w:pPr>
        <w:pStyle w:val="Normal"/>
        <w:rPr/>
      </w:pPr>
      <w:r>
        <w:rPr/>
        <w:t>- Do sù cè kü thuËt hoÆc truyÒn tin, c¸c Ng©n hµng thµnh viªn cã thÓ ®Õn trùc tiÕp Ng©n hµng chñ tr× ®Ó giao b¨ng tõ ®Üa tõ chøa ®iÖn x¸c nhËn thanh to¸n bï trõ ®iÖn tö trong ngµy vµ nhËn kÕt qu¶ cña phiªn quyÕt to¸n thanh to¸n bï trõ ®iÖn tö trong ng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IV. QuyÕt to¸n thanh to¸n bï trõ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8.</w:t>
      </w:r>
      <w:r>
        <w:rPr/>
        <w:t xml:space="preserve"> QuyÕt to¸n thanh to¸n bï trõ ®iÖn tö:</w:t>
      </w:r>
    </w:p>
    <w:p>
      <w:pPr>
        <w:pStyle w:val="Normal"/>
        <w:rPr/>
      </w:pPr>
      <w:r>
        <w:rPr/>
        <w:t>1. QuyÕt to¸n thanh to¸n bï trõ lµ viÖc xö lý thanh to¸n bï trõ ®iÖn tö lÇn cuèi cïng trong ngµy giao dÞch sau khi Ng©n hµng chñ tr× ®· ®èi chiÕu xong vµ chÝnh x¸c toµn bé doanh sè thanh to¸n bï trõ ®iÖn tö trong ngµy víi c¸c Ng©n hµng thµnh viªn. Ng©n hµng chñ tr× vµ c¸c Ng©n hµng thµnh viªn tham gia thanh to¸n bï trõ ®iÖn töph¶i xö lý xong tÊt c¶ c¸c kho¶n sai lÇm, chªnh lÖch sè liÖu tr</w:t>
        <w:softHyphen/>
        <w:t>íc khi quyÕt to¸n. Trong tr</w:t>
        <w:softHyphen/>
        <w:t>êng hîp Ng©n hµng chñ tr× vµ c¸c Ng©n hµng thµnh viªn cßn ch</w:t>
        <w:softHyphen/>
        <w:t>a xö lý xong c¸c kho¶n sai lÇm, chªnh lÖch tr</w:t>
        <w:softHyphen/>
        <w:t>íc thêi ®iÓm quyÕt to¸n th× Ng©n hµng chñ tr× cã thÓ lïi l¹i thêi gian quyÕt to¸n cña ngµy giao dÞch sang ngµy giao dÞch kÕ tiÕp vµ ph¶i th«ng b¸o cho c¸c Ng©n hµng thµnh viªn biÕt ®Ó cã biÖn ph¸p xö lý thÝch hîp. Sang ngµy giao dÞch tiÕp theo, sau khi ®· ®iÒu chØnh xong c¸c sai lÇm th× Ng©n hµng chñ tr× tiÕn hµnh quyÕt to¸n thanh to¸n bï trõ nh</w:t>
        <w:softHyphen/>
        <w:t>ng sè liÖu vÉn ph¶n ¸nh theo ngµy ph¸t sinh giao dÞch.</w:t>
      </w:r>
    </w:p>
    <w:p>
      <w:pPr>
        <w:pStyle w:val="Normal"/>
        <w:rPr/>
      </w:pPr>
      <w:r>
        <w:rPr/>
        <w:t>2. Khi quyÕt to¸n thanh to¸n bï trõ ®iÖn tö trong ngµy. Ng©n hµng chñ tr× sÏ thùc hiÖn xö lý c¸c c«ng viÖc theo qui ®Þnh t¹i §iÒu 11 cña Quy chÕ thanh to¸n bï trõ ®iÖn tö liªn Ng©n hµng.</w:t>
      </w:r>
    </w:p>
    <w:p>
      <w:pPr>
        <w:pStyle w:val="Normal"/>
        <w:rPr/>
      </w:pPr>
      <w:r>
        <w:rPr/>
        <w:t>3. KÓ tõ thêi ®iÓm dõng göi lÖnh thanh to¸n cho ®Õn thêi ®iÓm thùc hiÖn phiªn quyÕt to¸n Ng©n hµng thµnh viªn bÞ thiÕu kh¶ n¨ng chi tr¶ ph¶i t×m mäi c¸ch lo ®ñ vèn tr</w:t>
        <w:softHyphen/>
        <w:t>íc thêi ®iÓm quyÕt to¸n (¸p dông c¸c biÖn ph¸p bï ®¾p thiÕu hôt trong thanh to¸n bï trõ ®iÖn tö theo qui ®Þnh hiÖn hµnh cña Thèng ®èc Ng©n hµng Nhµ n</w:t>
        <w:softHyphen/>
        <w:t>íc) ®Ó thùc hiÖn thanh to¸n bï trõ c¸c LÖnh thanh to¸n nµy.</w:t>
      </w:r>
    </w:p>
    <w:p>
      <w:pPr>
        <w:pStyle w:val="Normal"/>
        <w:rPr/>
      </w:pPr>
      <w:r>
        <w:rPr/>
        <w:t>- NÕu ®Õn thêi ®iÓm quyÕt to¸n thanh to¸n bï trõ ®iÖn tö trong ngµy mµ Ng©n hµng thµnh viªn vÉn kh«ng ®ñ kh¶ n¨ng chi tr¶ ®Ó thanh to¸n cho c¸c lÖnh thanh to¸n th× Ng©n hµng chñ tr× sÏ tiÕn hµnh xö lý theo ®iÓm b kho¶n 2 §iÒu 5 cña Quy tr×nh nµy. Ng©n hµng chñ tr× ph¶i më sæ theo dâi c¸c LÖnh thanh to¸n kh«ng ®</w:t>
        <w:softHyphen/>
        <w:t>îc xö lý bï trõ do kh«ng ®ñ kh¶ n¨ng chi tr¶ ®Ó phôc vô cho viÖc ®èi chiÕu, tra cøu khi cÇn thiÕt.</w:t>
      </w:r>
    </w:p>
    <w:p>
      <w:pPr>
        <w:pStyle w:val="Normal"/>
        <w:rPr/>
      </w:pPr>
      <w:r>
        <w:rPr/>
        <w:t>- Sau khi ®· ®iÒu chØnh xong c¸c sai lÇm, Ng©n hµng chñ tr× sÏ tiÕn hµnh thanh to¸n bï trõ ®iÒu chØnh cho c¸c LÖnh thanh to¸n cña c¸c Ng©n hµng thµnh viªn (bao gåm c¸c LÖnh thanh to¸n sai bÞ Ng©n hµng thµnh viªn nhËn LÖnh tr¶ l¹i, c¸c LÖnh thanh to¸n bÞ huû bá do kh«ng ®ñ kh¶ n¨ng chi tr¶, c¸c LÖnh thanh to¸n bÞ tõ chèi thanh to¸n vµ c¸c LÖnh thanh to¸n ®· ®ñ sè d</w:t>
        <w:softHyphen/>
        <w:t xml:space="preserve"> ®Ó thanh to¸n...). Ng©n hµng chñ tr× sÏ tiÕn hµnh xö lý t</w:t>
        <w:softHyphen/>
        <w:t>¬ng tù nh</w:t>
        <w:softHyphen/>
        <w:t xml:space="preserve"> c¸c phiªn thanh to¸n bï trõ tr</w:t>
        <w:softHyphen/>
        <w:t>íc ®ã.</w:t>
      </w:r>
    </w:p>
    <w:p>
      <w:pPr>
        <w:pStyle w:val="Normal"/>
        <w:rPr/>
      </w:pPr>
      <w:r>
        <w:rPr/>
        <w:t>- Khi nhËn ®</w:t>
        <w:softHyphen/>
        <w:t>îc b¶ng kÕt qu¶ thanh to¸n bï trõ ®iÖn tö cña phiªn quyÕt to¸n thanh to¸n bï trõ ®iÖn tö ngµy cña ng©n hµng chñ tr× göi ®Õn, c¸c ng©n hµng thµnh viªn ph¶i kiÓm tra l¹i, nÕu sè liÖu hoµn toµn khíp ®óng th× ph¶i lËp vµ göi ngay ®iÖn x¸c nhËn kÕt qu¶ thanh to¸n bï trõ cña phiªn quyÕt to¸n cho ng©n hµng chñ tr×. Lóc nµy c¸c ng©n hµng thµnh viªn vµ ng©n hµng chñ tr× míi ®</w:t>
        <w:softHyphen/>
        <w:t>îc phÐp l</w:t>
        <w:softHyphen/>
        <w:t>u tr÷ d÷ liÖu cña ngµy ph¸t sinh thanh to¸n bï trõ ®iÖn tö.</w:t>
      </w:r>
    </w:p>
    <w:p>
      <w:pPr>
        <w:pStyle w:val="Normal"/>
        <w:rPr/>
      </w:pPr>
      <w:r>
        <w:rPr/>
        <w:t>4. Xö lý c¸c sai sãt sù cè kü thuËt, truyÒn tin:</w:t>
      </w:r>
    </w:p>
    <w:p>
      <w:pPr>
        <w:pStyle w:val="Normal"/>
        <w:rPr/>
      </w:pPr>
      <w:r>
        <w:rPr/>
        <w:t>- Trong tr</w:t>
        <w:softHyphen/>
        <w:t>êng hîp bÞ sù cè kü thuËt, truyÒn tin mµ kh«ng thÓ thùc hiÖn ®</w:t>
        <w:softHyphen/>
        <w:t>îc phiªn quyÕt to¸n thanh to¸n bï trõ ®iÖn tö trong ngµy th× Ng©n hµng chñ tr× ®</w:t>
        <w:softHyphen/>
        <w:t>îc phÐp kÐo dµi phiªn quyÕt to¸n thanh to¸n bï trõ sang ngµy giao dÞch tiÕp theo nh</w:t>
        <w:softHyphen/>
        <w:t>ng sè liÖu vÉn ph¶n ¸nh theo ngµy ph¸t sinh giao dÞch.</w:t>
      </w:r>
    </w:p>
    <w:p>
      <w:pPr>
        <w:pStyle w:val="Normal"/>
        <w:rPr/>
      </w:pPr>
      <w:r>
        <w:rPr/>
        <w:t>- Do sù cè kü thuËt hoÆc truyÒn tin, mµ kh«ng thùc hiÖn ®</w:t>
        <w:softHyphen/>
        <w:t>îc phiªn quyÕt to¸n hoÆc sau khi ®· quyÕt to¸n thanh to¸n bï trõ mµ Ng©n hµng chñ tr× kh«ng truyÒn ®</w:t>
        <w:softHyphen/>
        <w:t>îc d÷ liÖu vÒ cho c¸c Ng©n hµng thµnh viªn th× ®</w:t>
        <w:softHyphen/>
        <w:t>îc phÐp quyÕt to¸n sang ngµy giao dÞch kÕ tiÕp cho ®Õn khi kh¾c phôc ®</w:t>
        <w:softHyphen/>
        <w:t>îc sù cè. Tuy nhiªn, viÖc quyÕt to¸n dï ®</w:t>
        <w:softHyphen/>
        <w:t>îc thùc hiÖn vµo ngµy giao dÞch kÕ tiÕp nh</w:t>
        <w:softHyphen/>
        <w:t>ng sè liÖu ph¶i ph¶n ¸nh theo ngµy ph¸t sinh c¸c LÖnh thanh to¸n bï trõ ®ã.</w:t>
      </w:r>
    </w:p>
    <w:p>
      <w:pPr>
        <w:pStyle w:val="Normal"/>
        <w:rPr/>
      </w:pPr>
      <w:r>
        <w:rPr/>
        <w:t>- Do sù cè kü thuËt, truyÒn tin mµ Ng©n hµng chñ tr× kh«ng thÓ göi (truyÒn) ®</w:t>
        <w:softHyphen/>
        <w:t>îc kÕt qu¶ cña phiªn quyÕt to¸n thanh to¸n bï trõ trong ngµy tíi c¸c Ng©n hµng thµnh viªn th× c¸c Ng©n hµng thµnh viªn cã thÓ ®Õn trùc tiÕp Ng©n hµng chñ tr× ®Ó nhËn b¨ng tõ, ®Üa tõ cã chøa kÕt qu¶ quyÕt to¸n thanh to¸n bï trõ ®iÖn tö trong ng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V. §iÒu chØnh sai sãt trong thanh to¸n </w:t>
        <w:br/>
        <w:t>bï trõ ®iÖn tö liªn ng©n hµ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9.</w:t>
      </w:r>
      <w:r>
        <w:rPr/>
        <w:t xml:space="preserve"> C¸c nguyªn t¾c ®iÒu chØnh sai sãt trong thanh to¸n bï trõ ®iÖn tö liªn ng©n hµng.</w:t>
      </w:r>
    </w:p>
    <w:p>
      <w:pPr>
        <w:pStyle w:val="Normal"/>
        <w:rPr/>
      </w:pPr>
      <w:r>
        <w:rPr/>
        <w:t>1. §¶m b¶o sù nhÊt trÝ sè liÖu gi÷a c¸c Ng©n hµng thµnh viªn víi Ng©n hµng chñ tr×, sè liÖu trong thanh to¸n bï trõ ph¶n ¸nh ®óng. Sai sãt ë ®©u ph¶i ®</w:t>
        <w:softHyphen/>
        <w:t>îc ®iÒu chØnh ë ®ã. Nghiªm cÊm viÖc tuú tiÖn söa ch÷a sè liÖu, ®iÒu chØnh sai sãt trong thanh to¸n bï trõ ®iÖn tö.</w:t>
      </w:r>
    </w:p>
    <w:p>
      <w:pPr>
        <w:pStyle w:val="Normal"/>
        <w:rPr/>
      </w:pPr>
      <w:r>
        <w:rPr/>
        <w:t>2. Khi ph¸t hiÖn sai sãt ph¶i cã biÖn ph¸p ®iÒu chØnh ngay, kh«ng g©y chËm trÔ tíi c«ng t¸c thanh to¸n. C¸c sai sãt ®</w:t>
        <w:softHyphen/>
        <w:t>îc ph¸t hiÖn sau khi ®· thanh to¸n bï trõ ®iÖn tö trong phiªn thanh to¸n bï trõ ®iÖn tö nµy th× ®</w:t>
        <w:softHyphen/>
        <w:t>îc ®iÒu chØnh t¹i phiªn thanh to¸n bï trõ kÕ tiÕp. ViÖc ®iÒu chØnh sai sãt ph¶i theo ®óng c¸c nguyªn t¾c, ph</w:t>
        <w:softHyphen/>
        <w:t>¬ng ph¸p ®iÒu chØnh sai lÇm cña kÕ to¸n nãi chung vµ thanh to¸n bï trõ ®iÖn tö nãi riªng ®</w:t>
        <w:softHyphen/>
        <w:t>îc qui ®Þnh t¹i §iÒu 14 cña Quy chÕ thanh to¸n bï trõ ®iÖn tö ®Ó ®¶m b¶o an toµn tµi s¶n cña Ng©n hµng vµ kh¸ch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0.</w:t>
      </w:r>
      <w:r>
        <w:rPr/>
        <w:t xml:space="preserve"> Huû lÖnh thanh to¸n</w:t>
      </w:r>
    </w:p>
    <w:p>
      <w:pPr>
        <w:pStyle w:val="Normal"/>
        <w:rPr/>
      </w:pPr>
      <w:r>
        <w:rPr/>
        <w:t>ViÖc huû LÖnh thanh to¸n ph¶i thùc hiÖn ®óng c¸c qui ®Þnh t¹i §iÒu 15 cña Quy chÕ thanh to¸n bï trõ ®iÖn tö, cô thÓ nh</w:t>
        <w:softHyphen/>
        <w:t xml:space="preserve"> sau:</w:t>
      </w:r>
    </w:p>
    <w:p>
      <w:pPr>
        <w:pStyle w:val="Normal"/>
        <w:rPr/>
      </w:pPr>
      <w:r>
        <w:rPr/>
        <w:t>1. §èi víi huû LÖnh thanh to¸n cña kh¸ch hµng lµ c¸c Tæ chøc kinh tÕ, c¸ nh©n:</w:t>
      </w:r>
    </w:p>
    <w:p>
      <w:pPr>
        <w:pStyle w:val="Normal"/>
        <w:rPr/>
      </w:pPr>
      <w:r>
        <w:rPr/>
        <w:t>- LÖnh chuyÓn Nî cã uû quyÒn chØ ®</w:t>
        <w:softHyphen/>
        <w:t>îc huû khi kh¸ch hµng ®· tr¶ l¹i sè tiÒn ®</w:t>
        <w:softHyphen/>
        <w:t>îc h</w:t>
        <w:softHyphen/>
        <w:t>ëng cho Ng©n hµng thµnh viªn ph¸t sinh nghiÖp vô thanh to¸n bï trõ ®iÖn tö.</w:t>
      </w:r>
    </w:p>
    <w:p>
      <w:pPr>
        <w:pStyle w:val="Normal"/>
        <w:rPr/>
      </w:pPr>
      <w:r>
        <w:rPr/>
        <w:t>- LÖnh chuyÓn Cã chØ ®</w:t>
        <w:softHyphen/>
        <w:t>îc huû khi Ng©n hµng thµnh viªn tiÕp nhËn LÖnh thanh to¸n ch</w:t>
        <w:softHyphen/>
        <w:t>a ghi Cã vµo tµi kho¶n cña kh¸ch hµng hoÆc ®· ghi Cã vµo tµi kho¶n cña kh¸ch hµng nh</w:t>
        <w:softHyphen/>
        <w:t>ng kh¸ch hµng ®· tr¶ l¹i.</w:t>
      </w:r>
    </w:p>
    <w:p>
      <w:pPr>
        <w:pStyle w:val="Normal"/>
        <w:rPr/>
      </w:pPr>
      <w:r>
        <w:rPr/>
        <w:t>2. §èi víi huû LÖnh thanh to¸n cña b¶n th©n Ng©n hµng thµnh viªn: C¸c Ng©n hµng thµnh viªn tham gia thanh to¸n bï trõ ®iÖn tö chØ ®</w:t>
        <w:softHyphen/>
        <w:t>îc hñy lÖnh thanh to¸n trong tr</w:t>
        <w:softHyphen/>
        <w:t>êng hîp lËp sai LÖnh thanh to¸n vµ ph¶i tu©n thñ nguyªn t¾c sau:</w:t>
      </w:r>
    </w:p>
    <w:p>
      <w:pPr>
        <w:pStyle w:val="Normal"/>
        <w:rPr/>
      </w:pPr>
      <w:r>
        <w:rPr/>
        <w:t>- LÖnh chuyÓn Nî cã hîp ®ång chØ ®</w:t>
        <w:softHyphen/>
        <w:t>îc huû khi Ng©n hµng thµnh viªn ph¸t sinh nghiÖp vô thanh to¸n bï trõ ®iÖn tö ch</w:t>
        <w:softHyphen/>
        <w:t>a tr¶ tiÒn cho kh¸ch hµng theo LÖnh sai hoÆc tr¶ råi nh</w:t>
        <w:softHyphen/>
        <w:t>ng ®· thu håi l¹i ®</w:t>
        <w:softHyphen/>
        <w:t>îc.</w:t>
      </w:r>
    </w:p>
    <w:p>
      <w:pPr>
        <w:pStyle w:val="Normal"/>
        <w:rPr/>
      </w:pPr>
      <w:r>
        <w:rPr/>
        <w:t>- LÖnh chuyÓn Cã chØ ®</w:t>
        <w:softHyphen/>
        <w:t>îc huû khi Ng©n hµng thµnh viªn tiÕp nhËn LÖnh thanh to¸n ®Õn ch</w:t>
        <w:softHyphen/>
        <w:t>a tr¶ tiÒn cho kh¸ch hµng theo LÖnh sai hoÆc ®· tr¶ nh</w:t>
        <w:softHyphen/>
        <w:t>ng ®· thu håi ®</w:t>
        <w:softHyphen/>
        <w:t>îc.</w:t>
      </w:r>
    </w:p>
    <w:p>
      <w:pPr>
        <w:pStyle w:val="Normal"/>
        <w:rPr/>
      </w:pPr>
      <w:r>
        <w:rPr/>
        <w:t>3. §èi víi Yªu cÇu huû LÖnh chuyÓn Cã, khi nhËn ®</w:t>
        <w:softHyphen/>
        <w:t>îc Yªu cÇu huû LÖnh chuyÓn Cã cña Ng©n hµng thµnh viªn göi lÖnh göi lªn Ng©n hµng chñ tr× sÏ truyÒn ngay Yªu cÇu huû nµy tíi Ng©n hµng thµnh viªn nhËn lÖnh ®Ó thùc hiÖn viÖc huû lÖnh chuyÓn Cã sai. §èi víi LÖnh huû LÖnh chuyÓn Nî th× ®</w:t>
        <w:softHyphen/>
        <w:t>îc thùc hiÖn nh</w:t>
        <w:softHyphen/>
        <w:t xml:space="preserve"> mét LÖnh chuyÓn Cã b×nh th</w:t>
        <w:softHyphen/>
        <w:t>ê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1.</w:t>
      </w:r>
      <w:r>
        <w:rPr/>
        <w:t xml:space="preserve"> §iÒu chØnh sai sãt t¹i Ng©n hµng thµnh viªn göi lÖnh:</w:t>
      </w:r>
    </w:p>
    <w:p>
      <w:pPr>
        <w:pStyle w:val="Normal"/>
        <w:rPr/>
      </w:pPr>
      <w:r>
        <w:rPr/>
        <w:t>1. §iÒu chØnh sai sãt ph¸t hiÖn tr</w:t>
        <w:softHyphen/>
        <w:t>íc khi xö lý bï trõ:</w:t>
      </w:r>
    </w:p>
    <w:p>
      <w:pPr>
        <w:pStyle w:val="Normal"/>
        <w:rPr/>
      </w:pPr>
      <w:r>
        <w:rPr/>
        <w:t>a. §èi víi LÖnh thanh to¸n.</w:t>
      </w:r>
    </w:p>
    <w:p>
      <w:pPr>
        <w:pStyle w:val="Normal"/>
        <w:rPr/>
      </w:pPr>
      <w:r>
        <w:rPr/>
        <w:t>- §iÒu chØnh sai sãt tr</w:t>
        <w:softHyphen/>
        <w:t>íc khi truyÒn LÖnh thanh to¸n ®Õn Ng©n hµng chñ tr×.</w:t>
      </w:r>
    </w:p>
    <w:p>
      <w:pPr>
        <w:pStyle w:val="Normal"/>
        <w:rPr/>
      </w:pPr>
      <w:r>
        <w:rPr/>
        <w:t>+ NÕu sai sãt cña LÖnh thanh to¸n ®</w:t>
        <w:softHyphen/>
        <w:t>îc ph¸t hiÖn trong qu¸ tr×nh lËp LÖnh thanh to¸n vµ ng</w:t>
        <w:softHyphen/>
        <w:t>êi kiÓm so¸t ch</w:t>
        <w:softHyphen/>
        <w:t>a ghi ch÷ ký ®iÖn tö hoÆc ®· ghi ch÷ ký ®iÖn tö nh</w:t>
        <w:softHyphen/>
        <w:t>ng ch</w:t>
        <w:softHyphen/>
        <w:t>a göi ®i Ng©n hµng chñ tr× th× kÕ to¸n ®</w:t>
        <w:softHyphen/>
        <w:t>îc söa l¹i cho ®óng.</w:t>
      </w:r>
    </w:p>
    <w:p>
      <w:pPr>
        <w:pStyle w:val="Normal"/>
        <w:rPr/>
      </w:pPr>
      <w:r>
        <w:rPr/>
        <w:t>+ Tr</w:t>
        <w:softHyphen/>
        <w:t>êng hîp ph¸t hiÖn LÖnh thanh to¸n cã sai sãt sau khi ®· göi ®i Ng©n hµng chñ tr× nh</w:t>
        <w:softHyphen/>
        <w:t>ng ch</w:t>
        <w:softHyphen/>
        <w:t>a ®</w:t>
        <w:softHyphen/>
        <w:t>îc xö lý bï trõ th× Ng©n hµng thµnh viªn ph¶i lËp ngay ®iÖn yªu cÇu Ng©n hµng chñ tr× tr¶ l¹i LÖnh thanh to¸n sai ®ång thêi göi lÖnh thanh to¸n ®óng ®Ó thay thÕ. Ng©n hµng thµnh viªn göi lÖnh tiÕn hµnh xö lý LÖnh thanh to¸n sai do Ng©n hµng chñ tr× tr¶ l¹i nh</w:t>
        <w:softHyphen/>
        <w:t xml:space="preserve"> sau: LËp biªn b¶n huû bá LÖnh thanh to¸n sai trong ®ã ghi râ ký hiÖu LÖnh, giê, ngµy huû LÖnh thanh to¸n vµ ph¶i cã ®Çy ®ñ ch÷ ký cña Tr</w:t>
        <w:softHyphen/>
        <w:t>ëng phßng kÕ to¸n, kÕ to¸n viªn thanh to¸n bï trõ, kÕ to¸n giao dÞch cã liªn quan. Biªn b¶n ®</w:t>
        <w:softHyphen/>
        <w:t>îc l</w:t>
        <w:softHyphen/>
        <w:t>u cïng víi lÖnh thanh to¸n bÞ huû (®· in ra) vµo hå s¬ riªng ®Ó b¶o qu¶n, sau ®ã Ng©n hµng thµnh viªn lËp LÖnh thanh to¸n ®óng göi ®i. Ng©n hµng thµnh viªn kh«ng ®</w:t>
        <w:softHyphen/>
        <w:t>îc sö dông l¹i sè cña LÖnh thanh to¸n bÞ huû.</w:t>
      </w:r>
    </w:p>
    <w:p>
      <w:pPr>
        <w:pStyle w:val="Normal"/>
        <w:rPr/>
      </w:pPr>
      <w:r>
        <w:rPr/>
        <w:t>- Tr</w:t>
        <w:softHyphen/>
        <w:t>êng hîp Ng©n hµng chñ tr× ph¸t hiÖn LÖnh thanh to¸n sai (do lçi kü thuËt) vµ yªu cÇu göi l¹i th× Ng©n hµng thµnh viªn göi lÖnh còng xö lý nh</w:t>
        <w:softHyphen/>
        <w:t xml:space="preserve"> ®èi víi LÖnh thanh to¸n bÞ sai ph¸t hiÖn sau khi ng</w:t>
        <w:softHyphen/>
        <w:t>êi kiÓm so¸t ®· ghi ch÷ ký ®iÖn tö.</w:t>
      </w:r>
    </w:p>
    <w:p>
      <w:pPr>
        <w:pStyle w:val="Normal"/>
        <w:rPr/>
      </w:pPr>
      <w:r>
        <w:rPr/>
        <w:t>b/ §èi víi B¶ng kª c¸c LÖnh thanh to¸n chuyÓn ®i Ng©n hµng chñ tr×.</w:t>
      </w:r>
    </w:p>
    <w:p>
      <w:pPr>
        <w:pStyle w:val="Normal"/>
        <w:rPr/>
      </w:pPr>
      <w:r>
        <w:rPr/>
        <w:t>- §iÒu chØnh sai sãt tr</w:t>
        <w:softHyphen/>
        <w:t>íc khi truyÒn “B¶ng kª c¸c LÖnh thanh to¸n chuyÓn ®i Ng©n hµng chñ tr×” ®Õn Ng©n hµng chñ tr×.</w:t>
      </w:r>
    </w:p>
    <w:p>
      <w:pPr>
        <w:pStyle w:val="Normal"/>
        <w:rPr/>
      </w:pPr>
      <w:r>
        <w:rPr/>
        <w:t>+ NÕu sai sãt cña B¶ng kª c¸c LÖnh thanh to¸n chuyÓn ®i Ng©n hµng chñ tr× ®</w:t>
        <w:softHyphen/>
        <w:t>îc ph¸t hiÖn trong qu¸ tr×nh lËp vµ ng</w:t>
        <w:softHyphen/>
        <w:t>êi kiÓm so¸t ch</w:t>
        <w:softHyphen/>
        <w:t>a ghi ch÷ ký ®iÖn tö hoÆc ®· ghi ch÷ ký ®iÖn tö nh</w:t>
        <w:softHyphen/>
        <w:t>ng ch</w:t>
        <w:softHyphen/>
        <w:t>a göi Ng©n hµng chñ tr× ®i th× kÕ to¸n ®</w:t>
        <w:softHyphen/>
        <w:t>îc söa l¹i cho ®óng.</w:t>
      </w:r>
    </w:p>
    <w:p>
      <w:pPr>
        <w:pStyle w:val="Normal"/>
        <w:rPr/>
      </w:pPr>
      <w:r>
        <w:rPr/>
        <w:t>- Tr</w:t>
        <w:softHyphen/>
        <w:t>êng hîp Ng©n hµng thµnh viªn ph¸t hiÖn sai sãt sau khi ®· göi B¶ng kª ®Õn Ng©n hµng chñ tr× nh</w:t>
        <w:softHyphen/>
        <w:t>ng ch</w:t>
        <w:softHyphen/>
        <w:t>a ®</w:t>
        <w:softHyphen/>
        <w:t>îc xö lý bï trõ th× Ng©n hµng thµnh viªn ph¶i lËp vµ göi ngay ®iÖn yªu cÇu Ng©n hµng chñ tr× tr¶ l¹i B¶ng kª sai ®ång thêi göi b¶ng kª ®óng ®Ó thay thÕ. Ng©n hµng thµnh viªn göi lÖnh tiÕn hµnh xö lý B¶ng kª sai do Ng©n hµng chñ tr× tr¶ l¹i nh</w:t>
        <w:softHyphen/>
        <w:t xml:space="preserve"> sau: lËp biªn b¶n huû bá B¶ng kª sai trong ®ã ghi râ Sè b¶ng kª, giê, ngµy huû B¶ng kª vµ ph¶i cã ®Çy ®ñ ch÷ ký cña Gi¸m ®èc hoÆc ng</w:t>
        <w:softHyphen/>
        <w:t>êi ®</w:t>
        <w:softHyphen/>
        <w:t>îc uû quyÒn, Tr</w:t>
        <w:softHyphen/>
        <w:t>ëng phßng kÕ to¸n, kÕ to¸n viªn thanh to¸n bï trõ. Biªn b¶n ®</w:t>
        <w:softHyphen/>
        <w:t>îc l</w:t>
        <w:softHyphen/>
        <w:t>u cïng b¶ng kª c¸c LÖnh thanh to¸n chuyÓn ®i Ng©n hµng chñ tr× bÞ huû (®· in ra) vµo hå s¬ riªng ®Ó b¶o qu¶n, sau ®ã Ng©n hµng thµnh viªn lËp B¶ng kª ®óng göi ®i. Ng©n hµng thµnh viªn kh«ng ®</w:t>
        <w:softHyphen/>
        <w:t>îc sö dông l¹i sè cña B¶ng kª ®· bÞ huû.</w:t>
      </w:r>
    </w:p>
    <w:p>
      <w:pPr>
        <w:pStyle w:val="Normal"/>
        <w:rPr/>
      </w:pPr>
      <w:r>
        <w:rPr/>
        <w:t>- Tr</w:t>
        <w:softHyphen/>
        <w:t>êng hîp Ng©n hµng chñ tr× ph¸t hiÖn c¸c sai sãt trªn B¶ng kª c¸c LÖnh thanh to¸n chuyÓn ®i Ng©n hµng chñ tr× (do lçi kü thuËt) vµ yªu cÇu göi l¹i th× Ng©n hµng thµnh viªn göi còng xö lý nh</w:t>
        <w:softHyphen/>
        <w:t xml:space="preserve"> ®èi víi B¶ng kª c¸c LÖnh thanh to¸n chuyÓn ®i Ng©n hµng chñ tr× bÞ sai ph¸t hiÖn sau khi ng</w:t>
        <w:softHyphen/>
        <w:t>êi kiÓm so¸t ®· ghi ch÷ ký ®iÖn tö trªn.</w:t>
      </w:r>
    </w:p>
    <w:p>
      <w:pPr>
        <w:pStyle w:val="Normal"/>
        <w:rPr/>
      </w:pPr>
      <w:r>
        <w:rPr/>
        <w:t>2./ §iÒu chØnh sai sãt ph¸t hiÖn sau khi ®· xö lý thanh to¸n bï trõ:</w:t>
      </w:r>
    </w:p>
    <w:p>
      <w:pPr>
        <w:pStyle w:val="Normal"/>
        <w:rPr/>
      </w:pPr>
      <w:r>
        <w:rPr/>
        <w:t>Khi ph¸t hiÖn c¸c sai sãt nh</w:t>
        <w:softHyphen/>
        <w:t xml:space="preserve"> sai sè tiÒn (thõa hoÆc thiÕu) th× Ng©n hµng thµnh viªn göi lÖnh ph¶i ®iÖn tra so¸t hoÆc tr¶ lêi tra so¸t (mÉu phô lôc sè 9) ngay cho Ng©n hµng thµnh viªn nhËn lÖnh vµ Ng©n hµng chñ tr× ®Ó cã biÖn ph¸p xö lý kÞp thêi. Ng©n hµng thµnh viªn göi lÖnh ph¶i lËp biªn b¶n x¸c ®Þnh nguyªn nh©n, qui tr¸ch nhiÖm c¸ nh©n râ rµng vµ xö lý:</w:t>
      </w:r>
    </w:p>
    <w:p>
      <w:pPr>
        <w:pStyle w:val="Normal"/>
        <w:rPr/>
      </w:pPr>
      <w:r>
        <w:rPr/>
        <w:t>a/ Tr</w:t>
        <w:softHyphen/>
        <w:t>êng hîp sai thiÕu:</w:t>
      </w:r>
    </w:p>
    <w:p>
      <w:pPr>
        <w:pStyle w:val="Normal"/>
        <w:rPr/>
      </w:pPr>
      <w:r>
        <w:rPr/>
        <w:t>- Khi ph¸t hiÖn ra chuyÓn tiÒn thiÕu, Ng©n hµng thµnh viªn ph¶i lËp Biªn b¶n chuyÓn tiÒn thiÕu (mÉu phô lôc sè 12), Ng©n hµng thµnh viªn c¨n cø biªn b¶n chuyÓn tiÒn thiÕu ®Ó lËp LÖnh thanh to¸n bæ sung sè tiÒn chuyÓn thiÕu göi ®Õn Ng©n hµng chñ tr× ®Ó thanh to¸n vµo phiªn tiÕp theo. Trªn néi dung cña LÖnh thanh to¸n bæ sung ph¶i ghi râ: “ChuyÓn bæ sung theo LÖnh chuyÓn Nî (hoÆc Cã) sè.... ngµy.... th¸ng.... n¨m... sè tiÒn ®· chuyÓn...” vµ ph¶i göi kÌm biªn b¶n ®· lËp trªn sau ®ã h¹ch to¸n:</w:t>
      </w:r>
    </w:p>
    <w:p>
      <w:pPr>
        <w:pStyle w:val="Normal"/>
        <w:rPr/>
      </w:pPr>
      <w:r>
        <w:rPr/>
        <w:t>§èi víi LÖnh chuyÓn Cã bÞ sai thiÕu</w:t>
      </w:r>
    </w:p>
    <w:tbl>
      <w:tblPr>
        <w:tblW w:w="693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/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Nî TK thÝch hîp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Cã TK Thanh to¸n bï trõ cña NHTV</w:t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è tiÒn ChuyÓn Cã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cßn thiÕ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èi víi LÖnh chuyÓn Nî bÞ sai thiÕu:</w:t>
      </w:r>
    </w:p>
    <w:tbl>
      <w:tblPr>
        <w:tblW w:w="693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/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Nî TK Thanh to¸n bï trõ cña NHTV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Cã TK thÝch hîp</w:t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è tiÒn ChuyÓn Nî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cßn thiÕ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g©n hµng thµnh viªn göi lÖnh ph¶i më sæ theo dâi c¸c LÖnh thanh to¸n bÞ sai sãt ®Ó phôc vô cho c«ng t¸c b¸o c¸o.</w:t>
      </w:r>
    </w:p>
    <w:p>
      <w:pPr>
        <w:pStyle w:val="Normal"/>
        <w:rPr/>
      </w:pPr>
      <w:r>
        <w:rPr/>
        <w:t>b/ Tr</w:t>
        <w:softHyphen/>
        <w:t>êng hîp bÞ sai thõa:</w:t>
      </w:r>
    </w:p>
    <w:p>
      <w:pPr>
        <w:pStyle w:val="Normal"/>
        <w:rPr/>
      </w:pPr>
      <w:r>
        <w:rPr/>
        <w:t>* §èi víi LÖnh chuyÓn Cã bÞ sai thõa:</w:t>
      </w:r>
    </w:p>
    <w:p>
      <w:pPr>
        <w:pStyle w:val="Normal"/>
        <w:rPr/>
      </w:pPr>
      <w:r>
        <w:rPr/>
        <w:t>Khi ph¸t hiÖn ra chuyÓn tiÒn thõa, Ng©n hµng thµnh viªn göi lÖnh c¨n cø vµo biªn b¶n chuyÓn tiÒn thõa lËp Yªu cÇu huû LÖnh chuyÓn Cã (theo mÉu phô lôc sè 3) ®Ó huû sè tiÒn chuyÓn thõa vµ göi ngay tíi Ng©n hµng thµnh viªn nhËn lÖnh vµ Ng©n hµng chñ tr× ®ång thêi lËp phiÕu chuyÓn kho¶n h¹ch to¸n: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/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Nî TK ph¶i thu</w:t>
            </w:r>
          </w:p>
          <w:p>
            <w:pPr>
              <w:pStyle w:val="Normal"/>
              <w:ind w:hanging="18"/>
              <w:rPr/>
            </w:pPr>
            <w:r>
              <w:rPr/>
              <w:t>(tµi kho¶n chi tiÕt c¸ nh©n g©y sai sãt)</w:t>
            </w:r>
          </w:p>
          <w:p>
            <w:pPr>
              <w:pStyle w:val="Normal"/>
              <w:spacing w:before="0" w:after="120"/>
              <w:ind w:hanging="18"/>
              <w:rPr/>
            </w:pPr>
            <w:r>
              <w:rPr/>
              <w:t>Cã TK thÝch hîp</w:t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Sè tiÒn chuyÓn thõa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i nhËn ®</w:t>
        <w:softHyphen/>
        <w:t>îc lÖnh chuyÓn cã cña Ng©n hµng thµnh viªn nhËn lÖnh tr¶ l¹i sè tiÒn thõa nãi trªn (ë phÇn thanh tãan bï trõ tiÕp theo), Ng©n hµng thµnh viªn göi lÖnh h¹ch to¸n: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/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Nî TK thanh to¸n bï trõ cña NHTV</w:t>
            </w:r>
          </w:p>
          <w:p>
            <w:pPr>
              <w:pStyle w:val="Normal"/>
              <w:ind w:hanging="18"/>
              <w:rPr/>
            </w:pPr>
            <w:r>
              <w:rPr/>
              <w:t>Cã TK ph¶i thu</w:t>
              <w:tab/>
              <w:tab/>
            </w:r>
          </w:p>
          <w:p>
            <w:pPr>
              <w:pStyle w:val="Normal"/>
              <w:spacing w:before="0" w:after="120"/>
              <w:ind w:hanging="18"/>
              <w:rPr/>
            </w:pPr>
            <w:r>
              <w:rPr/>
              <w:t>(tµi kho¶n chi tiÕt c¸ nh©n g©y sai sãt)</w:t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br/>
              <w:t>sè tiÒn NHTV nhËn lÖnh ®· thu håi vµ chuyÓn tr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</w:t>
        <w:softHyphen/>
        <w:t>êng hîp ng©n hµng thµnh viªn nhËn lÖnh kh«ng chÊp nhËn yªu cÇu hñy lÖnh chuyÓn cã ®èi víi sè tiÒn bÞ sai thõa trªn do kh«ng thu håi ®</w:t>
        <w:softHyphen/>
        <w:t>îc tõ kh¸ch hµng th× ng©n hµng thµnh viªn göi lÖnh ph¶i lËp héi ®ång xö lý theo quy ®Þnh hiÖn hµnh ®Ó x¸c ®Þnh tr¸ch nhiÖm vµ møc ®é båi hoµn cña c¸ nh©n g©y ra sai sãt.</w:t>
      </w:r>
    </w:p>
    <w:p>
      <w:pPr>
        <w:pStyle w:val="Normal"/>
        <w:rPr/>
      </w:pPr>
      <w:r>
        <w:rPr/>
        <w:t>* §èi víi lÖnh chuyÓn nî bÞ sai thõa:</w:t>
      </w:r>
    </w:p>
    <w:p>
      <w:pPr>
        <w:pStyle w:val="Normal"/>
        <w:rPr/>
      </w:pPr>
      <w:r>
        <w:rPr/>
        <w:t>- C¨n cø biªn b¶n chuyÓn tiÒn thõa, ng©n hµng thµnh viªn göi lÖnh tiÕn hµnh lËp lÖnh hñy lÖnh chuyÓn nî (theo mÉu phô lôc sè 2) ®Ó huû sè tiÒn ®· chuyÓn thõa vµ h¹ch to¸n (lÖnh hñy lÖnh chuyÓn nî nµy ®</w:t>
        <w:softHyphen/>
        <w:t>îc göi ®i thanh to¸n bï trõ t¹i phiªn thanh to¸n bï trõ tiÕp theo).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/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Nî TK thÝch hîp </w:t>
            </w:r>
          </w:p>
          <w:p>
            <w:pPr>
              <w:pStyle w:val="Normal"/>
              <w:spacing w:before="0" w:after="120"/>
              <w:ind w:hanging="18"/>
              <w:rPr/>
            </w:pPr>
            <w:r>
              <w:rPr/>
              <w:t>Cã TK thanh to¸n vµ bï trõ cña NHTV</w:t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è tiÒn chuyÓn thõa trªn lÖnh chuyÒn n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</w:t>
        <w:softHyphen/>
        <w:t>êng hîp ®· tr¶ tiÒn cho kh¸ch hµng nh</w:t>
        <w:softHyphen/>
        <w:t>ng trªn tµi kho¶n tiÒn göi cña kh¸ch hµng kh«ng ®ñ sè d</w:t>
        <w:softHyphen/>
        <w:t xml:space="preserve"> ®Ó thùc hiÖn lÖnh hñy lÖnh chuyÓn nî ®èi víi sè tiÒn ®· chuyÓn thõa th× ng©n hµng thµnh viªn göi lÖnh h¹ch to¸n vµo tµi kho¶n c¸c kho¶n ph¶i thu (tiÓu kho¶n c¸ nh©n g©y ra sai sãt) sau ®ã ph¶i t×m mäi biÖn ph¸p ®Ó thu håi l¹i sè tiÒn, nÕu kh«ng thuhåi ®</w:t>
        <w:softHyphen/>
        <w:t>îc ph¶i quy tr¸ch nhiÖm båi hoµn theo chÕ ®é quy ®Þnh.</w:t>
      </w:r>
    </w:p>
    <w:p>
      <w:pPr>
        <w:pStyle w:val="Normal"/>
        <w:rPr/>
      </w:pPr>
      <w:r>
        <w:rPr/>
        <w:t>c/ Tr</w:t>
        <w:softHyphen/>
        <w:t>êng hîp sai ng</w:t>
        <w:softHyphen/>
        <w:t>îc vÕ:</w:t>
      </w:r>
    </w:p>
    <w:p>
      <w:pPr>
        <w:pStyle w:val="Normal"/>
        <w:rPr/>
      </w:pPr>
      <w:r>
        <w:rPr/>
        <w:t>Ng©n hµng thµnh viªn göi LÖnh ph¶i lËp biªn b¶n ®ång thêi lËp lÖnh hñy lÖnh chuyÓn Nî (®èi víi LÖnh chuyÓn Cã bÞ sai ng</w:t>
        <w:softHyphen/>
        <w:t>îc vÕ) vµ yªu cÇu hñy lÖnh chuyÓn Cã (®èi víi LÖnh chuyÓn Nî bÞ sai ng</w:t>
        <w:softHyphen/>
        <w:t>îc vÕ) ®Ó hñy toµn bé LÖnh thanh to¸n bÞ sai ng</w:t>
        <w:softHyphen/>
        <w:t>îc vÕ sau ®ã lËp lÖnh thanh to¸n ®óng göi ®i.</w:t>
      </w:r>
    </w:p>
    <w:p>
      <w:pPr>
        <w:pStyle w:val="Normal"/>
        <w:rPr/>
      </w:pPr>
      <w:r>
        <w:rPr/>
        <w:t>- §iÒu chØnh LÖnh chuyÓn Cã h¹ch to¸n sai ng</w:t>
        <w:softHyphen/>
        <w:t>îc vÕ:</w:t>
      </w:r>
    </w:p>
    <w:p>
      <w:pPr>
        <w:pStyle w:val="Normal"/>
        <w:rPr/>
      </w:pPr>
      <w:r>
        <w:rPr/>
        <w:t xml:space="preserve">+ §¸ng lÏ h¹ch to¸n: </w:t>
        <w:tab/>
        <w:t>Nî TK: thÝch hîp</w:t>
      </w:r>
    </w:p>
    <w:p>
      <w:pPr>
        <w:pStyle w:val="Normal"/>
        <w:ind w:left="2160" w:firstLine="720"/>
        <w:rPr/>
      </w:pPr>
      <w:r>
        <w:rPr/>
        <w:t>Cã TK: thanh to¸n bï trõ cña NHTV</w:t>
      </w:r>
    </w:p>
    <w:p>
      <w:pPr>
        <w:pStyle w:val="Normal"/>
        <w:rPr/>
      </w:pPr>
      <w:r>
        <w:rPr/>
        <w:t>+ Nh</w:t>
        <w:softHyphen/>
        <w:t xml:space="preserve">ng ®· h¹ch to¸n : </w:t>
        <w:tab/>
        <w:t>Nî TK: Thanh to¸n bï trõ cña NHTV</w:t>
      </w:r>
    </w:p>
    <w:p>
      <w:pPr>
        <w:pStyle w:val="Normal"/>
        <w:rPr/>
      </w:pPr>
      <w:r>
        <w:rPr/>
        <w:tab/>
        <w:tab/>
        <w:tab/>
        <w:tab/>
        <w:t>Cã TK: ThÝch hîp</w:t>
      </w:r>
    </w:p>
    <w:p>
      <w:pPr>
        <w:pStyle w:val="Normal"/>
        <w:rPr/>
      </w:pPr>
      <w:r>
        <w:rPr/>
        <w:t>+ Nay ph¶i ®iÒu chØnh b»ng c¸ch: lËp lÖnh hñy lÖnh chuyÓn Nî göi ng©n hµng chñ tr× vµ h¹ch to¸n:</w:t>
      </w:r>
    </w:p>
    <w:p>
      <w:pPr>
        <w:pStyle w:val="Normal"/>
        <w:ind w:firstLine="1440"/>
        <w:rPr/>
      </w:pPr>
      <w:r>
        <w:rPr/>
      </w:r>
    </w:p>
    <w:tbl>
      <w:tblPr>
        <w:tblW w:w="693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/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Nî TK thÝch hîp </w:t>
            </w:r>
          </w:p>
          <w:p>
            <w:pPr>
              <w:pStyle w:val="Normal"/>
              <w:spacing w:before="0" w:after="120"/>
              <w:ind w:hanging="18"/>
              <w:rPr/>
            </w:pPr>
            <w:r>
              <w:rPr/>
              <w:t>Cã TK thanh to¸n vµ bï trõ cña NHTV</w:t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oµn bé sè tiÒn ®· chuyÓn sai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Sau ®ã lËp lÖnh chuyÓn Cã ®óng göi ®i</w:t>
      </w:r>
    </w:p>
    <w:p>
      <w:pPr>
        <w:pStyle w:val="Normal"/>
        <w:rPr/>
      </w:pPr>
      <w:r>
        <w:rPr/>
        <w:t>- §iÒu chØnh LÖnh chuyÓn Nî h¹ch to¸n sai ng</w:t>
        <w:softHyphen/>
        <w:t>îc vÕ:</w:t>
      </w:r>
    </w:p>
    <w:p>
      <w:pPr>
        <w:pStyle w:val="Normal"/>
        <w:rPr/>
      </w:pPr>
      <w:r>
        <w:rPr/>
        <w:t xml:space="preserve">+ §¸ng lÏ h¹ch to¸n: </w:t>
        <w:tab/>
        <w:t>Nî TK: Thanh to¸n bï trõ cña NHTV</w:t>
      </w:r>
    </w:p>
    <w:p>
      <w:pPr>
        <w:pStyle w:val="Normal"/>
        <w:rPr/>
      </w:pPr>
      <w:r>
        <w:rPr/>
        <w:tab/>
        <w:tab/>
        <w:tab/>
        <w:tab/>
        <w:t>Cã TK: ThÝch hîp</w:t>
      </w:r>
    </w:p>
    <w:p>
      <w:pPr>
        <w:pStyle w:val="Normal"/>
        <w:rPr/>
      </w:pPr>
      <w:r>
        <w:rPr/>
        <w:t>+ Nh</w:t>
        <w:softHyphen/>
        <w:t xml:space="preserve">ng ®· h¹ch to¸n : </w:t>
        <w:tab/>
        <w:t>Nî TK: ThÝch hîp</w:t>
      </w:r>
    </w:p>
    <w:p>
      <w:pPr>
        <w:pStyle w:val="Normal"/>
        <w:rPr/>
      </w:pPr>
      <w:r>
        <w:rPr/>
        <w:tab/>
        <w:tab/>
        <w:tab/>
        <w:tab/>
        <w:t>Cã TK: Thanh to¸n bï trõ cña NHTV</w:t>
      </w:r>
    </w:p>
    <w:p>
      <w:pPr>
        <w:pStyle w:val="Normal"/>
        <w:rPr/>
      </w:pPr>
      <w:r>
        <w:rPr/>
        <w:t>+ Nay ph¶i ®iÒu chØnh b»ng c¸ch: lËp lÖnh hñy lÖnh chuyÓn Cã göi ®Õn ng©n hµng thµnh viªn nhËn lÖnh vµ lËp phiÕu chuyÓn kho¶n, h¹ch to¸n</w:t>
      </w:r>
    </w:p>
    <w:p>
      <w:pPr>
        <w:pStyle w:val="Normal"/>
        <w:rPr/>
      </w:pPr>
      <w:r>
        <w:rPr/>
      </w:r>
    </w:p>
    <w:tbl>
      <w:tblPr>
        <w:tblW w:w="573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268"/>
      </w:tblGrid>
      <w:tr>
        <w:trPr/>
        <w:tc>
          <w:tcPr>
            <w:tcW w:w="3470" w:type="dxa"/>
            <w:tcBorders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Nî TK: C¸c kho¶n ph¶i thu</w:t>
            </w:r>
          </w:p>
          <w:p>
            <w:pPr>
              <w:pStyle w:val="Normal"/>
              <w:ind w:hanging="108"/>
              <w:rPr/>
            </w:pPr>
            <w:r>
              <w:rPr/>
              <w:t>(tiÓu kho¶n c¸ nh©n g©y ra sai sãt)</w:t>
            </w:r>
          </w:p>
          <w:p>
            <w:pPr>
              <w:pStyle w:val="Normal"/>
              <w:spacing w:before="0" w:after="120"/>
              <w:ind w:hanging="108"/>
              <w:rPr/>
            </w:pPr>
            <w:r>
              <w:rPr/>
              <w:t xml:space="preserve">Cã TK: ThÝch hîp </w:t>
              <w:tab/>
              <w:tab/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br/>
              <w:t>Toµn bé sè tiÒn ®· chuyÓn s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 ®ã lËp LÖnh ®óng chuyÓn Nî ®óng göi ®i.</w:t>
      </w:r>
    </w:p>
    <w:p>
      <w:pPr>
        <w:pStyle w:val="Normal"/>
        <w:rPr/>
      </w:pPr>
      <w:r>
        <w:rPr/>
        <w:t>3. Tr</w:t>
        <w:softHyphen/>
        <w:t>êng hîp ph¸t hiÖn sai sãt gi÷a b¶ng kÕt qu¶ thanh to¸n bï trõ ®iÖn tö trong phiªn (c¸c lÖnh thanh to¸n cña ng©n hµng m×nh göi ®i thanh to¸n bï trõ ®</w:t>
        <w:softHyphen/>
        <w:t>îc kª trªn b¶ng kÕt qu¶ thanh to¸n bï trõ ®iÖn tö) víi c¬ së d÷ liÖu t¹i ng©n hµng m×nh th× ng©n hµng thµnh viªn ph¶i tra so¸t ngay ng©n hµng chñ tr× ®Ó t×m nguyªn nh©n vµ biÖn ph¸p gi¶i quyÕt. NÕu sai sãt lµ do cã sù x©m nhËp tr¸i phÐp tõ bªn ngoµi th× ph¶i ngõng ngay ho¹t ®éng thanh to¸n bï trõ ®iÖn tö ®ång thêi phèi hîp víi ng©n hµng chñ tr× vµ th«ng b¸o cho c¸c c¬ quan chøc n¨ng biÕt ®Ó xö lý. Ho¹t ®éng thanh to¸n bï trõ chØ ®</w:t>
        <w:softHyphen/>
        <w:t>îc tiÕp tôc sau khi ®· lµm râ ®</w:t>
        <w:softHyphen/>
        <w:t>îc nguyªn nh©n vµ hÖ thèng ®· ®</w:t>
        <w:softHyphen/>
        <w:t>îc an toµn.</w:t>
      </w:r>
    </w:p>
    <w:p>
      <w:pPr>
        <w:pStyle w:val="Normal"/>
        <w:rPr/>
      </w:pPr>
      <w:r>
        <w:rPr/>
        <w:t>4. §èi víi mét sè sai sãt kh¸c nh</w:t>
        <w:softHyphen/>
        <w:t xml:space="preserve"> sai tªn, sè hiÖu tµi kho¶n cña ng</w:t>
        <w:softHyphen/>
        <w:t>êi nhËn LÖnh thanh to¸n, sai ký hiÖu chøng tõ vµ néi dung lo¹i nghiªp vô... (sai sãt kh«ng thuéc c¸c yÕu tè kiÓm so¸t, ®èi chiÕu), khi nhËn ®</w:t>
        <w:softHyphen/>
        <w:t>îc tra so¸t cña ng©n hµng nhËn LÖnh, ng©n hµng göi LÖnh ph¶i tr¶ lêi tra so¸t nga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2.</w:t>
      </w:r>
      <w:r>
        <w:rPr/>
        <w:t xml:space="preserve"> §iÒu chØnh sai sãt t¹i ng©n hµng chñ tr×</w:t>
      </w:r>
    </w:p>
    <w:p>
      <w:pPr>
        <w:pStyle w:val="Normal"/>
        <w:rPr/>
      </w:pPr>
      <w:r>
        <w:rPr/>
        <w:t>- Khi nhËn ®</w:t>
        <w:softHyphen/>
        <w:t>îc c¸c LÖnh thanh to¸n cïng víi c¸c b¶ng kª tõ ng©n hµng thµnh viªn göi LÖnh chuyÓn ®Õn, ng©n hµng chñ tr× ph¶i ®èi chiÕu, kiÓm tra theo ®óng quy ®Þnh. NÕu ph¸t hiÖn cã sai sãt nh</w:t>
        <w:softHyphen/>
        <w:t>:</w:t>
      </w:r>
    </w:p>
    <w:p>
      <w:pPr>
        <w:pStyle w:val="Normal"/>
        <w:rPr/>
      </w:pPr>
      <w:r>
        <w:rPr/>
        <w:t>+ Sai ch÷ ký ®iÖn tö, ký hiÖu mËt.</w:t>
      </w:r>
    </w:p>
    <w:p>
      <w:pPr>
        <w:pStyle w:val="Normal"/>
        <w:rPr/>
      </w:pPr>
      <w:r>
        <w:rPr/>
        <w:t>+ Sai sãt cña c¸c yÕu tè trªn LÖnh thanh to¸n víi b¶ng kª c¸c LÖnh thanh to¸n chuyÓn ®i ng©n hµng chñ tr×, sai sãt gi÷a c¸c yÕu tè vµ tæng sè LÖnh thanh to¸n víi c¸c yÕu tè vµ tæng sè LÖnh thanh to¸n ®</w:t>
        <w:softHyphen/>
        <w:t>îc kª trªn b¶ng kª c¸c LÖnh thanh to¸n chuyÓn ®i ng©n hµng chñ tr× trong phiªn thanh to¸n bï trõ th× ng©n hµng chñ tr× ph¶i tiÕn hµnh tra so¸t ngay ng©n hµng thµnh viªn göi lÖnh ®Ó x¸c ®Þnhnguyªn nh©n.</w:t>
      </w:r>
    </w:p>
    <w:p>
      <w:pPr>
        <w:pStyle w:val="Normal"/>
        <w:rPr/>
      </w:pPr>
      <w:r>
        <w:rPr/>
        <w:t>* NÕu ph¸t hiÖn ®ã lµ sai sãt do ng©n hµng thµnh viªn lËp th× ng©n hµng chñ tr× ph¶i tr¶ l¹i LÖnh thanh to¸n sai, b¶ng kª sai do ng©n hµng thµnh viªn göi LÖnh thanh to¸n vµ yªu cÇu göi l¹i LÖnh thanh to¸n vµ b¶ng kª ®óng nÕu c¸c sai sãt ph¸t hiÖn khi ch</w:t>
        <w:softHyphen/>
        <w:t>a thùc hiÖn thanh to¸n bï trõ ®iÖn tö.</w:t>
      </w:r>
    </w:p>
    <w:p>
      <w:pPr>
        <w:pStyle w:val="Normal"/>
        <w:rPr/>
      </w:pPr>
      <w:r>
        <w:rPr/>
        <w:t>* NÕu do x©m nhËp tr¸i phÐp tõ ng©n hµng th× ng©n hµng chñ tr× ph¶i dõng ngay viÖc thanh to¸n bï trõ ®iÖn tö vµ phèi hîp víi c¸c c¬ quan chøc n¨ng ®Ó x¸c ®Þnh nguyªn nh©n vµ cã biÖn ph¸p gi¶i quyÕt. ChØ sau khi lµm râ ®</w:t>
        <w:softHyphen/>
        <w:t>îc nguyªn nh©n vµ hÖ thèng ®· ®</w:t>
        <w:softHyphen/>
        <w:t>îc b¶o ®¶m an toµn th× ng©n hµng chñ tr× míi thùc hiÖn thanh to¸n bï trõ ®iÖn tö tiÕp.</w:t>
      </w:r>
    </w:p>
    <w:p>
      <w:pPr>
        <w:pStyle w:val="Normal"/>
        <w:rPr/>
      </w:pPr>
      <w:r>
        <w:rPr/>
        <w:t>* §èi víi tr</w:t>
        <w:softHyphen/>
        <w:t>êng hîp sai ký hiÖu mËt, ch÷ ký ®iÖn tö, c¸c khãa b¶o mËt trong thanh to¸n bï tõ ®iÖn tö hoÆc bøc ®iÖn bÞ lçi do truyÒn th«ng th× ng©n hµng chñ tr× ph¶i tr¶ l¹i c¶ bøc ®iÖn cho ng©n hµng göi lÖnh.</w:t>
      </w:r>
    </w:p>
    <w:p>
      <w:pPr>
        <w:pStyle w:val="Normal"/>
        <w:rPr/>
      </w:pPr>
      <w:r>
        <w:rPr/>
        <w:t>- Tr</w:t>
        <w:softHyphen/>
        <w:t>êng hîp ng©n hµng chñ tr×cã nhËn ®</w:t>
        <w:softHyphen/>
        <w:t>îc LÖnh thanh to¸n nh</w:t>
        <w:softHyphen/>
        <w:t>ng ng©n hµng göi lÖnh kh«ng göi lÖnh thanh to¸n ®i hoÆc ng©n hµng nhËn ®</w:t>
        <w:softHyphen/>
        <w:t>îc lÖnh thanh to¸n nh</w:t>
        <w:softHyphen/>
        <w:t>ng ng©n hµng chñ tr× kh«ng göi th× ngõng tiÕn hµnh lÖnh thanh to¸n ®ã vµ t×m nguyªn nh©n. NÕu do cã sù x©m nhËp tõ bªn ngoµi vµo lµm gi¶ lÖnh thanh to¸n th× ph¶i phèi hîp cïng víi ng©n hµng thµnh viªn tiÕn hµnh xö lý lÖnh thanh to¸n gi¶, ®ång thêi ngõng häat ®éng thanh to¸n bï trõ ®iÖn tö vµ th«ng b¸o cho c¸c c¬ quan chøc n¨ng biÕt. Ho¹t ®éng thanh to¸n bï trõ ®iÖn tö chØ ®</w:t>
        <w:softHyphen/>
        <w:t>îc ho¹t ®éng l¹i khi ®· lµm râ nguyªn nh©n vµ hÖ thèng ®· ®</w:t>
        <w:softHyphen/>
        <w:t>îc ®¶m b¶o an toµn.</w:t>
      </w:r>
    </w:p>
    <w:p>
      <w:pPr>
        <w:pStyle w:val="Normal"/>
        <w:rPr/>
      </w:pPr>
      <w:r>
        <w:rPr/>
        <w:t>- NÕu ph¸t hiÖn sai sãt sau khi ®· thùc hiÖn thanh to¸n bï trõ ®iÖn tö th× ng©n hµng chñ tr× ph¶i lËp tøc th«ng b¸o cho ng©n hµng nhËn lÖnh ®Ó ngõng ngay viÖc thùc hiÖn thanh to¸n lÖnh thanh to¸n cã sai sãt, ®ång thêi th«ng b¸o cho ng©n hµng göi biÕt ®Ó lËp lÖnh hñy vµ ®iÒu chØnh vµo phiªn thanh to¸n bï tõ tiÕp theo.</w:t>
      </w:r>
    </w:p>
    <w:p>
      <w:pPr>
        <w:pStyle w:val="Normal"/>
        <w:rPr/>
      </w:pPr>
      <w:r>
        <w:rPr/>
        <w:t>- Tr</w:t>
        <w:softHyphen/>
        <w:t>êng hîp lÖnh thanh to¸n bÞ thÊt l¹c trªn ®</w:t>
        <w:softHyphen/>
        <w:t>êng truyÒn tin th× ng©n hµng chñ tr× göi l¹i lÖnh thanh to¸n ®ã cho ng©n hµng nhËn lÖnh vµ ph¶i ghi râ sè lÇn göi trªn lÖnh thanh to¸n vµ lý do bÞ thÊt l¹c ®Ó tr¸nh thùc hiÖn thanh to¸n nhiÒu lÇn.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3:</w:t>
      </w:r>
      <w:r>
        <w:rPr/>
        <w:t xml:space="preserve"> §iÒu chØnh sai sãt t¹i ng©n hµng thµnh viªn nhËn lÖ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hi tiÕp nhËn c¸c lÖnh thanh to¸n cïng c¸c b¶ng kª tõ ng©n hµng chñ tr×, ng©n hµng thµnh viªn tiÕn hµnh kiÓm so¸t vµ ®èi chiÕu theo quy ®Þnh, nÕu ph¸t hiÖn c¸c sai sãt nh</w:t>
        <w:softHyphen/>
        <w:t>:</w:t>
      </w:r>
    </w:p>
    <w:p>
      <w:pPr>
        <w:pStyle w:val="Normal"/>
        <w:rPr/>
      </w:pPr>
      <w:r>
        <w:rPr/>
        <w:t>+ Sai ch÷ ký ®iÖn tö, ký hiÖu mËt.</w:t>
      </w:r>
    </w:p>
    <w:p>
      <w:pPr>
        <w:pStyle w:val="Normal"/>
        <w:rPr/>
      </w:pPr>
      <w:r>
        <w:rPr/>
        <w:t>+ Sai c¸c yÕu tè ®èi chiÕu gi÷a c¸c lÖnh thanh to¸n víi b¶ng kÕt qu¶ thanh to¸n bï trõ ®iÖn tö.</w:t>
      </w:r>
    </w:p>
    <w:p>
      <w:pPr>
        <w:pStyle w:val="Normal"/>
        <w:rPr/>
      </w:pPr>
      <w:r>
        <w:rPr/>
        <w:t>C¸c tr</w:t>
        <w:softHyphen/>
        <w:t>êng hîp nµy, ng©n hµng thµnh viªn nhËn lÖnh kh«ng ®</w:t>
        <w:softHyphen/>
        <w:t>îc phÐp thanh to¸n mµ ph¶i tra so¸t ngay ng©n hµng chñ tr× ®Ó x¸c ®Þnh râ nguyªn nh©n vµ xö lý theo quy ®Þnh:</w:t>
      </w:r>
    </w:p>
    <w:p>
      <w:pPr>
        <w:pStyle w:val="Normal"/>
        <w:rPr/>
      </w:pPr>
      <w:r>
        <w:rPr/>
        <w:t>- Hñy bá lÖnh thanh to¸n sai vµ yªu cÇu ng©n hµng chñ tr× göi l¹i lÖnh thanh to¸n ®óng thay thÕ chØ trong tr</w:t>
        <w:softHyphen/>
        <w:t>êng hîp biÕt ch¾c ch¾n sai sãt do lçi kü thuËt g©y ra.</w:t>
      </w:r>
    </w:p>
    <w:p>
      <w:pPr>
        <w:pStyle w:val="Normal"/>
        <w:rPr/>
      </w:pPr>
      <w:r>
        <w:rPr/>
        <w:t>- NÕu ph¸t hiÖn cã hiÖn t</w:t>
        <w:softHyphen/>
        <w:t>îng lÖnh thanh to¸n bÞ gi¶ m¹o, nghi gi¶ m¹o hoÆc cã th«ng tin l¹ x©m nhËp tr¸i phÐp th× ph¶i th«ng b¸o kÞp thêi cho ng©n hµng chñ tr× vµ phèi hîp ¸p dông ngay c¸c biÖn ph¸p phßng ngõa cÇn thiÕt ®¶m b¶o an toµn tµi s¶n vµ an toµn cho hÖ thèng.</w:t>
      </w:r>
    </w:p>
    <w:p>
      <w:pPr>
        <w:pStyle w:val="Normal"/>
        <w:rPr/>
      </w:pPr>
      <w:r>
        <w:rPr/>
        <w:t>- NÕu ph¸t hiÖn sai c¸c yÕu tè trªn lÖnh thanh to¸n sau khi ®· thùc hiÖn lÖnh thanh to¸n cho kh¸ch hµng th× ng©n hµng thµnh viªn nhËn lÖnh ph¶i tiÕn hµnh thu håi l¹i sè tiÒn ®· thanh to¸n hoÆc cã biÖn ph¸p ng¨n chÆn thiÖt h¹i cã thÓ x¶y ra; ®ång thêi ®iÖn b¸o cho ng©n hµng chñ tr× vµ ng©n hµng göi lÖnh biÕt ®Ó cã biÖn ph¸p xö lý thÝch hîp.</w:t>
      </w:r>
    </w:p>
    <w:p>
      <w:pPr>
        <w:pStyle w:val="Normal"/>
        <w:rPr/>
      </w:pPr>
      <w:r>
        <w:rPr/>
        <w:t>2. Ph¸t hiÖn mét lÖnh thanh to¸n do ng©n hµng chñ tr× göi nhiÒu h¬n 1 lÇn hoÆc cã nguy c¬ ®· göi nhiÒu h¬n mét lÇn th× Ng©n hµng nhËn LÖnh ph¶i göi ngay th«ng b¸o vÒ LÖnh thanh to¸n trïng tíi Ng©n hµng chñ tr×.</w:t>
      </w:r>
    </w:p>
    <w:p>
      <w:pPr>
        <w:pStyle w:val="Normal"/>
        <w:rPr/>
      </w:pPr>
      <w:r>
        <w:rPr/>
        <w:t>3. Tr</w:t>
        <w:softHyphen/>
        <w:t>êng hîp khi kiÓm tra, ®èi chiÕu Ng©n hµng nhËn lÖnh ph¸t hiÖn thõa, thiÕu, lÖnh thanh to¸n so víi b¶ng kÕt qu¶ thanh to¸n bï trõ hoÆc nhÇm lÉn lÖnh thanh to¸n cña mét ng©n hµng kh¸c th× ng©n hµng thµnh viªn nhËn lÖnh tiÕn hµnh xö lý:</w:t>
      </w:r>
    </w:p>
    <w:p>
      <w:pPr>
        <w:pStyle w:val="Normal"/>
        <w:rPr/>
      </w:pPr>
      <w:r>
        <w:rPr/>
        <w:t>* Ph¶i h¹ch to¸n theo ®óng sè liÖu cña ng©n hµng chñ tr× ®· thanh to¸n</w:t>
      </w:r>
    </w:p>
    <w:p>
      <w:pPr>
        <w:pStyle w:val="Normal"/>
        <w:rPr/>
      </w:pPr>
      <w:r>
        <w:rPr/>
        <w:t>* Sau ®ã:</w:t>
      </w:r>
    </w:p>
    <w:p>
      <w:pPr>
        <w:pStyle w:val="Normal"/>
        <w:rPr/>
      </w:pPr>
      <w:r>
        <w:rPr/>
        <w:t>+ §èi víi tr</w:t>
        <w:softHyphen/>
        <w:t>êng hîp thõa lÖnh thanh to¸n so víi b¶ng kÕt qu¶ thanh to¸n bï trõ:</w:t>
      </w:r>
    </w:p>
    <w:p>
      <w:pPr>
        <w:pStyle w:val="Normal"/>
        <w:rPr/>
      </w:pPr>
      <w:r>
        <w:rPr/>
        <w:t>Kh«ng thùc hiÖn thanh to¸n lÖnh thanh to¸n thõa mµ ph¶i ®iÖn tra so¸t ngay ng©n hµng chñ tr× ®Ó x¸c ®Þnh nguyªn nh©n vµ cã biÖn ph¸p xö lý thÝch hîp ®¶m b¶o an toµn tµi s¶n, an toµn hÖ thèng.</w:t>
      </w:r>
    </w:p>
    <w:p>
      <w:pPr>
        <w:pStyle w:val="Normal"/>
        <w:rPr/>
      </w:pPr>
      <w:r>
        <w:rPr/>
        <w:t>+ Trong tr</w:t>
        <w:softHyphen/>
        <w:t>êng hîp thiÕu lÖnh thanh to¸n so víi b¶ng kÕt qu¶ thanh to¸n bï trõ th× ng©n hµng thµnh viªn nhËn lÖnh ph¶i tra so¸t ngay ng©n hµng chñ tr×, nÕu ®óng cã lÖnh thanh to¸n nµy th× ng©n hµng chñ tr× ph¶i göi bæ sung lÖnh thanh to¸n bÞ thiÕu.</w:t>
      </w:r>
    </w:p>
    <w:p>
      <w:pPr>
        <w:pStyle w:val="Normal"/>
        <w:rPr/>
      </w:pPr>
      <w:r>
        <w:rPr/>
        <w:t>+ Tr</w:t>
        <w:softHyphen/>
        <w:t>êng hîp nhÇm lÉn lÖnh thanh to¸n cña mét ng©n hµng kh¸c:</w:t>
      </w:r>
    </w:p>
    <w:p>
      <w:pPr>
        <w:pStyle w:val="Normal"/>
        <w:rPr/>
      </w:pPr>
      <w:r>
        <w:rPr/>
        <w:t>NÕu lµ lÖnh thanh to¸n cña mét ng©n hµng kh¸c cïng tham gia thanh to¸n bï trõ hoÆc kh«ng tham gia thanh to¸n bï trõ víi ng©n hµng m×nh hoÆc lÖnh thanh to¸n cã sai sãt kh«ng chÊp nhËn thanh to¸n ®</w:t>
        <w:softHyphen/>
        <w:t>îc th× ng©n hµng thµnh viªn nhËn ph¶i tr¶ l¹i lÖnh thanh to¸n sai nµy cho ng©n hµng ®· göi lÖnh thanh to¸n vµo phiªn thanh to¸n bï trõ kÕ tiÕp. TuyÖt ®èi nghiªm cÊm viÖc c¸c ng©n hµng thµnh viªn chuyÓn tiÕp lÖnh thanh to¸n</w:t>
      </w:r>
    </w:p>
    <w:p>
      <w:pPr>
        <w:pStyle w:val="Normal"/>
        <w:rPr/>
      </w:pPr>
      <w:r>
        <w:rPr/>
        <w:t>4. §èi víi lÖnh thanh to¸n bÞ sai thiÕu</w:t>
      </w:r>
    </w:p>
    <w:p>
      <w:pPr>
        <w:pStyle w:val="Normal"/>
        <w:rPr/>
      </w:pPr>
      <w:r>
        <w:rPr/>
        <w:t>Khi nhËn ®</w:t>
        <w:softHyphen/>
        <w:t>îc lÖnh thanh to¸n bæ sung chuyÓn tiÒn thiÕu cña ng©n hµng thµnh viªn göi lÖnh, ng©n hµng thµnh viªn nhËn lÖnh ph¶i ®èi chiÕu, kiÓm so¸t chÆt chÏ l¹i lÖnh thanh to¸n bÞ sai thiÕu vµ lÖnh thanh to¸n bæ sung, nÕu hîp lÖ th× h¹ch to¸n lÖnh thanh to¸n bæ sung nh</w:t>
        <w:softHyphen/>
        <w:t xml:space="preserve"> c¸c lÖnh thanh to¸n b×nh th</w:t>
        <w:softHyphen/>
        <w:t>êng kh¸c</w:t>
      </w:r>
    </w:p>
    <w:p>
      <w:pPr>
        <w:pStyle w:val="Normal"/>
        <w:rPr/>
      </w:pPr>
      <w:r>
        <w:rPr/>
        <w:t>5. §èi víi lÖnh thanh to¸n bÞ sai thõa</w:t>
      </w:r>
    </w:p>
    <w:p>
      <w:pPr>
        <w:pStyle w:val="Normal"/>
        <w:rPr/>
      </w:pPr>
      <w:r>
        <w:rPr/>
        <w:t>a/ Tr</w:t>
        <w:softHyphen/>
        <w:t>êng hîp ph¸t hiÖn tr</w:t>
        <w:softHyphen/>
        <w:t>íc khi h¹ch to¸n vµo tµi kho¶n cña kh¸ch hµng: NÕu ng©n hµng thµnh viªn nhËn lÖnh nhËn ®</w:t>
        <w:softHyphen/>
        <w:t>îc th«ng b¸o hoÆc ®iÖn tra so¸t cña ng©n hµng thµnh viªn göi lÖnh tr</w:t>
        <w:softHyphen/>
        <w:t>íc khi nhËn ®</w:t>
        <w:softHyphen/>
        <w:t>îc lÖnh thanh to¸n th× ng©n hµng thµnh viªn nhËn lÖnh ph¶i më sæ theo dâi lÖnh thanh to¸n bÞ sai sãt ®Ó cã biÖn ph¸p xö lý kÞp thêi.</w:t>
      </w:r>
    </w:p>
    <w:p>
      <w:pPr>
        <w:pStyle w:val="Normal"/>
        <w:rPr/>
      </w:pPr>
      <w:r>
        <w:rPr/>
        <w:t>- Khi nhËn ®</w:t>
        <w:softHyphen/>
        <w:t>îc lÖnh thanh to¸n tõ ng©n hµng chñ tr× ®Õn ng©n hµng nhËn lÖnh ph¶i kiÓm so¸t, ®èi chiÕu víi néi dung nhËn ®</w:t>
        <w:softHyphen/>
        <w:t>îc, nÕu x¸c ®Þnh sai sãt nh</w:t>
        <w:softHyphen/>
        <w:t xml:space="preserve"> ®· th«ng b¸o th× xö lý sau:</w:t>
      </w:r>
    </w:p>
    <w:p>
      <w:pPr>
        <w:pStyle w:val="Normal"/>
        <w:rPr/>
      </w:pPr>
      <w:r>
        <w:rPr/>
        <w:t>+ NÕu lµ lÖnh chuyÓn Cã, ghi: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/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Nî TK: Thanh to¸n bï trõ cña NHTV</w:t>
              <w:tab/>
              <w:t xml:space="preserve"> </w:t>
            </w:r>
          </w:p>
          <w:p>
            <w:pPr>
              <w:pStyle w:val="Normal"/>
              <w:ind w:hanging="18"/>
              <w:rPr/>
            </w:pPr>
            <w:r>
              <w:rPr/>
              <w:t xml:space="preserve">Cã TK: C¸c kho¶n chê thanh to¸n kh¸c </w:t>
            </w:r>
          </w:p>
          <w:p>
            <w:pPr>
              <w:pStyle w:val="Normal"/>
              <w:spacing w:before="0" w:after="120"/>
              <w:ind w:hanging="18"/>
              <w:rPr/>
            </w:pPr>
            <w:r>
              <w:rPr/>
              <w:t>Cã TK: ThÝch hîp</w:t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Toµn bé sè tiÒn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Sè tiÒn thõa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Sè tiÒn ®ó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NÕu lµ lÖnh chuyÓn Nî, ghi: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/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Nî TK: ThÝch hîp</w:t>
              <w:tab/>
              <w:tab/>
            </w:r>
          </w:p>
          <w:p>
            <w:pPr>
              <w:pStyle w:val="Normal"/>
              <w:ind w:hanging="18"/>
              <w:rPr/>
            </w:pPr>
            <w:r>
              <w:rPr/>
              <w:t>Nî TK: C¸c kho¶n chê thanh to¸n kh¸c</w:t>
            </w:r>
          </w:p>
          <w:p>
            <w:pPr>
              <w:pStyle w:val="Normal"/>
              <w:spacing w:before="0" w:after="120"/>
              <w:ind w:hanging="18"/>
              <w:rPr/>
            </w:pPr>
            <w:r>
              <w:rPr/>
              <w:t>Cã TK: Thanh to¸n bï trõ cña NHTV</w:t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è tiÒn ®óng</w:t>
            </w:r>
          </w:p>
          <w:p>
            <w:pPr>
              <w:pStyle w:val="Normal"/>
              <w:ind w:hanging="0"/>
              <w:rPr/>
            </w:pPr>
            <w:r>
              <w:rPr/>
              <w:t>Sè tiÒn thõa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Toµn bé sè tiÒ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i nhËn ®</w:t>
        <w:softHyphen/>
        <w:t>îc yªu cÇu hñy lÖnh chuyÓn Cã ®èi víi sè tiÒn thõa (tr</w:t>
        <w:softHyphen/>
        <w:t>êng hîp lÖnh chuyÓn Cã bÞ sai thõa) hoÆc lÖnh hñy lÖnh chuyÓn Nî ®èi víi sè tiÒn thõa (tr</w:t>
        <w:softHyphen/>
        <w:t>êng hîp lÖnh chuyÓn Nî bÞ sai thõa) cña ng©n hµng thµnh viªn göi lÖnh ®Õn th× xö lý:</w:t>
      </w:r>
    </w:p>
    <w:p>
      <w:pPr>
        <w:pStyle w:val="Normal"/>
        <w:rPr/>
      </w:pPr>
      <w:r>
        <w:rPr/>
        <w:t>- §èi víi lÖnh chuyÓn Cã bÞ sai thõa: C¨n cø vµo yªu cÇu hñy lÖnh chuyÓn Cã ®Ó lËp lÖnh chuyÓn Cã ®Ó chuyÓn tr¶ l¹i sè tiÒn thõa ghi: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79"/>
      </w:tblGrid>
      <w:tr>
        <w:trPr/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Nî TK: C¸c kho¶n chê thanh to¸n kh¸c</w:t>
            </w:r>
          </w:p>
          <w:p>
            <w:pPr>
              <w:pStyle w:val="Normal"/>
              <w:spacing w:before="0" w:after="120"/>
              <w:ind w:hanging="18"/>
              <w:rPr/>
            </w:pPr>
            <w:r>
              <w:rPr/>
              <w:t>Cã TK: Thanh to¸n bï trõ cña NHTV</w:t>
            </w:r>
          </w:p>
        </w:tc>
        <w:tc>
          <w:tcPr>
            <w:tcW w:w="327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è tiÒn chuyÓn thõa trªn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LÖnh chuyÓn Cã bÞ sai thõ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§èi víi lÖnh chuyÓn Nî bÞ sai thõa: C¨n cø vµo lÖnh hñy lÖnh chuyÓn Nî ghi: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79"/>
      </w:tblGrid>
      <w:tr>
        <w:trPr/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Nî TK: Thanh to¸n bï trõ cña NHTV</w:t>
              <w:tab/>
            </w:r>
          </w:p>
          <w:p>
            <w:pPr>
              <w:pStyle w:val="Normal"/>
              <w:spacing w:before="0" w:after="120"/>
              <w:ind w:hanging="18"/>
              <w:rPr/>
            </w:pPr>
            <w:r>
              <w:rPr/>
              <w:t>Cã TK: C¸c kho¶n chê thanh to¸n kh¸c</w:t>
            </w:r>
          </w:p>
        </w:tc>
        <w:tc>
          <w:tcPr>
            <w:tcW w:w="327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è tiÒn thõa trªn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LÖnh chuyÓn Nî bÞ sai thõ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Tr</w:t>
        <w:softHyphen/>
        <w:t>êng hîp nhËn ®</w:t>
        <w:softHyphen/>
        <w:t>îc th«ng b¸o chuyÓn tiÒn thõa cña ng©n hµng thµnh viªn göi lÖnh sau khi ®· tr¶ tiÒn cho kh¸ch hµng th× ng©n hµng thµnh viªn nhËn lÖnh ph¶i më sæ theo dâi lÖnh thanh to¸n bÞ sai sãt vµ xö lý:</w:t>
      </w:r>
    </w:p>
    <w:p>
      <w:pPr>
        <w:pStyle w:val="Normal"/>
        <w:rPr/>
      </w:pPr>
      <w:r>
        <w:rPr/>
        <w:t>- §èi víi lÖnh chuyÓn Cã bÞ sai thõa: Khi nhËn ®</w:t>
        <w:softHyphen/>
        <w:t>îc yªu cÇu hñy lÖnh chuyÓn Cã ®èi víi sè tiÒn ®· thanh to¸n thõa cña ng©n hµng thµnh viªn göi lÖnh, nÕu kiÓm so¸t ®óng th× ng©n hµng thµnh viªn nhËn lÖnh xö lý:</w:t>
      </w:r>
    </w:p>
    <w:p>
      <w:pPr>
        <w:pStyle w:val="Normal"/>
        <w:rPr/>
      </w:pPr>
      <w:r>
        <w:rPr/>
        <w:t>+ Tr</w:t>
        <w:softHyphen/>
        <w:t>êng hîp sè d</w:t>
        <w:softHyphen/>
        <w:t xml:space="preserve"> tµi kho¶n cña kh¸ch hµng cã ®ñ ®Ó thu håi sè tiÒn ®· chuyÓn thõa: C¨n cø vµo yªu cÇu huû lÖnh chuyÓn Cã ®Ó lËp lÖnh chuyÓn Cã chuyÓn tr¶ l¹i ng©n hµng thµnh viªn göi lÖnh sè tiÒn thõa ®Ó thanh to¸n vµo phiÕu thanh to¸n bï trõ kÕ tiÕp: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79"/>
      </w:tblGrid>
      <w:tr>
        <w:trPr/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Nî TK: tiÒn göi cña kh¸ch hµng</w:t>
            </w:r>
          </w:p>
          <w:p>
            <w:pPr>
              <w:pStyle w:val="Normal"/>
              <w:spacing w:before="0" w:after="120"/>
              <w:ind w:hanging="18"/>
              <w:rPr/>
            </w:pPr>
            <w:r>
              <w:rPr/>
              <w:t>Cã TK: thanh to¸n bï trõ cña NHTV</w:t>
            </w:r>
          </w:p>
        </w:tc>
        <w:tc>
          <w:tcPr>
            <w:tcW w:w="327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è tiÒn chuyÓn thõa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Ph¶i tr¶ ng©n hµng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Tr</w:t>
        <w:softHyphen/>
        <w:t>êng hîp tµi kho¶n tiÒn göi cña kh¸ch hµng kh«ng ®ñ sè d</w:t>
        <w:softHyphen/>
        <w:t xml:space="preserve"> ®Ó thu håi th× ng©n hµng thµnh viªn nhËn lÖnh më sæ theo dâi yªu cÇu hñy lÖnh chuyÓn Cã ch</w:t>
        <w:softHyphen/>
        <w:t>a thùc hiÖn ®</w:t>
        <w:softHyphen/>
        <w:t>îc vµ yªu cÇu kh¸ch hµng nép tiÒn vµo tµi kho¶n ®Ó thùc hiÖn yªu cÇu hñy nµy. Khi kh¸ch hµng nép ®ñ tiÒn, kÕ to¸n ghi xuÊt sæ theo dâi yªu cÇu hñy lÖnh chuyÓn Cã ch</w:t>
        <w:softHyphen/>
        <w:t>a ®</w:t>
        <w:softHyphen/>
        <w:t>îc thùc hiÖn, lËp lÖnh chuyÓn Cã göi ®i thanh to¸n bï trõ vµ h¹ch to¸n nh</w:t>
        <w:softHyphen/>
        <w:t xml:space="preserve"> ®· h</w:t>
        <w:softHyphen/>
        <w:t>íng dÉn trªn</w:t>
      </w:r>
    </w:p>
    <w:p>
      <w:pPr>
        <w:pStyle w:val="Normal"/>
        <w:rPr/>
      </w:pPr>
      <w:r>
        <w:rPr/>
        <w:t>+ Tr</w:t>
        <w:softHyphen/>
        <w:t>êng hîp kh¸ch hµng kh«ng ®ñ kh¶ n¨ng thanh to¸n hoÆc kh¸ch hµng v·ng lai kh«ng x¸c ®Þnh ®</w:t>
        <w:softHyphen/>
        <w:t>îc tung tÝch, th× ng©n hµng thµnh viªn nhËn lÖnh ph¶i phèi hîp víi chÝnh quyÒn ®Þa ph</w:t>
        <w:softHyphen/>
        <w:t>¬ng vµ c¸c c¬ quan b¶o vÖ ph¸p luËt nh</w:t>
        <w:softHyphen/>
        <w:t xml:space="preserve"> C«ng an, Tßa ¸n... ®Ó t×m mäi biÖn ph¸p thu håi l¹i tiÒn. Sau khi ®· ¸p dông mäi biÖn ph¸p thu håi mµ vÉn kh«ng thu håi ®</w:t>
        <w:softHyphen/>
        <w:t>îc hoÆc thu kh«ng ®ñ th× ng©n hµng thµnh viªn nhËn lÖnh tõ chèi chÊp nhËn. Yªu cÇu hñy lÖnh chuyÓn Cã, ghi râ lý do tõ chèi kÌm theo sè tiÒn thu håi ®</w:t>
        <w:softHyphen/>
        <w:t>îc (nÕu cã), göi tr¶ l¹i ng©n hµng thµnh viªn göi lÖnh ®ång thêi ghi xuÊt sæ theo dâi yªu cÇu hñy LÖnh chuyÓn cã ch</w:t>
        <w:softHyphen/>
        <w:t>a ®</w:t>
        <w:softHyphen/>
        <w:t>îc thùc hiÖn.</w:t>
      </w:r>
    </w:p>
    <w:p>
      <w:pPr>
        <w:pStyle w:val="Normal"/>
        <w:rPr/>
      </w:pPr>
      <w:r>
        <w:rPr/>
        <w:t>6. NÕu ph¸t hiÖn cã sai sãt trªn B¶ng kÕt qu¶ thanh to¸n bï trõ ®iÖn tö do ng©n hµng chñ tr× göi ®Õn th× ng©n hµng thµnh viªn nhËn lÖnh tiÕn hµnh xö lý:</w:t>
      </w:r>
    </w:p>
    <w:p>
      <w:pPr>
        <w:pStyle w:val="Normal"/>
        <w:rPr/>
      </w:pPr>
      <w:r>
        <w:rPr/>
        <w:t>- Kh«ng ®</w:t>
        <w:softHyphen/>
        <w:t>îc h¹ch to¸n kÕt qu¶ thanh to¸n bï trõ ®iÖn tö cã sai sãt.</w:t>
      </w:r>
    </w:p>
    <w:p>
      <w:pPr>
        <w:pStyle w:val="Normal"/>
        <w:rPr/>
      </w:pPr>
      <w:r>
        <w:rPr/>
        <w:t>- §iÖn tra so¸t Ng©n hµng chñ tr× ®Ó x¸c ®Þnh nguyªn nh©n sai sãt:</w:t>
      </w:r>
    </w:p>
    <w:p>
      <w:pPr>
        <w:pStyle w:val="Normal"/>
        <w:rPr/>
      </w:pPr>
      <w:r>
        <w:rPr/>
        <w:t>+ NÕu x¸c ®Þnh nguyªn nh©n sai sãt lµ do lçi kÜ thuËt hoÆc do ng©n hµng chñ tr× tÝnh sai th× ®Ò nghÞ Ng©n hµng chñ tr× göi l¹i B¶ng kÕt qu¶ thanh to¸n trï ®iÖn tö ®óng vµ tiÕn hµnh h¹ch to¸n b×nh th</w:t>
        <w:softHyphen/>
        <w:t>êng (sau khi ®· nhËn ®</w:t>
        <w:softHyphen/>
        <w:t>îc b¶ng kÕt qu¶ thanh to¸n bï trõ ®óng).</w:t>
      </w:r>
    </w:p>
    <w:p>
      <w:pPr>
        <w:pStyle w:val="Normal"/>
        <w:rPr/>
      </w:pPr>
      <w:r>
        <w:rPr/>
        <w:t>+ NÕu x¸c ®Þnh nguyªn nh©n sai sãt lµ do x©m nhËp hÖ thèng tr¸i phÐp tõ bªn ngoµi vµo lµm sai lÖch sè liÖu th× ph¶i phèi hîp víi Ng©n hµng chñ tr× vµ c¸c c¬ quan chøc n¨ng t×m biÖn ph¸p xö lý ®ång thêi ngõng ho¹t ®éng thanh to¸n bï trõ ®iÖn tö. Ho¹t ®éng thanh to¸n bï trõ ®iÖn tö chØ ®</w:t>
        <w:softHyphen/>
        <w:t>îc ho¹t ®éng l¹i sau khi ®· ®</w:t>
        <w:softHyphen/>
        <w:t>îc lµm râ nguyªn nh©n vµ ¸p dông c¸c biÖn ph¸p b¶o mËt kh¸c cã ®ñ ®iÒu kiÖn ng¨n chÆn sù x©m nhËp tõ bªn ngoµi vµo.</w:t>
      </w:r>
    </w:p>
    <w:p>
      <w:pPr>
        <w:pStyle w:val="Normal"/>
        <w:rPr/>
      </w:pPr>
      <w:r>
        <w:rPr/>
        <w:t>7. §iÒu chØnh c¸c sai sãt kh¸c:</w:t>
      </w:r>
    </w:p>
    <w:p>
      <w:pPr>
        <w:pStyle w:val="Normal"/>
        <w:rPr/>
      </w:pPr>
      <w:r>
        <w:rPr/>
        <w:t>a/ §èi víi LÖnh thanh to¸n sai ®Þa chØ kh¸ch hµng (LÖnh thanh to¸n chuyÓn ®óng Ng©n hµng thµnh viªn nhËn lÖnh nh</w:t>
        <w:softHyphen/>
        <w:t>ng kh«ng cã ng</w:t>
        <w:softHyphen/>
        <w:t>êi nhËn lÖnh hoÆc ng</w:t>
        <w:softHyphen/>
        <w:t>êi nhËn lÖnh më tµi kho¶n t¹i ng©n hµng kh¸c): Ng©n hµng thµnh viªn nhËn lÖnh h¹ch to¸n vµo tµi kho¶n c¸c kho¶n chê thanh to¸n kh¸c sau ®ã lËp LÖnh thanh to¸n tr¶ l¹i Ng©n hµng thµnh viªn göi lÖnh kÌm víi th«ng b¸o tõ chèi thanh to¸n LÖnh thanh to¸n (ghi dâ lÝ do). Nghiªm cÊm viÖc Ng©n hµng thµnh viªn tù ý chuyÓn tiÕp LÖnh thanh to¸n.</w:t>
      </w:r>
    </w:p>
    <w:p>
      <w:pPr>
        <w:pStyle w:val="Normal"/>
        <w:rPr/>
      </w:pPr>
      <w:r>
        <w:rPr/>
        <w:t>b/ Khi kiÓm so¸t ph¸t hiÖn c¸c sai sãt nh</w:t>
        <w:softHyphen/>
        <w:t xml:space="preserve"> sai tªn, sè liÖu tµi kho¶n cña ng</w:t>
        <w:softHyphen/>
        <w:t>êi nhËn lÖnh thanh to¸n (®óng tªn nh</w:t>
        <w:softHyphen/>
        <w:t>ng sai sè liÖu hoÆc ng</w:t>
        <w:softHyphen/>
        <w:t>îc l¹i) ký hiÖu chøng tõ, lo¹i nghiÖp vô:</w:t>
      </w:r>
    </w:p>
    <w:p>
      <w:pPr>
        <w:pStyle w:val="Normal"/>
        <w:rPr/>
      </w:pPr>
      <w:r>
        <w:rPr/>
        <w:t>Ng©n hµng thµnh viªn nhËn lÖnh ch</w:t>
        <w:softHyphen/>
        <w:t>a ®</w:t>
        <w:softHyphen/>
        <w:t>îc h¹ch to¸n LÖnh thanh to¸n mµ ph¶i tra so¸t ngay Ng©n hµng thµnh viªn göi lÖnh, chØ sau khi kiÓm so¸t l¹i ®óng míi xö lý tiÕp. Ng©n hµng thµnh viªn nhËn lÖnh thèng kª c¸c sai sãt vµo sæ theo dâi lÖnh thanh to¸n bÞ sai sãt ®Ó phôc vô cho c«ng t¸c tra cøu, ®èi chiÕu khi cÇn thiÕt.</w:t>
      </w:r>
    </w:p>
    <w:p>
      <w:pPr>
        <w:pStyle w:val="Normal"/>
        <w:rPr/>
      </w:pPr>
      <w:r>
        <w:rPr/>
        <w:t>Khi nhËn ®</w:t>
        <w:softHyphen/>
        <w:t>îc tr¶ lêi tra so¸t cña ng©n hµng thµnh viªn göi lÖnh, Ng©n hµng thµnh viªn nhËn lÖnh tiÕn hµnh xö lý h¹ch to¸n theo ®óng quy ®Þnh.</w:t>
      </w:r>
    </w:p>
    <w:p>
      <w:pPr>
        <w:pStyle w:val="Normal"/>
        <w:rPr/>
      </w:pPr>
      <w:r>
        <w:rPr/>
        <w:t>Tr</w:t>
        <w:softHyphen/>
        <w:t>êng hîp ®Õn phiªn quyÕt to¸n thanh to¸n bï trõ ®iÖn tö mµ ng©n hµng thµnh viªn nhËn lÖnhh vÉn kh«ng nhËn ®</w:t>
        <w:softHyphen/>
        <w:t>îc tr¶ lêi tra so¸t cña Ng©n hµng thµnh viªn göi lÖnh th× ng©n hµng thµnh viªn nhËn lÖnh sÏ tr¶ l¹i c¸c lÖnh thanh to¸n bÞ sai cho ng©n hµng thµnh viªn göi l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24. </w:t>
      </w:r>
      <w:r>
        <w:rPr/>
        <w:t>§èi víi huû lÖnh thanh to¸n theo yªu cÇu cña kh¸ch hµng.</w:t>
      </w:r>
    </w:p>
    <w:p>
      <w:pPr>
        <w:pStyle w:val="Normal"/>
        <w:rPr/>
      </w:pPr>
      <w:r>
        <w:rPr/>
        <w:t>1. Xö lý t¹i ng©n hµng thµnh viªn göi lÖnh:</w:t>
      </w:r>
    </w:p>
    <w:p>
      <w:pPr>
        <w:pStyle w:val="Normal"/>
        <w:rPr/>
      </w:pPr>
      <w:r>
        <w:rPr/>
        <w:t>Khi tiÕp cËn yªu cÇu huû lÖnh chuyÓn Cã (®èi víi huû lÖnh chuyÓn Cã) hoÆc lÖnh huû lÖnh chuyÓn Nî (®èi víi huû lÖnh chuyÓn Nî) cña kh¸ch hµng, Ng©n hµng thµnh viªn göi lÖnh ph¶i kiÓm tra tÝnh hîp lÖ cña yªu cÇu huû lÖnh chuyÓn Cã hoÆc lÖnh huû lÖnh chuyÓn Nî. NÕu kh«ng hîp lÖ th× tr¶ l¹i cho kh¸ch hµng, nÕu hîp lÖ th× xö lý:</w:t>
      </w:r>
    </w:p>
    <w:p>
      <w:pPr>
        <w:pStyle w:val="Normal"/>
        <w:rPr/>
      </w:pPr>
      <w:r>
        <w:rPr/>
        <w:t>1.1. Tr</w:t>
        <w:softHyphen/>
        <w:t>êng hîp huû m«t lÖnh thanh to¸n ch</w:t>
        <w:softHyphen/>
        <w:t>a ®</w:t>
        <w:softHyphen/>
        <w:t>îc thùc hiÖn (ch</w:t>
        <w:softHyphen/>
        <w:t>a ®</w:t>
        <w:softHyphen/>
        <w:t>îc göi ®i thanh to¸n bï trõ ®iÖn tö):</w:t>
      </w:r>
    </w:p>
    <w:p>
      <w:pPr>
        <w:pStyle w:val="Normal"/>
        <w:rPr/>
      </w:pPr>
      <w:r>
        <w:rPr/>
        <w:t>Ng©n hµng thµnh viªn göi lÖnh göi cho kh¸ch hµng th«ng b¸o chÊp nhËn yªu cÇu huû lÖnh chuyÓn Cã hoÆc lÖnh huû lÖnh chuyÓn Nî vµ kh«ng tiÕn hµnh thùc hiÖn lÖnh thanh to¸n ®ã (kh«ng h¹ch to¸n).</w:t>
      </w:r>
    </w:p>
    <w:p>
      <w:pPr>
        <w:pStyle w:val="Normal"/>
        <w:rPr/>
      </w:pPr>
      <w:r>
        <w:rPr/>
        <w:t>1.2. Tr</w:t>
        <w:softHyphen/>
        <w:t>êng hîp huû mét lÖnh thanh to¸n ®· ®</w:t>
        <w:softHyphen/>
        <w:t>îc thùc hiÖn vµ göi ®i:</w:t>
      </w:r>
    </w:p>
    <w:p>
      <w:pPr>
        <w:pStyle w:val="Normal"/>
        <w:rPr/>
      </w:pPr>
      <w:r>
        <w:rPr/>
        <w:t>- §èi víi yªu cÇu huû lÖnh chuyÓn cã:</w:t>
      </w:r>
    </w:p>
    <w:p>
      <w:pPr>
        <w:pStyle w:val="Normal"/>
        <w:rPr/>
      </w:pPr>
      <w:r>
        <w:rPr/>
        <w:t>+ C¨n cø vµo Yªu cÇu huû lÖnh chuyÓn Cã hîp lÖ cña kh¸ch hµng, kÕ to¸n viªn thanh to¸n bï trõ ®iÖn tö bæ sung c¸c yÕu tè cña yªu cÇu huû lÖnh chuyÓn Cã (theo mÉu phô lôc sè 3) vµ ghi ch÷ kÝ ®iÖn tö cña m×nh lªn yªu cÇu huû.</w:t>
      </w:r>
    </w:p>
    <w:p>
      <w:pPr>
        <w:pStyle w:val="Normal"/>
        <w:rPr/>
      </w:pPr>
      <w:r>
        <w:rPr/>
        <w:t>+ Ng</w:t>
        <w:softHyphen/>
        <w:t>êi kiÓm so¸t ph¶i kiÓm so¸t l¹i c¸c yÕu tè cña yªu cÇu huû lÖnh chuyÓn Cã võa lËp víi Yªu cÇu huû lÖnh chuyÓn Cã cña kh¸ch hµng ®Ó ®¶m b¶o sù chÝnh x¸c vµ khíp ®óng. NÕu ®óng ng</w:t>
        <w:softHyphen/>
        <w:t>êi kiÓm so¸t ghi ch÷ kÝ ®iÖn tö cña m×nh lªn Yªu cÇu huû ®Ó göi ngay ®Õn Ng©n hµng thµnh viªn nhËn lÖnh.</w:t>
      </w:r>
    </w:p>
    <w:p>
      <w:pPr>
        <w:pStyle w:val="Normal"/>
        <w:rPr/>
      </w:pPr>
      <w:r>
        <w:rPr/>
        <w:t>Ng©n hµng thµnh viªn göi lÖnh ph¶i ghi nhËp sæ theo dâi yªu cÇu huû lÖnh chuyÓn Cã ®· göi ®i.</w:t>
      </w:r>
    </w:p>
    <w:p>
      <w:pPr>
        <w:pStyle w:val="Normal"/>
        <w:rPr/>
      </w:pPr>
      <w:r>
        <w:rPr/>
        <w:t>Khi nhËn ®</w:t>
        <w:softHyphen/>
        <w:t>îc lÖnh chuyÓn Cã cña ng©n hµng nhËn lÖnh hoµn tr¶ l¹i sè tiÒn cña lÖnh chuyÓn Cã bÞ huû, ng©n hµng thµnh viªn göi lÖnh c¨n cø vµo lÖnh chuyÓn Cã ®Õn h¹ch to¸n:</w:t>
      </w:r>
    </w:p>
    <w:p>
      <w:pPr>
        <w:pStyle w:val="Normal"/>
        <w:ind w:firstLine="1440"/>
        <w:rPr/>
      </w:pPr>
      <w:r>
        <w:rPr/>
        <w:t>Nî TK: Thanh to¸n bï trõ cña NHTV</w:t>
      </w:r>
    </w:p>
    <w:p>
      <w:pPr>
        <w:pStyle w:val="Normal"/>
        <w:ind w:firstLine="1440"/>
        <w:rPr/>
      </w:pPr>
      <w:r>
        <w:rPr/>
        <w:t>Cã TK: ThÝch hîp (TK tr</w:t>
        <w:softHyphen/>
        <w:t>íc ®©y ®· ghi n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§èi víi huû lÖnh chuyÓn Nî cã uû quyÒn:</w:t>
      </w:r>
    </w:p>
    <w:p>
      <w:pPr>
        <w:pStyle w:val="Normal"/>
        <w:rPr/>
      </w:pPr>
      <w:r>
        <w:rPr/>
        <w:t>C¨n cø vµo lÖnh huû, ng©n hµng thµnh viªn göi lÖnh tiÕn hµnh trÝch tµi kho¶n cña kh¸ch hµng ®· ghi cã tr</w:t>
        <w:softHyphen/>
        <w:t>íc ®©y ®Ó chuyÓn tr¶ l¹i ng©n hµng thµnh viªn nhËn lÖnh:</w:t>
      </w:r>
    </w:p>
    <w:p>
      <w:pPr>
        <w:pStyle w:val="Normal"/>
        <w:ind w:firstLine="1440"/>
        <w:rPr/>
      </w:pPr>
      <w:r>
        <w:rPr/>
        <w:t>Nî TK: thÝch hîp (TK tr</w:t>
        <w:softHyphen/>
        <w:t>íc ®©y ®· ghi cã)</w:t>
      </w:r>
    </w:p>
    <w:p>
      <w:pPr>
        <w:pStyle w:val="Normal"/>
        <w:ind w:firstLine="1440"/>
        <w:rPr/>
      </w:pPr>
      <w:r>
        <w:rPr/>
        <w:t>Cã TK: thanh to¸n bï trõ cña NHTV</w:t>
      </w:r>
    </w:p>
    <w:p>
      <w:pPr>
        <w:pStyle w:val="Normal"/>
        <w:rPr/>
      </w:pPr>
      <w:r>
        <w:rPr/>
        <w:t>2. Xö lý t¹i ng©n hµng thµnh viªn nhËn lÖnh:</w:t>
      </w:r>
    </w:p>
    <w:p>
      <w:pPr>
        <w:pStyle w:val="Normal"/>
        <w:rPr/>
      </w:pPr>
      <w:r>
        <w:rPr/>
        <w:t>2.1. §èi víi lÖnh huû lÖnh chuyÓn nî: khi nhËn ®</w:t>
        <w:softHyphen/>
        <w:t>îc lÖnh huû tõ Ng©n hµng chñ tr×, ng©n hµng thµnh viªn nhËn lÖnh tiÕn hµnh thùc hiÖn nh</w:t>
        <w:softHyphen/>
        <w:t xml:space="preserve"> mét lÖnh chuyÓn Cã ®Õn b×nh th</w:t>
        <w:softHyphen/>
        <w:t>êng.</w:t>
      </w:r>
    </w:p>
    <w:p>
      <w:pPr>
        <w:pStyle w:val="Normal"/>
        <w:rPr/>
      </w:pPr>
      <w:r>
        <w:rPr/>
        <w:t>- NÕu ph¸t hiÖn yªu cÇu huû lÖnh chuyÓn Cã bÞ sai sãt th× ng©n hµng thµnh viªn nhËn lÖnh lËp th«ng b¸o tõ chèi chÊp nhËn yªu cÇu huû lÖnh chuyÓn Cã (ghi râ lÝ do tõ chèi) göi tr¶ l¹i ng©n hµng thµnh viªn göi lÖnh ®ång thêi ph¶i th«ng b¸o lÝ do tõ chèi víi ng©n hµng chñ tr× biÕt.</w:t>
      </w:r>
    </w:p>
    <w:p>
      <w:pPr>
        <w:pStyle w:val="Normal"/>
        <w:rPr/>
      </w:pPr>
      <w:r>
        <w:rPr/>
        <w:t>- NÕu nhËn ®</w:t>
        <w:softHyphen/>
        <w:t>îc lÖnh huû lÖnh chuyÓn Nî bÞ sai sãt (LÖnh nµy nhËn ®</w:t>
        <w:softHyphen/>
        <w:t>îc trong phiªn thanh to¸n bï trõ) th× Ng©n hµng thµnh viªn nhËn lÖnh xö lý nh</w:t>
        <w:softHyphen/>
        <w:t xml:space="preserve"> ®èi víi lÖnh chuyÓn Cã bÞ sai.</w:t>
      </w:r>
    </w:p>
    <w:p>
      <w:pPr>
        <w:pStyle w:val="Normal"/>
        <w:rPr/>
      </w:pPr>
      <w:r>
        <w:rPr/>
        <w:t>2.2. NÕu Yªu cÇu huû hoÆc lÖnh huû hîp lÖ th× xö lý:</w:t>
      </w:r>
    </w:p>
    <w:p>
      <w:pPr>
        <w:pStyle w:val="Normal"/>
        <w:rPr/>
      </w:pPr>
      <w:r>
        <w:rPr/>
        <w:t>a/ Huû mét lÖnh thanh to¸n ch</w:t>
        <w:softHyphen/>
        <w:t>a ®</w:t>
        <w:softHyphen/>
        <w:t>îc thùc hiÖn</w:t>
      </w:r>
    </w:p>
    <w:p>
      <w:pPr>
        <w:pStyle w:val="Normal"/>
        <w:rPr/>
      </w:pPr>
      <w:r>
        <w:rPr/>
        <w:t>Ng©n hµng thµnh viªn nhËn lÖnh göi ngay cho Ng©n hµng thµnh viªn göi lÖnh th«ng b¸o chÊp nhËn Yªu cÇu huû.</w:t>
      </w:r>
    </w:p>
    <w:p>
      <w:pPr>
        <w:pStyle w:val="Normal"/>
        <w:rPr/>
      </w:pPr>
      <w:r>
        <w:rPr/>
        <w:t>- §èi víi lÖnh chuyÓn Cã:</w:t>
      </w:r>
    </w:p>
    <w:p>
      <w:pPr>
        <w:pStyle w:val="Normal"/>
        <w:rPr/>
      </w:pPr>
      <w:r>
        <w:rPr/>
        <w:t>+ C¨n cø vµo lÖnh chuyÓn Cã ®Õn (lÖnh chuyÓn cã bÞ huû) h¹ch to¸n:</w:t>
      </w:r>
    </w:p>
    <w:p>
      <w:pPr>
        <w:pStyle w:val="Normal"/>
        <w:ind w:firstLine="1440"/>
        <w:rPr/>
      </w:pPr>
      <w:r>
        <w:rPr/>
        <w:t>Nî TK thanh to¸n bï trõ cña NHTV</w:t>
      </w:r>
    </w:p>
    <w:p>
      <w:pPr>
        <w:pStyle w:val="Normal"/>
        <w:ind w:firstLine="1440"/>
        <w:rPr/>
      </w:pPr>
      <w:r>
        <w:rPr/>
        <w:t>Cã TK c¸c kho¶n chê thanh to¸n kh¸c</w:t>
      </w:r>
    </w:p>
    <w:p>
      <w:pPr>
        <w:pStyle w:val="Normal"/>
        <w:rPr/>
      </w:pPr>
      <w:r>
        <w:rPr/>
        <w:t xml:space="preserve">+ C¨n cø Yªu cÇu huû ®Ó lËp lÖnh chuyÓn Cã tr¶ t¹i ng©n hµng thµnh viªn göi lÖnh vµo phiªn bï trõ kÕ tiÕp vµ h¹ch to¸n </w:t>
      </w:r>
    </w:p>
    <w:p>
      <w:pPr>
        <w:pStyle w:val="Normal"/>
        <w:ind w:firstLine="1440"/>
        <w:rPr/>
      </w:pPr>
      <w:r>
        <w:rPr/>
        <w:t xml:space="preserve">Nî TK c¸c kho¶n chê thanh to¸n kh¸c </w:t>
      </w:r>
    </w:p>
    <w:p>
      <w:pPr>
        <w:pStyle w:val="Normal"/>
        <w:ind w:firstLine="1440"/>
        <w:rPr/>
      </w:pPr>
      <w:r>
        <w:rPr/>
        <w:t>Cã TK thanh to¸n bï trõ cña NHTV</w:t>
      </w:r>
    </w:p>
    <w:p>
      <w:pPr>
        <w:pStyle w:val="Normal"/>
        <w:rPr/>
      </w:pPr>
      <w:r>
        <w:rPr/>
        <w:t>- §èi víi lÖnh chuyÓn Nî:</w:t>
      </w:r>
    </w:p>
    <w:p>
      <w:pPr>
        <w:pStyle w:val="Normal"/>
        <w:rPr/>
      </w:pPr>
      <w:r>
        <w:rPr/>
        <w:t xml:space="preserve">+ C¨n cø vµo lÖnh huû lÖnh chuyÓn Nî ®Õn h¹ch to¸n </w:t>
      </w:r>
    </w:p>
    <w:p>
      <w:pPr>
        <w:pStyle w:val="Normal"/>
        <w:ind w:left="1440" w:hanging="0"/>
        <w:rPr/>
      </w:pPr>
      <w:r>
        <w:rPr/>
        <w:t>Nî TK thanh to¸n bï trõ cña NHTV</w:t>
      </w:r>
    </w:p>
    <w:p>
      <w:pPr>
        <w:pStyle w:val="Normal"/>
        <w:ind w:left="1440" w:hanging="0"/>
        <w:rPr/>
      </w:pPr>
      <w:r>
        <w:rPr/>
        <w:t xml:space="preserve">Cã TK thÝch hîp </w:t>
      </w:r>
      <w:r>
        <w:rPr>
          <w:i/>
        </w:rPr>
        <w:t>(tr</w:t>
        <w:softHyphen/>
        <w:t>íc ®©y ®· ghi Cã theo lÖnh chuyÓn Nî cña phiªn TTBT tr</w:t>
        <w:softHyphen/>
        <w:t>íc ®ã)</w:t>
      </w:r>
    </w:p>
    <w:p>
      <w:pPr>
        <w:pStyle w:val="Normal"/>
        <w:rPr/>
      </w:pPr>
      <w:r>
        <w:rPr/>
        <w:t>b/ Huû mét lÖnh thanh to¸n ®· ®</w:t>
        <w:softHyphen/>
        <w:t>îc thùc hiÖn:</w:t>
      </w:r>
    </w:p>
    <w:p>
      <w:pPr>
        <w:pStyle w:val="Normal"/>
        <w:rPr/>
      </w:pPr>
      <w:r>
        <w:rPr/>
        <w:t>- §èi víi Yªu cÇu huû lÖnh chuyÓn Cã ®Õn:</w:t>
      </w:r>
    </w:p>
    <w:p>
      <w:pPr>
        <w:pStyle w:val="Normal"/>
        <w:rPr/>
      </w:pPr>
      <w:r>
        <w:rPr/>
        <w:t>+ NÕu lÖnh chuyÓn Cã ®Õn ®· ®</w:t>
        <w:softHyphen/>
        <w:t>îc thùc hiÖn th× ng©n hµng thµnh viªn nhËn lÖnh ph¶i göi ngay yªu cÇu huû cho kh¸ch hµng ®Ó th«ng b¸o. ChØ trong tr</w:t>
        <w:softHyphen/>
        <w:t>êng hîp kh¸ch hµng ®ång ý (b»ng v¨n b¶n) hoÆc nép tiÒn mÆt lËp chøng tõ thanh to¸n trÝch tµi kho¶n cña m×nh ®Ó chuyÓn tr¶ th× ng©n hµng thµnh viªn nhËn lÖnh míi thùc hiÖn Yªu cÇu huû vµ lËp LÖnh chuyÓn cã ®Ó thanh to¸n bï trõ vµ h¹ch to¸n:</w:t>
      </w:r>
    </w:p>
    <w:p>
      <w:pPr>
        <w:pStyle w:val="Normal"/>
        <w:ind w:left="1440" w:hanging="0"/>
        <w:rPr/>
      </w:pPr>
      <w:r>
        <w:rPr/>
        <w:t xml:space="preserve">Nî TK thÝch hîp </w:t>
      </w:r>
      <w:r>
        <w:rPr>
          <w:i/>
        </w:rPr>
        <w:t>(TK tr</w:t>
        <w:softHyphen/>
        <w:t>íc ®©y ®· ghi Cã theo lÖnh chuyÓn Cã bÞ huû cña phiªn TTBT tr</w:t>
        <w:softHyphen/>
        <w:t>íc ®ã)</w:t>
      </w:r>
    </w:p>
    <w:p>
      <w:pPr>
        <w:pStyle w:val="Normal"/>
        <w:ind w:left="1440" w:hanging="0"/>
        <w:rPr/>
      </w:pPr>
      <w:r>
        <w:rPr/>
        <w:t>Cã TK thanh to¸n bï trõ cña NHTV</w:t>
      </w:r>
    </w:p>
    <w:p>
      <w:pPr>
        <w:pStyle w:val="Normal"/>
        <w:rPr/>
      </w:pPr>
      <w:r>
        <w:rPr/>
        <w:t>Sau ®ã ph¶i göi l¹i th«ng b¸o chÊp nhËn yªu cÇu huû cho ng©n hµng thµnh viªn göi lÖnh vµ ng©n hµng chñ tr× biÕt.</w:t>
      </w:r>
    </w:p>
    <w:p>
      <w:pPr>
        <w:pStyle w:val="Normal"/>
        <w:rPr/>
      </w:pPr>
      <w:r>
        <w:rPr/>
        <w:t>+ §èi víi Yªu cÇu huû kh«ng ®</w:t>
        <w:softHyphen/>
        <w:t>îc sù chÊp thuËn chuyÓn tr¶ cña kh¸ch hµng th× ng©n hµng thµnh viªn nhËn lÖnh lËp th«ng b¸o tõ chèi chÊp nhËn Yªu cÇu huû (ghi râ lÝ do) göi l¹i ng©n hµng thµnh viªn göi lÖnh vµ ng©n hµng chñ tr× biÕt.</w:t>
      </w:r>
    </w:p>
    <w:p>
      <w:pPr>
        <w:pStyle w:val="Normal"/>
        <w:rPr/>
      </w:pPr>
      <w:r>
        <w:rPr/>
        <w:t>- §èi víi lÖnh huû lÖnh chuyÓn Nî ®Õn:</w:t>
      </w:r>
    </w:p>
    <w:p>
      <w:pPr>
        <w:pStyle w:val="Normal"/>
        <w:rPr/>
      </w:pPr>
      <w:r>
        <w:rPr/>
        <w:t>C¨n cø vµo lÖnh huû lÖnh chuyÓn Nî ®Õn ng©n hµng thµnh viªn nhËn lÖnh h¹ch to¸n:</w:t>
      </w:r>
    </w:p>
    <w:p>
      <w:pPr>
        <w:pStyle w:val="Normal"/>
        <w:ind w:left="1440" w:hanging="0"/>
        <w:rPr/>
      </w:pPr>
      <w:r>
        <w:rPr/>
        <w:t>Nî TK thanh to¸n bï trõ cña NHTV</w:t>
      </w:r>
    </w:p>
    <w:p>
      <w:pPr>
        <w:pStyle w:val="Normal"/>
        <w:ind w:left="1440" w:hanging="0"/>
        <w:rPr/>
      </w:pPr>
      <w:r>
        <w:rPr/>
        <w:t xml:space="preserve">Cã TK thÝch hîp </w:t>
      </w:r>
      <w:r>
        <w:rPr>
          <w:i/>
        </w:rPr>
        <w:t>(TK tr</w:t>
        <w:softHyphen/>
        <w:t>íc ®©y ®· ghi Nî theo lÖnh chuyÓn Nî cña phiªn TTBT tr</w:t>
        <w:softHyphen/>
        <w:t>íc ®ã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PhÇn III</w:t>
        <w:br/>
        <w:t xml:space="preserve">§iÒu kho¶n thi hµnh 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25. </w:t>
      </w:r>
      <w:r>
        <w:rPr/>
        <w:t>Vô tr</w:t>
        <w:softHyphen/>
        <w:t>ëng Vô kÕ to¸n - tµi chÝnh, Ch¸nh thanh tra Ng©n hµng Nhµ n</w:t>
        <w:softHyphen/>
        <w:t>íc trong ph¹m vi chøc n¨ng nhiÖm vô cña m×nh cã tr¸ch nhiÖm h</w:t>
        <w:softHyphen/>
        <w:t>íng dÉn, theo dâi vµ kiÓm tra viÖc thùc hiÖn nghiÖp vô thanh to¸n bï trõ ®iÖn tö gi÷a c¸c ng©n hµng.</w:t>
      </w:r>
    </w:p>
    <w:p>
      <w:pPr>
        <w:pStyle w:val="Normal"/>
        <w:rPr/>
      </w:pPr>
      <w:r>
        <w:rPr/>
        <w:t>Gi¸m ®èc Së giao dÞch Ng©n hµng Nhµ n</w:t>
        <w:softHyphen/>
        <w:t>íc, Gi¸m §èc chi nh¸nh ng©n hµng nhµ n</w:t>
        <w:softHyphen/>
        <w:t xml:space="preserve">íc tØnh, thµnh phè trùc thuéc Trung </w:t>
        <w:softHyphen/>
        <w:t>¬ng, Tæng Gi¸m ®èc (Gi¸m ®èc) c¸c Tæ chøc cung øng dÞch vô thanh to¸n cã tr¸ch nhiÖm tæ chøc vµ chØ ®¹o thùc hiÖn quy tr×nh nµy trong ®¬n vÞ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6.</w:t>
      </w:r>
      <w:r>
        <w:rPr/>
        <w:t xml:space="preserve"> ViÖc söa ®æi, bæ sung quy tr×nh nµy do Thèng ®èc Ng©n hµng nhµ n</w:t>
        <w:softHyphen/>
        <w:t>íc quyÕt ®Þnh.</w:t>
      </w:r>
      <w:r>
        <w:br w:type="page"/>
      </w:r>
    </w:p>
    <w:p>
      <w:pPr>
        <w:pStyle w:val="Normal"/>
        <w:ind w:firstLine="5760"/>
        <w:rPr>
          <w:b/>
          <w:b/>
          <w:i/>
          <w:i/>
        </w:rPr>
      </w:pPr>
      <w:r>
        <w:rPr>
          <w:b/>
          <w:i/>
        </w:rPr>
        <w:t>Phô lôc sè: 1a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LÖnh chuyÓn cã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Sè lÖnh:..........(2)................. Ngµy lËp............/........../..................(2)..............</w:t>
      </w:r>
    </w:p>
    <w:p>
      <w:pPr>
        <w:pStyle w:val="Normal"/>
        <w:rPr/>
      </w:pPr>
      <w:r>
        <w:rPr/>
        <w:t>Ký hiÖu chøng tõ vµ néi dung lo¹i nghiÖp vô:..............................(2)..............</w:t>
        <w:tab/>
      </w:r>
    </w:p>
    <w:p>
      <w:pPr>
        <w:pStyle w:val="Normal"/>
        <w:rPr/>
      </w:pPr>
      <w:r>
        <w:rPr/>
        <w:t>Ngµy gi¸ trÞ:..................................................................................(2)..............</w:t>
      </w:r>
    </w:p>
    <w:p>
      <w:pPr>
        <w:pStyle w:val="Normal"/>
        <w:rPr/>
      </w:pPr>
      <w:r>
        <w:rPr/>
        <w:t>Ng©n hµng thµnh viªn göi lÖnh:.......(2)....... M· NH:......(1).........(2)..............</w:t>
      </w:r>
    </w:p>
    <w:p>
      <w:pPr>
        <w:pStyle w:val="Normal"/>
        <w:rPr/>
      </w:pPr>
      <w:r>
        <w:rPr/>
        <w:t>Ng©n hµng thµnh viªn NhËn lÖnh:....(2)...... M· NH:.......(1).........(2)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310</wp:posOffset>
                </wp:positionH>
                <wp:positionV relativeFrom="paragraph">
                  <wp:posOffset>36830</wp:posOffset>
                </wp:positionV>
                <wp:extent cx="4938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.9pt" to="414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g</w:t>
        <w:softHyphen/>
        <w:t>êi tr¶/chuyÓn tiÒn:............................................. (1).................................</w:t>
      </w:r>
    </w:p>
    <w:p>
      <w:pPr>
        <w:pStyle w:val="Normal"/>
        <w:rPr/>
      </w:pPr>
      <w:r>
        <w:rPr/>
        <w:t>§Þa chØ/Sè CMND, Hé chiÕu:.................................. (1).................................</w:t>
      </w:r>
    </w:p>
    <w:p>
      <w:pPr>
        <w:pStyle w:val="Normal"/>
        <w:rPr/>
      </w:pPr>
      <w:r>
        <w:rPr/>
        <w:t>Tµi kho¶n:................................................................ (1).................................</w:t>
      </w:r>
    </w:p>
    <w:p>
      <w:pPr>
        <w:pStyle w:val="Normal"/>
        <w:rPr/>
      </w:pPr>
      <w:r>
        <w:rPr/>
        <w:t>T¹i Ng©n hµng (KBNN):.......................................... (1)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</w:t>
        <w:softHyphen/>
        <w:t>êi thô h</w:t>
        <w:softHyphen/>
        <w:t>ëng:.................................................... (1).................................</w:t>
      </w:r>
    </w:p>
    <w:p>
      <w:pPr>
        <w:pStyle w:val="Normal"/>
        <w:rPr/>
      </w:pPr>
      <w:r>
        <w:rPr/>
        <w:t>§Þa chØ/Sè CMND, Hé chiÕu:................................. (1).................................</w:t>
      </w:r>
    </w:p>
    <w:p>
      <w:pPr>
        <w:pStyle w:val="Normal"/>
        <w:rPr/>
      </w:pPr>
      <w:r>
        <w:rPr/>
        <w:t>Tµi kho¶n:................................................................ (1).................................</w:t>
      </w:r>
    </w:p>
    <w:p>
      <w:pPr>
        <w:pStyle w:val="Normal"/>
        <w:rPr/>
      </w:pPr>
      <w:r>
        <w:rPr/>
        <w:t>T¹i Ng©n hµng (KBNN):.......................................... (1).................................</w:t>
      </w:r>
    </w:p>
    <w:p>
      <w:pPr>
        <w:pStyle w:val="Normal"/>
        <w:rPr/>
      </w:pPr>
      <w:r>
        <w:rPr/>
        <w:t>M· sè thuÕ cña ng</w:t>
        <w:softHyphen/>
        <w:t>êi nép thuÕ:............................... (1).................................</w:t>
      </w:r>
    </w:p>
    <w:p>
      <w:pPr>
        <w:pStyle w:val="Normal"/>
        <w:rPr/>
      </w:pPr>
      <w:r>
        <w:rPr/>
        <w:t>Môc lôc Ng©n s¸ch cña ng</w:t>
        <w:softHyphen/>
        <w:t>êi nép ng©n s¸ch:......... (1).................................</w:t>
      </w:r>
    </w:p>
    <w:p>
      <w:pPr>
        <w:pStyle w:val="Normal"/>
        <w:rPr/>
      </w:pPr>
      <w:r>
        <w:rPr/>
        <w:t>Néi dung:.............................................(1)..................................................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3150</wp:posOffset>
                </wp:positionH>
                <wp:positionV relativeFrom="paragraph">
                  <wp:posOffset>58420</wp:posOffset>
                </wp:positionV>
                <wp:extent cx="1645920" cy="457200"/>
                <wp:effectExtent l="5080" t="5080" r="5080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57200"/>
                          <a:chOff x="0" y="0"/>
                          <a:chExt cx="1645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Sè tiÒn b»ng s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........(1)........(2).......VN§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4.6pt;width:129.6pt;height:36pt" coordorigin="5690,92" coordsize="2592,720">
                <v:shape id="shape_0" coordsize="20000,20000" path="m0,0l0,20000l20000,20000l20000,0l0,0e" stroked="t" o:allowincell="f" style="position:absolute;left:5690;top:92;width:2591;height:71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0;top:92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Sè tiÒn b»ng s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........(1)........(2).......VN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........................................................................................</w:t>
        <w:tab/>
      </w:r>
    </w:p>
    <w:p>
      <w:pPr>
        <w:pStyle w:val="Normal"/>
        <w:rPr/>
      </w:pPr>
      <w:r>
        <w:rPr/>
        <w:t>Sè tiÒn b»ng ch÷:..................................(1)..................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1630</wp:posOffset>
                </wp:positionH>
                <wp:positionV relativeFrom="paragraph">
                  <wp:posOffset>140335</wp:posOffset>
                </wp:positionV>
                <wp:extent cx="2468245" cy="779145"/>
                <wp:effectExtent l="5715" t="4445" r="4445" b="3244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779040"/>
                          <a:chOff x="0" y="0"/>
                          <a:chExt cx="2468160" cy="77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681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4"/>
                                </a:lnTo>
                                <a:lnTo>
                                  <a:pt x="19995" y="19984"/>
                                </a:lnTo>
                                <a:lnTo>
                                  <a:pt x="199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744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H" w:hAnsi=".VnTimeH" w:eastAsia="Times New Roman" w:cs=".VnTimeH"/>
                                  <w:color w:val="0000FF"/>
                                  <w:lang w:val="en-US" w:bidi="ar-SA"/>
                                </w:rPr>
                                <w:t>ng©n hµng chñ tr× TTB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- X¸c nhËn ®· kiÓm so¸t..........(ký tªn)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- Ng­êi kiÓm so¸t..............(tªn)................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11.05pt;width:194.35pt;height:61.35pt" coordorigin="4538,221" coordsize="3887,1227">
                <v:shape id="shape_0" coordsize="20000,20000" path="m0,0l0,19984l19995,19984l19995,0l0,0e" stroked="t" o:allowincell="f" style="position:absolute;left:4538;top:222;width:3886;height:1225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38;top:221;width:3885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H" w:hAnsi=".VnTimeH" w:eastAsia="Times New Roman" w:cs=".VnTimeH"/>
                            <w:color w:val="0000FF"/>
                            <w:lang w:val="en-US" w:bidi="ar-SA"/>
                          </w:rPr>
                          <w:t>ng©n hµng chñ tr× TTB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- X¸c nhËn ®· kiÓm so¸t..........(ký tªn)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- Ng­êi kiÓm so¸t..............(tªn)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TruyÓn ®i lóc.........giê..........phót</w:t>
      </w:r>
    </w:p>
    <w:p>
      <w:pPr>
        <w:pStyle w:val="Normal"/>
        <w:rPr/>
      </w:pPr>
      <w:r>
        <w:rPr/>
        <w:t>Ngµy ........../............./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  <w:t>Ng©n hµng thµnh viªn göi lÖnh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993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 (3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990</wp:posOffset>
                </wp:positionH>
                <wp:positionV relativeFrom="paragraph">
                  <wp:posOffset>226060</wp:posOffset>
                </wp:positionV>
                <wp:extent cx="49383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7.8pt" to="402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Ën lóc........... giê.......... phót</w:t>
      </w:r>
    </w:p>
    <w:p>
      <w:pPr>
        <w:pStyle w:val="Normal"/>
        <w:rPr/>
      </w:pPr>
      <w:r>
        <w:rPr/>
        <w:t>Ngµy........../.........../.................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  <w:t>ng©n hµng thµnh viªn nhËn lÖnh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i chó: </w:t>
      </w:r>
    </w:p>
    <w:p>
      <w:pPr>
        <w:pStyle w:val="Normal"/>
        <w:rPr/>
      </w:pPr>
      <w:r>
        <w:rPr/>
        <w:t>- §èi víi kh¸ch hµng kh«ng cã tµi kho¶n th× ph¶i ghi râ ®Þa chØ, sè chøng minh, ngµy cÊp, n¬i cÊp.</w:t>
      </w:r>
    </w:p>
    <w:p>
      <w:pPr>
        <w:pStyle w:val="Normal"/>
        <w:rPr/>
      </w:pPr>
      <w:r>
        <w:rPr/>
        <w:t>- (1) YÕu tè do kÕ to¸n giao dÞch nhËp d÷ liÖu</w:t>
      </w:r>
    </w:p>
    <w:p>
      <w:pPr>
        <w:pStyle w:val="Normal"/>
        <w:rPr/>
      </w:pPr>
      <w:r>
        <w:rPr/>
        <w:t>- (2) YÕu tè do kÕ to¸n thanh to¸n bï trõ ®iÖn tö nhËp d÷ liÖu.</w:t>
      </w:r>
    </w:p>
    <w:p>
      <w:pPr>
        <w:pStyle w:val="Normal"/>
        <w:rPr/>
      </w:pPr>
      <w:r>
        <w:rPr/>
        <w:t>- (3) YÕu tè cña ng</w:t>
        <w:softHyphen/>
        <w:t>êi kiÓm so¸t (tr</w:t>
        <w:softHyphen/>
        <w:t>ëng phßng kÕ to¸n).</w:t>
      </w:r>
    </w:p>
    <w:p>
      <w:pPr>
        <w:pStyle w:val="Normal"/>
        <w:rPr/>
      </w:pPr>
      <w:r>
        <w:rPr/>
        <w:t xml:space="preserve">- Riªng ®èi víi chøng tõ thanh to¸n víi kho b¹c th× c¸c NHTV ph¶i ghi ®Çy ®ñ c¸c yÕu tè m· sè thuÕ, Môc lôc Ng©n s¸ch theo ®óng môc lôc Ng©n s¸ch cña ®¬n vÞ nép ng©n s¸ch. </w:t>
      </w:r>
    </w:p>
    <w:p>
      <w:pPr>
        <w:pStyle w:val="Normal"/>
        <w:rPr/>
      </w:pPr>
      <w:r>
        <w:rPr/>
        <w:t>Riªng yÕu tè ký hiÖu chøng tõ vµ néi dung lo¹i nghiÖp vô: Ph¶i ghi ký hiÖu cña chøng tõ vµ néi dung lo¹i nghiÖp vô dïng ®Ó lµm c¨n cø lËp lªn LÖnh thanh to¸n nµy (vÝ dô: Uû nhiÖm chi chuyÓn tiÒ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b/>
          <w:b/>
          <w:i/>
          <w:i/>
        </w:rPr>
      </w:pPr>
      <w:r>
        <w:rPr>
          <w:b/>
          <w:i/>
        </w:rPr>
        <w:t>Phô lôc sè: 1b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lÖnh chuyÓn nî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Sè lÖnh:..........(2)................. Ngµy lËp............/........../..................(2)..............</w:t>
      </w:r>
    </w:p>
    <w:p>
      <w:pPr>
        <w:pStyle w:val="Normal"/>
        <w:rPr/>
      </w:pPr>
      <w:r>
        <w:rPr/>
        <w:t>Ký hiÖu chøng tõ vµ néi dung lo¹i nghiÖp vô:..............................(2)..............</w:t>
        <w:tab/>
      </w:r>
    </w:p>
    <w:p>
      <w:pPr>
        <w:pStyle w:val="Normal"/>
        <w:rPr/>
      </w:pPr>
      <w:r>
        <w:rPr/>
        <w:t>Ngµy gi¸ trÞ:..................................................................................(2)..............</w:t>
      </w:r>
    </w:p>
    <w:p>
      <w:pPr>
        <w:pStyle w:val="Normal"/>
        <w:rPr/>
      </w:pPr>
      <w:r>
        <w:rPr/>
        <w:t>Ng©n hµng thµnh viªn göi lÖnh:.......(2)....... M· NH:......(1).........(2)..............</w:t>
      </w:r>
    </w:p>
    <w:p>
      <w:pPr>
        <w:pStyle w:val="Normal"/>
        <w:rPr/>
      </w:pPr>
      <w:r>
        <w:rPr/>
        <w:t>Ng©n hµng thµnh viªn NhËn lÖnh:....(2)...... M· NH:.......(1).........(2)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310</wp:posOffset>
                </wp:positionH>
                <wp:positionV relativeFrom="paragraph">
                  <wp:posOffset>36830</wp:posOffset>
                </wp:positionV>
                <wp:extent cx="49383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.9pt" to="414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g</w:t>
        <w:softHyphen/>
        <w:t>êi thô h</w:t>
        <w:softHyphen/>
        <w:t>ëng:.................................................... (1).................................</w:t>
      </w:r>
    </w:p>
    <w:p>
      <w:pPr>
        <w:pStyle w:val="Normal"/>
        <w:rPr/>
      </w:pPr>
      <w:r>
        <w:rPr/>
        <w:t>§Þa chØ/Sè CMND, Hé chiÕu:................................. (1).................................</w:t>
      </w:r>
    </w:p>
    <w:p>
      <w:pPr>
        <w:pStyle w:val="Normal"/>
        <w:rPr/>
      </w:pPr>
      <w:r>
        <w:rPr/>
        <w:t>Tµi kho¶n:................................................................ (1).................................</w:t>
      </w:r>
    </w:p>
    <w:p>
      <w:pPr>
        <w:pStyle w:val="Normal"/>
        <w:rPr/>
      </w:pPr>
      <w:r>
        <w:rPr/>
        <w:t>T¹i Ng©n hµng (KBNN):.......................................... (1).................................</w:t>
      </w:r>
    </w:p>
    <w:p>
      <w:pPr>
        <w:pStyle w:val="Normal"/>
        <w:rPr/>
      </w:pPr>
      <w:r>
        <w:rPr/>
        <w:t>M· sè thuÕ cña ng</w:t>
        <w:softHyphen/>
        <w:t>êi nép thuÕ:............................... (1).................................</w:t>
      </w:r>
    </w:p>
    <w:p>
      <w:pPr>
        <w:pStyle w:val="Normal"/>
        <w:rPr/>
      </w:pPr>
      <w:r>
        <w:rPr/>
        <w:t>Môc lôc Ng©n s¸ch cña ng</w:t>
        <w:softHyphen/>
        <w:t>êi nép ng©n s¸ch:......... (1)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</w:t>
        <w:softHyphen/>
        <w:t>êi tr¶ tiÒn:.......................................................... (1).................................</w:t>
      </w:r>
    </w:p>
    <w:p>
      <w:pPr>
        <w:pStyle w:val="Normal"/>
        <w:rPr/>
      </w:pPr>
      <w:r>
        <w:rPr/>
        <w:t>§Þa chØ/Sè CMND, Hé chiÕu:.................................. (1).................................</w:t>
      </w:r>
    </w:p>
    <w:p>
      <w:pPr>
        <w:pStyle w:val="Normal"/>
        <w:rPr/>
      </w:pPr>
      <w:r>
        <w:rPr/>
        <w:t>Tµi kho¶n:................................................................ (1).................................</w:t>
      </w:r>
    </w:p>
    <w:p>
      <w:pPr>
        <w:pStyle w:val="Normal"/>
        <w:rPr/>
      </w:pPr>
      <w:r>
        <w:rPr/>
        <w:t>T¹i Ng©n hµng (KBNN):.......................................... (1)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i dung:.............................................(1)..................................................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3150</wp:posOffset>
                </wp:positionH>
                <wp:positionV relativeFrom="paragraph">
                  <wp:posOffset>58420</wp:posOffset>
                </wp:positionV>
                <wp:extent cx="1645920" cy="457200"/>
                <wp:effectExtent l="5080" t="5080" r="5080" b="342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57200"/>
                          <a:chOff x="0" y="0"/>
                          <a:chExt cx="1645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Sè tiÒn b»ng s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........(1)........(2).......VN§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4.6pt;width:129.6pt;height:36pt" coordorigin="5690,92" coordsize="2592,720">
                <v:shape id="shape_0" coordsize="20000,20000" path="m0,0l0,20000l20000,20000l20000,0l0,0e" stroked="t" o:allowincell="f" style="position:absolute;left:5690;top:92;width:2591;height:719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90;top:92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Sè tiÒn b»ng s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........(1)........(2).......VN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........................................................................................</w:t>
        <w:tab/>
      </w:r>
    </w:p>
    <w:p>
      <w:pPr>
        <w:pStyle w:val="Normal"/>
        <w:rPr/>
      </w:pPr>
      <w:r>
        <w:rPr/>
        <w:t>Sè tiÒn b»ng ch÷:..................................(1)..................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1630</wp:posOffset>
                </wp:positionH>
                <wp:positionV relativeFrom="paragraph">
                  <wp:posOffset>140335</wp:posOffset>
                </wp:positionV>
                <wp:extent cx="2468245" cy="779145"/>
                <wp:effectExtent l="5715" t="4445" r="444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779040"/>
                          <a:chOff x="0" y="0"/>
                          <a:chExt cx="2468160" cy="77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681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4"/>
                                </a:lnTo>
                                <a:lnTo>
                                  <a:pt x="19995" y="19984"/>
                                </a:lnTo>
                                <a:lnTo>
                                  <a:pt x="199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744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H" w:hAnsi=".VnTimeH" w:eastAsia="Times New Roman" w:cs=".VnTimeH"/>
                                  <w:color w:val="0000FF"/>
                                  <w:lang w:val="en-US" w:bidi="ar-SA"/>
                                </w:rPr>
                                <w:t>ng©n hµng chñ tr× TTB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- X¸c nhËn ®· kiÓm so¸t..........(ký tªn)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- Ng­êi kiÓm so¸t..............(tªn)................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11.05pt;width:194.35pt;height:61.35pt" coordorigin="4538,221" coordsize="3887,1227">
                <v:shape id="shape_0" coordsize="20000,20000" path="m0,0l0,19984l19995,19984l19995,0l0,0e" stroked="t" o:allowincell="f" style="position:absolute;left:4538;top:222;width:3886;height:1225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38;top:221;width:3885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H" w:hAnsi=".VnTimeH" w:eastAsia="Times New Roman" w:cs=".VnTimeH"/>
                            <w:color w:val="0000FF"/>
                            <w:lang w:val="en-US" w:bidi="ar-SA"/>
                          </w:rPr>
                          <w:t>ng©n hµng chñ tr× TTB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- X¸c nhËn ®· kiÓm so¸t..........(ký tªn)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- Ng­êi kiÓm so¸t..............(tªn)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TruyÓn ®i lóc.........giê..........phót</w:t>
      </w:r>
    </w:p>
    <w:p>
      <w:pPr>
        <w:pStyle w:val="Normal"/>
        <w:rPr/>
      </w:pPr>
      <w:r>
        <w:rPr/>
        <w:t>Ngµy ........../............./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Ng©n hµng thµnh viªn göi lÖnh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993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Ën lóc........... giê.......... phót</w:t>
      </w:r>
    </w:p>
    <w:p>
      <w:pPr>
        <w:pStyle w:val="Normal"/>
        <w:rPr/>
      </w:pPr>
      <w:r>
        <w:rPr/>
        <w:t>Ngµy........../.........../...........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  <w:t>ng©n hµng thµnh viªn nhËn lÖnh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993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 chó:- §èi víi kh¸ch hµng kh«ng cã tµi kho¶n th× ph¶i ghi râ ®Þa chØ, Sè chøng minh, ngµy cÊp n¬i cÊp.</w:t>
      </w:r>
    </w:p>
    <w:p>
      <w:pPr>
        <w:pStyle w:val="Normal"/>
        <w:rPr/>
      </w:pPr>
      <w:r>
        <w:rPr/>
        <w:t>- (1) YÕu tè do kÕ to¸n giao dÞch nhËp d÷ liÖu</w:t>
      </w:r>
    </w:p>
    <w:p>
      <w:pPr>
        <w:pStyle w:val="Normal"/>
        <w:rPr/>
      </w:pPr>
      <w:r>
        <w:rPr/>
        <w:t>- (2) YÕu tè do kÕ to¸n thanh to¸n bï trõ ®iÖn tö nhËp d÷ liÖu.</w:t>
      </w:r>
    </w:p>
    <w:p>
      <w:pPr>
        <w:pStyle w:val="Normal"/>
        <w:rPr/>
      </w:pPr>
      <w:r>
        <w:rPr/>
        <w:t>- (3) YÕu tè cña ng</w:t>
        <w:softHyphen/>
        <w:t>êi kiÓm so¸t (Tr</w:t>
        <w:softHyphen/>
        <w:t>ëng phßng kÕ to¸n)</w:t>
      </w:r>
    </w:p>
    <w:p>
      <w:pPr>
        <w:pStyle w:val="Normal"/>
        <w:rPr/>
      </w:pPr>
      <w:r>
        <w:rPr/>
        <w:t>- Riªng ®èi víi chøng tõ thanh to¸n víi Kho b¹c th× c¸c NHTV ph¶i ghi ®Çy ®ñ c¸c yÕu tè m· sè thuÕ. Môc lôc Ng©n s¸ch theo ®óng môc lôc Ng©n s¸ch cña ®¬n vÞ nép ng©n s¸ch.</w:t>
      </w:r>
    </w:p>
    <w:p>
      <w:pPr>
        <w:pStyle w:val="Normal"/>
        <w:rPr/>
      </w:pPr>
      <w:r>
        <w:rPr/>
        <w:t>* Riªng yÕu tè ký hiÖu chøng tõ vµ néi dung lo¹i nghiÖp vô: Ph¶i ghi ký hiÖu cña chøng tõ vµ néi dung lo¹i nghiÖp vô dïng ®Ó lµm c¨n cø lËp lªn lÖnh thanh to¸n nµy (vÝ du: Uû nhiÖm thu)</w:t>
      </w:r>
      <w:r>
        <w:br w:type="page"/>
      </w:r>
    </w:p>
    <w:p>
      <w:pPr>
        <w:pStyle w:val="Normal"/>
        <w:ind w:firstLine="5103"/>
        <w:rPr>
          <w:b/>
          <w:b/>
          <w:i/>
          <w:i/>
        </w:rPr>
      </w:pPr>
      <w:r>
        <w:rPr>
          <w:b/>
          <w:i/>
        </w:rPr>
        <w:t>Phô lôc sè: 2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lÖnh huû lÖnh chuyÓn nî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Sè lÖnh:....................(2)................. Ngµy lËp....../....../...........(2)...........................</w:t>
      </w:r>
    </w:p>
    <w:p>
      <w:pPr>
        <w:pStyle w:val="Normal"/>
        <w:rPr/>
      </w:pPr>
      <w:r>
        <w:rPr/>
        <w:t>Ký hiÖu chøng tõ vµ néi dung lo¹i nghiÖp vô........................(2)...........................</w:t>
      </w:r>
    </w:p>
    <w:p>
      <w:pPr>
        <w:pStyle w:val="Normal"/>
        <w:rPr/>
      </w:pPr>
      <w:r>
        <w:rPr/>
        <w:t>Ngµy gi¸ trÞ............................................................................(2)...........................</w:t>
      </w:r>
    </w:p>
    <w:p>
      <w:pPr>
        <w:pStyle w:val="Normal"/>
        <w:rPr/>
      </w:pPr>
      <w:r>
        <w:rPr/>
        <w:t>Ng©n hµng thµnh viªn göi lÖnh.......(2)....... M· NH.....(1).....(2)...........................</w:t>
      </w:r>
    </w:p>
    <w:p>
      <w:pPr>
        <w:pStyle w:val="Normal"/>
        <w:rPr/>
      </w:pPr>
      <w:r>
        <w:rPr/>
        <w:t>Ng©n hµng thµnh viªn nhËn lÖnh....(2)........ M· NH.....(1).....(2)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750</wp:posOffset>
                </wp:positionH>
                <wp:positionV relativeFrom="paragraph">
                  <wp:posOffset>17145</wp:posOffset>
                </wp:positionV>
                <wp:extent cx="48469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.35pt" to="414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g</w:t>
        <w:softHyphen/>
        <w:t>êi ph¸t lÖnh:............................................................(1)....................................</w:t>
      </w:r>
    </w:p>
    <w:p>
      <w:pPr>
        <w:pStyle w:val="Normal"/>
        <w:rPr/>
      </w:pPr>
      <w:r>
        <w:rPr/>
        <w:t>§Þa chØ/sè CMND, Hé chiÕu:........................................(1)....................................</w:t>
      </w:r>
    </w:p>
    <w:p>
      <w:pPr>
        <w:pStyle w:val="Normal"/>
        <w:rPr/>
      </w:pPr>
      <w:r>
        <w:rPr/>
        <w:t>Tµi kho¶n.......................................................................(1)....................................</w:t>
      </w:r>
    </w:p>
    <w:p>
      <w:pPr>
        <w:pStyle w:val="Normal"/>
        <w:rPr/>
      </w:pPr>
      <w:r>
        <w:rPr/>
        <w:t>T¹i Ng©n hµng (KBNN).................................................(1)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</w:t>
        <w:softHyphen/>
        <w:t>êi nhËn lÖnh:..........................................................(1)....................................</w:t>
      </w:r>
    </w:p>
    <w:p>
      <w:pPr>
        <w:pStyle w:val="Normal"/>
        <w:rPr/>
      </w:pPr>
      <w:r>
        <w:rPr/>
        <w:t>§Þa chØ/Sè CMND, Hé chiÕu.......................................(1)....................................</w:t>
      </w:r>
    </w:p>
    <w:p>
      <w:pPr>
        <w:pStyle w:val="Normal"/>
        <w:rPr/>
      </w:pPr>
      <w:r>
        <w:rPr/>
        <w:t>Tµi kho¶n.....................................................................(1).....................................</w:t>
      </w:r>
    </w:p>
    <w:p>
      <w:pPr>
        <w:pStyle w:val="Normal"/>
        <w:rPr/>
      </w:pPr>
      <w:r>
        <w:rPr/>
        <w:t>T¹i Ng©n hµng (KBNN)</w:t>
        <w:tab/>
        <w:t>...............................................(1).....................................</w:t>
      </w:r>
    </w:p>
    <w:p>
      <w:pPr>
        <w:pStyle w:val="Normal"/>
        <w:rPr/>
      </w:pPr>
      <w:r>
        <w:rPr/>
        <w:t>M· sè thuÕ cña ng</w:t>
        <w:softHyphen/>
        <w:t>êi nép thuÕ....................................(1).....................................</w:t>
      </w:r>
    </w:p>
    <w:p>
      <w:pPr>
        <w:pStyle w:val="Normal"/>
        <w:rPr/>
      </w:pPr>
      <w:r>
        <w:rPr/>
        <w:t>Môc lôc Ng©n s¸ch cña ng</w:t>
        <w:softHyphen/>
        <w:t>êi nép Ng©n s¸ch.............(1)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i dung:........... (Huû sè tiÒn cña LÖnh chuyÓn Nî sè:.......... Ký hiÖu LÖnh:.............. LËp ngµy....../.....lý do............)......................(1)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è tiÒn b»ng ch÷........................................................(1)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1630</wp:posOffset>
                </wp:positionH>
                <wp:positionV relativeFrom="paragraph">
                  <wp:posOffset>77470</wp:posOffset>
                </wp:positionV>
                <wp:extent cx="2376805" cy="782955"/>
                <wp:effectExtent l="5715" t="5715" r="4445" b="142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783000"/>
                          <a:chOff x="0" y="0"/>
                          <a:chExt cx="237672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4"/>
                                </a:lnTo>
                                <a:lnTo>
                                  <a:pt x="19995" y="19984"/>
                                </a:lnTo>
                                <a:lnTo>
                                  <a:pt x="199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H" w:hAnsi=".VnTimeH" w:eastAsia="Times New Roman" w:cs=".VnTimeH"/>
                                  <w:color w:val="0000FF"/>
                                  <w:lang w:val="en-US" w:bidi="ar-SA"/>
                                </w:rPr>
                                <w:t>Ng©n hµng chñ tr× TTB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- X¸c nhËn ®· kiÓm so¸t.....(ký tªn).....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- Ng­êi kiÓm so¸t..............(tªn)...........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6.1pt;width:187.15pt;height:61.65pt" coordorigin="4538,122" coordsize="3743,1233">
                <v:shape id="shape_0" coordsize="20000,20000" path="m0,0l0,19984l19995,19984l19995,0l0,0e" stroked="t" o:allowincell="f" style="position:absolute;left:4538;top:122;width:3742;height:1232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38;top:122;width:3741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H" w:hAnsi=".VnTimeH" w:eastAsia="Times New Roman" w:cs=".VnTimeH"/>
                            <w:color w:val="0000FF"/>
                            <w:lang w:val="en-US" w:bidi="ar-SA"/>
                          </w:rPr>
                          <w:t>Ng©n hµng chñ tr× TTB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- X¸c nhËn ®· kiÓm so¸t.....(ký tªn).....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- Ng­êi kiÓm so¸t..............(tªn)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TruyÓn ®i lóc............giê...........phót</w:t>
      </w:r>
    </w:p>
    <w:p>
      <w:pPr>
        <w:pStyle w:val="Normal"/>
        <w:rPr/>
      </w:pPr>
      <w:r>
        <w:rPr/>
        <w:t>Ngµy........./............/...........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  <w:t>Ng©n hµng thµnh viªn göi lÖnh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993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 (3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310</wp:posOffset>
                </wp:positionH>
                <wp:positionV relativeFrom="paragraph">
                  <wp:posOffset>198120</wp:posOffset>
                </wp:positionV>
                <wp:extent cx="49383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5.6pt" to="414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Ën lóc.........giê...........phót</w:t>
      </w:r>
    </w:p>
    <w:p>
      <w:pPr>
        <w:pStyle w:val="Normal"/>
        <w:rPr/>
      </w:pPr>
      <w:r>
        <w:rPr/>
        <w:t>Ngµy........./........./..........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  <w:t>Ng©n hµng thµnh viªn nhËn lÖnh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993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 chó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(1) YÕu tè do kÕ to¸n giao dÞch nhËp d÷ liÖu</w:t>
      </w:r>
    </w:p>
    <w:p>
      <w:pPr>
        <w:pStyle w:val="Normal"/>
        <w:rPr/>
      </w:pPr>
      <w:r>
        <w:rPr/>
        <w:t>- (2) YÕu tè do kÕ to¸n thanh to¸n bï trõ ®iÖn tö nhËp d÷ liÖu</w:t>
      </w:r>
    </w:p>
    <w:p>
      <w:pPr>
        <w:pStyle w:val="Normal"/>
        <w:rPr/>
      </w:pPr>
      <w:r>
        <w:rPr/>
        <w:t>- (3) YÕu tè cña ng</w:t>
        <w:softHyphen/>
        <w:t>êi kiÓm so¸t (Tr</w:t>
        <w:softHyphen/>
        <w:t>ëng phßng kÕ to¸n)</w:t>
      </w:r>
    </w:p>
    <w:p>
      <w:pPr>
        <w:pStyle w:val="Normal"/>
        <w:rPr/>
      </w:pPr>
      <w:r>
        <w:rPr/>
        <w:t>- Riªng ®èi víi chøng tõ thanh to¸n víi kho b¹c th× c¸c NHTV ph¶i ghi ®Çy ®ñ c¸c yÕu tè m· sè thuÕ. Môc lôc Ng©n s¸ch theo ®óng môc lôc Ng©n s¸ch cña ®¬n vÞ nép Ng©n s¸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b/>
          <w:b/>
          <w:i/>
          <w:i/>
        </w:rPr>
      </w:pPr>
      <w:r>
        <w:rPr>
          <w:b/>
          <w:i/>
        </w:rPr>
        <w:t>Phô lôc sè: 3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  <w:t>Yªu cÇu huû lÖnh chuyÓn cã</w:t>
      </w:r>
    </w:p>
    <w:tbl>
      <w:tblPr>
        <w:tblW w:w="538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2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LËp ngµy......./......./......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Sè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©n hµng thµnh viªn göi lÖnh:........................(Ng©n hµng A)......M· NH............</w:t>
      </w:r>
    </w:p>
    <w:p>
      <w:pPr>
        <w:pStyle w:val="Normal"/>
        <w:rPr/>
      </w:pPr>
      <w:r>
        <w:rPr/>
        <w:t>Ng©n hµng thµnh viªn nhËn lÖnh:.....................(Ng©n hµng B).......M· NH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¨n cø vµo.........................................sè..................lËp ngµy......../......./.................</w:t>
      </w:r>
    </w:p>
    <w:p>
      <w:pPr>
        <w:pStyle w:val="Normal"/>
        <w:rPr/>
      </w:pPr>
      <w:r>
        <w:rPr/>
        <w:t>cña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§Þa chØ/Sè CMND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ªu cÇu...........(Ng©n hµng thµnh viªn B)........Huû lÖnh chuyÓn Cã sè.................</w:t>
      </w:r>
    </w:p>
    <w:p>
      <w:pPr>
        <w:pStyle w:val="Normal"/>
        <w:rPr/>
      </w:pPr>
      <w:r>
        <w:rPr/>
        <w:t>LËp ngµy......../........./...........vµ chuyÓn tr¶ l¹i theo ®Þa chØ s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</w:t>
        <w:softHyphen/>
        <w:t>êi nhËn tiÒn:....................................................................................................</w:t>
      </w:r>
    </w:p>
    <w:p>
      <w:pPr>
        <w:pStyle w:val="Normal"/>
        <w:rPr/>
      </w:pPr>
      <w:r>
        <w:rPr/>
        <w:t>§Þa chØ/Sè CMND, Hé chiÕu................................................................................</w:t>
      </w:r>
    </w:p>
    <w:p>
      <w:pPr>
        <w:pStyle w:val="Normal"/>
        <w:rPr/>
      </w:pPr>
      <w:r>
        <w:rPr/>
        <w:t>Tµi kho¶n...............................................................................................................</w:t>
      </w:r>
    </w:p>
    <w:p>
      <w:pPr>
        <w:pStyle w:val="Normal"/>
        <w:rPr/>
      </w:pPr>
      <w:r>
        <w:rPr/>
        <w:t>T¹i Ng©n hµng (KBNN)</w:t>
        <w:tab/>
        <w:t>.........................................................................................</w:t>
      </w:r>
    </w:p>
    <w:p>
      <w:pPr>
        <w:pStyle w:val="Normal"/>
        <w:rPr/>
      </w:pPr>
      <w:r>
        <w:rPr/>
        <w:t>M· sè thuÕ cña ng</w:t>
        <w:softHyphen/>
        <w:t>êi nép thuÕ..............................................................................</w:t>
      </w:r>
    </w:p>
    <w:p>
      <w:pPr>
        <w:pStyle w:val="Normal"/>
        <w:rPr/>
      </w:pPr>
      <w:r>
        <w:rPr/>
        <w:t>Môc lôc Ng©n s¸ch cña ng</w:t>
        <w:softHyphen/>
        <w:t>êi nép Ng©n s¸ch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1710</wp:posOffset>
                </wp:positionH>
                <wp:positionV relativeFrom="paragraph">
                  <wp:posOffset>147955</wp:posOffset>
                </wp:positionV>
                <wp:extent cx="1737995" cy="549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549360"/>
                          <a:chOff x="0" y="0"/>
                          <a:chExt cx="173808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0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7"/>
                                </a:lnTo>
                                <a:lnTo>
                                  <a:pt x="19993" y="19977"/>
                                </a:lnTo>
                                <a:lnTo>
                                  <a:pt x="199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" w:hAnsi=".VnTimeH" w:eastAsia="Times New Roman" w:cs=".VnTimeH"/>
                                  <w:color w:val="0000FF"/>
                                  <w:lang w:val="en-US" w:bidi="ar-SA"/>
                                </w:rPr>
                                <w:t>sè tiÒn y/c huû b»ng sè.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0000FF"/>
                                  <w:lang w:val="en-US" w:bidi="ar-SA"/>
                                </w:rPr>
                                <w:t>VN§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11.65pt;width:136.85pt;height:43.25pt" coordorigin="5546,233" coordsize="2737,865">
                <v:shape id="shape_0" coordsize="20000,20000" path="m0,0l0,19977l19993,19977l19993,0l0,0e" stroked="t" o:allowincell="f" style="position:absolute;left:5546;top:233;width:2736;height:864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46;top:233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" w:hAnsi=".VnTimeH" w:eastAsia="Times New Roman" w:cs=".VnTimeH"/>
                            <w:color w:val="0000FF"/>
                            <w:lang w:val="en-US" w:bidi="ar-SA"/>
                          </w:rPr>
                          <w:t>sè tiÒn y/c huû b»ng sè.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.VnTime"/>
                            <w:color w:val="0000FF"/>
                            <w:lang w:val="en-US" w:bidi="ar-SA"/>
                          </w:rPr>
                          <w:t>VN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ý do huû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</w:t>
        <w:tab/>
      </w:r>
    </w:p>
    <w:p>
      <w:pPr>
        <w:pStyle w:val="Normal"/>
        <w:rPr/>
      </w:pPr>
      <w:r>
        <w:rPr/>
        <w:t>................................................................................</w:t>
        <w:tab/>
      </w:r>
    </w:p>
    <w:p>
      <w:pPr>
        <w:pStyle w:val="Normal"/>
        <w:rPr/>
      </w:pPr>
      <w:r>
        <w:rPr/>
        <w:t>Sè tiÒn Yªu cÇu huû (b»ng ch÷)</w:t>
        <w:tab/>
        <w:t>.............................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yÒn ®i lóc.......giê.........phót</w:t>
      </w:r>
    </w:p>
    <w:p>
      <w:pPr>
        <w:pStyle w:val="Normal"/>
        <w:rPr/>
      </w:pPr>
      <w:r>
        <w:rPr/>
        <w:t>Ngµy......../.........../.........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  <w:t>ng©n hµng thµnh viªn göi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993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Ën lóc........giê........phót</w:t>
      </w:r>
    </w:p>
    <w:p>
      <w:pPr>
        <w:pStyle w:val="Normal"/>
        <w:rPr/>
      </w:pPr>
      <w:r>
        <w:rPr/>
        <w:t>Ngµy......../........../..........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  <w:t>ng©n hµng thµnh viªn nhËn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993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hi chó:</w:t>
      </w:r>
      <w:r>
        <w:rPr/>
        <w:t xml:space="preserve"> </w:t>
      </w:r>
    </w:p>
    <w:p>
      <w:pPr>
        <w:pStyle w:val="Normal"/>
        <w:rPr/>
      </w:pPr>
      <w:r>
        <w:rPr/>
        <w:t>- Riªng ®èi víi chøng tõ thanh to¸n víi Kho b¹c th× c¸c NHTV ph¶i ghi ®Çy ®ñ c¸c yÕu tè m· sè thuÕ. Môc lôc Ng©n s¸ch theo ®óng môc lôc Ng©n s¸ch cña ®¬n vÞ nép Ng©n s¸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b/>
          <w:b/>
          <w:i/>
          <w:i/>
        </w:rPr>
      </w:pPr>
      <w:r>
        <w:rPr>
          <w:b/>
          <w:i/>
        </w:rPr>
        <w:t>Phô lôc sè: 4</w:t>
      </w:r>
    </w:p>
    <w:p>
      <w:pPr>
        <w:pStyle w:val="Normal"/>
        <w:spacing w:before="0" w:after="60"/>
        <w:ind w:firstLine="142"/>
        <w:rPr>
          <w:rFonts w:ascii=".VnTimeH" w:hAnsi=".VnTimeH" w:cs=".VnTimeH"/>
        </w:rPr>
      </w:pPr>
      <w:r>
        <w:rPr>
          <w:rFonts w:cs=".VnTimeH" w:ascii=".VnTimeH" w:hAnsi=".VnTimeH"/>
          <w:sz w:val="20"/>
        </w:rPr>
        <w:t>Ng©n hµng thµnh viªn</w:t>
      </w:r>
    </w:p>
    <w:p>
      <w:pPr>
        <w:pStyle w:val="Normal"/>
        <w:spacing w:before="0" w:after="60"/>
        <w:ind w:firstLine="142"/>
        <w:rPr>
          <w:sz w:val="22"/>
        </w:rPr>
      </w:pPr>
      <w:r>
        <w:rPr>
          <w:sz w:val="22"/>
        </w:rPr>
        <w:t>............(Tªn NHTV)...............</w:t>
      </w:r>
    </w:p>
    <w:p>
      <w:pPr>
        <w:pStyle w:val="Normal"/>
        <w:spacing w:before="0" w:after="60"/>
        <w:ind w:firstLine="142"/>
        <w:rPr>
          <w:sz w:val="22"/>
        </w:rPr>
      </w:pPr>
      <w:r>
        <w:rPr>
          <w:sz w:val="22"/>
        </w:rPr>
        <w:t>M· NH....................................</w:t>
      </w:r>
    </w:p>
    <w:p>
      <w:pPr>
        <w:pStyle w:val="Normal"/>
        <w:spacing w:before="0" w:after="60"/>
        <w:ind w:firstLine="142"/>
        <w:rPr>
          <w:sz w:val="22"/>
        </w:rPr>
      </w:pPr>
      <w:r>
        <w:rPr>
          <w:sz w:val="22"/>
        </w:rPr>
        <w:t>Sè.............../BKTV-TTBT§T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¶NG K£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¸C lÖnh thanh to¸n chuyÓn ®i ng©n hµng chñ tr×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hiªn TTBT sè............ngµy......../........./..............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382"/>
        <w:gridCol w:w="1382"/>
        <w:gridCol w:w="1378"/>
        <w:gridCol w:w="4"/>
        <w:gridCol w:w="18"/>
        <w:gridCol w:w="2"/>
        <w:gridCol w:w="1357"/>
        <w:gridCol w:w="2"/>
        <w:gridCol w:w="3"/>
        <w:gridCol w:w="9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lÖn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gµy lËp lÖn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ý hiÖu lÖnh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· NHTV nhËn lÖnh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oanh sè ph¸t si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ã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/ C¸c lÖnh thanh to¸n ch</w:t>
              <w:softHyphen/>
              <w:t>a ®</w:t>
              <w:softHyphen/>
              <w:t>îc xö lý bï trõ cña phiªn TTBT§T tr</w:t>
              <w:softHyphen/>
              <w:t>íc ®Ó l¹i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éng A: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/ C¸c lÖnh thanh to¸n ph¸t sinh trong phiªn TTB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éng B: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/ Céng P/S (A+B):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xx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I/ Chªnh lÖch: (Nî hoÆc Cã)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g hîp LÖnh thanh to¸n chuyÓn ®i Ng©n hµng chñ tr× TTBT§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</w:tblGrid>
      <w:tr>
        <w:trPr>
          <w:trHeight w:val="16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567"/>
              <w:jc w:val="both"/>
              <w:textAlignment w:val="baseline"/>
              <w:rPr/>
            </w:pPr>
            <w:r>
              <w:rPr/>
              <w:t>Sè mã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567"/>
              <w:jc w:val="both"/>
              <w:textAlignment w:val="baseline"/>
              <w:rPr/>
            </w:pPr>
            <w:r>
              <w:rPr/>
              <w:t>Sè tiÒn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LÖnh chuyÓn Cã vµ LÖnh huû LÖnh chuyÓn N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/>
              <w:t>LÖnh chuyÓn N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Ëp lóc:......giê.....phót</w:t>
      </w:r>
    </w:p>
    <w:p>
      <w:pPr>
        <w:pStyle w:val="Normal"/>
        <w:rPr/>
      </w:pPr>
      <w:r>
        <w:rPr/>
        <w:t>Ngµy ..../..../....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750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chñ tµi kho¶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</wp:posOffset>
                </wp:positionH>
                <wp:positionV relativeFrom="paragraph">
                  <wp:posOffset>90170</wp:posOffset>
                </wp:positionV>
                <wp:extent cx="5303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pt" to="421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Ghi chó :</w:t>
      </w:r>
    </w:p>
    <w:p>
      <w:pPr>
        <w:pStyle w:val="Normal"/>
        <w:rPr/>
      </w:pPr>
      <w:r>
        <w:rPr/>
        <w:t>- MÉu nµy do Ng©n hµng thµnh viªn lËp (2 b¶n): 1 b¶n l</w:t>
        <w:softHyphen/>
        <w:t>u t¹i NHTV; 1 b¶n göi Ng©n hµng chñ tr× tr</w:t>
        <w:softHyphen/>
        <w:t>íc thêi ®iÓm tiÕn hµnh phiªn TTBT§T.</w:t>
      </w:r>
    </w:p>
    <w:p>
      <w:pPr>
        <w:pStyle w:val="Normal"/>
        <w:rPr/>
      </w:pPr>
      <w:r>
        <w:rPr/>
        <w:t>- Ký hiªu LÖnh:</w:t>
      </w:r>
    </w:p>
    <w:p>
      <w:pPr>
        <w:pStyle w:val="Normal"/>
        <w:rPr/>
      </w:pPr>
      <w:r>
        <w:rPr/>
        <w:t>30- LÖnh chuyÓn Cã - thÓ hiÖn vµo cét DSPS Cã (cét 7)</w:t>
      </w:r>
    </w:p>
    <w:p>
      <w:pPr>
        <w:pStyle w:val="Normal"/>
        <w:rPr/>
      </w:pPr>
      <w:r>
        <w:rPr/>
        <w:t>31- LÖnh chuyÓn Nî - thÓ hiÖn vµo cét DSPS Nî (cét 6)</w:t>
      </w:r>
    </w:p>
    <w:p>
      <w:pPr>
        <w:pStyle w:val="Normal"/>
        <w:rPr/>
      </w:pPr>
      <w:r>
        <w:rPr/>
        <w:t>32- Huû lÖnh chuyÓn tiÒn - thÓ hiÖn vµo cét DSPS Cã (cét 7)</w:t>
      </w:r>
    </w:p>
    <w:p>
      <w:pPr>
        <w:pStyle w:val="Normal"/>
        <w:rPr/>
      </w:pPr>
      <w:r>
        <w:rPr/>
        <w:t>- YÕu tè cña chñ tµi kho¶n (Gi¸m ®èc) ng©n hµng thµnh viªn tr</w:t>
        <w:softHyphen/>
        <w:t>êng hîp NHNN ®ãng vai trß lµ trung gian chuyÓn tiÕp LÖnh thanh to¸n th× kh«ng cÇn ghi yÕu tè nµy.</w:t>
      </w:r>
    </w:p>
    <w:p>
      <w:pPr>
        <w:pStyle w:val="Normal"/>
        <w:rPr/>
      </w:pPr>
      <w:r>
        <w:rPr/>
        <w:t>- C¸c LÖnh thanh to¸n chuyÓn ®i ®</w:t>
        <w:softHyphen/>
        <w:t>îc s¾p xÕp theo sè LÖnh thanh to¸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b/>
          <w:b/>
          <w:i/>
          <w:i/>
        </w:rPr>
      </w:pPr>
      <w:r>
        <w:rPr>
          <w:b/>
          <w:i/>
        </w:rPr>
        <w:t>Phô lôc sè: 5</w:t>
      </w:r>
    </w:p>
    <w:p>
      <w:pPr>
        <w:pStyle w:val="Normal"/>
        <w:spacing w:before="0" w:after="0"/>
        <w:ind w:firstLine="142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Ng©n hµng chñ tr× TTBT§T</w:t>
      </w:r>
    </w:p>
    <w:p>
      <w:pPr>
        <w:pStyle w:val="Normal"/>
        <w:spacing w:before="0" w:after="0"/>
        <w:ind w:firstLine="142"/>
        <w:rPr>
          <w:sz w:val="22"/>
        </w:rPr>
      </w:pPr>
      <w:r>
        <w:rPr>
          <w:sz w:val="22"/>
        </w:rPr>
        <w:t>M· NH:...........................................</w:t>
      </w:r>
    </w:p>
    <w:p>
      <w:pPr>
        <w:pStyle w:val="Normal"/>
        <w:spacing w:before="0" w:after="0"/>
        <w:ind w:firstLine="142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spacing w:before="0" w:after="0"/>
        <w:ind w:firstLine="142"/>
        <w:rPr>
          <w:sz w:val="22"/>
        </w:rPr>
      </w:pPr>
      <w:r>
        <w:rPr>
          <w:sz w:val="22"/>
        </w:rPr>
        <w:t>Sè:.........................../KQ- TTBT§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b¶ng kÕt qu¶ thanh to¸n bï trõ ®iÖn tö </w:t>
      </w:r>
    </w:p>
    <w:p>
      <w:pPr>
        <w:pStyle w:val="Normal"/>
        <w:ind w:hanging="0"/>
        <w:jc w:val="center"/>
        <w:rPr/>
      </w:pPr>
      <w:r>
        <w:rPr>
          <w:rFonts w:cs=".VnTimeH" w:ascii=".VnTimeH" w:hAnsi=".VnTimeH"/>
          <w:b/>
          <w:sz w:val="22"/>
        </w:rPr>
        <w:t>Thanh to¸n víi ng©n hµng:</w:t>
      </w:r>
      <w:r>
        <w:rPr>
          <w:b/>
        </w:rPr>
        <w:t>......... Tªn (NHTV)... M· NH:..........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rong phiªn TTBT§T sè:.............. ngµy...../...../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3310</wp:posOffset>
                </wp:positionH>
                <wp:positionV relativeFrom="paragraph">
                  <wp:posOffset>41275</wp:posOffset>
                </wp:positionV>
                <wp:extent cx="1373505" cy="485775"/>
                <wp:effectExtent l="444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85640"/>
                          <a:chOff x="0" y="0"/>
                          <a:chExt cx="1373400" cy="485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30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4"/>
                                </a:lnTo>
                                <a:lnTo>
                                  <a:pt x="19991" y="19974"/>
                                </a:lnTo>
                                <a:lnTo>
                                  <a:pt x="199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23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 xml:space="preserve"> TK Nî: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hanging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 xml:space="preserve"> TK Cã:...................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3.25pt;width:108.15pt;height:38.25pt" coordorigin="5706,65" coordsize="2163,765">
                <v:shape id="shape_0" coordsize="20000,20000" path="m0,0l0,19974l19991,19974l19991,0l0,0e" stroked="t" o:allowincell="f" style="position:absolute;left:5707;top:65;width:2161;height:764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06;top:65;width:2160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 xml:space="preserve"> TK Nî: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hanging="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 xml:space="preserve"> TK Cã: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C¸c lÖnh thanh to¸n cña Ng©n hµng thµnh viªn göi ®i ®· ®</w:t>
        <w:softHyphen/>
        <w:t>îc xö lý bï trõ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030"/>
        <w:gridCol w:w="1283"/>
        <w:gridCol w:w="1283"/>
        <w:gridCol w:w="1283"/>
        <w:gridCol w:w="2"/>
        <w:gridCol w:w="1110"/>
        <w:gridCol w:w="993"/>
      </w:tblGrid>
      <w:tr>
        <w:trPr>
          <w:trHeight w:val="65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TT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lÖn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gµy lËp lÖn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Ký hiÖu lÖnh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· NHTV nhËn lÖnh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tiÒn 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</w:t>
              <w:softHyphen/>
              <w:t>îc th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Ph¶i tr¶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/ Céng P/S: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6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I/ Chªnh lÖch: (Nî hoÆc Cã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C¸c lÖnh thanh to¸n ng©n hµng thµnh viªn nhËn vÒ trong phiªn thanh to¸n bï trõ: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340"/>
        <w:gridCol w:w="1340"/>
        <w:gridCol w:w="1340"/>
        <w:gridCol w:w="2"/>
        <w:gridCol w:w="1222"/>
        <w:gridCol w:w="993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T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lÖn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gµy lËp lÖn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Ký hiÖu lÖnh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· NHTV göi  lÖnh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tiÒn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</w:t>
              <w:softHyphen/>
              <w:t>îc th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Ph¶i tr¶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/ Céng P/S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6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I/ Chªnh lÖch: (Nî hoÆc Cã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Sè tiÒn chªnh lÖch ng©n hµng thµnh viªn ph¶i thanh to¸n hoÆc ®</w:t>
        <w:softHyphen/>
        <w:t>îc h</w:t>
        <w:softHyphen/>
        <w:t>ëng (®</w:t>
        <w:softHyphen/>
        <w:t>îc thu):</w:t>
      </w:r>
    </w:p>
    <w:p>
      <w:pPr>
        <w:pStyle w:val="Normal"/>
        <w:spacing w:before="0" w:after="80"/>
        <w:rPr/>
      </w:pPr>
      <w:r>
        <w:rPr/>
        <w:t>- Tæng sè tiÒn ®</w:t>
        <w:softHyphen/>
        <w:t>îc thu: (Tæng céng cét 6 phÇn A + Tæng céng cét 6 phÇn B) - Tæng céng cét 7 phÇn A + Tæng céng cét 7 phÇn B):</w:t>
      </w:r>
    </w:p>
    <w:p>
      <w:pPr>
        <w:pStyle w:val="Normal"/>
        <w:spacing w:before="0" w:after="80"/>
        <w:rPr/>
      </w:pPr>
      <w:r>
        <w:rPr/>
        <w:t>- HoÆc tæng sè tiÒn ph¶i tr¶: (Tæng céng cét 7 phÇn A + Tæng céng cét 7 phÇn B) - (Tæng céng cét 6 phÇn A + tæng céng cét 6 phÇn B):</w:t>
      </w:r>
    </w:p>
    <w:p>
      <w:pPr>
        <w:pStyle w:val="Normal"/>
        <w:spacing w:before="0" w:after="80"/>
        <w:rPr/>
      </w:pPr>
      <w:r>
        <w:rPr/>
        <w:t>Sè tiÒn b»ng ch÷ (®</w:t>
        <w:softHyphen/>
        <w:t>îc thu/ph¶i tr¶):...............................................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D. C¸c lÖnh thanh to¸n ch</w:t>
        <w:softHyphen/>
        <w:t>a xö lý bï trõ chuyÓn phiªn sau (trong ngµy) hoÆc tr¶ l¹i ng©n hµng thµnh viªn (vµo cuèi ngµy):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8"/>
        <w:gridCol w:w="1296"/>
        <w:gridCol w:w="1296"/>
        <w:gridCol w:w="1295"/>
        <w:gridCol w:w="1"/>
        <w:gridCol w:w="1215"/>
        <w:gridCol w:w="993"/>
      </w:tblGrid>
      <w:tr>
        <w:trPr>
          <w:trHeight w:val="65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TT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lÖn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gµy lËp lÖn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Ký hiÖu lÖnh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· NHTV nhËn lÖnh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tiÒn 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ã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éng: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yÒn ®i lóc....... giê.... phót </w:t>
      </w:r>
    </w:p>
    <w:p>
      <w:pPr>
        <w:pStyle w:val="Normal"/>
        <w:rPr/>
      </w:pPr>
      <w:r>
        <w:rPr/>
        <w:t>Ngµy......../......../.............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g©n hµng chñ tr× TTBT§T</w:t>
            </w:r>
          </w:p>
          <w:p>
            <w:pPr>
              <w:pStyle w:val="Normal"/>
              <w:ind w:hanging="0"/>
              <w:rPr/>
            </w:pPr>
            <w:r>
              <w:rPr/>
              <w:t>LËp lóc:...giê.... phót.....</w:t>
            </w:r>
          </w:p>
          <w:p>
            <w:pPr>
              <w:pStyle w:val="Normal"/>
              <w:ind w:hanging="0"/>
              <w:rPr/>
            </w:pPr>
            <w:r>
              <w:rPr/>
              <w:t>Ngµy....../......./...........</w:t>
            </w:r>
          </w:p>
          <w:p>
            <w:pPr>
              <w:pStyle w:val="Normal"/>
              <w:ind w:hanging="0"/>
              <w:rPr>
                <w:rFonts w:ascii=".VnTimeH" w:hAnsi=".VnTimeH" w:cs=".VnTimeH"/>
                <w:sz w:val="20"/>
              </w:rPr>
            </w:pP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  <w:r>
              <w:rPr>
                <w:rFonts w:cs=".VnTimeH" w:ascii=".VnTimeH" w:hAnsi=".VnTimeH"/>
                <w:sz w:val="20"/>
              </w:rPr>
              <w:t xml:space="preserve">LËp b¶ng                                     kiÓm so¸t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.VnTime"/>
              </w:rPr>
              <w:t xml:space="preserve">                                                  </w:t>
            </w:r>
            <w:r>
              <w:rPr/>
              <w:t>(ký tªn)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g©n hµng thµnh viªn nhËn</w:t>
            </w:r>
          </w:p>
          <w:p>
            <w:pPr>
              <w:pStyle w:val="Normal"/>
              <w:ind w:hanging="0"/>
              <w:rPr/>
            </w:pPr>
            <w:r>
              <w:rPr/>
              <w:t>NhËn lóc:...giê.... phót.....</w:t>
            </w:r>
          </w:p>
          <w:p>
            <w:pPr>
              <w:pStyle w:val="Normal"/>
              <w:ind w:hanging="0"/>
              <w:rPr/>
            </w:pPr>
            <w:r>
              <w:rPr/>
              <w:t>Ngµy........./....../.........</w:t>
            </w:r>
          </w:p>
          <w:p>
            <w:pPr>
              <w:pStyle w:val="Normal"/>
              <w:ind w:hanging="0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kÕ to¸n                                     kiÓm so¸t </w:t>
            </w:r>
          </w:p>
          <w:p>
            <w:pPr>
              <w:pStyle w:val="Normal"/>
              <w:spacing w:before="0" w:after="120"/>
              <w:ind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hi chó:</w:t>
      </w:r>
    </w:p>
    <w:p>
      <w:pPr>
        <w:pStyle w:val="Normal"/>
        <w:rPr/>
      </w:pPr>
      <w:r>
        <w:rPr/>
        <w:t>T¹i phÇn A: C¸c lÖnh thanh to¸n chuyÓn ®i ®</w:t>
        <w:softHyphen/>
        <w:t xml:space="preserve">îc s¾p xÕp theo sè lÖnh thanh to¸n </w:t>
      </w:r>
    </w:p>
    <w:p>
      <w:pPr>
        <w:pStyle w:val="Normal"/>
        <w:rPr/>
      </w:pPr>
      <w:r>
        <w:rPr/>
        <w:t>+ Ký hiÖu LÖnh:</w:t>
      </w:r>
    </w:p>
    <w:p>
      <w:pPr>
        <w:pStyle w:val="Normal"/>
        <w:ind w:firstLine="1134"/>
        <w:rPr/>
      </w:pPr>
      <w:r>
        <w:rPr/>
        <w:t>30- LÖnh chuyÓn Cã - thÓ hiÖn vµo cét ph¶i tr¶ (cét 7)</w:t>
      </w:r>
    </w:p>
    <w:p>
      <w:pPr>
        <w:pStyle w:val="Normal"/>
        <w:ind w:firstLine="1134"/>
        <w:rPr/>
      </w:pPr>
      <w:r>
        <w:rPr/>
        <w:t>31- LÖnh chuyÓn Nî - thÓ hiÖn vµo cét ®</w:t>
        <w:softHyphen/>
        <w:t>îc thu (cét 6)</w:t>
      </w:r>
    </w:p>
    <w:p>
      <w:pPr>
        <w:pStyle w:val="Normal"/>
        <w:ind w:firstLine="1134"/>
        <w:rPr/>
      </w:pPr>
      <w:r>
        <w:rPr/>
        <w:t>32- Huû lÖnh chuyÓn tiÒn - thÓ hiÖn vµo cét ph¶i tr¶ (cét 7)</w:t>
      </w:r>
    </w:p>
    <w:p>
      <w:pPr>
        <w:pStyle w:val="Normal"/>
        <w:rPr/>
      </w:pPr>
      <w:r>
        <w:rPr/>
        <w:t>- T¹i phÇn B c¸c lÖnh thanh to¸n ®</w:t>
        <w:softHyphen/>
        <w:t>îc s¾p xÕp theo trËt tù "m· ng©n hµng thµnh viªn göi lÖnh".</w:t>
      </w:r>
    </w:p>
    <w:p>
      <w:pPr>
        <w:pStyle w:val="Normal"/>
        <w:rPr/>
      </w:pPr>
      <w:r>
        <w:rPr/>
        <w:t>+ KÝ hiÖu LÖnh:</w:t>
      </w:r>
    </w:p>
    <w:p>
      <w:pPr>
        <w:pStyle w:val="Normal"/>
        <w:ind w:firstLine="1134"/>
        <w:rPr/>
      </w:pPr>
      <w:r>
        <w:rPr/>
        <w:t>30- LÖnh chuyÓn Cã - thÓ hiÖn sè tiÒn vµo cét ®</w:t>
        <w:softHyphen/>
        <w:t>îc thu (cét 6)</w:t>
      </w:r>
    </w:p>
    <w:p>
      <w:pPr>
        <w:pStyle w:val="Normal"/>
        <w:ind w:firstLine="1134"/>
        <w:rPr/>
      </w:pPr>
      <w:r>
        <w:rPr/>
        <w:t>31- LÖnh chuyÓn Nî - thÓ hiÖn sè tiÒn vµo cét ph¶i tr¶ (cét 7)</w:t>
      </w:r>
    </w:p>
    <w:p>
      <w:pPr>
        <w:pStyle w:val="Normal"/>
        <w:ind w:firstLine="1134"/>
        <w:rPr/>
      </w:pPr>
      <w:r>
        <w:rPr/>
        <w:t>32- Huû lÖnh chuyÓn Nî - thÓ hiÖn sè tiÒn vµo cét ®</w:t>
        <w:softHyphen/>
        <w:t>îc thu (cét 6)</w:t>
      </w:r>
    </w:p>
    <w:p>
      <w:pPr>
        <w:pStyle w:val="Normal"/>
        <w:ind w:firstLine="5103"/>
        <w:rPr>
          <w:b/>
          <w:b/>
          <w:i/>
          <w:i/>
        </w:rPr>
      </w:pPr>
      <w:r>
        <w:rPr>
          <w:b/>
          <w:i/>
        </w:rPr>
        <w:t>Phô lôc sè 6</w:t>
      </w:r>
    </w:p>
    <w:p>
      <w:pPr>
        <w:pStyle w:val="Normal"/>
        <w:spacing w:before="0" w:after="60"/>
        <w:ind w:firstLine="142"/>
        <w:rPr>
          <w:rFonts w:ascii=".VnTimeH" w:hAnsi=".VnTimeH" w:cs=".VnTimeH"/>
        </w:rPr>
      </w:pPr>
      <w:r>
        <w:rPr>
          <w:rFonts w:cs=".VnTimeH" w:ascii=".VnTimeH" w:hAnsi=".VnTimeH"/>
        </w:rPr>
        <w:t>Ng©n hµng nhµ n</w:t>
        <w:softHyphen/>
        <w:t xml:space="preserve">íc tØnh, tp..... </w:t>
      </w:r>
    </w:p>
    <w:p>
      <w:pPr>
        <w:pStyle w:val="Normal"/>
        <w:spacing w:before="0" w:after="60"/>
        <w:ind w:firstLine="142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ng©n hµng chñ tr× TTBT§T</w:t>
      </w:r>
    </w:p>
    <w:p>
      <w:pPr>
        <w:pStyle w:val="Normal"/>
        <w:spacing w:before="0" w:after="60"/>
        <w:ind w:firstLine="142"/>
        <w:rPr/>
      </w:pPr>
      <w:r>
        <w:rPr>
          <w:rFonts w:eastAsia=".VnTime"/>
        </w:rPr>
        <w:t xml:space="preserve"> </w:t>
      </w:r>
      <w:r>
        <w:rPr/>
        <w:t>Sè:..../BK-TTBT§T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b¶ng tæng hîp kiÓm tra </w:t>
        <w:br/>
        <w:t xml:space="preserve">kÕt qu¶ thanh to¸n bï trõ ®iÖn tö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hiªn TTBT§T:.............. Ngµy ..../.../.....</w:t>
      </w:r>
    </w:p>
    <w:p>
      <w:pPr>
        <w:pStyle w:val="Normal"/>
        <w:rPr/>
      </w:pPr>
      <w:r>
        <w:rPr/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762"/>
        <w:gridCol w:w="937"/>
        <w:gridCol w:w="937"/>
        <w:gridCol w:w="820"/>
        <w:gridCol w:w="902"/>
        <w:gridCol w:w="799"/>
        <w:gridCol w:w="992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ªn ng©n hµng thµnh viª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· NH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æng sè ®</w:t>
              <w:softHyphen/>
              <w:t xml:space="preserve">îc thu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Tæng sè ph¶i tr¶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hªnh lÖ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mãn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tiÒn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Sè mãn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tiÒ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</w:t>
              <w:softHyphen/>
              <w:t xml:space="preserve">îc th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Ph¶i tr¶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Ng©n hµng thµnh viªn 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Ng©n hµng thµnh viªn 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Ng©n hµng thµnh viªn 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Ng©n hµng thµnh viªn 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...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........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Ng©n hµng thµnh viªn 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æng céng: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Ò tæng sè tiÒn:</w:t>
      </w:r>
    </w:p>
    <w:p>
      <w:pPr>
        <w:pStyle w:val="Normal"/>
        <w:rPr/>
      </w:pPr>
      <w:r>
        <w:rPr/>
        <w:t>Tæng sè tiÒn ®</w:t>
        <w:softHyphen/>
        <w:t>îc thu = tæng sè tiÒn ph¶i tr¶ (tæng céng cét 5 = tæng céng cét 7)</w:t>
      </w:r>
    </w:p>
    <w:p>
      <w:pPr>
        <w:pStyle w:val="Normal"/>
        <w:rPr/>
      </w:pPr>
      <w:r>
        <w:rPr/>
        <w:t>Chªnh lÖch sè tiÒn ®</w:t>
        <w:softHyphen/>
        <w:t>îc thu = chªnh lÖch sè tiÒn ph¶i tr¶ (tæng céng cét 8 = tæng céng cét 9)</w:t>
      </w:r>
    </w:p>
    <w:p>
      <w:pPr>
        <w:pStyle w:val="Normal"/>
        <w:rPr/>
      </w:pPr>
      <w:r>
        <w:rPr/>
        <w:t>- VÒ tæng sè mãn:</w:t>
      </w:r>
    </w:p>
    <w:p>
      <w:pPr>
        <w:pStyle w:val="Normal"/>
        <w:rPr/>
      </w:pPr>
      <w:r>
        <w:rPr/>
        <w:t>Tæng sè mãn ®</w:t>
        <w:softHyphen/>
        <w:t>îc thu=Tæng sè mãn ph¶i tr¶ (tæng céng cét 4=tæng céng cét 6)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  <w:t xml:space="preserve">ng©n hµng chñ tr×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50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lËp b¶ng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iÓm so¸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 chó: - B¶ng nµy chØ lËp t¹i ng©n hµng chñ tr× ®Ó kiÓm tra kÕt qu¶ thanh to¸n bï trõ t¹i phiªn ®ã.</w:t>
      </w:r>
    </w:p>
    <w:p>
      <w:pPr>
        <w:pStyle w:val="Normal"/>
        <w:rPr/>
      </w:pPr>
      <w:r>
        <w:rPr/>
        <w:t>- C¨n cø vµo b¶ng kÕt qu¶ TTBT§T (sè tæng céng) cña tõng NHTV (phô lôc 7) ®Ó lËp b¶ng nµ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b/>
          <w:b/>
          <w:i/>
          <w:i/>
        </w:rPr>
      </w:pPr>
      <w:r>
        <w:rPr>
          <w:b/>
          <w:i/>
        </w:rPr>
        <w:t>Phô lôc sè 7</w:t>
      </w:r>
    </w:p>
    <w:p>
      <w:pPr>
        <w:pStyle w:val="Normal"/>
        <w:ind w:firstLine="142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Ng©n hµng thµnh viªn </w:t>
      </w:r>
    </w:p>
    <w:p>
      <w:pPr>
        <w:pStyle w:val="Normal"/>
        <w:ind w:firstLine="142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M· ng©n hµng...........................</w:t>
      </w:r>
    </w:p>
    <w:p>
      <w:pPr>
        <w:pStyle w:val="Normal"/>
        <w:ind w:firstLine="142"/>
        <w:rPr/>
      </w:pPr>
      <w:r>
        <w:rPr/>
        <w:t>Sè:..../KT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®iÖn x¸c nhËn</w:t>
        <w:br/>
        <w:t xml:space="preserve">kÕt qu¶ thanh to¸n bï trõ ®iÖn tö </w:t>
        <w:br/>
        <w:t xml:space="preserve">phiªn sè........./ trong ngµy </w:t>
      </w:r>
    </w:p>
    <w:p>
      <w:pPr>
        <w:pStyle w:val="Normal"/>
        <w:keepNext w:val="true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LËp ngµy ........../........./.............</w:t>
      </w:r>
    </w:p>
    <w:p>
      <w:pPr>
        <w:pStyle w:val="Normal"/>
        <w:keepNext w:val="true"/>
        <w:rPr/>
      </w:pPr>
      <w:r>
        <w:rPr/>
        <w:t>KÝnh göi: (tªn Ng©n hµng chñ tr×)..................... m· Ng©n hµng..............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¨n cø...........................................................................................</w:t>
      </w:r>
    </w:p>
    <w:p>
      <w:pPr>
        <w:pStyle w:val="Normal"/>
        <w:keepNext w:val="true"/>
        <w:rPr/>
      </w:pPr>
      <w:r>
        <w:rPr/>
        <w:t>Ng©n hµng........ (Tªn Ng©n hµng thµnh viªn) M· NH..................</w:t>
      </w:r>
    </w:p>
    <w:p>
      <w:pPr>
        <w:pStyle w:val="Normal"/>
        <w:keepNext w:val="true"/>
        <w:rPr/>
      </w:pPr>
      <w:r>
        <w:rPr/>
        <w:t>X¸c nhËn kÕt qu¶ thanh to¸n bï trõ phiªn sè....../trong ngµy cña NH nh</w:t>
        <w:softHyphen/>
        <w:t xml:space="preserve"> sau:</w:t>
      </w:r>
    </w:p>
    <w:p>
      <w:pPr>
        <w:pStyle w:val="Normal"/>
        <w:keepNext w:val="true"/>
        <w:rPr/>
      </w:pPr>
      <w:r>
        <w:rPr/>
      </w:r>
    </w:p>
    <w:tbl>
      <w:tblPr>
        <w:tblW w:w="84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67"/>
        <w:gridCol w:w="1017"/>
        <w:gridCol w:w="955"/>
        <w:gridCol w:w="951"/>
        <w:gridCol w:w="4"/>
        <w:gridCol w:w="955"/>
        <w:gridCol w:w="947"/>
        <w:gridCol w:w="8"/>
      </w:tblGrid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Néi dung</w:t>
            </w:r>
          </w:p>
        </w:tc>
        <w:tc>
          <w:tcPr>
            <w:tcW w:w="198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è ph¶i thu cña c¸c NH kh¸c</w:t>
            </w:r>
          </w:p>
        </w:tc>
        <w:tc>
          <w:tcPr>
            <w:tcW w:w="1906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è ph¶i tr¶ cña c¸c NH kh¸c</w:t>
            </w:r>
          </w:p>
        </w:tc>
        <w:tc>
          <w:tcPr>
            <w:tcW w:w="1906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Chªnh lÖch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.mãn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.tiÒn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.mãn</w:t>
            </w:r>
          </w:p>
        </w:tc>
        <w:tc>
          <w:tcPr>
            <w:tcW w:w="955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.tiÒn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Ph¶i thu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Ph¶i tr¶</w:t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I. C¸c LÖnh thanh to¸n göi ®i ®· thanh to¸n bï trõ</w:t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II. C¸c lÖnh thanh to¸n ®· nhËn vÒ</w:t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æng céng:</w:t>
            </w:r>
          </w:p>
        </w:tc>
        <w:tc>
          <w:tcPr>
            <w:tcW w:w="96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è tiÒn b»ng ch÷ (®</w:t>
        <w:softHyphen/>
        <w:t>îc thu hoÆc ph¶i tr¶):..................................................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ruyÒn ®i lóc.... giê... phót</w:t>
      </w:r>
    </w:p>
    <w:p>
      <w:pPr>
        <w:pStyle w:val="Normal"/>
        <w:keepNext w:val="true"/>
        <w:rPr/>
      </w:pPr>
      <w:r>
        <w:rPr/>
        <w:t>Ngµy..../.../...</w:t>
      </w:r>
    </w:p>
    <w:p>
      <w:pPr>
        <w:pStyle w:val="Normal"/>
        <w:keepNext w:val="true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Chñ tµi kho¶n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hi chó:</w:t>
      </w:r>
    </w:p>
    <w:p>
      <w:pPr>
        <w:pStyle w:val="Normal"/>
        <w:keepNext w:val="true"/>
        <w:rPr/>
      </w:pPr>
      <w:r>
        <w:rPr/>
        <w:t>- NÕu x¸c nhËn kÕt qu¶ TTBT trong phiªn th× bá trong ngµy vµ ng</w:t>
        <w:softHyphen/>
        <w:t>îc l¹i</w:t>
      </w:r>
    </w:p>
    <w:p>
      <w:pPr>
        <w:pStyle w:val="Normal"/>
        <w:keepNext w:val="true"/>
        <w:rPr/>
      </w:pPr>
      <w:r>
        <w:rPr/>
        <w:t>- §èi víi x¸c nhËn kÕt qu¶ TTBT trng phiªn th× c¨n cø vµo B¶ng kÕt qu¶ TTBT, ®èi víi x¸c nhËn TTBT§T trong ngµy th× kh«ng ghi yÕu tè nµ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ind w:firstLine="5670"/>
        <w:rPr>
          <w:i/>
          <w:i/>
        </w:rPr>
      </w:pPr>
      <w:r>
        <w:rPr>
          <w:i/>
        </w:rPr>
        <w:t>Phô lôc sè: 8</w:t>
      </w:r>
    </w:p>
    <w:p>
      <w:pPr>
        <w:pStyle w:val="Normal"/>
        <w:ind w:firstLine="14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 xml:space="preserve">Ng©n hµng chñ tr× TTBT§T </w:t>
      </w:r>
    </w:p>
    <w:p>
      <w:pPr>
        <w:pStyle w:val="Normal"/>
        <w:ind w:firstLine="142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M· nh..........................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Sè:..../BK-TTBT§T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¶ng tæng hîp thanh to¸n bï trõ ®iÖn tö</w:t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Ngµy..../..../....</w:t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Cña ng©n hµng thµnh viªn:.................. M· NH...............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I. Tæng hîp c¸c LÖnh thanh to¸n ®· ®</w:t>
        <w:softHyphen/>
        <w:t>îc bï trõ trong ngµy:</w:t>
      </w:r>
    </w:p>
    <w:tbl>
      <w:tblPr>
        <w:tblW w:w="85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645"/>
        <w:gridCol w:w="2268"/>
        <w:gridCol w:w="849"/>
        <w:gridCol w:w="849"/>
        <w:gridCol w:w="1"/>
        <w:gridCol w:w="848"/>
        <w:gridCol w:w="848"/>
        <w:gridCol w:w="1"/>
        <w:gridCol w:w="2"/>
      </w:tblGrid>
      <w:tr>
        <w:trPr/>
        <w:tc>
          <w:tcPr>
            <w:tcW w:w="121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è TT</w:t>
            </w:r>
          </w:p>
        </w:tc>
        <w:tc>
          <w:tcPr>
            <w:tcW w:w="164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Phiªn TTBT sè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B¶ng kÕt qu¶ TTBT sè</w:t>
            </w:r>
          </w:p>
        </w:tc>
        <w:tc>
          <w:tcPr>
            <w:tcW w:w="3395" w:type="dxa"/>
            <w:gridSpan w:val="5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è chªnh lÖch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§</w:t>
              <w:softHyphen/>
              <w:t>îc thu</w:t>
            </w:r>
          </w:p>
        </w:tc>
        <w:tc>
          <w:tcPr>
            <w:tcW w:w="16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Ph¶i tr¶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.mãn</w:t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.TiÒn</w:t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.mãn</w:t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S.TiÒn</w:t>
            </w:r>
          </w:p>
        </w:tc>
      </w:tr>
      <w:tr>
        <w:trPr/>
        <w:tc>
          <w:tcPr>
            <w:tcW w:w="12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26" w:type="dxa"/>
            <w:gridSpan w:val="8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A- LÖnh thanh to¸n cña NH göi ®i trong ngµy: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éng (A):</w:t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26" w:type="dxa"/>
            <w:gridSpan w:val="8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B- LÖnh thanh to¸n cña NH nhËn vÐ trong ngµy: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éng (B):</w:t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Tæng céng (A+B):</w:t>
            </w:r>
          </w:p>
        </w:tc>
        <w:tc>
          <w:tcPr>
            <w:tcW w:w="84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æng sè chªnh lÖch ph¶i thanh to¸n trong ngµy:</w:t>
      </w:r>
    </w:p>
    <w:p>
      <w:pPr>
        <w:pStyle w:val="Normal"/>
        <w:keepNext w:val="true"/>
        <w:rPr/>
      </w:pPr>
      <w:r>
        <w:rPr/>
        <w:t>- Tæng sè tiÒn ®</w:t>
        <w:softHyphen/>
        <w:t>îc thu trong ngµy: (Tæng sè Cét 6 - Tæng sè Cét 8)</w:t>
      </w:r>
    </w:p>
    <w:p>
      <w:pPr>
        <w:pStyle w:val="Normal"/>
        <w:keepNext w:val="true"/>
        <w:rPr/>
      </w:pPr>
      <w:r>
        <w:rPr/>
        <w:t>- HoÆc Tæng sè tiÒn ph¶i tr¶ trong ngµy: (Tæng sè Cét 8 - Tæng sè Cét 6)</w:t>
      </w:r>
    </w:p>
    <w:p>
      <w:pPr>
        <w:pStyle w:val="Normal"/>
        <w:keepNext w:val="true"/>
        <w:rPr/>
      </w:pPr>
      <w:r>
        <w:rPr/>
        <w:t>Sè tiÒn b»ng ch÷ (§</w:t>
        <w:softHyphen/>
        <w:t>îc thu/Ph¶i tr¶):.................................................................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II. C¸c lÖnh thanh to¸n cßn l¹i cuèi ngµy kh«ng ®</w:t>
        <w:softHyphen/>
        <w:t>îc xö lý bï trõ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847"/>
        <w:gridCol w:w="988"/>
        <w:gridCol w:w="1413"/>
        <w:gridCol w:w="2"/>
        <w:gridCol w:w="1270"/>
        <w:gridCol w:w="2"/>
        <w:gridCol w:w="1269"/>
        <w:gridCol w:w="2"/>
        <w:gridCol w:w="2039"/>
      </w:tblGrid>
      <w:tr>
        <w:trPr/>
        <w:tc>
          <w:tcPr>
            <w:tcW w:w="53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pacing w:val="28"/>
              </w:rPr>
            </w:pPr>
            <w:r>
              <w:rPr/>
              <w:t>STT</w:t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pacing w:val="28"/>
              </w:rPr>
            </w:pPr>
            <w:r>
              <w:rPr/>
              <w:t>Sè lÖnh</w:t>
            </w:r>
          </w:p>
        </w:tc>
        <w:tc>
          <w:tcPr>
            <w:tcW w:w="98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pacing w:val="28"/>
              </w:rPr>
            </w:pPr>
            <w:r>
              <w:rPr/>
              <w:t>Ký hiÖu LÖnh</w:t>
            </w:r>
          </w:p>
        </w:tc>
        <w:tc>
          <w:tcPr>
            <w:tcW w:w="141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pacing w:val="28"/>
              </w:rPr>
            </w:pPr>
            <w:r>
              <w:rPr/>
              <w:t>M· NHTV nhËn LÖnh</w:t>
            </w:r>
          </w:p>
        </w:tc>
        <w:tc>
          <w:tcPr>
            <w:tcW w:w="2543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Doanh sè ph¸t sinh</w:t>
            </w:r>
          </w:p>
        </w:tc>
        <w:tc>
          <w:tcPr>
            <w:tcW w:w="2041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Lý do kh«ng ®</w:t>
              <w:softHyphen/>
              <w:t>îc Thanh to¸n bï trõ</w:t>
            </w:r>
          </w:p>
        </w:tc>
      </w:tr>
      <w:tr>
        <w:trPr/>
        <w:tc>
          <w:tcPr>
            <w:tcW w:w="53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84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Nî</w:t>
            </w:r>
          </w:p>
        </w:tc>
        <w:tc>
          <w:tcPr>
            <w:tcW w:w="1271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204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84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gridSpan w:val="5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æng céng:</w:t>
            </w:r>
          </w:p>
        </w:tc>
        <w:tc>
          <w:tcPr>
            <w:tcW w:w="1272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ruyÒn ®i lóc... giê....phót</w:t>
      </w:r>
    </w:p>
    <w:p>
      <w:pPr>
        <w:pStyle w:val="Normal"/>
        <w:keepNext w:val="true"/>
        <w:rPr/>
      </w:pPr>
      <w:r>
        <w:rPr/>
        <w:t>Ngµy.../.../....</w:t>
      </w:r>
    </w:p>
    <w:p>
      <w:pPr>
        <w:pStyle w:val="Normal"/>
        <w:keepNext w:val="true"/>
        <w:ind w:hanging="0"/>
        <w:rPr/>
      </w:pPr>
      <w:r>
        <w:rPr/>
      </w:r>
      <w:r>
        <w:br w:type="page"/>
      </w:r>
    </w:p>
    <w:p>
      <w:pPr>
        <w:pStyle w:val="Normal"/>
        <w:keepNext w:val="true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g©n hµng chñ tr× TTBT§T</w:t>
            </w:r>
          </w:p>
          <w:p>
            <w:pPr>
              <w:pStyle w:val="Normal"/>
              <w:ind w:hanging="0"/>
              <w:rPr/>
            </w:pPr>
            <w:r>
              <w:rPr/>
              <w:t>LËp lóc:...giê.... phót.....</w:t>
            </w:r>
          </w:p>
          <w:p>
            <w:pPr>
              <w:pStyle w:val="Normal"/>
              <w:ind w:hanging="0"/>
              <w:rPr/>
            </w:pPr>
            <w:r>
              <w:rPr/>
              <w:t>Ngµy....../......./...........</w:t>
            </w:r>
          </w:p>
          <w:p>
            <w:pPr>
              <w:pStyle w:val="Normal"/>
              <w:ind w:hanging="0"/>
              <w:rPr>
                <w:rFonts w:ascii=".VnTimeH" w:hAnsi=".VnTimeH" w:cs=".VnTimeH"/>
                <w:sz w:val="20"/>
              </w:rPr>
            </w:pP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  <w:r>
              <w:rPr>
                <w:rFonts w:cs=".VnTimeH" w:ascii=".VnTimeH" w:hAnsi=".VnTimeH"/>
                <w:sz w:val="20"/>
              </w:rPr>
              <w:t xml:space="preserve">LËp b¶ng                                     kiÓm so¸t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.VnTime"/>
              </w:rPr>
              <w:t xml:space="preserve">                                                  </w:t>
            </w:r>
            <w:r>
              <w:rPr/>
              <w:t>(ký tªn)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g©n hµng thµnh viªn nhËn</w:t>
            </w:r>
          </w:p>
          <w:p>
            <w:pPr>
              <w:pStyle w:val="Normal"/>
              <w:ind w:hanging="0"/>
              <w:rPr/>
            </w:pPr>
            <w:r>
              <w:rPr/>
              <w:t>NhËn lóc:...giê.... phót.....</w:t>
            </w:r>
          </w:p>
          <w:p>
            <w:pPr>
              <w:pStyle w:val="Normal"/>
              <w:ind w:hanging="0"/>
              <w:rPr/>
            </w:pPr>
            <w:r>
              <w:rPr/>
              <w:t>Ngµy........./....../.........</w:t>
            </w:r>
          </w:p>
          <w:p>
            <w:pPr>
              <w:pStyle w:val="Normal"/>
              <w:ind w:hanging="0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kÕ to¸n                                     kiÓm so¸t </w:t>
            </w:r>
          </w:p>
          <w:p>
            <w:pPr>
              <w:pStyle w:val="Normal"/>
              <w:spacing w:before="0" w:after="120"/>
              <w:ind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keepNext w:val="true"/>
        <w:ind w:firstLine="5670"/>
        <w:rPr>
          <w:b/>
          <w:b/>
          <w:i/>
          <w:i/>
        </w:rPr>
      </w:pPr>
      <w:r>
        <w:br w:type="page"/>
      </w:r>
      <w:r>
        <w:rPr>
          <w:b/>
          <w:i/>
        </w:rPr>
        <w:t>Phô lôc sè: 9</w:t>
      </w:r>
    </w:p>
    <w:p>
      <w:pPr>
        <w:pStyle w:val="Normal"/>
        <w:ind w:firstLine="142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ng©n hµng thµnh viªn</w:t>
      </w:r>
    </w:p>
    <w:p>
      <w:pPr>
        <w:pStyle w:val="Normal"/>
        <w:ind w:firstLine="142"/>
        <w:rPr/>
      </w:pPr>
      <w:r>
        <w:rPr/>
        <w:t>.................Tªn NHTV...............</w:t>
      </w:r>
    </w:p>
    <w:p>
      <w:pPr>
        <w:pStyle w:val="Normal"/>
        <w:keepNext w:val="true"/>
        <w:ind w:firstLine="142"/>
        <w:rPr>
          <w:rFonts w:ascii=".VnTimeH" w:hAnsi=".VnTimeH" w:cs=".VnTimeH"/>
          <w:b/>
          <w:b/>
          <w:spacing w:val="28"/>
          <w:sz w:val="22"/>
        </w:rPr>
      </w:pPr>
      <w:r>
        <w:rPr/>
        <w:t>M· NH:.....................................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§iÖn tra so¸t</w:t>
      </w:r>
    </w:p>
    <w:p>
      <w:pPr>
        <w:pStyle w:val="Normal"/>
        <w:ind w:hanging="0"/>
        <w:jc w:val="center"/>
        <w:rPr/>
      </w:pPr>
      <w:r>
        <w:rPr/>
        <w:t>Ngµy tra so¸t: ....../....../........Sè: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so¸t Ng©n hµng:.................(tªn NHTV)............. M· NH..........................</w:t>
      </w:r>
    </w:p>
    <w:p>
      <w:pPr>
        <w:pStyle w:val="Normal"/>
        <w:rPr/>
      </w:pPr>
      <w:r>
        <w:rPr/>
        <w:t>Theo LÖnh chuyÓn Nî/Cã sè:...............Ký hiÖu lÖnh:......Ngµy lËp..../....../......</w:t>
      </w:r>
    </w:p>
    <w:p>
      <w:pPr>
        <w:pStyle w:val="Normal"/>
        <w:rPr/>
      </w:pPr>
      <w:r>
        <w:rPr/>
        <w:t>Sè tiÒn b»ng ch÷:.............................................. Sè tiÒn b»ng sè</w:t>
      </w:r>
    </w:p>
    <w:p>
      <w:pPr>
        <w:pStyle w:val="Normal"/>
        <w:rPr/>
      </w:pPr>
      <w:r>
        <w:rPr/>
        <w:t>Néi dung tra so¸t: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ruyÒn ®i lóc .........giê .........phót</w:t>
      </w:r>
    </w:p>
    <w:p>
      <w:pPr>
        <w:pStyle w:val="Normal"/>
        <w:rPr/>
      </w:pPr>
      <w:r>
        <w:rPr/>
        <w:t>Ngµy ......../......../...........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154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Õ to¸n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iÓm so¸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310</wp:posOffset>
                </wp:positionH>
                <wp:positionV relativeFrom="paragraph">
                  <wp:posOffset>250190</wp:posOffset>
                </wp:positionV>
                <wp:extent cx="49383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9.7pt" to="414.1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PhÇn tr¶ lêi tra so¸t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Ng©n hµng:.....................(tªn NHTV)............................... M· NH:...................</w:t>
      </w:r>
    </w:p>
    <w:p>
      <w:pPr>
        <w:pStyle w:val="Normal"/>
        <w:rPr/>
      </w:pPr>
      <w:r>
        <w:rPr/>
        <w:t>Tr¶ lêi tra so¸t cña Ng©n hµng:......................................... M· NH:...................</w:t>
      </w:r>
    </w:p>
    <w:p>
      <w:pPr>
        <w:pStyle w:val="Normal"/>
        <w:rPr/>
      </w:pPr>
      <w:r>
        <w:rPr/>
        <w:t>Néi dung tr¶ lêi: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yÒn ®i lóc ........giê.......phót</w:t>
      </w:r>
    </w:p>
    <w:p>
      <w:pPr>
        <w:pStyle w:val="Normal"/>
        <w:rPr/>
      </w:pPr>
      <w:r>
        <w:rPr/>
        <w:t>Ngµy ......../........../...........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</w:t>
            </w:r>
          </w:p>
        </w:tc>
      </w:tr>
    </w:tbl>
    <w:p>
      <w:pPr>
        <w:pStyle w:val="Normal"/>
        <w:spacing w:before="0" w:after="60"/>
        <w:ind w:firstLine="5670"/>
        <w:rPr>
          <w:b/>
          <w:b/>
          <w:i/>
          <w:i/>
        </w:rPr>
      </w:pPr>
      <w:r>
        <w:br w:type="page"/>
      </w:r>
      <w:r>
        <w:rPr>
          <w:b/>
          <w:i/>
        </w:rPr>
        <w:t>Phô lôc sè: 10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firstLine="142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ng©n hµng thµnh viªn</w:t>
      </w:r>
    </w:p>
    <w:p>
      <w:pPr>
        <w:pStyle w:val="Normal"/>
        <w:spacing w:before="0" w:after="60"/>
        <w:ind w:firstLine="142"/>
        <w:rPr/>
      </w:pPr>
      <w:r>
        <w:rPr/>
        <w:t>...................................</w:t>
      </w:r>
    </w:p>
    <w:p>
      <w:pPr>
        <w:pStyle w:val="Normal"/>
        <w:spacing w:before="0" w:after="60"/>
        <w:ind w:firstLine="142"/>
        <w:rPr/>
      </w:pPr>
      <w:r>
        <w:rPr/>
        <w:t>M· NH: 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Th«ng b¸o chÊp nhËn/tõ chèi lÖnh thanh to¸n</w:t>
      </w:r>
    </w:p>
    <w:p>
      <w:pPr>
        <w:pStyle w:val="Normal"/>
        <w:spacing w:before="0" w:after="60"/>
        <w:ind w:hanging="0"/>
        <w:jc w:val="center"/>
        <w:rPr/>
      </w:pPr>
      <w:r>
        <w:rPr/>
        <w:t>LËp ngµy........../........./........... Sè: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KÝnh göi: (Tªn Ng©n hµng thµnh viªn...................M· NH............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1134"/>
        <w:rPr/>
      </w:pPr>
      <w:r>
        <w:rPr/>
        <w:t>Ng©n hµng:............(tªn NHTV göi LÖnh).................M· NH..............</w:t>
      </w:r>
    </w:p>
    <w:p>
      <w:pPr>
        <w:pStyle w:val="Normal"/>
        <w:spacing w:before="0" w:after="60"/>
        <w:ind w:firstLine="1134"/>
        <w:rPr/>
      </w:pPr>
      <w:r>
        <w:rPr/>
        <w:t>Th«ng b¸o ®· chÊp nhËn/tõ chèi: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Sè LÖnh:.................. Ký hiÖu LÖnh:................. Ngµy lËp:......../......../..............</w:t>
      </w:r>
    </w:p>
    <w:p>
      <w:pPr>
        <w:pStyle w:val="Normal"/>
        <w:spacing w:before="0" w:after="60"/>
        <w:rPr/>
      </w:pPr>
      <w:r>
        <w:rPr/>
        <w:t>Ng©n hµng thµnh viªn Göi LÖnh:............................M· NH..............................</w:t>
      </w:r>
    </w:p>
    <w:p>
      <w:pPr>
        <w:pStyle w:val="Normal"/>
        <w:spacing w:before="0" w:after="60"/>
        <w:rPr/>
      </w:pPr>
      <w:r>
        <w:rPr/>
        <w:t>Ng©n hµng thµnh viªn NhËn LÖnh:.........................M· NH..............................</w:t>
      </w:r>
    </w:p>
    <w:p>
      <w:pPr>
        <w:pStyle w:val="Normal"/>
        <w:spacing w:before="0" w:after="60"/>
        <w:rPr/>
      </w:pPr>
      <w:r>
        <w:rPr/>
        <w:t>Ng</w:t>
        <w:softHyphen/>
        <w:t>êi ph¸t LÖnh: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§Þa chØ/Sè CMND: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Tµi kho¶n: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T¹i ng©n hµng: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Ng</w:t>
        <w:softHyphen/>
        <w:t>êi nhËn LÖnh: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§Þa chØ/Sè CMND: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Tµi kho¶n: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T¹i ng©n hµng: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Sè tiÒn b»ng ch÷...........................................</w:t>
      </w:r>
    </w:p>
    <w:p>
      <w:pPr>
        <w:pStyle w:val="Normal"/>
        <w:spacing w:before="0" w:after="60"/>
        <w:rPr/>
      </w:pPr>
      <w:r>
        <w:rPr/>
        <w:t>...................................................................... Sè tiÒn b»ng sè</w:t>
      </w:r>
    </w:p>
    <w:p>
      <w:pPr>
        <w:pStyle w:val="Normal"/>
        <w:spacing w:before="0" w:after="60"/>
        <w:rPr/>
      </w:pPr>
      <w:r>
        <w:rPr/>
        <w:t>Lý do tõ chèi:...................(dïng trong tr</w:t>
        <w:softHyphen/>
        <w:t>êng hîp tõ chèi).............................</w:t>
      </w:r>
    </w:p>
    <w:p>
      <w:pPr>
        <w:pStyle w:val="Normal"/>
        <w:spacing w:before="0" w:after="60"/>
        <w:rPr/>
      </w:pPr>
      <w:r>
        <w:rPr/>
        <w:t>TruyÒn ®i lóc....giê.......phót</w:t>
      </w:r>
    </w:p>
    <w:p>
      <w:pPr>
        <w:pStyle w:val="Normal"/>
        <w:spacing w:before="0" w:after="60"/>
        <w:rPr/>
      </w:pPr>
      <w:r>
        <w:rPr/>
        <w:t>Ngµy....../......../..........</w:t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spacing w:before="0" w:after="60"/>
        <w:ind w:hanging="0"/>
        <w:jc w:val="center"/>
        <w:rPr/>
      </w:pPr>
      <w:r>
        <w:rPr/>
        <w:t>Ng©n hµng (KBNN) nhËn lÖnh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NhËn lóc ......giê........phót</w:t>
      </w:r>
    </w:p>
    <w:p>
      <w:pPr>
        <w:pStyle w:val="Normal"/>
        <w:spacing w:before="0" w:after="60"/>
        <w:rPr/>
      </w:pPr>
      <w:r>
        <w:rPr/>
        <w:t>Ngµy......./......../..........</w:t>
      </w:r>
    </w:p>
    <w:p>
      <w:pPr>
        <w:pStyle w:val="Normal"/>
        <w:keepNext w:val="true"/>
        <w:spacing w:before="0" w:after="60"/>
        <w:ind w:hanging="0"/>
        <w:jc w:val="center"/>
        <w:rPr/>
      </w:pPr>
      <w:r>
        <w:rPr/>
        <w:t>Ng©n hµng (KBNN) göi lÖnh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Õ to¸n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iÓm so¸t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Ghi chó:</w:t>
      </w:r>
    </w:p>
    <w:p>
      <w:pPr>
        <w:pStyle w:val="Normal"/>
        <w:spacing w:before="0" w:after="60"/>
        <w:rPr/>
      </w:pPr>
      <w:r>
        <w:rPr/>
        <w:t>- NÕu chÊp nhËn th× bá tõ chèi vµ ng</w:t>
        <w:softHyphen/>
        <w:t>îc l¹i</w:t>
      </w:r>
    </w:p>
    <w:p>
      <w:pPr>
        <w:pStyle w:val="Normal"/>
        <w:spacing w:before="0" w:after="60"/>
        <w:rPr/>
      </w:pPr>
      <w:r>
        <w:rPr/>
        <w:t>- NÕu tõ chèi th× ghi râ lý do, nÕu chÊp nhËn th× kh«ng ghi yÕu tè nµy.</w:t>
      </w:r>
      <w:r>
        <w:br w:type="page"/>
      </w:r>
    </w:p>
    <w:p>
      <w:pPr>
        <w:pStyle w:val="Normal"/>
        <w:spacing w:before="0" w:after="0"/>
        <w:ind w:firstLine="5670"/>
        <w:rPr>
          <w:b/>
          <w:b/>
          <w:i/>
          <w:i/>
        </w:rPr>
      </w:pPr>
      <w:r>
        <w:rPr>
          <w:b/>
          <w:i/>
        </w:rPr>
        <w:t>Phô lôc sè: 11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0"/>
              </w:rPr>
              <w:t>ng©n hµng thµnh viªn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Sè:......./BB-BT§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éng hoµ x· héi chñ nghÜa ViÖt nam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iªn b¶n sù cè kü thuËt</w:t>
        <w:br/>
        <w:t>Trong thanh to¸n bï trõ ®iÖn tö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Chóng t«i gåm cã:</w:t>
      </w:r>
    </w:p>
    <w:p>
      <w:pPr>
        <w:pStyle w:val="Normal"/>
        <w:rPr/>
      </w:pPr>
      <w:r>
        <w:rPr/>
        <w:t>1/ ¤ng (bµ):.................................Chøc vô:........................................................</w:t>
      </w:r>
    </w:p>
    <w:p>
      <w:pPr>
        <w:pStyle w:val="Normal"/>
        <w:rPr/>
      </w:pPr>
      <w:r>
        <w:rPr/>
        <w:t>2/ ¤ng (bµ):.................................Chøc vô:........................................................</w:t>
      </w:r>
    </w:p>
    <w:p>
      <w:pPr>
        <w:pStyle w:val="Normal"/>
        <w:rPr/>
      </w:pPr>
      <w:r>
        <w:rPr/>
        <w:t>3/ ¤ng (bµ):.................................Chøc vô: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Êt trÝ x¸c ®Þnh sù cè kü thuËt trong thanh to¸n bï trõ ®iÖn tö sau ®©y:</w:t>
      </w:r>
    </w:p>
    <w:p>
      <w:pPr>
        <w:pStyle w:val="Normal"/>
        <w:rPr/>
      </w:pPr>
      <w:r>
        <w:rPr/>
        <w:t>- Sù cè kü thuËt:............................(m« t¶ sù cè)...............................................</w:t>
      </w:r>
    </w:p>
    <w:p>
      <w:pPr>
        <w:pStyle w:val="Normal"/>
        <w:rPr/>
      </w:pPr>
      <w:r>
        <w:rPr/>
        <w:t>- Thêi ®iÓm xÈy ra sù cè:.................Giê...........phót, ngµy........./....../..............</w:t>
      </w:r>
    </w:p>
    <w:p>
      <w:pPr>
        <w:pStyle w:val="Normal"/>
        <w:rPr/>
      </w:pPr>
      <w:r>
        <w:rPr/>
        <w:t>- Nguyªn nh©n: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Ëu qu¶ cña sù cè kü thuËt: 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  <w:softHyphen/>
        <w:t>¬ng ¸n xö lý sù cè kü thuËt: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spacing w:before="0" w:after="0"/>
        <w:ind w:firstLine="4536"/>
        <w:rPr/>
      </w:pPr>
      <w:r>
        <w:rPr/>
        <w:t>......... ngµy..... th¸ng..... n¨m.......</w:t>
      </w:r>
    </w:p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750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¸n bé tin häc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KiÓm so¸t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i¸m ®è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ind w:firstLine="5670"/>
        <w:rPr>
          <w:b/>
          <w:b/>
          <w:i/>
          <w:i/>
        </w:rPr>
      </w:pPr>
      <w:r>
        <w:rPr>
          <w:b/>
          <w:i/>
        </w:rPr>
        <w:t>Phô lôc sè: 12</w:t>
      </w:r>
    </w:p>
    <w:p>
      <w:pPr>
        <w:pStyle w:val="Normal"/>
        <w:spacing w:before="0" w:after="60"/>
        <w:ind w:firstLine="5670"/>
        <w:rPr>
          <w:b/>
          <w:b/>
          <w:i/>
          <w:i/>
        </w:rPr>
      </w:pPr>
      <w:r>
        <w:rPr>
          <w:b/>
          <w:i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0"/>
              </w:rPr>
              <w:t>ng©n hµng thµnh viªn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Sè:......./BB-BT§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éng hoµ x· héi chñ nghÜa ViÖt nam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------------------------------------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spacing w:before="120" w:after="6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iªn b¶n chuyÓn tiÒn (thõa/thiÕu)</w:t>
      </w:r>
    </w:p>
    <w:p>
      <w:pPr>
        <w:pStyle w:val="Normal"/>
        <w:spacing w:before="0" w:after="6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spacing w:before="0" w:after="60"/>
        <w:rPr/>
      </w:pPr>
      <w:r>
        <w:rPr/>
        <w:t>Chóng t«i gåm cã:</w:t>
      </w:r>
    </w:p>
    <w:p>
      <w:pPr>
        <w:pStyle w:val="Normal"/>
        <w:spacing w:before="0" w:after="60"/>
        <w:rPr/>
      </w:pPr>
      <w:r>
        <w:rPr/>
        <w:t>1/ ¤ng (bµ):................................. Chøc vô:........................................................</w:t>
      </w:r>
    </w:p>
    <w:p>
      <w:pPr>
        <w:pStyle w:val="Normal"/>
        <w:rPr/>
      </w:pPr>
      <w:r>
        <w:rPr/>
        <w:t>2/ ¤ng (bµ):................................. Chøc vô:........................................................</w:t>
      </w:r>
    </w:p>
    <w:p>
      <w:pPr>
        <w:pStyle w:val="Normal"/>
        <w:rPr/>
      </w:pPr>
      <w:r>
        <w:rPr/>
        <w:t>3/ ¤ng (bµ):................................. Chøc vô:........................................................</w:t>
      </w:r>
    </w:p>
    <w:p>
      <w:pPr>
        <w:pStyle w:val="Normal"/>
        <w:rPr/>
      </w:pPr>
      <w:r>
        <w:rPr/>
        <w:t>NhÊt trÝ x¸c ®Þnh t×nh tr¹ng, nguyªn nh©n vµ tr¸ch nhiÖm trong viÖc chuyÓn tiÒn....... (thõa/thiÕu)........... d</w:t>
        <w:softHyphen/>
        <w:t>íi ®©y:</w:t>
      </w:r>
    </w:p>
    <w:p>
      <w:pPr>
        <w:pStyle w:val="Normal"/>
        <w:rPr/>
      </w:pPr>
      <w:r>
        <w:rPr/>
        <w:t>LÖnh chuyÓn (Nî/Cã) sè:....... Ký hiÖu LÖnh..... Ngµy lËp LÖnh:....../....../.........</w:t>
      </w:r>
    </w:p>
    <w:p>
      <w:pPr>
        <w:pStyle w:val="Normal"/>
        <w:rPr/>
      </w:pPr>
      <w:r>
        <w:rPr/>
        <w:t>Ng©n hµng thµnh viªn Göi LÖnh:............................ M· NH..............................</w:t>
      </w:r>
    </w:p>
    <w:p>
      <w:pPr>
        <w:pStyle w:val="Normal"/>
        <w:rPr/>
      </w:pPr>
      <w:r>
        <w:rPr/>
        <w:t>Ng©n hµng thµnh viªn NhËn LÖnh:......................... M· NH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</w:t>
        <w:softHyphen/>
        <w:t>êi ph¸t LÖnh:..............................................................................................</w:t>
      </w:r>
    </w:p>
    <w:p>
      <w:pPr>
        <w:pStyle w:val="Normal"/>
        <w:rPr/>
      </w:pPr>
      <w:r>
        <w:rPr/>
        <w:t>§Þa chØ/Sè CMND:.........................................................................................</w:t>
      </w:r>
    </w:p>
    <w:p>
      <w:pPr>
        <w:pStyle w:val="Normal"/>
        <w:rPr/>
      </w:pPr>
      <w:r>
        <w:rPr/>
        <w:t>Tµi kho¶n:.........................................................................................................</w:t>
      </w:r>
    </w:p>
    <w:p>
      <w:pPr>
        <w:pStyle w:val="Normal"/>
        <w:rPr/>
      </w:pPr>
      <w:r>
        <w:rPr/>
        <w:t>T¹i ng©n hµng (KBNN):...................................................................................</w:t>
      </w:r>
    </w:p>
    <w:p>
      <w:pPr>
        <w:pStyle w:val="Normal"/>
        <w:rPr/>
      </w:pPr>
      <w:r>
        <w:rPr/>
        <w:t>Ng</w:t>
        <w:softHyphen/>
        <w:t>êi nhËn LÖnh:..............................................................................................</w:t>
      </w:r>
    </w:p>
    <w:p>
      <w:pPr>
        <w:pStyle w:val="Normal"/>
        <w:rPr/>
      </w:pPr>
      <w:r>
        <w:rPr/>
        <w:t>§Þa chØ/Sè CMND, Hé chiÕu:........................................................................</w:t>
      </w:r>
    </w:p>
    <w:p>
      <w:pPr>
        <w:pStyle w:val="Normal"/>
        <w:rPr/>
      </w:pPr>
      <w:r>
        <w:rPr/>
        <w:t>Tµi kho¶n:.........................................................................................................</w:t>
      </w:r>
    </w:p>
    <w:p>
      <w:pPr>
        <w:pStyle w:val="Normal"/>
        <w:rPr/>
      </w:pPr>
      <w:r>
        <w:rPr/>
        <w:t>T¹i ng©n hµng (KBNN):....................................................................................</w:t>
      </w:r>
    </w:p>
    <w:p>
      <w:pPr>
        <w:pStyle w:val="Normal"/>
        <w:rPr/>
      </w:pPr>
      <w:r>
        <w:rPr/>
        <w:t>Sè tiÒn ...............................................................................................................</w:t>
      </w:r>
    </w:p>
    <w:p>
      <w:pPr>
        <w:pStyle w:val="Normal"/>
        <w:rPr/>
      </w:pPr>
      <w:r>
        <w:rPr/>
        <w:t>§· chuyÓn....... (thõa/thiÕu)....... lµ:......... ®ång (b»ng ch÷:..............................)</w:t>
      </w:r>
    </w:p>
    <w:p>
      <w:pPr>
        <w:pStyle w:val="Normal"/>
        <w:rPr/>
      </w:pPr>
      <w:r>
        <w:rPr/>
        <w:t>Nguyªn nh©n sai sãt: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g</w:t>
        <w:softHyphen/>
        <w:t>êi chÞu tr¸ch nhiÖm: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§Ò nghÞ quÝ Ng©n hµng:............... c¨n cø Biªn b¶n nµy ®Ó........... (thu håi ngay hoÆc xö lý tr¶ tiÕp cho kh¸ch hµng)....... sè tiÒn ®· chuyÓn... (thõa/thiÕu)...... nãi trª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536"/>
        <w:rPr/>
      </w:pPr>
      <w:r>
        <w:rPr/>
        <w:t>......... ngµy..... th¸ng..... n¨m.......</w:t>
      </w:r>
    </w:p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750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KÕ to¸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KiÓm so¸t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i¸m ®è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hô lôc sè: 13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0"/>
              </w:rPr>
              <w:t>ng©n hµng......................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Ønh, thµnh phè.....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éng hoµ x· héi chñ nghÜa ViÖt nam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Ngµy.... th¸ng...... n¨m......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spacing w:before="120" w:after="6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®¬n xin tham gia thanh to¸n bï trõ ®iÖn tö</w:t>
      </w:r>
    </w:p>
    <w:p>
      <w:pPr>
        <w:pStyle w:val="Normal"/>
        <w:spacing w:before="0" w:after="6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spacing w:before="0" w:after="60"/>
        <w:ind w:hanging="0"/>
        <w:jc w:val="center"/>
        <w:rPr/>
      </w:pPr>
      <w:r>
        <w:rPr/>
        <w:t>KÝnh göi: Ng©n hµng..........................</w:t>
      </w:r>
    </w:p>
    <w:p>
      <w:pPr>
        <w:pStyle w:val="Normal"/>
        <w:spacing w:before="0" w:after="60"/>
        <w:ind w:hanging="0"/>
        <w:jc w:val="center"/>
        <w:rPr/>
      </w:pPr>
      <w:r>
        <w:rPr/>
        <w:t>(Ng©n hµng chñ tr× thanh to¸n bï trõ ®iÖn tö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Tªn t«i lµ:........ Gi¸m ®èc chi nh¸nh Ng©n hµng (KBNN)...... tØnh, thµnh phè.... cã më tµi kho¶n tiÒn göi thanh to¸n sè hoÆc cã h¹n møc chi tr¶...... t¹i chi nh¸nh Ng©n hµng.........tØnh, thµnh phè...................................</w:t>
      </w:r>
    </w:p>
    <w:p>
      <w:pPr>
        <w:pStyle w:val="Normal"/>
        <w:rPr/>
      </w:pPr>
      <w:r>
        <w:rPr/>
        <w:t>C¨n cø qui chÕ vµ qui tr×nh kü thuËt vÒ thanh to¸n bï trõ ®iÖn tö liªn Ng©n hµng, xÐt thÊy ®¬n vÞ chóng t«i cã ®ñ tiªu chuÈn, ®iÒu kiÖn, n¨ng lùc ®Ó tham gia hÖ thèng thanh to¸n bï trõ ®iÖn tö liªn Ng©n hµng vµ trë thµnh Ng©n hµng thµnh viªn cña hÖ thèng thanh to¸n bï trõ ®iÖn tö. Chóng t«i lµm ®¬n nµy:</w:t>
      </w:r>
    </w:p>
    <w:p>
      <w:pPr>
        <w:pStyle w:val="Normal"/>
        <w:rPr/>
      </w:pPr>
      <w:r>
        <w:rPr/>
        <w:t>§Ò nghÞ chi nh¸nh Ng©n hµng.....................tØnh, thµnh phè............cho chi nh¸nh Ng©n hµng (KBNN).......................®</w:t>
        <w:softHyphen/>
        <w:t>îc tham gia thanh to¸n bï trõ ®iÖn tö liªn Ng©n hµng do chi nh¸nh Ng©n hµng............... lµm chñ tr× thanh to¸n bï trõ ®iÖn tö.</w:t>
      </w:r>
    </w:p>
    <w:p>
      <w:pPr>
        <w:pStyle w:val="Normal"/>
        <w:rPr/>
      </w:pPr>
      <w:r>
        <w:rPr/>
        <w:t>Chi nh¸nh Ng©n hµng (KBNN)................................. xin cam kÕt.</w:t>
      </w:r>
    </w:p>
    <w:p>
      <w:pPr>
        <w:pStyle w:val="Normal"/>
        <w:rPr/>
      </w:pPr>
      <w:r>
        <w:rPr/>
        <w:t>1- Cam kÕt chÊp hµnh ®óng, ®Çy ®ñ Quy chÕ vµ quy tr×nh kü thuËt thanh to¸n bï trõ ®iÖn tö liªn Ng©n hµng. LËp ®óng, ®Çy ®ñ, kÞp thêi c¸c chøng tõ (LÖnh thanh to¸n) vµ c¸c B¶ng kª thanh to¸n bï trõ ®iÖn tö, ®¶m b¶o sè liÖu chÝnh x¸c, râ rµng. Hoµn toµn chÞu tr¸ch nhiÖm vÒ néi dung, sè liÖu, mÊt m¸t, g©y tæn thÊt do lçi cña ®¬n vÞ m×nh.</w:t>
      </w:r>
    </w:p>
    <w:p>
      <w:pPr>
        <w:pStyle w:val="Normal"/>
        <w:rPr/>
      </w:pPr>
      <w:r>
        <w:rPr/>
        <w:t>2- ChÊp thuËn viÖc ng©n hµng chñ tr× thanh to¸n bï trõ ®iÖn tö chñ ®éng trÝch tµi kho¶n tiÒn göi cña chi nh¸nh Ng©n hµng (KBNN)................. chóng t«i theo B¶ng kÕt qu¶ thanh to¸n bï trõ ®iÖn tö ®Ó thanh to¸n kho¶n chªnh lÖch ph¶i tr¶ lín h¬n ®</w:t>
        <w:softHyphen/>
        <w:t>îc thu cña Ng©n hµng chóng t«i ®Ó tr¶ cho c¸c Ng©n hµng thµnh viªn kh¸c; vµ thanh to¸n cho Ng©n hµng (KBNN).............. chóng t«i sè chªnh lÖch ®</w:t>
        <w:softHyphen/>
        <w:t>îc thu lín h¬n ph¶i tr¶ trong thanh to¸n bï trõ ®iÖn tö.</w:t>
      </w:r>
    </w:p>
    <w:p>
      <w:pPr>
        <w:pStyle w:val="Normal"/>
        <w:rPr/>
      </w:pPr>
      <w:r>
        <w:rPr/>
        <w:t>3- Ng©n hµng (KBNN).............. chóng t«i xin cam kÕt thanh to¸n ®Çy ®ñ sßng ph¼ng c¸c kho¶n Nî trong thanh to¸n bï trõ ®iÖn tö. NÕu kh«ng ®¶m b¶o kh¶ n¨ng chi tr¶ th× bÞ xö lý theo c¸c quy ®Þnh hiÖn hµnh.</w:t>
      </w:r>
    </w:p>
    <w:p>
      <w:pPr>
        <w:pStyle w:val="Normal"/>
        <w:rPr/>
      </w:pPr>
      <w:r>
        <w:rPr/>
        <w:t>4- Trong tr</w:t>
        <w:softHyphen/>
        <w:t>êng hîp kh«ng tham gia thanh to¸n bï trõ ®iÖn tö liªn Ng©n hµng n÷a, Ng©n hµng (KBNN)......... chóng t«i sÏ th«ng b¸o b»ng v¨n b¶n ®Õn Ng©n hµng chñ tr× tr</w:t>
        <w:softHyphen/>
        <w:t>íc 15 ngµy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</w:rPr>
            </w:pPr>
            <w:r>
              <w:rPr>
                <w:rFonts w:cs=".VnTimeH" w:ascii=".VnTimeH" w:hAnsi=".VnTimeH"/>
                <w:sz w:val="20"/>
              </w:rPr>
              <w:t>ý kiÕn cña ng©n hµng chñ tr× thanh to¸n bï trõ ®iÖn t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cs=".VnTimeH" w:ascii=".VnTimeH" w:hAnsi=".VnTimeH"/>
                <w:sz w:val="20"/>
              </w:rPr>
              <w:t>Ng©n hµng (KBNN)....tØnh, thµnh phè...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i¸m ®è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2"/>
              </w:rPr>
            </w:pPr>
            <w:r>
              <w:rPr/>
              <w:t>(Ký, ®ãng dÊu, ghi râ hä, tªn)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H" w:hAnsi=".VnTimeH" w:cs=".VnTimeH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9:15:00Z</dcterms:created>
  <dc:creator>HangPL</dc:creator>
  <dc:description/>
  <cp:keywords/>
  <dc:language>en-US</dc:language>
  <cp:lastModifiedBy>Pham Le Hang</cp:lastModifiedBy>
  <dcterms:modified xsi:type="dcterms:W3CDTF">2005-05-30T13:18:00Z</dcterms:modified>
  <cp:revision>60</cp:revision>
  <dc:subject/>
  <dc:title>quyÕt ®Þnh</dc:title>
</cp:coreProperties>
</file>