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320"/>
        <w:ind w:hanging="0"/>
        <w:jc w:val="center"/>
        <w:rPr>
          <w:rFonts w:ascii=".VnTimeH" w:hAnsi=".VnTimeH" w:cs=".VnTimeH"/>
          <w:b/>
          <w:b/>
          <w:spacing w:val="24"/>
          <w:sz w:val="32"/>
        </w:rPr>
      </w:pPr>
      <w:r>
        <w:rPr>
          <w:rFonts w:cs=".VnTimeH" w:ascii=".VnTimeH" w:hAnsi=".VnTimeH"/>
          <w:b/>
          <w:spacing w:val="24"/>
          <w:sz w:val="32"/>
        </w:rPr>
        <w:t>Th«ng b¸o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 xml:space="preserve">cña Bé C«ng an - tæng côc an ninh sè 763/A11(A17) </w:t>
        <w:br/>
        <w:t>ngµy 20 th¸ng 5 n¨m 2003 vÒ viÖc ®iÒu chØnh mét sè chi tiÕt cña Th«ng t</w:t>
        <w:softHyphen/>
        <w:t xml:space="preserve"> sè 10/2002/TT-BCA (A11) cña Bé c«ng an </w:t>
        <w:br/>
        <w:t>“H</w:t>
        <w:softHyphen/>
        <w:t xml:space="preserve">íng dÉn thùc hiÖn NghÞ ®Þnh sè 73/2001/N§-CP cña </w:t>
        <w:br/>
        <w:t>ChÝnh phñ vÒ ho¹t ®éng vµ tæ chøc lùc l</w:t>
        <w:softHyphen/>
        <w:t xml:space="preserve">îng </w:t>
        <w:br/>
        <w:t>b¶o vÖ c¬ quan, doanh nghiÖp”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Ngµy 26/8/2002, Bé C«ng an ban hµnh Th«ng t</w:t>
        <w:softHyphen/>
        <w:t xml:space="preserve"> sè 10/2002/TT-BCA(A11) “H</w:t>
        <w:softHyphen/>
        <w:t>íng dÉn thùc hiÖn NghÞ ®Þnh sè 73/2001/N§-CP cña ChÝnh phñ vÒ ho¹t ®éng vµ tæ chøc lùc l</w:t>
        <w:softHyphen/>
        <w:t>îng b¶o vÖ c¬ quan, doanh nghiÖp”.</w:t>
      </w:r>
    </w:p>
    <w:p>
      <w:pPr>
        <w:pStyle w:val="Normal"/>
        <w:rPr>
          <w:i/>
          <w:i/>
        </w:rPr>
      </w:pPr>
      <w:r>
        <w:rPr>
          <w:i/>
        </w:rPr>
        <w:t>Sau thêi gian triÓn khai thùc hiÖn, mét sè ®¬n vÞ, ®Þa ph</w:t>
        <w:softHyphen/>
        <w:t>¬ng ®Ò nghÞ Bé C«ng an xem xÐt, ®iÒu chØnh mét sè chi tiÕt cô thÓ trong Th«ng t</w:t>
        <w:softHyphen/>
        <w:t xml:space="preserve"> ®Ó viÖc thùc hiÖn ®</w:t>
        <w:softHyphen/>
        <w:t>îc thuËn lîi trong ph¹m vi c¶ n</w:t>
        <w:softHyphen/>
        <w:t>íc. Bé C«ng an ®· nghiªn cøu vµ giao cho Tæng côc An ninh th«ng b¸o ®iÒu chØnh nh</w:t>
        <w:softHyphen/>
        <w:t xml:space="preserve"> sau:</w:t>
      </w:r>
    </w:p>
    <w:p>
      <w:pPr>
        <w:pStyle w:val="Normal"/>
        <w:rPr/>
      </w:pPr>
      <w:r>
        <w:rPr/>
        <w:t>1. T¹i môc 4.1 (trang 3): Quy ®Þnh vÒ trang phôc vµ trang bÞ cho lùc l</w:t>
        <w:softHyphen/>
        <w:t>îng b¶o vÖ c¬ quan, doanh nghiÖp:</w:t>
      </w:r>
    </w:p>
    <w:p>
      <w:pPr>
        <w:pStyle w:val="Normal"/>
        <w:rPr/>
      </w:pPr>
      <w:r>
        <w:rPr/>
        <w:t>G¹nh ®Çu dßng thø nhÊt, trong v¨n b¶n viÕt: Trang phôc xu©n hÌ “¸o kiÓu Veston ng¾n tay”. Xin thay lµ: “¸o kiÓu Bluson ng¾n tay, cæ bÎ” cho phï hîp víi ®iÒu kiÖn thêi tiÕt c¶ hai miÒn B¾c, Nam.</w:t>
      </w:r>
    </w:p>
    <w:p>
      <w:pPr>
        <w:pStyle w:val="Normal"/>
        <w:rPr/>
      </w:pPr>
      <w:r>
        <w:rPr/>
        <w:t>2. T¹i môc 4.3 (trang 4):</w:t>
      </w:r>
    </w:p>
    <w:p>
      <w:pPr>
        <w:pStyle w:val="Normal"/>
        <w:rPr/>
      </w:pPr>
      <w:r>
        <w:rPr/>
        <w:t>+ G¹ch ®Çu dßng thø hai: “Sao hiÖu b¶o vÖ”.</w:t>
      </w:r>
    </w:p>
    <w:p>
      <w:pPr>
        <w:pStyle w:val="Normal"/>
        <w:rPr/>
      </w:pPr>
      <w:r>
        <w:rPr/>
        <w:t>Trong v¨n b¶n viÕt: “PhÇn nöa b¸nh xe cã ch÷ “b¶o vÖ”. Xin bæ sung cho râ lµ: “PhÝa nöa b¸nh xe cã ch÷ “B.V” (B¶o vÖ) theo ®óng mÉu trong Th«ng t</w:t>
        <w:softHyphen/>
        <w:t>”.</w:t>
      </w:r>
    </w:p>
    <w:p>
      <w:pPr>
        <w:pStyle w:val="Normal"/>
        <w:rPr/>
      </w:pPr>
      <w:r>
        <w:rPr/>
        <w:t>+ G¹ch ®Çu dßng thø ba “cÊp hiÖu b¶o vÖ”. Trong v¨n b¶n viÕt: “... CÊp hiÖu nh©n viªn b¶o vÖ cã... v¹ch ngang b»ng sîi nØ mµu vµng”. Xin thay ®æi lµ: “... CÊp hiÖu nh©n viªn b¶o vÖ cã ... v¹ch ngang b»ng sîi Polyester mµu vµng” cho phï hîp víi ®iÒu kiÖn s¶n xuÊt hiÖn nay.</w:t>
      </w:r>
    </w:p>
    <w:p>
      <w:pPr>
        <w:pStyle w:val="Normal"/>
        <w:widowControl/>
        <w:overflowPunct w:val="false"/>
        <w:autoSpaceDE w:val="false"/>
        <w:bidi w:val="0"/>
        <w:spacing w:before="0" w:after="120"/>
        <w:ind w:firstLine="567"/>
        <w:jc w:val="both"/>
        <w:textAlignment w:val="baseline"/>
        <w:rPr/>
      </w:pPr>
      <w:r>
        <w:rPr/>
        <w:t>Tæng côc An ninh xin th«ng b¸o tíi c¸c Ban, Ngµnh vµ ®Þa ph</w:t>
        <w:softHyphen/>
        <w:t xml:space="preserve">¬ng biÕt, thùc hiÖn. 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/>
    </w:pPr>
    <w:r>
      <w:rPr>
        <w:rFonts w:cs=".VnTimeH" w:ascii=".VnTimeH" w:hAnsi=".VnTimeH"/>
        <w:b/>
        <w:sz w:val="20"/>
      </w:rPr>
      <w:t>v¨n phßng quèc héi</w:t>
    </w:r>
    <w:r>
      <w:rPr>
        <w:rFonts w:cs=".VnTimeH" w:ascii=".VnTimeH" w:hAnsi=".VnTimeH"/>
      </w:rPr>
      <w:t xml:space="preserve">                                </w:t>
      <w:tab/>
    </w:r>
    <w:r>
      <w:rPr>
        <w:rFonts w:cs=".VnTimeH" w:ascii=".VnTimeH" w:hAnsi=".VnTimeH"/>
        <w:sz w:val="20"/>
      </w:rPr>
      <w:t>c¬ së d÷ liÖu luËt viÖt nam LAWDATA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0:40:00Z</dcterms:created>
  <dc:creator>Nguyen Van Anh</dc:creator>
  <dc:description/>
  <cp:keywords/>
  <dc:language>en-US</dc:language>
  <cp:lastModifiedBy>Pham Le Hang</cp:lastModifiedBy>
  <dcterms:modified xsi:type="dcterms:W3CDTF">2005-05-30T13:33:00Z</dcterms:modified>
  <cp:revision>6</cp:revision>
  <dc:subject/>
  <dc:title>Th«ng b¸o</dc:title>
</cp:coreProperties>
</file>