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C«ng v¨n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h</w:t>
        <w:softHyphen/>
        <w:t>¬ng m¹i sè 1183/TM-XNK ngµy 04 th¸ng 6 n¨m 2003 vÒ viÖc h¹n ng¹ch hµng dÖt, may xuÊt khÈu sang Hoa Kú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20"/>
        </w:rPr>
      </w:pPr>
      <w:r>
        <w:rPr>
          <w:rFonts w:cs=".VnTimeH" w:ascii=".VnTimeH" w:hAnsi=".VnTimeH"/>
          <w:b/>
          <w:i/>
          <w:spacing w:val="24"/>
          <w:sz w:val="20"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KÝnh göi: C¸c th</w:t>
        <w:softHyphen/>
        <w:t>¬ng nh©n xuÊt khÈu hµng dÖt may sang Hoa Kú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§ång kÝnh göi: C¸c Phßng qu¶n lý XuÊt nhËp khÈu khu vù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¨n cø Th«ng t</w:t>
        <w:softHyphen/>
        <w:t xml:space="preserve"> Liªn tÞch sè 02/2003/TTLT/BTM-BKH§T-BCN ngµy 27/5/2003 cña Liªn tÞch Bé Th</w:t>
        <w:softHyphen/>
        <w:t>¬ng m¹i, Bé KÕ ho¹ch vµ §Çu t</w:t>
        <w:softHyphen/>
        <w:t xml:space="preserve"> vµ Bé C«ng nghiÖp h</w:t>
        <w:softHyphen/>
        <w:t>íng dÉn viÖc giao vµ thùc hiÖn h¹n ng¹ch hµng dÖt may xuÊt khÈu vµo thÞ tr</w:t>
        <w:softHyphen/>
        <w:t>êng Hoa Kú n¨m 2003.</w:t>
      </w:r>
    </w:p>
    <w:p>
      <w:pPr>
        <w:pStyle w:val="Normal"/>
        <w:rPr>
          <w:i/>
          <w:i/>
        </w:rPr>
      </w:pPr>
      <w:r>
        <w:rPr>
          <w:i/>
        </w:rPr>
        <w:t>§Ó triÓn khai viÖc thùc hiÖn HiÖp ®Þnh bu«n b¸n hµng dÖt may vµ Tho¶ thuËn VISA hµng dÖt may gi÷a ChÝnh phñ ViÖt Nam vµ Hîp chñng quèc Hoa Kú tiÕp theo c¸c v¨n b¶n sè 0962/TM-XNK ngµy 28/4/2003 vµ 1024/TM-XNK ngµy 7/5/2003, Bé Th</w:t>
        <w:softHyphen/>
        <w:t>¬ng m¹i h</w:t>
        <w:softHyphen/>
        <w:t>íng dÉn viÖc xuÊt khÈu hµng dÖt may sang thÞ tr</w:t>
        <w:softHyphen/>
        <w:t>êng Hoa Kú nh</w:t>
        <w:softHyphen/>
        <w:t xml:space="preserve"> sau:</w:t>
      </w:r>
    </w:p>
    <w:p>
      <w:pPr>
        <w:pStyle w:val="Normal"/>
        <w:rPr/>
      </w:pPr>
      <w:r>
        <w:rPr/>
        <w:t>1. KÓ tõ ngµy 16 th¸ng 6 n¨m 2003 ®Õn 30/6/2003, hå s¬ xin cÊp GiÊy chøng nhËn xuÊt khÈu (E/C) cho c¸c l« hµng xuÊt khÈu sang thÞ tr</w:t>
        <w:softHyphen/>
        <w:t>êng Hoa Kú thuéc c¸c chñng lo¹i hµng (Cat.) ¸p dông h¹n ng¹ch ph¶i cã thªm c¸c chøng tõ:</w:t>
      </w:r>
    </w:p>
    <w:p>
      <w:pPr>
        <w:pStyle w:val="Normal"/>
        <w:rPr/>
      </w:pPr>
      <w:r>
        <w:rPr/>
        <w:t>1.1. Th«ng b¸o giao h¹n ng¹ch xuÊt khÈu hµng dÖt may sang thÞ tr</w:t>
        <w:softHyphen/>
        <w:t>êng Hoa Kú n¨m 2003 do Bé Th</w:t>
        <w:softHyphen/>
        <w:t>¬ng m¹i cÊp cho th</w:t>
        <w:softHyphen/>
        <w:t>¬ng nh©n.</w:t>
      </w:r>
    </w:p>
    <w:p>
      <w:pPr>
        <w:pStyle w:val="Normal"/>
        <w:rPr/>
      </w:pPr>
      <w:r>
        <w:rPr/>
        <w:t>1.2. B¸o c¸o qu¸ tr×nh s¶n xuÊt, gia c«ng cña nhµ s¶n xuÊt (theo mÉu sè 1).</w:t>
      </w:r>
    </w:p>
    <w:p>
      <w:pPr>
        <w:pStyle w:val="Normal"/>
        <w:rPr/>
      </w:pPr>
      <w:r>
        <w:rPr/>
        <w:t>1.3. Tê khai nhËp khÈu nguyªn phô liÖu ®· thanh kho¶n cña H¶i quan vµ/hoÆc ho¸ ®¬n tµi chÝnh mua nguyªn phô liÖu trong n</w:t>
        <w:softHyphen/>
        <w:t>íc (b¶n sao cã dÊu "Sao y b¶n chÝnh" do ng</w:t>
        <w:softHyphen/>
        <w:t>êi ®øng ®Çu doanh nghiÖp ký).</w:t>
      </w:r>
    </w:p>
    <w:p>
      <w:pPr>
        <w:pStyle w:val="Normal"/>
        <w:rPr/>
      </w:pPr>
      <w:r>
        <w:rPr/>
        <w:t>GiÊy chøng nhËn xuÊt khÈu (E/C) ®</w:t>
        <w:softHyphen/>
        <w:t>îc cÊp tr</w:t>
        <w:softHyphen/>
        <w:t>íc ngµy lµm thñ tôc H¶i quan tèi ®a lµ 3 ngµy lµm viÖc vµ hÕt hiÖu lùc trong vßng 5 ngµy lµm viÖc.</w:t>
      </w:r>
    </w:p>
    <w:p>
      <w:pPr>
        <w:pStyle w:val="Normal"/>
        <w:rPr/>
      </w:pPr>
      <w:r>
        <w:rPr/>
        <w:t>2. §èi víi c¸c th</w:t>
        <w:softHyphen/>
        <w:t>¬ng nh©n ®Õn ngµy 16/6/2003 ch</w:t>
        <w:softHyphen/>
        <w:t>a ®</w:t>
        <w:softHyphen/>
        <w:t>îc ph©n bæ h¹n ng¹ch theo quy ®Þnh cña Th«ng t</w:t>
        <w:softHyphen/>
        <w:t xml:space="preserve"> liªn tÞch sè 02/2003 vµ c¸c th</w:t>
        <w:softHyphen/>
        <w:t>¬ng nh©n cã sè l</w:t>
        <w:softHyphen/>
        <w:t>îng h¹n ng¹ch ®</w:t>
        <w:softHyphen/>
        <w:t>îc giao nhá h¬n sè l</w:t>
        <w:softHyphen/>
        <w:t>îng cã nhu cÇu xuÊt khÈu tõ ngµy 16/6 ®Õn ngµy 20/6 ph¶i cã c«ng v¨n ®Ò nghÞ (theo mÉu sè II) göi vÒ Bé Th</w:t>
        <w:softHyphen/>
        <w:t>¬ng m¹i, Vô XuÊt nhËp khÈu tr</w:t>
        <w:softHyphen/>
        <w:t>íc ngµy 20/6/2003 ®Ó ®</w:t>
        <w:softHyphen/>
        <w:t>îc xem xÐt.</w:t>
      </w:r>
    </w:p>
    <w:p>
      <w:pPr>
        <w:pStyle w:val="Normal"/>
        <w:rPr/>
      </w:pPr>
      <w:r>
        <w:rPr/>
        <w:t>3. Sè l</w:t>
        <w:softHyphen/>
        <w:t>îng h¹n ng¹ch trong Th«ng b¸o giao h¹n ng¹ch cña Bé Th</w:t>
        <w:softHyphen/>
        <w:t>¬ng m¹i lµ sè l</w:t>
        <w:softHyphen/>
        <w:t>îng ®· trõ sè th</w:t>
        <w:softHyphen/>
        <w:t>¬ng nh©n xuÊt khÈu tõ ngµy 01/5/2003 ®Õn ngµy 30/5/2003 (ngµy cÊp E/C), cÊp Phßng Qu¶n lý XNK khu vùc cã tr¸ch nhiÖm trõ lïi sè l</w:t>
        <w:softHyphen/>
        <w:t>îng h¹n ng¹ch th</w:t>
        <w:softHyphen/>
        <w:t>¬ng nh©n ®· xuÊt khÈu tõ ngµy 1/6/2003 ®Õn 15/6/2003. Trong tr</w:t>
        <w:softHyphen/>
        <w:t>êng hîp th</w:t>
        <w:softHyphen/>
        <w:t>¬ng nh©n ®· xuÊt khÈu nhiÒu h¬n sè l</w:t>
        <w:softHyphen/>
        <w:t>îng h¹n ng¹ch ®</w:t>
        <w:softHyphen/>
        <w:t>îc cÊp, c¸c Phßng qu¶n lý XNK khu vùc thèng kª b¸o vÒ Bé.</w:t>
      </w:r>
    </w:p>
    <w:p>
      <w:pPr>
        <w:pStyle w:val="Normal"/>
        <w:rPr/>
      </w:pPr>
      <w:r>
        <w:rPr/>
        <w:t xml:space="preserve">4. TÊt c¶ c¸c l« hµng dÖt may ViÖt Nam xuÊt khÈu vµo Hoa Kú tõ ngµy 1/7/2003 (ngµy tµu rêi c¶ng) ®Òu ph¶i cã </w:t>
      </w:r>
      <w:r>
        <w:rPr>
          <w:rFonts w:cs=".VnTimeH" w:ascii=".VnTimeH" w:hAnsi=".VnTimeH"/>
        </w:rPr>
        <w:t>visa</w:t>
      </w:r>
      <w:r>
        <w:rPr/>
        <w:t xml:space="preserve"> do c¸c Phßng Qu¶n lý XNK khu vùc cÊp. ViÖc cÊp Visa ®</w:t>
        <w:softHyphen/>
        <w:t>îc thùc hiÖn theo QuyÕt ®Þnh sè 0665/2003/Q§-BTM ngµy 04/6/2003 cña Bé tr</w:t>
        <w:softHyphen/>
        <w:t>ëng Bé Th</w:t>
        <w:softHyphen/>
        <w:t>¬ng m¹i vµ Th«ng t</w:t>
        <w:softHyphen/>
        <w:t xml:space="preserve"> sè 03/2003/TT-BTM ngµy 05/6/2003. Visa ®</w:t>
        <w:softHyphen/>
        <w:t>îc cÊp sau khi th</w:t>
        <w:softHyphen/>
        <w:t>¬ng nh©n ®· hoµn thµnh viÖc xuÊt khÈu.</w:t>
      </w:r>
    </w:p>
    <w:p>
      <w:pPr>
        <w:pStyle w:val="Normal"/>
        <w:rPr/>
      </w:pPr>
      <w:r>
        <w:rPr/>
        <w:t>5. Trong qu¸ tr×nh thùc hiÖn c¸c th</w:t>
        <w:softHyphen/>
        <w:t>¬ng nh©n cã v</w:t>
        <w:softHyphen/>
        <w:t>íng m¾c g× ®Ò nghÞ göi v¨n b¶n vÒ Bé Th</w:t>
        <w:softHyphen/>
        <w:t>¬ng m¹i, Vô XuÊt nhËp khÈu ®Ó ®</w:t>
        <w:softHyphen/>
        <w:t>îc gi¶i ®¸p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Bé Th</w:t>
        <w:softHyphen/>
        <w:t>¬ng m¹i th«ng b¸o c¸c th</w:t>
        <w:softHyphen/>
        <w:t>¬ng nh©n biÕt ®Ó thùc hiÖn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3:13:00Z</dcterms:created>
  <dc:creator>Mo Su</dc:creator>
  <dc:description/>
  <cp:keywords/>
  <dc:language>en-US</dc:language>
  <cp:lastModifiedBy>Pham Le Hang</cp:lastModifiedBy>
  <dcterms:modified xsi:type="dcterms:W3CDTF">2005-05-30T13:35:00Z</dcterms:modified>
  <cp:revision>10</cp:revision>
  <dc:subject/>
  <dc:title>C«ng v¨n</dc:title>
</cp:coreProperties>
</file>