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20"/>
        <w:ind w:hanging="0"/>
        <w:rPr>
          <w:rFonts w:ascii=".VnTimeH" w:hAnsi=".VnTimeH" w:cs=".VnTimeH"/>
          <w:color w:val="0000FF"/>
          <w:spacing w:val="24"/>
          <w:sz w:val="32"/>
        </w:rPr>
      </w:pPr>
      <w:r>
        <w:rPr>
          <w:rFonts w:cs=".VnTimeH" w:ascii=".VnTimeH" w:hAnsi=".VnTimeH"/>
          <w:color w:val="0000FF"/>
          <w:spacing w:val="24"/>
          <w:sz w:val="32"/>
        </w:rPr>
        <w:t>Th«ng t</w:t>
        <w:softHyphen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Lao ®éng - Th</w:t>
        <w:softHyphen/>
        <w:t xml:space="preserve">¬ng binh vµ x· héi </w:t>
        <w:br/>
        <w:t xml:space="preserve">Sè 15/2003/TT-BL§TBXH ngµy 03 th¸ng 6 n¨m 2003 vÒ viÖc </w:t>
        <w:br/>
        <w:t>H</w:t>
        <w:softHyphen/>
        <w:t>íng dÉn thùc hiÖn lµm thªm giê theo qui ®Þnh cña</w:t>
        <w:br/>
        <w:t>NghÞ ®Þnh sè 109/2002/N§-CP, ngµy 27/12/2002 cña ChÝnh phñ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hi hµnh NghÞ ®Þnh sè 109/2002/N§-CP, ngµy 27 th¸ng 12 n¨m 2002 cña ChÝnh phñ vÒ viÖc söa ®æi, bæ sung mét sè ®iÒu cña NghÞ ®Þnh sè 195/CP, ngµy 31/12/1994 qui ®Þnh chi tiÕt vµ h</w:t>
        <w:softHyphen/>
        <w:t>íng dÉn thi hµnh mét sè ®iÒu cña Bé luËt Lao ®éng vÒ thêi giê lµm viÖc, thêi giê nghØ ng¬i; sau khi cã ý kiÕn tham gia cña Bé Y TÕ, Bé Tµi ChÝnh, Tæng Liªn ®oµn Lao ®éng ViÖt Nam vµ c¸c c¬ quan cã liªn quan, Bé Lao ®éng-Th</w:t>
        <w:softHyphen/>
        <w:t>¬ng binh vµ X· héi h</w:t>
        <w:softHyphen/>
        <w:t>íng dÉn thùc hiÖn lµm thªm giê nh</w:t>
        <w:softHyphen/>
        <w:t xml:space="preserve"> sa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spacing w:val="28"/>
          <w:sz w:val="22"/>
          <w:lang w:val="fr-FR"/>
        </w:rPr>
      </w:pPr>
      <w:r>
        <w:rPr>
          <w:rFonts w:cs=".VnTimeH" w:ascii=".VnTimeH" w:hAnsi=".VnTimeH"/>
          <w:spacing w:val="28"/>
          <w:sz w:val="22"/>
          <w:lang w:val="fr-FR"/>
        </w:rPr>
        <w:t>I. ®èi t</w:t>
        <w:softHyphen/>
        <w:t>îng vµ ph¹m vi ¸p dông</w:t>
      </w:r>
    </w:p>
    <w:p>
      <w:pPr>
        <w:pStyle w:val="Normal"/>
        <w:rPr>
          <w:rFonts w:ascii=".VnTimeH" w:hAnsi=".VnTimeH" w:cs=".VnTimeH"/>
          <w:spacing w:val="28"/>
          <w:sz w:val="22"/>
          <w:lang w:val="fr-FR"/>
        </w:rPr>
      </w:pPr>
      <w:r>
        <w:rPr>
          <w:rFonts w:cs=".VnTimeH" w:ascii=".VnTimeH" w:hAnsi=".VnTimeH"/>
          <w:spacing w:val="28"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§èi t</w:t>
        <w:softHyphen/>
        <w:t xml:space="preserve">îng ¸p dông lµm thªm giê quy ®Þnh t¹i Kho¶n 2 §iÒu 1 cña NghÞ ®Þnh sè 109/2002/N§-CP ngµy 27/12/2002 cña ChÝnh phñ bao gåm: 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lao ®éng lµm viÖc theo chÕ ®é hîp ®ång lao ®éng theo quy ®Þnh cña Bé luËt Lao ®éng ®· ®</w:t>
        <w:softHyphen/>
        <w:t>îc söa ®æi, bæ sung trong c¸c doanh nghiÖp, c¬ quan, tæ chøc sau: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a. Doanh nghiÖp thµnh lËp, ho¹t ®éng theo LuËt Doanh nghiÖp Nhµ n</w:t>
        <w:softHyphen/>
        <w:t>íc, bao gåm: doanh nghiÖp ho¹t ®éng s¶n xuÊt, kinh doanh; doanh nghiÖp ho¹t ®éng c«ng Ých; doanh nghiÖp thuéc lùc l</w:t>
        <w:softHyphen/>
        <w:t>îng vò trang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b. Doanh nghiÖp thµnh lËp, ho¹t ®éng theo LuËt Doanh nghiÖp, bao gåm: c«ng ty tr¸ch nhiÖm h÷u h¹n, c«ng ty cæ phÇn, c«ng ty hîp danh, doanh nghiÖp t</w:t>
        <w:softHyphen/>
        <w:t xml:space="preserve"> nh©n; 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spacing w:val="4"/>
          <w:lang w:val="fr-FR"/>
        </w:rPr>
        <w:t>c. Doanh nghiÖp ho¹t ®éng theo LuËt §Çu t</w:t>
        <w:softHyphen/>
        <w:t xml:space="preserve"> n</w:t>
        <w:softHyphen/>
        <w:t>íc ngoµi t¹i ViÖt Nam</w:t>
      </w:r>
      <w:r>
        <w:rPr>
          <w:lang w:val="fr-FR"/>
        </w:rPr>
        <w:t>, bao gåm: doanh nghiÖp liªn doanh vµ doanh nghiÖp 100% vèn ®Çu t</w:t>
        <w:softHyphen/>
        <w:t xml:space="preserve"> n</w:t>
        <w:softHyphen/>
        <w:t>íc ngoµi</w:t>
      </w:r>
      <w:r>
        <w:rPr>
          <w:spacing w:val="4"/>
          <w:lang w:val="fr-FR"/>
        </w:rPr>
        <w:t xml:space="preserve">; 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d. Doanh nghiÖp cña tæ chøc chÝnh trÞ, tæ chøc chÝnh trÞ - x· héi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e. Hé s¶n xuÊt, kinh doanh c¸ thÓ, tæ hîp t¸c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f. C¸c c¬ quan hµnh chÝnh, sù nghiÖp, tæ chøc chÝnh trÞ, tæ chøc chÝnh trÞ - x· héi, tæ chøc chÝnh trÞ - x· héi nghÒ nghiÖp, tæ chøc x· héi kh¸c, lùc l</w:t>
        <w:softHyphen/>
        <w:t>îng vò trang; kÓ c¶ c¸c tæ chøc, ®¬n vÞ ®</w:t>
        <w:softHyphen/>
        <w:t>îc phÐp ho¹t ®éng s¶n xuÊt, kinh doanh, dÞch vô thuéc c¬ quan hµnh chÝnh, sù nghiÖp, §¶ng, ®oµn thÓ, c¸c héi quÇn chóng tù trang tr¶i vÒ tµi chÝnh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g. C¬ së b¸n c«ng, d©n lËp, t</w:t>
        <w:softHyphen/>
        <w:t xml:space="preserve"> nh©n thuéc c¸c ngµnh v¨n ho¸, y tÕ, gi¸o dôc, ®µo t¹o, khoa häc, thÓ dôc thÓ thao vµ c¸c ngµnh sù nghiÖp kh¸c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h. Tr¹m y tÕ x·, ph</w:t>
        <w:softHyphen/>
        <w:t xml:space="preserve">êng, thÞ trÊn; 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i. C¸c c¬ quan, tæ chøc quèc tÕ hoÆc n</w:t>
        <w:softHyphen/>
        <w:t>íc ngoµi ®ãng trªn l·nh thæ ViÖt Nam cã sö dông lao ®éng lµ ng</w:t>
        <w:softHyphen/>
        <w:t>êi ViÖt Nam, trõ tr</w:t>
        <w:softHyphen/>
        <w:t xml:space="preserve">êng hîp ®iÒu </w:t>
        <w:softHyphen/>
        <w:t>íc quèc tÕ mµ n</w:t>
        <w:softHyphen/>
        <w:t>íc Céng hoµ x· héi chñ nghÜa ViÖt Nam ký kÕt hoÆc gia nhËp cã quy ®Þnh kh¸c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j. C¸c tæ chøc kh¸c cã sö dông lao ®éng lµ nh÷ng tæ chøc ch</w:t>
        <w:softHyphen/>
        <w:t>a quy ®Þnh t¹i  Kho¶n 1 nµy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fr-FR"/>
        </w:rPr>
        <w:t>2. Ng</w:t>
        <w:softHyphen/>
        <w:t>êi lao ®éng, x· viªn lµm viÖc vµ h</w:t>
        <w:softHyphen/>
        <w:t xml:space="preserve">ëng tiÒn c«ng theo hîp ®ång lao ®éng </w:t>
      </w:r>
      <w:r>
        <w:rPr>
          <w:spacing w:val="-4"/>
          <w:lang w:val="fr-FR"/>
        </w:rPr>
        <w:t>theo quy ®Þnh cña Bé luËt Lao ®éng ®· ®</w:t>
        <w:softHyphen/>
        <w:t>îc söa ®æi, bæ sung</w:t>
      </w:r>
      <w:r>
        <w:rPr>
          <w:lang w:val="fr-FR"/>
        </w:rPr>
        <w:t xml:space="preserve"> trong c¸c hîp t¸c x· thµnh lËp, ho¹t ®éng theo LuËt Hîp t¸c x·.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 xml:space="preserve">3. C¸c </w:t>
      </w:r>
      <w:r>
        <w:rPr>
          <w:spacing w:val="-4"/>
          <w:lang w:val="fr-FR"/>
        </w:rPr>
        <w:t xml:space="preserve">doanh nghiÖp, c¬ quan, tæ chøc nªu t¹i Kho¶n 1 vµ c¸c hîp t¸c x· nªu t¹i Kho¶n 2 trªn sau ®©y gäi chung lµ doanh nghiÖp, ®¬n vÞ. </w:t>
      </w:r>
    </w:p>
    <w:p>
      <w:pPr>
        <w:pStyle w:val="Normal"/>
        <w:ind w:hanging="0"/>
        <w:jc w:val="center"/>
        <w:rPr>
          <w:rFonts w:ascii=".VnAvantH" w:hAnsi=".VnAvantH" w:cs=".VnAvantH"/>
          <w:lang w:val="fr-FR"/>
        </w:rPr>
      </w:pPr>
      <w:r>
        <w:rPr>
          <w:rFonts w:cs=".VnAvantH" w:ascii=".VnAvantH" w:hAnsi=".VnAvantH"/>
          <w:lang w:val="fr-FR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spacing w:val="28"/>
          <w:sz w:val="22"/>
          <w:lang w:val="fr-FR"/>
        </w:rPr>
      </w:pPr>
      <w:r>
        <w:rPr>
          <w:rFonts w:cs=".VnTimeH" w:ascii=".VnTimeH" w:hAnsi=".VnTimeH"/>
          <w:spacing w:val="28"/>
          <w:sz w:val="22"/>
          <w:lang w:val="fr-FR"/>
        </w:rPr>
        <w:t xml:space="preserve">II. c¸c quy ®Þnh vÒ thêi giê lµm thªm </w:t>
      </w:r>
    </w:p>
    <w:p>
      <w:pPr>
        <w:pStyle w:val="Normal"/>
        <w:rPr>
          <w:rFonts w:ascii=".VnTimeH" w:hAnsi=".VnTimeH" w:cs=".VnTimeH"/>
          <w:spacing w:val="28"/>
          <w:sz w:val="22"/>
          <w:lang w:val="fr-FR"/>
        </w:rPr>
      </w:pPr>
      <w:r>
        <w:rPr>
          <w:rFonts w:cs=".VnTimeH" w:ascii=".VnTimeH" w:hAnsi=".VnTimeH"/>
          <w:spacing w:val="28"/>
          <w:sz w:val="22"/>
          <w:lang w:val="fr-FR"/>
        </w:rPr>
      </w:r>
    </w:p>
    <w:p>
      <w:pPr>
        <w:pStyle w:val="Normal"/>
        <w:rPr/>
      </w:pPr>
      <w:r>
        <w:rPr/>
        <w:t>1. C¸c ®iÒu kiÖn vµ nguyªn t¾c lµm thªm ®Õn 200 giê trong mét n¨m:</w:t>
      </w:r>
    </w:p>
    <w:p>
      <w:pPr>
        <w:pStyle w:val="Normal"/>
        <w:rPr>
          <w:lang w:val="fr-FR"/>
        </w:rPr>
      </w:pPr>
      <w:r>
        <w:rPr>
          <w:lang w:val="fr-FR"/>
        </w:rPr>
        <w:t>Doanh nghiÖp vµ ®¬n vÞ cã thÓ tæ chøc cho mçi ng</w:t>
        <w:softHyphen/>
        <w:t>êi lao ®éng lµm thªm ®Õn 200 giê trong mét n¨m khi b¶o ®¶m ®Çy ®ñ c¸c ®iÒu kiÖn vµ nguyªn t¾c sau:</w:t>
      </w:r>
    </w:p>
    <w:p>
      <w:pPr>
        <w:pStyle w:val="Normal"/>
        <w:rPr/>
      </w:pPr>
      <w:r>
        <w:rPr/>
        <w:t>1.1 §iÒu kiÖn lµm thªm ®Õn 200 giê trong mét n¨m: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a. Xö  l</w:t>
      </w:r>
      <w:r>
        <w:rPr>
          <w:rFonts w:cs="Tahoma" w:ascii="Tahoma" w:hAnsi="Tahoma"/>
          <w:szCs w:val="24"/>
        </w:rPr>
        <w:t>‎</w:t>
      </w:r>
      <w:r>
        <w:rPr>
          <w:lang w:val="fr-FR"/>
        </w:rPr>
        <w:t>ý sù cè s¶n xuÊt;</w:t>
      </w:r>
      <w:r>
        <w:rPr>
          <w:rFonts w:cs="Times New Roman" w:ascii="Times New Roman" w:hAnsi="Times New Roman"/>
          <w:szCs w:val="24"/>
        </w:rPr>
        <w:t>‎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>
          <w:lang w:val="fr-FR"/>
        </w:rPr>
      </w:pPr>
      <w:r>
        <w:rPr>
          <w:lang w:val="fr-FR"/>
        </w:rPr>
        <w:t>b. Gi¶i quyÕt c«ng viÖc cÊp b¸ch kh«ng thÓ tr× ho·n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c. Xö lý</w:t>
      </w:r>
      <w:r>
        <w:rPr>
          <w:rFonts w:cs="Times New Roman" w:ascii="Times New Roman" w:hAnsi="Times New Roman"/>
          <w:szCs w:val="24"/>
        </w:rPr>
        <w:t>‎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‎</w:t>
      </w:r>
      <w:r>
        <w:rPr/>
        <w:t>kÞp thêi c¸c mÆt hµng t</w:t>
        <w:softHyphen/>
        <w:t>¬i sèng, c«ng tr×nh x©y dùng vµ s¶n phÈm do yªu cÇu nghiªm ngÆt kh«ng thÓ bá dë ®</w:t>
        <w:softHyphen/>
        <w:t>îc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d. Gi¶i quyÕt c«ng viÖc ®ßi hái lao ®éng cã tr×nh ®é chuyªn m«n kü thuËt cao mµ thÞ tr</w:t>
        <w:softHyphen/>
        <w:t>êng lao ®éng kh«ng cung øng ®Çy ®ñ, kÞp thêi ®</w:t>
        <w:softHyphen/>
        <w:t>îc.</w:t>
      </w:r>
    </w:p>
    <w:p>
      <w:pPr>
        <w:pStyle w:val="Normal"/>
        <w:rPr/>
      </w:pPr>
      <w:r>
        <w:rPr/>
        <w:t xml:space="preserve">1.2 Nguyªn t¾c khi tæ chøc lµm thªm ®Õn 200 giê trong mét n¨m: 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a. Ph¶i tho¶ thuËn víi tõng ng</w:t>
        <w:softHyphen/>
        <w:t>êi lao ®éng lµm thªm giê  theo MÉu sè 1 kÌm theo Th«ng t</w:t>
        <w:softHyphen/>
        <w:t xml:space="preserve"> nµy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b. Sè giê lµm thªm trong mét ngµy kh«ng qu¸ 4 giê; riªng ®èi víi ng</w:t>
        <w:softHyphen/>
        <w:t>êi lao ®éng lµm c¸c nghÒ, c«ng viÖc ®Æc biÖt nÆng nhäc, ®éc h¹i, nguy hiÓm, th× sè giê lµm thªm trong mét ngµy kh«ng qu¸ 3 giê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c. Tæng sè giê lµm thªm trong mét tuÇn kh«ng qu¸ 16 giê; riªng ®èi víi ng</w:t>
        <w:softHyphen/>
        <w:t>êi lao ®éng lµm c¸c nghÒ, c«ng viÖc ®Æc biÖt nÆng nhäc, ®éc h¹i, nguy hiÓm, th× tæng sè giê lµm thªm trong mét tuÇn kh«ng qu¸ 12 giê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d. Tæng sè giê lµm thªm trong 4 ngµy liªn tôc kh«ng qu¸ 14 giê; riªng ®èi víi ng</w:t>
        <w:softHyphen/>
        <w:t xml:space="preserve">êi lao ®éng lµm c¸c nghÒ, c«ng viÖc ®Æc biÖt nÆng nhäc, ®éc h¹i, nguy hiÓm, th× tæng sè giê lµm thªm trong 4 ngµy liªn tôc kh«ng qu¸ 10 giê;    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e. Hµng tuÇn, ng</w:t>
        <w:softHyphen/>
        <w:t>êi lao ®éng ®</w:t>
        <w:softHyphen/>
        <w:t>îc nghØ Ýt nhÊt 1 ngµy (24 giê liªn tôc). Trong tr</w:t>
        <w:softHyphen/>
        <w:t xml:space="preserve">êng hîp ®Æc biÖt do chu kú lao ®éng kh«ng thÓ bè trÝ nghØ hµng tuÇn </w:t>
      </w:r>
      <w:r>
        <w:rPr>
          <w:spacing w:val="4"/>
        </w:rPr>
        <w:t>th× ph¶i b¶o ®¶m hµng th¸ng cã Ýt nhÊt 4 ngµy nghØ cho ng</w:t>
        <w:softHyphen/>
        <w:t>êi lao ®éng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>
          <w:spacing w:val="4"/>
        </w:rPr>
        <w:t>f. T</w:t>
      </w:r>
      <w:r>
        <w:rPr>
          <w:spacing w:val="-4"/>
        </w:rPr>
        <w:t>rong tr</w:t>
        <w:softHyphen/>
        <w:t>êng hîp ng</w:t>
        <w:softHyphen/>
        <w:t>êi lao ®éng lµm thªm trªn 2 giê trong ngµy, th× tr</w:t>
        <w:softHyphen/>
        <w:t>íc khi lµm thªm, ph¶i bè trÝ cho hä ®</w:t>
        <w:softHyphen/>
        <w:t>îc nghØ Ýt nhÊt 30 phót tÝnh vµo giê lµm thªm</w:t>
      </w:r>
      <w:r>
        <w:rPr/>
        <w:t>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g. Bè trÝ cho ng</w:t>
        <w:softHyphen/>
        <w:t>êi lao ®éng ®</w:t>
        <w:softHyphen/>
        <w:t>îc nghØ hoÆc nghØ bï ®ñ c¸c ngµy lÔ, tÕt, nghØ hµng n¨m vµ c¸c ngµy nghØ cã h</w:t>
        <w:softHyphen/>
        <w:t>ëng l</w:t>
        <w:softHyphen/>
        <w:t>¬ng kh¸c ®óng theo qui ®Þnh cña Ph¸p luËt hiÖn hµnh;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h. Thùc hiÖn ®óng c¸c quy ®Þnh t¹i §iÒu 115, §iÒu 122, §iÒu 127 cña Bé luËt Lao ®éng ®· söa ®æi, bæ sung vÒ viÖc cÊm hoÆc h¹n chÕ lµm thªm giê ®èi víi lao ®éng n÷, lao ®éng ch</w:t>
        <w:softHyphen/>
        <w:t>a thµnh niªn, lao ®éng lµ ng</w:t>
        <w:softHyphen/>
        <w:t xml:space="preserve">êi tµn tËt; 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rPr/>
      </w:pPr>
      <w:r>
        <w:rPr/>
        <w:t>i. Thùc hiÖn tr¶ l</w:t>
        <w:softHyphen/>
        <w:t>¬ng vµ c¸c chÕ ®é kh¸c liªn quan ®Õn lµm thªm giê  ®óng theo quy ®Þnh cña Ph¸p luËt hiÖn hµnh.</w:t>
      </w:r>
    </w:p>
    <w:p>
      <w:pPr>
        <w:pStyle w:val="Normal"/>
        <w:rPr/>
      </w:pPr>
      <w:r>
        <w:rPr/>
        <w:t>2. C¸c ®iÒu kiÖn vµ nguyªn t¾c lµm thªm ®Õn 300 giê trong mét n¨m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1. C¸c doanh nghiÖp, ®¬n vÞ cã s¶n xuÊt hoÆc gia c«ng hµng xuÊt khÈu, bao gåm s¶n phÈm: dÖt, may, da, giµy vµ chÕ biÕn thuû s¶n ®</w:t>
        <w:softHyphen/>
        <w:t>îc tæ chøc lµm thªm tõ trªn 200 giê ®Õn 300 giê trong mét n¨m, th× ph¶i thùc hiÖn ®Çy ®ñ c¸c ®iÒu kiÖn vµ nguyªn t¾c sau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</w:t>
      </w:r>
      <w:r>
        <w:rPr/>
        <w:t>a. §iÒu kiÖn lµm thªm tõ trªn 200 giê  ®Õn 300 giê trong mét n¨m:  khi ph¶i gi¶i quyÕt c«ng viÖc cÊp b¸ch, kh«ng thÓ tr× ho·n do yªu cÇu cÊp thiÕt cña s¶n xuÊt, hoÆc do tÝnh chÊt thêi vô cña s¶n xuÊt hoÆc do yÕu tè kh¸ch quan kh«ng dù liÖu tr</w:t>
        <w:softHyphen/>
        <w:t>íc mµ ®· tæ chøc lµm thªm ®Õn 200 giê nh</w:t>
        <w:softHyphen/>
        <w:t>ng kh«ng thÓ gi¶i quyÕt hÕt khèi l</w:t>
        <w:softHyphen/>
        <w:t>îng c«ng viÖc.</w:t>
      </w:r>
    </w:p>
    <w:p>
      <w:pPr>
        <w:pStyle w:val="Normal"/>
        <w:rPr>
          <w:spacing w:val="-4"/>
        </w:rPr>
      </w:pPr>
      <w:r>
        <w:rPr>
          <w:spacing w:val="-4"/>
        </w:rPr>
        <w:t>b. Nguyªn t¾c khi tæ chøc lµm thªm tõ trªn 200 giê ®Õn 300 giê trong mét n¨m:</w:t>
      </w:r>
    </w:p>
    <w:p>
      <w:pPr>
        <w:pStyle w:val="Normal"/>
        <w:tabs>
          <w:tab w:val="clear" w:pos="720"/>
          <w:tab w:val="left" w:pos="397" w:leader="none"/>
          <w:tab w:val="left" w:pos="1080" w:leader="none"/>
        </w:tabs>
        <w:rPr/>
      </w:pPr>
      <w:r>
        <w:rPr/>
        <w:t>- Thùc hiÖn ®Çy ®ñ c¸c nguyªn t¾c vµ ®iÒu kiÖn nªu §iÓm 1.2 kho¶n 1 trªn;</w:t>
      </w:r>
    </w:p>
    <w:p>
      <w:pPr>
        <w:pStyle w:val="Normal"/>
        <w:tabs>
          <w:tab w:val="clear" w:pos="720"/>
          <w:tab w:val="left" w:pos="397" w:leader="none"/>
          <w:tab w:val="left" w:pos="1080" w:leader="none"/>
        </w:tabs>
        <w:rPr>
          <w:spacing w:val="-4"/>
        </w:rPr>
      </w:pPr>
      <w:r>
        <w:rPr>
          <w:spacing w:val="-4"/>
        </w:rPr>
        <w:t>- Tho¶ thuËn víi Ban ChÊp hµnh c«ng ®oµn c¬ së hoÆc Ban chÊp hµnh c«ng ®oµn l©m thêi t¹i doanh nghiÖp, ®¬n vÞ vÒ ph</w:t>
        <w:softHyphen/>
        <w:t>¬ng ¸n lµm thªm giê theo MÉu sè 3 kÌm theo Th«ng t</w:t>
        <w:softHyphen/>
        <w:t xml:space="preserve"> nµy.</w:t>
      </w:r>
    </w:p>
    <w:p>
      <w:pPr>
        <w:pStyle w:val="Normal"/>
        <w:rPr/>
      </w:pPr>
      <w:r>
        <w:rPr/>
        <w:t xml:space="preserve">2.2. C¸c doanh nghiÖp, ®¬n vÞ kh¸c nÕu cã nhu cÇu lµm thªm tõ trªn 200 giê ®Õn 300 giê trong mét n¨m, th× ph¶i göi v¨n b¶n xin phÐp tíi c¸c Bé, Ngµnh vµ Uû ban nh©n d©n tØnh, thµnh phè trùc thuéc Trung </w:t>
        <w:softHyphen/>
        <w:t>¬ng theo MÉu sè 2 kÌm theo Th«ng t</w:t>
        <w:softHyphen/>
        <w:t xml:space="preserve"> nµy. </w:t>
      </w:r>
    </w:p>
    <w:p>
      <w:pPr>
        <w:pStyle w:val="Normal"/>
        <w:rPr/>
      </w:pPr>
      <w:r>
        <w:rPr/>
        <w:t>3. Tr</w:t>
        <w:softHyphen/>
        <w:t xml:space="preserve">êng hîp ph¶i kh¾c phôc hËu qu¶ do thiªn tai, ®Þch ho¹, ho¶ ho¹n, dÞch bÖnh lan trµn </w:t>
      </w:r>
    </w:p>
    <w:p>
      <w:pPr>
        <w:pStyle w:val="Normal"/>
        <w:rPr/>
      </w:pPr>
      <w:r>
        <w:rPr/>
        <w:tab/>
        <w:t>Doanh nghiÖp, ®¬n vÞ ®</w:t>
        <w:softHyphen/>
        <w:t>îc phÐp huy ®éng ng</w:t>
        <w:softHyphen/>
        <w:t>êi lao ®éng lµm thªm qu¸ 4 giê trong mét ngµy khi ph¶i kh¾c phôc hËu qu¶ nghiªm träng do thiªn tai, ®Þch ho¹, ho¶ ho¹n, dÞch bÖnh lan trµn trong ph¹m vi doanh nghiÖp, ®¬n vÞ, nh</w:t>
        <w:softHyphen/>
        <w:t>ng ph¶i ®</w:t>
        <w:softHyphen/>
        <w:t>îc sù ®ång ý cña ng</w:t>
        <w:softHyphen/>
        <w:t>êi lao ®éng. Sè giê lµm thªm nµy kh«ng tÝnh vµo tæng sè giê lµm thªm trong n¨m, nh</w:t>
        <w:softHyphen/>
        <w:t>ng ph¶i tr¶ l</w:t>
        <w:softHyphen/>
        <w:t xml:space="preserve">¬ng vµ thùc hiÖn c¸c chÕ ®é kh¸c liªn quan ®Õn lµm thªm giê ®óng theo quy ®Þnh cña Ph¸p luËt hiÖn hµnh.  </w:t>
      </w:r>
    </w:p>
    <w:p>
      <w:pPr>
        <w:pStyle w:val="Normal"/>
        <w:ind w:hanging="0"/>
        <w:jc w:val="center"/>
        <w:rPr>
          <w:rFonts w:ascii=".VnAvantH" w:hAnsi=".VnAvantH" w:cs=".VnAvantH"/>
        </w:rPr>
      </w:pPr>
      <w:r>
        <w:rPr>
          <w:rFonts w:cs=".VnAvantH" w:ascii=".VnAvantH" w:hAnsi=".VnAvantH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I. tæ chøc thùc hiÖ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Tr¸ch nhiÖm cña doanh nghiÖp, ®¬n vÞ: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- §</w:t>
        <w:softHyphen/>
        <w:t xml:space="preserve">a c¸c néi dung quy ®Þnh vÒ lµm thªm giê vµo néi quy lao ®éng vµ tho¶ </w:t>
        <w:softHyphen/>
        <w:t>íc lao ®éng tËp thÓ phï hîp víi ho¹t ®éng s¶n xuÊt kinh doanh cña doanh nghiÖp, ®¬n vÞ. Trªn c¬ së ®ã, niªm yÕt  c«ng khai  ®Ó ng</w:t>
        <w:softHyphen/>
        <w:t>êi lao ®éng biÕt vµ thùc hiÖn;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- Ph¶i x©y dùng kÕ ho¹ch s¶n xuÊt, kinh doanh s¸t víi thùc tÕ s¶n xuÊt, kinh doanh hµng n¨m cña doanh nghiÖp, ®¬n vÞ  ®Ó h¹n chÕ tíi møc thÊp nhÊt t×nh tr¹ng lµm thªm giê. Khi tæ chøc lµm thªm giê ph¶i thùc hiÖn ®óng c¸c quy ®Þnh cña Th«ng t</w:t>
        <w:softHyphen/>
        <w:t xml:space="preserve"> nµy; 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- §</w:t>
      </w:r>
      <w:r>
        <w:rPr>
          <w:spacing w:val="-4"/>
        </w:rPr>
        <w:t>èi víi ng</w:t>
        <w:softHyphen/>
        <w:t xml:space="preserve">êi lao ®éng mµ doanh nghiÖp, ®¬n vÞ bè trÝ lµm thªm nhiÒu giê trong n¨m, th× doanh nghiÖp, ®¬n vÞ ph¶i cã sù quan t©m ch¨m lo søc khoÎ, kh¸m søc khoÎ ®Þnh kú vµ nghØ ng¬i hîp lý ®Ó b¶o ®¶m søc khoÎ l©u dµi cho hä; 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- B¸o c¸o víi Së Lao ®éng - Th</w:t>
        <w:softHyphen/>
        <w:t>¬ng binh vµ X· héi ®Þa ph</w:t>
        <w:softHyphen/>
        <w:t>¬ng n¬i doanh nghiÖp, ®¬n vÞ cã trô së chÝnh vÒ t×nh h×nh lµm thªm giê trong n¨m cña doanh nghiÖp, ®¬n vÞ.</w:t>
      </w:r>
    </w:p>
    <w:p>
      <w:pPr>
        <w:pStyle w:val="Normal"/>
        <w:rPr/>
      </w:pPr>
      <w:r>
        <w:rPr/>
        <w:t xml:space="preserve">2. Tr¸ch nhiÖm cña c¸c Bé, c¬ quan ngang Bé, Uû ban nh©n d©n tØnh, thµnh phè trùc thuéc Trung </w:t>
        <w:softHyphen/>
        <w:t>¬ng: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- ChØ ®¹o c¸c c¬ quan chøc n¨ng nhµ n</w:t>
        <w:softHyphen/>
        <w:t xml:space="preserve">íc cã thÈm quyÒn thuéc Bé, c¬ quan ngang Bé, thuéc Uû ban nh©n d©n tØnh, thµnh phè trùc thuéc Trung </w:t>
        <w:softHyphen/>
        <w:t>¬ng phæ biÕn,  ®«n ®èc, h</w:t>
        <w:softHyphen/>
        <w:t>íng dÉn, kiÓm tra vµ gi¸m s¸t viÖc thùc hiÖn Th«ng t</w:t>
        <w:softHyphen/>
        <w:t xml:space="preserve"> nµy;</w:t>
      </w:r>
    </w:p>
    <w:p>
      <w:pPr>
        <w:pStyle w:val="Normal"/>
        <w:tabs>
          <w:tab w:val="clear" w:pos="720"/>
          <w:tab w:val="left" w:pos="397" w:leader="none"/>
        </w:tabs>
        <w:rPr>
          <w:spacing w:val="-4"/>
        </w:rPr>
      </w:pPr>
      <w:r>
        <w:rPr>
          <w:spacing w:val="-4"/>
        </w:rPr>
        <w:t>- ChØ ®¹o c¸c c¬ quan cã tr¸ch nhiÖm tiÕp nhËn v¨n b¶n xin phÐp, ra quyÕt ®Þnh cho phÐp c¸c doanh nghiÖp, ®¬n vÞ ®</w:t>
        <w:softHyphen/>
        <w:t>îc lµm thªm tõ trªn 200 giê ®Õn 300 giê trong n¨m. ChËm nhÊt 15 ngµy kÓ tõ khi nhËn ®</w:t>
        <w:softHyphen/>
        <w:t>îc v¨n b¶n xin phÐp, ph¶i tr¶ lêi cho doanh nghiÖp, ®¬n vÞ theo MÉu sè 4 kÌm theo Th«ng t</w:t>
        <w:softHyphen/>
        <w:t xml:space="preserve"> nµy.</w:t>
      </w:r>
    </w:p>
    <w:p>
      <w:pPr>
        <w:pStyle w:val="Normal"/>
        <w:rPr/>
      </w:pPr>
      <w:r>
        <w:rPr/>
        <w:t>3. Tr¸ch nhiÖm cña Së Lao ®éng - Th</w:t>
        <w:softHyphen/>
        <w:t xml:space="preserve">¬ng binh vµ X· héi: 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- Phèi hîp víi Liªn ®oµn Lao ®éng tØnh, thµnh phè th</w:t>
        <w:softHyphen/>
        <w:t>êng xuyªn ®«n ®èc, kiÓm tra, gi¸m s¸t viÖc lµm thªm giê; ®ång thêi ph¶i t¨ng c</w:t>
        <w:softHyphen/>
        <w:t>êng c«ng t¸c thanh tra viÖc thùc hiÖn, nÕu ph¸t hiÖn vi ph¹m nghiªm träng vÒ lµm thªm giê th× ph¶i xö lý nghiªm minh;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 xml:space="preserve">- TiÕp nhËn v¨n b¶n xin phÐp vµ tr×nh Uû ban nh©n d©n tØnh, thµnh phè trùc thuéc Trung </w:t>
        <w:softHyphen/>
        <w:t>¬ng ra quyÕt ®Þnh cho phÐp nh÷ng doanh nghiÖp, ®¬n vÞ ®</w:t>
        <w:softHyphen/>
        <w:t>îc lµm thªm tõ trªn 200 giê ®Õn 300 giê trong n¨m;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- Tæng hîp vµ b¸o c¸o ®Þnh kú 6 th¸ng, mét n¨m vÒ Bé Lao ®éng - Th</w:t>
        <w:softHyphen/>
        <w:t xml:space="preserve">¬ng binh vµ X· héi viÖc thùc hiÖn lµm thªm giê trong n¨m cña c¸c doanh nghiÖp, c¬ quan, tæ chøc ®ãng trªn ®Þa bµn. </w:t>
      </w:r>
    </w:p>
    <w:p>
      <w:pPr>
        <w:pStyle w:val="Normal"/>
        <w:rPr/>
      </w:pPr>
      <w:r>
        <w:rPr/>
        <w:t>4. Th«ng t</w:t>
        <w:softHyphen/>
        <w:t xml:space="preserve"> nµy cã hiÖu lùc sau 15 ngµy kÓ tõ ngµy ®¨ng C«ng b¸o.</w:t>
      </w:r>
    </w:p>
    <w:p>
      <w:pPr>
        <w:pStyle w:val="Normal"/>
        <w:rPr>
          <w:rFonts w:ascii=".VnTimeH" w:hAnsi=".VnTimeH" w:cs=".VnTimeH"/>
        </w:rPr>
      </w:pPr>
      <w:r>
        <w:rPr/>
        <w:t>Trong qu¸ tr×nh thùc hiÖn nÕu cã v</w:t>
        <w:softHyphen/>
        <w:t>íng m¾c, ®Ò nghÞ ph¶n ¸nh vÒ Bé Lao ®éng - Th</w:t>
        <w:softHyphen/>
        <w:t>¬ng binh vµ X· héi ®Ó nghiªn cøu, gi¶i quyÕt.</w:t>
      </w:r>
    </w:p>
    <w:p>
      <w:pPr>
        <w:pStyle w:val="Normal"/>
        <w:rPr>
          <w:rFonts w:ascii=".VnTimeH" w:hAnsi=".VnTimeH" w:cs=".VnTimeH"/>
          <w:spacing w:val="-12"/>
        </w:rPr>
      </w:pPr>
      <w:r>
        <w:rPr>
          <w:rFonts w:cs=".VnTimeH" w:ascii=".VnTimeH" w:hAnsi=".VnTimeH"/>
          <w:spacing w:val="-12"/>
        </w:rPr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MÉu sè 1</w:t>
      </w:r>
    </w:p>
    <w:p>
      <w:pPr>
        <w:pStyle w:val="Normal"/>
        <w:ind w:hanging="0"/>
        <w:jc w:val="center"/>
        <w:rPr>
          <w:i/>
          <w:i/>
          <w:spacing w:val="-12"/>
        </w:rPr>
      </w:pPr>
      <w:r>
        <w:rPr>
          <w:i/>
          <w:spacing w:val="-12"/>
        </w:rPr>
        <w:t>(Ban hµnh kÌm theo Th«ng t</w:t>
        <w:softHyphen/>
        <w:t xml:space="preserve"> sè 15 /2003/TT-BL§TBXH, ngµy 03/6 /2003 cña </w:t>
      </w:r>
    </w:p>
    <w:p>
      <w:pPr>
        <w:pStyle w:val="Normal"/>
        <w:ind w:hanging="0"/>
        <w:jc w:val="center"/>
        <w:rPr>
          <w:i/>
          <w:i/>
          <w:spacing w:val="-12"/>
        </w:rPr>
      </w:pPr>
      <w:r>
        <w:rPr>
          <w:i/>
          <w:spacing w:val="-12"/>
        </w:rPr>
        <w:t>Bé Lao ®éng - Th</w:t>
        <w:softHyphen/>
        <w:t>¬ng binh vµ X· héi)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é, Ngµnh, §Þa Ph</w:t>
              <w:softHyphen/>
              <w:t xml:space="preserve">¬ng...................................................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Doanh nghiÖp, ®¬n vÞ :........................................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Ph©n x</w:t>
              <w:softHyphen/>
              <w:t>ëng/phßng/ban: ......................................................</w:t>
            </w:r>
          </w:p>
        </w:tc>
      </w:tr>
    </w:tbl>
    <w:p>
      <w:pPr>
        <w:pStyle w:val="Normal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V¨n b¶n tho¶ thuËn cña ng</w:t>
        <w:softHyphen/>
        <w:t xml:space="preserve">êi lao ®éng </w:t>
        <w:br/>
        <w:t xml:space="preserve">lµm thªm giê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- Thêi gian lµm thªm:  KÓ tõ ngµy ............. ®Õn  ngµy ..... th¸ng .... n¨m ..</w:t>
      </w:r>
    </w:p>
    <w:p>
      <w:pPr>
        <w:pStyle w:val="Normal"/>
        <w:rPr/>
      </w:pPr>
      <w:r>
        <w:rPr/>
        <w:t>- §Þa ®iÓm lµm thªm: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14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25"/>
        <w:gridCol w:w="1419"/>
        <w:gridCol w:w="1559"/>
        <w:gridCol w:w="1701"/>
        <w:gridCol w:w="1417"/>
      </w:tblGrid>
      <w:tr>
        <w:trPr>
          <w:trHeight w:val="8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ä vµ tª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hÒ, c«ng viÖc ®ang lµ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giê lµm viÖc trong ngµ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giê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giê lµm thªm trong ngµy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giê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÷ ký cña ng</w:t>
              <w:softHyphen/>
              <w:t>êi lao ®éng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.VnTime"/>
        </w:rPr>
        <w:t xml:space="preserve">    </w:t>
      </w:r>
      <w:r>
        <w:rPr/>
        <w:t>............, ngµy... th¸ng... n¨m .......</w:t>
      </w:r>
    </w:p>
    <w:p>
      <w:pPr>
        <w:pStyle w:val="Normal"/>
        <w:jc w:val="right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721"/>
        <w:gridCol w:w="3544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2"/>
              </w:rPr>
              <w:t>§¹i diÖn c«ng ®oµ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(Ký tªn, ®ãng dÊu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2"/>
              </w:rPr>
              <w:t>Ng</w:t>
              <w:softHyphen/>
              <w:t>êi sö  dông lao ®é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hoÆc ng</w:t>
              <w:softHyphen/>
              <w:t>êi ®</w:t>
              <w:softHyphen/>
              <w:t>îc uû quyÒn                                             (Ký tªn, ®ãng dÊ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MÉu sè  2 </w:t>
      </w:r>
    </w:p>
    <w:p>
      <w:pPr>
        <w:pStyle w:val="Normal"/>
        <w:ind w:hanging="0"/>
        <w:jc w:val="center"/>
        <w:rPr>
          <w:i/>
          <w:i/>
          <w:spacing w:val="-12"/>
        </w:rPr>
      </w:pPr>
      <w:r>
        <w:rPr>
          <w:i/>
          <w:spacing w:val="-12"/>
        </w:rPr>
        <w:t>(Ban hµnh kÌm theo Th«ng t</w:t>
        <w:softHyphen/>
        <w:t xml:space="preserve"> sè 15 /2003/TT-BL§TBXH, ngµy 03/6 /2003 cña </w:t>
        <w:br/>
        <w:t>Bé Lao ®éng - Th</w:t>
        <w:softHyphen/>
        <w:t>¬ng binh vµ X· héi)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06320</wp:posOffset>
                      </wp:positionH>
                      <wp:positionV relativeFrom="paragraph">
                        <wp:posOffset>445135</wp:posOffset>
                      </wp:positionV>
                      <wp:extent cx="31629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35.05pt" to="430.6pt,35.05pt" stroked="t" o:allowincell="f" style="position:absolute;mso-position-horizontal-relative:margin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Bé, Ngµnh, ®Þa Ph</w:t>
              <w:softHyphen/>
              <w:t>¬ng: ....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Doanh nghiÖp, ®¬n vÞ:...............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rFonts w:ascii=".VnAvantH" w:hAnsi=".VnAvantH" w:cs=".VnAvantH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Céng hoµ x· héi chñ nghÜa viÖt nam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è:   .....................................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/v: Xin phÐp lµm thªm tõ trªn 200 giê ®Õn 300 giê trong n¨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AvantH" w:hAnsi=".VnAvantH" w:cs=".VnAvantH"/>
              </w:rPr>
            </w:pPr>
            <w:r>
              <w:rPr>
                <w:rFonts w:eastAsia=".VnTime"/>
              </w:rPr>
              <w:t xml:space="preserve">             </w:t>
            </w:r>
            <w:r>
              <w:rPr/>
              <w:t>.........., ngµy .........th¸ng ...........n¨m 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KÝnh göi: (1)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Ó thùc hiÖn kÕ ho¹ch s¶n xuÊt kinh doanh n¨m .............., Doanh nghiÖp (®¬n vÞ) ................ cã mét sè nghÒ, c«ng viÖc ph¶i lµm thªm tõ trªn 200 giê ®Õn 300 giê trong n¨m (cã  ph</w:t>
        <w:softHyphen/>
        <w:t>¬ng ¸n göi kÌm theo) (2)</w:t>
      </w:r>
    </w:p>
    <w:p>
      <w:pPr>
        <w:pStyle w:val="Normal"/>
        <w:rPr/>
      </w:pPr>
      <w:r>
        <w:rPr/>
        <w:t>§Ò nghÞ Bé (Ngµnh, Uû ban nh©n d©n tØnh/thµnh phè)........ xem xÐt, chÊp thuËn vµ cho phÐp Doanh nghiÖp (®¬n vÞ) ®</w:t>
        <w:softHyphen/>
        <w:t>îc tæ chøc lµm thªm giê theo ph</w:t>
        <w:softHyphen/>
        <w:t>¬ng ¸n trªn.</w:t>
      </w:r>
    </w:p>
    <w:p>
      <w:pPr>
        <w:pStyle w:val="Normal"/>
        <w:rPr>
          <w:rFonts w:eastAsia=".VnArial Narrow"/>
        </w:rPr>
      </w:pPr>
      <w:r>
        <w:rPr>
          <w:rFonts w:eastAsia=".VnArial Narrow"/>
        </w:rPr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320" w:before="0" w:after="0"/>
              <w:ind w:hanging="0"/>
              <w:rPr/>
            </w:pPr>
            <w:r>
              <w:rPr/>
              <w:t>N¬i nhËn: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.VnTimeH" w:hAnsi=".VnTimeH" w:cs=".VnTimeH"/>
                <w:lang w:val="es-ES_tradnl"/>
              </w:rPr>
            </w:pPr>
            <w:r>
              <w:rPr>
                <w:rFonts w:cs=".VnTimeH" w:ascii=".VnTimeH" w:hAnsi=".VnTimeH"/>
                <w:lang w:val="es-ES_tradnl"/>
              </w:rPr>
              <w:t>.....................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.VnTimeH" w:hAnsi=".VnTimeH" w:cs=".VnTimeH"/>
                <w:lang w:val="es-ES_tradnl"/>
              </w:rPr>
            </w:pPr>
            <w:r>
              <w:rPr>
                <w:rFonts w:cs=".VnTimeH" w:ascii=".VnTimeH" w:hAnsi=".VnTimeH"/>
                <w:lang w:val="es-ES_tradnl"/>
              </w:rPr>
              <w:t>..................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20" w:before="0" w:after="0"/>
              <w:ind w:hanging="0"/>
              <w:jc w:val="center"/>
              <w:rPr/>
            </w:pPr>
            <w:r>
              <w:rPr>
                <w:rFonts w:cs=".VnTimeH" w:ascii=".VnTimeH" w:hAnsi=".VnTimeH"/>
                <w:sz w:val="22"/>
                <w:lang w:val="es-ES_tradnl"/>
              </w:rPr>
              <w:t>QuyÒn h¹n, chøc vô ng</w:t>
              <w:softHyphen/>
              <w:t>êi ký</w:t>
            </w:r>
            <w:r>
              <w:rPr>
                <w:rFonts w:cs=".VnTimeH" w:ascii=".VnTimeH" w:hAnsi=".VnTimeH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h÷ ký vµ ®ãng dÊu</w:t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/>
            </w:pPr>
            <w:r>
              <w:rPr>
                <w:lang w:val="es-ES_tradnl"/>
              </w:rPr>
              <w:t>Hä vµ tªn ng</w:t>
              <w:softHyphen/>
              <w:t>êi ký</w:t>
            </w:r>
            <w:r>
              <w:rPr>
                <w:rFonts w:cs=".VnTimeH" w:ascii=".VnTimeH" w:hAnsi=".VnTimeH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tLeast" w:line="320" w:before="0" w:after="0"/>
        <w:rPr/>
      </w:pPr>
      <w:r>
        <w:rPr/>
      </w:r>
    </w:p>
    <w:p>
      <w:pPr>
        <w:pStyle w:val="Normal"/>
        <w:spacing w:lineRule="atLeast" w:line="320" w:before="0" w:after="0"/>
        <w:rPr/>
      </w:pPr>
      <w:r>
        <w:rPr/>
        <w:t>. V¨n b¶n xin phÐp ®</w:t>
        <w:softHyphen/>
        <w:t>îc lËp thµnh 02 b¶n:</w:t>
      </w:r>
    </w:p>
    <w:p>
      <w:pPr>
        <w:pStyle w:val="Normal"/>
        <w:tabs>
          <w:tab w:val="clear" w:pos="720"/>
          <w:tab w:val="left" w:pos="907" w:leader="none"/>
        </w:tabs>
        <w:spacing w:lineRule="atLeast" w:line="320" w:before="0" w:after="0"/>
        <w:rPr/>
      </w:pPr>
      <w:r>
        <w:rPr/>
        <w:t xml:space="preserve">- Doanh nghiÖp, ®¬n vÞ gi÷ 01 b¶n; </w:t>
      </w:r>
    </w:p>
    <w:p>
      <w:pPr>
        <w:pStyle w:val="Normal"/>
        <w:tabs>
          <w:tab w:val="clear" w:pos="720"/>
          <w:tab w:val="left" w:pos="907" w:leader="none"/>
        </w:tabs>
        <w:spacing w:lineRule="atLeast" w:line="320" w:before="0" w:after="0"/>
        <w:rPr/>
      </w:pPr>
      <w:r>
        <w:rPr/>
        <w:t>- Göi 01 b¶n tíi c¬ quan cã thÈm quyÒn:</w:t>
      </w:r>
    </w:p>
    <w:p>
      <w:pPr>
        <w:pStyle w:val="Normal"/>
        <w:tabs>
          <w:tab w:val="clear" w:pos="720"/>
          <w:tab w:val="left" w:pos="1080" w:leader="none"/>
          <w:tab w:val="left" w:pos="1951" w:leader="none"/>
        </w:tabs>
        <w:spacing w:lineRule="atLeast" w:line="320" w:before="0" w:after="0"/>
        <w:ind w:firstLine="993"/>
        <w:rPr/>
      </w:pPr>
      <w:r>
        <w:rPr/>
        <w:t>+ Bé, Ngµnh qu¶n lý ®èi víi c¸c doanh nghiÖp, c¬ quan, tæ chøc thuéc quyÒn qu¶n lýý cña Bé, Ngµnh ®ã;</w:t>
      </w:r>
    </w:p>
    <w:p>
      <w:pPr>
        <w:pStyle w:val="Normal"/>
        <w:tabs>
          <w:tab w:val="clear" w:pos="720"/>
          <w:tab w:val="left" w:pos="1080" w:leader="none"/>
          <w:tab w:val="left" w:pos="1951" w:leader="none"/>
        </w:tabs>
        <w:spacing w:lineRule="atLeast" w:line="320" w:before="0" w:after="0"/>
        <w:ind w:firstLine="993"/>
        <w:rPr/>
      </w:pPr>
      <w:r>
        <w:rPr/>
        <w:t>+ Së Lao ®éng - Th</w:t>
        <w:softHyphen/>
        <w:t>¬ng binh vµ X· héi ®èi víi c¸c doanh nghiÖp, c¬ quan, tæ chøc kh¸c.</w:t>
      </w:r>
    </w:p>
    <w:p>
      <w:pPr>
        <w:pStyle w:val="Normal"/>
        <w:tabs>
          <w:tab w:val="clear" w:pos="720"/>
          <w:tab w:val="left" w:pos="1080" w:leader="none"/>
          <w:tab w:val="left" w:pos="1951" w:leader="none"/>
        </w:tabs>
        <w:spacing w:lineRule="atLeast" w:line="320" w:before="0" w:after="0"/>
        <w:rPr/>
      </w:pPr>
      <w:r>
        <w:rPr/>
        <w:t>2.  Ph</w:t>
        <w:softHyphen/>
        <w:t>¬ng ¸n lµm thªm tõ trªn 200 giê ®Õn 300 giê trong mét n¨m theo ®óng h</w:t>
        <w:softHyphen/>
        <w:t>íng dÉn t¹i MÉu sè 3 kÌm theo Th«ng t</w:t>
        <w:softHyphen/>
        <w:t xml:space="preserve"> nµy.</w:t>
      </w:r>
    </w:p>
    <w:p>
      <w:pPr>
        <w:pStyle w:val="Normal"/>
        <w:ind w:hanging="0"/>
        <w:jc w:val="center"/>
        <w:rPr>
          <w:rFonts w:ascii=".VnTimeH" w:hAnsi=".VnTimeH" w:cs=".VnTimeH"/>
          <w:lang w:val="es-ES_tradnl"/>
        </w:rPr>
      </w:pPr>
      <w:r>
        <w:rPr>
          <w:rFonts w:cs=".VnTimeH" w:ascii=".VnTimeH" w:hAnsi=".VnTimeH"/>
          <w:lang w:val="es-ES_tradnl"/>
        </w:rPr>
      </w:r>
      <w:r>
        <w:br w:type="page"/>
      </w:r>
    </w:p>
    <w:p>
      <w:pPr>
        <w:pStyle w:val="Normal"/>
        <w:ind w:hanging="0"/>
        <w:jc w:val="center"/>
        <w:rPr>
          <w:rFonts w:ascii=".VnTimeH" w:hAnsi=".VnTimeH" w:cs=".VnTimeH"/>
          <w:lang w:val="es-ES_tradnl"/>
        </w:rPr>
      </w:pPr>
      <w:r>
        <w:rPr>
          <w:rFonts w:cs=".VnTimeH" w:ascii=".VnTimeH" w:hAnsi=".VnTimeH"/>
          <w:lang w:val="es-ES_tradnl"/>
        </w:rPr>
        <w:t xml:space="preserve">MÉu sè 3 </w:t>
      </w:r>
    </w:p>
    <w:p>
      <w:pPr>
        <w:pStyle w:val="Normal"/>
        <w:ind w:hanging="0"/>
        <w:jc w:val="center"/>
        <w:rPr/>
      </w:pPr>
      <w:r>
        <w:rPr>
          <w:spacing w:val="-12"/>
          <w:lang w:val="es-ES_tradnl"/>
        </w:rPr>
        <w:t>(Ban hµnh kÌm theo Th«ng t</w:t>
        <w:softHyphen/>
        <w:t xml:space="preserve"> sè 15/2003/TT-BL§TBXH, ngµy 03/6 /2003 </w:t>
        <w:br/>
        <w:t xml:space="preserve">cña </w:t>
      </w:r>
      <w:r>
        <w:rPr>
          <w:spacing w:val="-12"/>
        </w:rPr>
        <w:t>Bé Lao ®éng - Th</w:t>
        <w:softHyphen/>
        <w:t>¬ng binh vµ X· héi)</w:t>
      </w:r>
    </w:p>
    <w:p>
      <w:pPr>
        <w:pStyle w:val="Normal"/>
        <w:ind w:hanging="0"/>
        <w:jc w:val="center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ind w:firstLine="284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Bé, Ngµnh, ®Þa Ph</w:t>
        <w:softHyphen/>
        <w:t>¬ng: ......................................</w:t>
      </w:r>
    </w:p>
    <w:p>
      <w:pPr>
        <w:pStyle w:val="Normal"/>
        <w:ind w:firstLine="284"/>
        <w:rPr/>
      </w:pPr>
      <w:r>
        <w:rPr/>
        <w:t xml:space="preserve">Doanh nghiÖp, ®¬n vÞ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</w:t>
        <w:softHyphen/>
        <w:t xml:space="preserve">¬ng ¸n lµm thªm tõ trªn 200 giê ®Õn 300 giê </w:t>
        <w:br/>
        <w:t>trong mét n¨m</w:t>
      </w:r>
    </w:p>
    <w:p>
      <w:pPr>
        <w:pStyle w:val="Normal"/>
        <w:ind w:hanging="0"/>
        <w:jc w:val="center"/>
        <w:rPr/>
      </w:pPr>
      <w:r>
        <w:rPr/>
        <w:t>N¨m 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  <w:t>1. C¸c chøc danh nghÒ, c«ng viÖc ph¶i lµm thªm tõ trªn 200 giê ®Õn 300 giê trong n¨m: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00"/>
        <w:gridCol w:w="2410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¸c chøc danh nghÒ, c«ng viÖc ph¶i lµm thªm tõ trªn 200 giê ®Õn 300 giê  trong n¨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Lý do ph¶i lµm </w:t>
              <w:br/>
              <w:t>thªm giê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softHyphen/>
        <w:t>u ý: Nh÷ng lý do nµy ph¶i phï hîp víi c¸c ®iÒu kiÖn quy ®Þnh t¹i §iÓm 2.1  kho¶n 2 môc II cña Th«ng t</w:t>
        <w:softHyphen/>
        <w:t xml:space="preserve"> sè ............................................).</w:t>
      </w:r>
    </w:p>
    <w:p>
      <w:pPr>
        <w:pStyle w:val="Normal"/>
        <w:spacing w:before="0" w:after="0"/>
        <w:rPr/>
      </w:pPr>
      <w:r>
        <w:rPr/>
        <w:t>2. Cam kÕt khi tæ chøc thùc hiÖn lµm thªm tõ trªn 200 giê ®Õn 300 giê/n¨m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L</w:t>
        <w:softHyphen/>
        <w:t xml:space="preserve">u ý: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  <w:tab w:val="left" w:pos="1080" w:leader="none"/>
        </w:tabs>
        <w:ind w:left="187" w:firstLine="380"/>
        <w:rPr>
          <w:sz w:val="20"/>
        </w:rPr>
      </w:pPr>
      <w:r>
        <w:rPr>
          <w:sz w:val="20"/>
        </w:rPr>
        <w:t>- Nh÷ng cam kÕt nµy kh«ng ®</w:t>
        <w:softHyphen/>
        <w:t>îc tr¸i víi c¸c nguyªn t¾c quy ®Þnh t¹i §iÓm 2.1 kho¶n 2 môc II cña Th«ng t</w:t>
        <w:softHyphen/>
        <w:t xml:space="preserve">  sè ............................................); 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  <w:tab w:val="left" w:pos="1080" w:leader="none"/>
        </w:tabs>
        <w:ind w:left="187" w:firstLine="380"/>
        <w:rPr>
          <w:sz w:val="20"/>
        </w:rPr>
      </w:pPr>
      <w:r>
        <w:rPr>
          <w:sz w:val="20"/>
        </w:rPr>
        <w:t>- KhuyÕn khÝch më réng c¸c tho¶ thuËn cã lîi h¬n cho ng</w:t>
        <w:softHyphen/>
        <w:t>êi lao ®éng khi tham gia lµm thªm giê nh</w:t>
        <w:softHyphen/>
        <w:t xml:space="preserve"> t¨ng c</w:t>
        <w:softHyphen/>
        <w:t>êng båi d</w:t>
        <w:softHyphen/>
        <w:t>ìng hiÖn vËt, thùc hiÖn ¨n ca, t¨ng c</w:t>
        <w:softHyphen/>
        <w:t>êng kiÓm tra søc khoÎ..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  <w:tab w:val="left" w:pos="1267" w:leader="none"/>
        </w:tabs>
        <w:ind w:left="0" w:firstLine="567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  <w:tab w:val="left" w:pos="1231" w:leader="none"/>
        </w:tabs>
        <w:spacing w:lineRule="atLeast" w:line="320"/>
        <w:ind w:left="0" w:firstLine="567"/>
        <w:rPr/>
      </w:pPr>
      <w:r>
        <w:rPr/>
        <w:t xml:space="preserve">3. </w:t>
      </w:r>
      <w:r>
        <w:rPr>
          <w:rFonts w:cs=".VnTimeH" w:ascii=".VnTimeH" w:hAnsi=".VnTimeH"/>
        </w:rPr>
        <w:t>ý</w:t>
      </w:r>
      <w:r>
        <w:rPr/>
        <w:t xml:space="preserve"> kiÕn cña Ban ChÊp hµnh c«ng ®oµn c¬ së hoÆc Ban chÊp hµnh c«ng ®oµn l©m thêi t¹i doanh nghiÖp, ®¬n vÞ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0" w:firstLine="567"/>
        <w:jc w:val="right"/>
        <w:rPr/>
      </w:pPr>
      <w:r>
        <w:rPr/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0" w:firstLine="567"/>
        <w:jc w:val="right"/>
        <w:rPr/>
      </w:pPr>
      <w:r>
        <w:rPr/>
        <w:t xml:space="preserve">........., ngµy...... th¸ng....... n¨m .......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8"/>
                <w:numId w:val="1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2"/>
              </w:rPr>
              <w:t>§¹i diÖn c«ng ®oµn</w:t>
            </w:r>
          </w:p>
          <w:p>
            <w:pPr>
              <w:pStyle w:val="Normal"/>
              <w:numPr>
                <w:ilvl w:val="8"/>
                <w:numId w:val="1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(Ký tªn, ®ãng dÊ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8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8"/>
                <w:numId w:val="13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2"/>
              </w:rPr>
              <w:t>Ng</w:t>
              <w:softHyphen/>
              <w:t>êi sö dông lao ®éng</w:t>
            </w:r>
          </w:p>
          <w:p>
            <w:pPr>
              <w:pStyle w:val="Normal"/>
              <w:numPr>
                <w:ilvl w:val="8"/>
                <w:numId w:val="13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HoÆc ng</w:t>
              <w:softHyphen/>
              <w:t>êi ®</w:t>
              <w:softHyphen/>
              <w:t>îc uû quyÒn</w:t>
            </w:r>
          </w:p>
          <w:p>
            <w:pPr>
              <w:pStyle w:val="Normal"/>
              <w:numPr>
                <w:ilvl w:val="8"/>
                <w:numId w:val="13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(Ký tªn, ®ãng dÊu)</w:t>
            </w:r>
          </w:p>
        </w:tc>
      </w:tr>
    </w:tbl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0" w:firstLine="567"/>
        <w:rPr>
          <w:spacing w:val="-12"/>
          <w:lang w:val="fr-FR"/>
        </w:rPr>
      </w:pPr>
      <w:r>
        <w:rPr>
          <w:spacing w:val="-12"/>
          <w:lang w:val="fr-FR"/>
        </w:rPr>
      </w:r>
    </w:p>
    <w:p>
      <w:pPr>
        <w:pStyle w:val="Normal"/>
        <w:keepNext w:val="true"/>
        <w:numPr>
          <w:ilvl w:val="8"/>
          <w:numId w:val="15"/>
        </w:numPr>
        <w:tabs>
          <w:tab w:val="clear" w:pos="720"/>
          <w:tab w:val="left" w:pos="0" w:leader="none"/>
        </w:tabs>
        <w:spacing w:before="120" w:after="120"/>
        <w:ind w:left="0" w:hanging="0"/>
        <w:jc w:val="center"/>
        <w:rPr>
          <w:rFonts w:ascii=".VnTimeH" w:hAnsi=".VnTimeH" w:cs=".VnTimeH"/>
          <w:b/>
          <w:b/>
          <w:spacing w:val="28"/>
          <w:sz w:val="22"/>
          <w:lang w:val="fr-FR"/>
        </w:rPr>
      </w:pPr>
      <w:r>
        <w:rPr>
          <w:rFonts w:cs=".VnTimeH" w:ascii=".VnTimeH" w:hAnsi=".VnTimeH"/>
          <w:b/>
          <w:spacing w:val="28"/>
          <w:sz w:val="22"/>
          <w:lang w:val="fr-FR"/>
        </w:rPr>
        <w:t xml:space="preserve">MÉu sè 4  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pacing w:val="-12"/>
          <w:lang w:val="fr-FR"/>
        </w:rPr>
        <w:t>(Ban hµnh kÌm theo Th«ng t</w:t>
        <w:softHyphen/>
        <w:t xml:space="preserve"> sè 15/2003/TT-BL§TBXH, ngµy 03/6 /2003 </w:t>
        <w:br/>
        <w:t xml:space="preserve">cña  </w:t>
      </w:r>
      <w:r>
        <w:rPr>
          <w:spacing w:val="-12"/>
        </w:rPr>
        <w:t>Bé Lao ®éng - Th</w:t>
        <w:softHyphen/>
        <w:t>¬ng binh vµ X· héi)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.VnTimeH" w:hAnsi=".VnTimeH" w:cs=".VnTimeH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13940</wp:posOffset>
                      </wp:positionH>
                      <wp:positionV relativeFrom="paragraph">
                        <wp:posOffset>507365</wp:posOffset>
                      </wp:positionV>
                      <wp:extent cx="309816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39.95pt" to="426.1pt,39.95pt" stroked="t" o:allowincell="f" style="position:absolute;mso-position-horizontal-relative:margin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2"/>
              </w:rPr>
              <w:t>Bé, Ngµnh, ®Þa Ph</w:t>
              <w:softHyphen/>
              <w:t>¬ng: 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.VnAvantH" w:hAnsi=".VnAvantH" w:cs=".VnAvantH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Céng hoµ x· héi chñ nghÜa viÖt nam</w:t>
            </w:r>
          </w:p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Sè:   ......................................</w:t>
            </w:r>
          </w:p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V/v: Lµm thªm tõ trªn 200 giê ®Õn 300 giê trong n¨m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right"/>
              <w:rPr>
                <w:rFonts w:ascii=".VnAvantH" w:hAnsi=".VnAvantH" w:cs=".VnAvantH"/>
              </w:rPr>
            </w:pPr>
            <w:r>
              <w:rPr>
                <w:rFonts w:eastAsia=".VnTime"/>
              </w:rPr>
              <w:t xml:space="preserve">              </w:t>
            </w:r>
            <w:r>
              <w:rPr/>
              <w:t>.........., ngµy .........th¸ng ...........n¨m ..........</w:t>
            </w:r>
          </w:p>
        </w:tc>
      </w:tr>
    </w:tbl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1560" w:hanging="0"/>
        <w:rPr/>
      </w:pPr>
      <w:r>
        <w:rPr/>
        <w:t>KÝnh göi: Doanh nghiÖp (®¬n vÞ).... .......................................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 xml:space="preserve">Nh÷ng néi dung c¬ b¶n nªu trong phÇn nµy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- Nh÷ng nghÒ, c«ng viÖc ®</w:t>
        <w:softHyphen/>
        <w:t>îc phÐp lµm thªm tõ trªn 200 ®Õn 300 giê trong n¨m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- Nh÷ng nghÒ, c«ng viÖc kh«ng ®</w:t>
        <w:softHyphen/>
        <w:t>îc phÐp lµm thªm tõ trªn 200 giê ®Õn 300 giê trong n¨m.  Nªu lý do kh«ng chÊp thuË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320" w:before="0" w:after="0"/>
              <w:ind w:hanging="0"/>
              <w:rPr/>
            </w:pPr>
            <w:r>
              <w:rPr/>
              <w:t>N¬i nhËn: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.VnTimeH" w:hAnsi=".VnTimeH" w:cs=".VnTimeH"/>
                <w:lang w:val="es-ES_tradnl"/>
              </w:rPr>
            </w:pPr>
            <w:r>
              <w:rPr>
                <w:rFonts w:cs=".VnTimeH" w:ascii=".VnTimeH" w:hAnsi=".VnTimeH"/>
                <w:lang w:val="es-ES_tradnl"/>
              </w:rPr>
              <w:t>.....................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.VnTimeH" w:hAnsi=".VnTimeH" w:cs=".VnTimeH"/>
                <w:lang w:val="es-ES_tradnl"/>
              </w:rPr>
            </w:pPr>
            <w:r>
              <w:rPr>
                <w:rFonts w:cs=".VnTimeH" w:ascii=".VnTimeH" w:hAnsi=".VnTimeH"/>
                <w:lang w:val="es-ES_tradnl"/>
              </w:rPr>
              <w:t>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.VnTimeH" w:ascii=".VnTimeH" w:hAnsi=".VnTimeH"/>
                <w:b/>
                <w:spacing w:val="24"/>
                <w:sz w:val="20"/>
                <w:lang w:val="es-ES_tradnl"/>
              </w:rPr>
              <w:t>QuyÒn h¹n, chøc vô ng</w:t>
              <w:softHyphen/>
              <w:t>êi ký</w:t>
            </w:r>
            <w:r>
              <w:rPr>
                <w:rFonts w:cs=".VnTimeH" w:ascii=".VnTimeH" w:hAnsi=".VnTimeH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/>
            </w:pPr>
            <w:r>
              <w:rPr>
                <w:lang w:val="es-ES_tradnl"/>
              </w:rPr>
              <w:t>Ch÷ ký vµ ®ãng dÊu</w:t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/>
            </w:pPr>
            <w:r>
              <w:rPr>
                <w:lang w:val="es-ES_tradnl"/>
              </w:rPr>
              <w:t>Hä vµ tªn ng</w:t>
              <w:softHyphen/>
              <w:t>êi ký</w:t>
            </w:r>
            <w:r>
              <w:rPr>
                <w:rFonts w:cs=".VnTimeH" w:ascii=".VnTimeH" w:hAnsi=".VnTimeH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spacing w:val="-12"/>
          <w:lang w:val="es-ES_tradnl"/>
        </w:rPr>
      </w:pPr>
      <w:r>
        <w:rPr>
          <w:spacing w:val="-12"/>
          <w:lang w:val="es-ES_tradnl"/>
        </w:rPr>
      </w:r>
    </w:p>
    <w:p>
      <w:pPr>
        <w:pStyle w:val="Normal"/>
        <w:spacing w:before="0" w:after="0"/>
        <w:ind w:hanging="0"/>
        <w:jc w:val="left"/>
        <w:rPr>
          <w:spacing w:val="-12"/>
          <w:lang w:val="es-ES_tradnl"/>
        </w:rPr>
      </w:pPr>
      <w:r>
        <w:rPr>
          <w:spacing w:val="-12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-%9"/>
      <w:lvlJc w:val="left"/>
      <w:pPr>
        <w:tabs>
          <w:tab w:val="num" w:pos="187"/>
        </w:tabs>
        <w:ind w:left="187" w:hanging="18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-%9"/>
      <w:lvlJc w:val="left"/>
      <w:pPr>
        <w:tabs>
          <w:tab w:val="num" w:pos="187"/>
        </w:tabs>
        <w:ind w:left="187" w:hanging="18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AvantH" w:hAnsi=".VnAvantH" w:cs=".VnAvantH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4:31:00Z</dcterms:created>
  <dc:creator>Mo Su</dc:creator>
  <dc:description/>
  <cp:keywords/>
  <dc:language>en-US</dc:language>
  <cp:lastModifiedBy>Pham Le Hang</cp:lastModifiedBy>
  <dcterms:modified xsi:type="dcterms:W3CDTF">2005-05-30T13:36:00Z</dcterms:modified>
  <cp:revision>6</cp:revision>
  <dc:subject/>
  <dc:title>Th«ng t­</dc:title>
</cp:coreProperties>
</file>