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>QuyÕt ®Þnh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ña Bé tr</w:t>
        <w:softHyphen/>
        <w:t>ëng Bé Th</w:t>
        <w:softHyphen/>
        <w:t xml:space="preserve">¬ng m¹i sè 0660/2003/Q§-BTM </w:t>
        <w:br/>
        <w:t>ngµy 4 th¸ng 6 n¨m 2003 vÒ viÖc cÊm l</w:t>
        <w:softHyphen/>
        <w:t xml:space="preserve">u th«ng, </w:t>
        <w:br/>
        <w:t>kinh doanh c¸ nãc vµ c¸c s¶n phÈm c¸ nãc trªn thÞ tr</w:t>
        <w:softHyphen/>
        <w:t>êng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Bé TR¦ëNg Bé TH¦¥Ng M¹i</w:t>
      </w:r>
    </w:p>
    <w:p>
      <w:pPr>
        <w:pStyle w:val="Normal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C¨n cø NghÞ ®Þnh 95/CP ngµy 4/12/1993 cña ChÝnh phñ quy ®Þnh chøc n¨ng, nhiÖm vô, quyÒn h¹n vµ tæ chøc bé m¸y cña Bé Th</w:t>
        <w:softHyphen/>
        <w:t>¬ng m¹i;</w:t>
      </w:r>
    </w:p>
    <w:p>
      <w:pPr>
        <w:pStyle w:val="Normal"/>
        <w:rPr>
          <w:i/>
          <w:i/>
        </w:rPr>
      </w:pPr>
      <w:r>
        <w:rPr>
          <w:i/>
        </w:rPr>
        <w:t>C¨n cø C«ng v¨n sè 681/CP-VX ngµy 23/5/2003 cña Thñ t</w:t>
        <w:softHyphen/>
        <w:t>íng ChÝnh phñ vÒ viÖc ng¨n chÆn ngé ®éc c¸ nãc;</w:t>
      </w:r>
    </w:p>
    <w:p>
      <w:pPr>
        <w:pStyle w:val="Normal"/>
        <w:rPr>
          <w:i/>
          <w:i/>
        </w:rPr>
      </w:pPr>
      <w:r>
        <w:rPr>
          <w:i/>
        </w:rPr>
        <w:t>Sau chi trao ®æi thèng nhÊt víi c¸c c¬ quan cã liªn quan.</w:t>
      </w:r>
    </w:p>
    <w:p>
      <w:pPr>
        <w:pStyle w:val="Normal"/>
        <w:keepNext w:val="true"/>
        <w:spacing w:before="360" w:after="16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>QUYÕT §ÞNH</w:t>
      </w:r>
    </w:p>
    <w:p>
      <w:pPr>
        <w:pStyle w:val="Normal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:</w:t>
      </w:r>
      <w:r>
        <w:rPr/>
        <w:t xml:space="preserve"> Nghiªm cÊm c¸c hµnh vi l</w:t>
        <w:softHyphen/>
        <w:t>u th«ng, chÕ biÕn, kinh doanh c¸ nãc vµ c¸c s¶n phÈm c¸ nãc d</w:t>
        <w:softHyphen/>
        <w:t>íi mäi h×nh thøc trªn thÞ tr</w:t>
        <w:softHyphen/>
        <w:t>êng.</w:t>
      </w:r>
    </w:p>
    <w:p>
      <w:pPr>
        <w:pStyle w:val="Normal"/>
        <w:rPr/>
      </w:pPr>
      <w:r>
        <w:rPr/>
        <w:t>Tæ chøc, c¸ nh©n vi ph¹m sÏ bÞ xö ph¹t hµnh chÝnh vÒ hµnh vi kinh doanh (hoÆc vËn chuyÓn) hµng ho¸ cÊm l</w:t>
        <w:softHyphen/>
        <w:t>u th«ng theo c¸c quy ®Þnh hiÖn hµnh cña ChÝnh phñ vÒ xö ph¹t vi ph¹m hµnh chÝnh trong lÜnh vùc th</w:t>
        <w:softHyphen/>
        <w:t>¬ng m¹i hoÆc truy cøu tr¸ch nhiÖm h×nh sù. Tang vËt vi ph¹m ®Òu ph¶i ®</w:t>
        <w:softHyphen/>
        <w:t>îc tÞch thu, tiªu huû theo quy ®Þ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:</w:t>
      </w:r>
      <w:r>
        <w:rPr/>
        <w:t xml:space="preserve"> QuyÕt ®Þnh nµy cã hiÖu lùc kÓ tõ ngµy 20 th¸ng 6 n¨m 2003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20"/>
        <w:ind w:firstLine="720"/>
        <w:rPr/>
      </w:pPr>
      <w:r>
        <w:rPr>
          <w:b/>
          <w:spacing w:val="24"/>
          <w:sz w:val="26"/>
        </w:rPr>
        <w:t>§iÒu 3:</w:t>
      </w:r>
      <w:r>
        <w:rPr/>
        <w:t xml:space="preserve"> C¸c «ng Ch¸nh v¨n phßng, Thñ tr</w:t>
        <w:softHyphen/>
        <w:t>ëng c¸c Côc, Vô, ViÖn thuéc Bé, Gi¸m ®èc Së Th</w:t>
        <w:softHyphen/>
        <w:t>¬ng m¹i, Chi côc tr</w:t>
        <w:softHyphen/>
        <w:t>ëng Chi côc Qu¶n lý thÞ tr</w:t>
        <w:softHyphen/>
        <w:t xml:space="preserve">êng c¸c tØnh, thµnh phè trùc thuéc Trung </w:t>
        <w:softHyphen/>
        <w:t xml:space="preserve">¬ng vµ c¸c tæ chøc, c¸ nh©n cã liªn quan chÞu tr¸ch nhiÖm thi hµnh QuyÕt ®Þnh nµy.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7:38:00Z</dcterms:created>
  <dc:creator>Nguyen Van Anh</dc:creator>
  <dc:description/>
  <cp:keywords/>
  <dc:language>en-US</dc:language>
  <cp:lastModifiedBy>Pham Le Hang</cp:lastModifiedBy>
  <dcterms:modified xsi:type="dcterms:W3CDTF">2005-05-30T14:45:00Z</dcterms:modified>
  <cp:revision>6</cp:revision>
  <dc:subject/>
  <dc:title>QuyÕt ®Þnh</dc:title>
</cp:coreProperties>
</file>