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 xml:space="preserve">Th«ng b¸o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 xml:space="preserve">cña V¨n phßng ChÝnh phñ sè 82/TB-VPCP </w:t>
        <w:br/>
        <w:t xml:space="preserve">ngµy 16 th¸ng 6 n¨m 2003 vÒ viÖc KÕt luËn </w:t>
        <w:br/>
        <w:t>cña Thñ t</w:t>
        <w:softHyphen/>
        <w:t xml:space="preserve">íng ChÝnh phñ vÒ chÝnh s¸ch thuÕ </w:t>
        <w:br/>
        <w:t>®èi víi « t«, linh kiÖn phô tïng « t«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Ngµy 11 th¸ng 6 n¨m 2003, t¹i Hµ Néi. Thñ t</w:t>
        <w:softHyphen/>
        <w:t>íng vµ c¸c Phã Thñ t</w:t>
        <w:softHyphen/>
        <w:t>íng ChÝnh phñ ®· häp ®Ó nghe c¸c Bé: Tµi chÝnh, KÕ ho¹ch vµ §Çu t</w:t>
        <w:softHyphen/>
        <w:t>, Th</w:t>
        <w:softHyphen/>
        <w:t>¬ng m¹i, Khoa häc vµ C«ng nghÖ b¸o c¸o vÒ chÝnh s¸ch thuÕ ®èi víi « t«, linh kiÖn vµ phô tïng « t«. Sau khi nghe b¸o c¸o cña Bé Tµi chÝnh, ý kiÕn cña c¸c Bé liªn quan, Thñ t</w:t>
        <w:softHyphen/>
        <w:t>íng ChÝnh phñ ®· kÕt luËn nh</w:t>
        <w:softHyphen/>
        <w:t xml:space="preserve"> sau:</w:t>
      </w:r>
    </w:p>
    <w:p>
      <w:pPr>
        <w:pStyle w:val="Normal"/>
        <w:rPr/>
      </w:pPr>
      <w:r>
        <w:rPr/>
        <w:t>I. §Ó thùc hiÖn ChiÕn l</w:t>
        <w:softHyphen/>
        <w:t>îc ph¸t triÓn ngµnh c«ng nghiÖp « t« ViÖt Nam ®Õn n¨m 2010, tÇm nh×n tíi n¨m 2020 ®· ®</w:t>
        <w:softHyphen/>
        <w:t>îc Thñ t</w:t>
        <w:softHyphen/>
        <w:t>íng ChÝnh phñ phª duyÖt; ®ång thêi, b¶o hé hîp lý, cã thêi h¹n s¶n xuÊt trong n</w:t>
        <w:softHyphen/>
        <w:t>íc vµ thùc hiÖn ®óng c¸c cam kÕt quèc tÕ, chÝnh s¸ch thuÕ ®èi víi « t«, phô tïng linh kiÖn « t« thùc hiÖn nh</w:t>
        <w:softHyphen/>
        <w:t xml:space="preserve"> sau: </w:t>
      </w:r>
    </w:p>
    <w:p>
      <w:pPr>
        <w:pStyle w:val="Normal"/>
        <w:rPr/>
      </w:pPr>
      <w:r>
        <w:rPr/>
        <w:t>1. VÒ thuÕ nhËp khÈu ®èi víi « t«:</w:t>
      </w:r>
    </w:p>
    <w:p>
      <w:pPr>
        <w:pStyle w:val="Normal"/>
        <w:rPr/>
      </w:pPr>
      <w:r>
        <w:rPr/>
        <w:t>a) C¸c lo¹i « t« th«ng dông, « t« cao cÊp vµ « t« chuyªn dïng cã cÊu t¹o ®Æc biÖt: gi÷ nguyªn møc thuÕ nhËp khÈu theo quy ®Þnh hiÖn hµnh.</w:t>
      </w:r>
    </w:p>
    <w:p>
      <w:pPr>
        <w:pStyle w:val="Normal"/>
        <w:rPr/>
      </w:pPr>
      <w:r>
        <w:rPr/>
        <w:t>b) Giao Bé Tµi chÝnh ®iÒu chinh t¨ng møc thuÕ nhËp khÈu ®èi víi mét sè lo¹i « t« chuyªn dïng cã cÊu t¹o ®¬n gi¶n, trong n</w:t>
        <w:softHyphen/>
        <w:t>íc cã kh¶ n¨ng s¶n xuÊt ®</w:t>
        <w:softHyphen/>
        <w:t>îc ®Ó chèng gian lËn th</w:t>
        <w:softHyphen/>
        <w:t>¬ng m¹i, trèn</w:t>
      </w:r>
      <w:r>
        <w:rPr>
          <w:i/>
        </w:rPr>
        <w:t xml:space="preserve"> </w:t>
      </w:r>
      <w:r>
        <w:rPr/>
        <w:t>thuÕ; quy ®Þnh møc thuÕ nhËp khÈu « t« ®· qua sö dông cao h¬n møc thuÕ nhËp khÈu cña xe míi cïng lo¹i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VÒ thuÕ gi¸ trÞ gia t¨ng vµ thuÕ tiªu thô ®Æc biÖt ®èi víi « t« nhËp khÈu vµ s¶n xuÊt, l¾p r¸p trong n</w:t>
        <w:softHyphen/>
        <w:t>íc: n¨m 2003 thùc hiÖn theo quy ®Þnh hiÖn hµnh. Tõ n¨m 2004 trë ®i, thùc hiÖn theo quy ®Þnh cña LuËt söa ®æi, bæ sung mét sè ®iÒu cña LuËt ThuÕ gi¸ trÞ gia t¨ng vµ LuËt söa ®æi, bæ sung mét sè ®iÒu cña LuËt ThuÕ tiªu thô ®Æc biÖt võa ®</w:t>
        <w:softHyphen/>
        <w:t>îc Quèc héi kho¸ XI, kú häp thø ba th«ng qua.</w:t>
      </w:r>
    </w:p>
    <w:p>
      <w:pPr>
        <w:pStyle w:val="Normal"/>
        <w:rPr/>
      </w:pPr>
      <w:r>
        <w:rPr/>
        <w:t>VÒ thuÕ nhËp khÈu linh kiÖn, phô tïng « t«:</w:t>
      </w:r>
    </w:p>
    <w:p>
      <w:pPr>
        <w:pStyle w:val="Normal"/>
        <w:rPr/>
      </w:pPr>
      <w:r>
        <w:rPr/>
        <w:t>a) Giao Bé Tµi chÝnh ban hµnh v¨n b¶n b·i bá quy ®Þnh vÒ thuÕ nhËp khÈu bé linh kiÖn «t« d¹ng CKDI</w:t>
      </w:r>
      <w:r>
        <w:rPr>
          <w:i/>
        </w:rPr>
        <w:t>.</w:t>
      </w:r>
    </w:p>
    <w:p>
      <w:pPr>
        <w:pStyle w:val="Normal"/>
        <w:rPr/>
      </w:pPr>
      <w:r>
        <w:rPr/>
        <w:t>b) Bé Tµi chÝnh chñ tr×, phèi hîp víi Bé KÕ ho¹ch vµ §Çu t</w:t>
        <w:softHyphen/>
        <w:t>, Bé C«ng nghiÖp tiÕp tôc nghiªn cøu, tÝnh to¸n cô thÓ viÖc ®iÒu chØnh møc thuÕ nhËp khÈu linh kiÖn, phô tïng «t« cïng víi viÖc ¸p dông chÝnh s¸ch thuÕ gi¸ trÞ gia t¨ng, thuÕ tiªu thô ®Æc biÖt ®èi víi « t« s¶n xuÊt, l¾p r¸p trong n</w:t>
        <w:softHyphen/>
        <w:t>íc ®Ó x©y dùng lÞch tr×nh ®iÒu chØnh thuÕ nhËp khÊu linh kiÖn, phô tïng « t« theo h</w:t>
        <w:softHyphen/>
        <w:t>íng:</w:t>
      </w:r>
    </w:p>
    <w:p>
      <w:pPr>
        <w:pStyle w:val="Normal"/>
        <w:rPr/>
      </w:pPr>
      <w:r>
        <w:rPr/>
        <w:t>- §èi víi linh kiÖn « t«: gép thuÕ suÊt thuÕ nhËp khÈu hai d¹ng CKD2 theo quy ®Þnh hiÖn hµnh thµnh mét d¹ng CKD vµ ®iÒu chinh møc thuÕ suÊt thuÕ nhËp khÈu b×nh qu©n hµng n¨m t¨ng kho¶ng tõ 5% ®Õn 10% trong thêi gian mét sè n¨m. TiÕp tôc duy tr× møc thuÕ nhËp khÈu linh kiÖn «t« d¹ng IKD theo quy ®Þnh hiÖn hµnh.</w:t>
      </w:r>
    </w:p>
    <w:p>
      <w:pPr>
        <w:pStyle w:val="Normal"/>
        <w:rPr/>
      </w:pPr>
      <w:r>
        <w:rPr/>
        <w:t>- §èi víi phô tïng «t«: ®iÒu chØnh møc thuÕ nhËp khÈu cho phï hîp víi viÖc ®iÒu chØnh thuÕ nhËp khÈu linh kiÖn « t« d¹ng CKD trªn ®©y; nh÷ng.phô tïng trong n</w:t>
        <w:softHyphen/>
        <w:t>íc ®· s¶n xuÊt ®</w:t>
        <w:softHyphen/>
        <w:t>îc ®iÒu chØnh t¨ng møc thuÕ nhËp khÈu ®Ó b¶o hé hîp lý s¶n xuÊt trong n</w:t>
        <w:softHyphen/>
        <w:t>íc.</w:t>
      </w:r>
    </w:p>
    <w:p>
      <w:pPr>
        <w:pStyle w:val="Normal"/>
        <w:rPr/>
      </w:pPr>
      <w:r>
        <w:rPr/>
        <w:t>c) Sau khi hoµn thiÖn lÞch tr×nh ®iÒu chØnh thuÕ nhËp khÈu linh kiÖn, phô tïng «t«, Bé Tµi chÝnh cïng víi Bé KÕ ho¹ch vµ §Çu t</w:t>
        <w:softHyphen/>
        <w:t>, Bé C«ng nghiÖp tæ chøc häp víi c¸c doanh nghiÖp s¶n xuÊt, l¾p r¸p « t« ®Ó gi¶i thÝch râ vÒ chñ tr</w:t>
        <w:softHyphen/>
        <w:t>¬ng cña Nhµ n</w:t>
        <w:softHyphen/>
        <w:t>íc khi triÓn khai, thùc hiÖn lÞch tr×nh ®iÒu chØnh thuÕ nhËp khÈu linh kiÖn, phô tïng « t« nªu trªn.</w:t>
      </w:r>
    </w:p>
    <w:p>
      <w:pPr>
        <w:pStyle w:val="Normal"/>
        <w:rPr/>
      </w:pPr>
      <w:r>
        <w:rPr/>
        <w:t>II. Giao Bé Khoa häc vµ C«ng nghÖ c¨n cø quy ®Þnh vÒ môc tiªu, yªu cÇu néi ®Þa ho¸ ngµnh c«ng nghiÖp «t« t¹i QuyÕt ®Þnh sè 175/2002/Q§-TTg ngµy 03 th¸ng 12 n¨m 2002 cña Thñ t</w:t>
        <w:softHyphen/>
        <w:t>íng ChÝnh phñ nghiªn cøu, ban hµnh tr</w:t>
        <w:softHyphen/>
        <w:t>íc ngµy 31 th¸ng 7 n¨m 2003 tiªu chuÈn l¾p r¸p « t« d¹ng CKD, LK§ thay thÕ c¸c quy ®Þnh vÒ tiªu chuÈn l¾p r¸p «t« d¹ng CKD2, IKD hiÖn hµnh.</w:t>
      </w:r>
    </w:p>
    <w:p>
      <w:pPr>
        <w:pStyle w:val="Normal"/>
        <w:rPr/>
      </w:pPr>
      <w:r>
        <w:rPr/>
        <w:t>III. Giao Bé C«ng nghiÖp chñ tr×, phèi hîp víi Bé KÕ ho¹ch vµ §Çu t</w:t>
        <w:softHyphen/>
        <w:t>, Bé Khoa häc vµ C«ng nghÖ trong quý III n¨m 2003, nghiªn cøu, x©y dùng ch</w:t>
        <w:softHyphen/>
        <w:t>¬ng tr×nh vµ c¸c gi¶i ph¸p cô thÓ ®Ó thùc hiÖn môc tiªu néi ®Þa ho¸ ngµnh c«ng nghiÖp « t« theo QuyÕt ®Þnh sè 175/2002/Q§-TTg ngµy 03 th¸ng 12 n¨m 2002 cña Thñ t</w:t>
        <w:softHyphen/>
        <w:t>íng ChÝnh phñ vµ c«ng bè ®Ó c¸c doanh nghiÖp, nhµ ®Çu t</w:t>
        <w:softHyphen/>
        <w:t xml:space="preserve"> biÕt, thùc hiÖn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/>
        <w:t>V¨n phßng ChÝnh phñ xin th«ng b¸o ®Õ c¸c c¬ quan biÕt, thùc hiÖn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2:12:00Z</dcterms:created>
  <dc:creator>Nguyen Van Anh</dc:creator>
  <dc:description/>
  <cp:keywords/>
  <dc:language>en-US</dc:language>
  <cp:lastModifiedBy>Pham Le Hang</cp:lastModifiedBy>
  <dcterms:modified xsi:type="dcterms:W3CDTF">2005-05-30T14:53:00Z</dcterms:modified>
  <cp:revision>5</cp:revision>
  <dc:subject/>
  <dc:title>Th«ng b¸o </dc:title>
</cp:coreProperties>
</file>