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QUYÕT §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côc TR¦ëNG CôC QU¶N Lý LAO §éNG NGOµI N</w:t>
        <w:softHyphen/>
        <w:t xml:space="preserve">íc </w:t>
        <w:br/>
        <w:t xml:space="preserve">Sè 143/2003/Q§-CQLL§NN ngµy 25 th¸ng 6 n¨m 2003 vÒ viÖc </w:t>
        <w:br/>
        <w:t>ban hµnh “Quy tr×nh cÊp giÊy phÐp ho¹t ®éng vµ ®¨ng ký hîp ®ång ®</w:t>
        <w:softHyphen/>
        <w:t xml:space="preserve">a lao ®éng vµ chuyªn gia ViÖt Nam </w:t>
        <w:br/>
        <w:t>®i lµm viÖc ë n</w:t>
        <w:softHyphen/>
        <w:t xml:space="preserve">íc ngoµi”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Heading4"/>
        <w:ind w:left="0" w:hanging="0"/>
        <w:jc w:val="center"/>
        <w:rPr>
          <w:color w:val="0000FF"/>
          <w:spacing w:val="24"/>
          <w:sz w:val="20"/>
        </w:rPr>
      </w:pPr>
      <w:r>
        <w:rPr>
          <w:color w:val="0000FF"/>
          <w:spacing w:val="24"/>
          <w:sz w:val="20"/>
        </w:rPr>
        <w:t xml:space="preserve">CôC TR¦ëNG CôC QU¶N Lý LAO §éNG NGOµI N¦íC </w:t>
      </w:r>
    </w:p>
    <w:p>
      <w:pPr>
        <w:pStyle w:val="Normal"/>
        <w:rPr>
          <w:color w:val="0000FF"/>
          <w:spacing w:val="24"/>
          <w:sz w:val="20"/>
        </w:rPr>
      </w:pPr>
      <w:r>
        <w:rPr>
          <w:color w:val="0000FF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- C¨n cø NghÞ ®Þnh sè 29/2003/N§-CP nµy 31/03/2003 cña ChÝnh phñ quy ®Þnh chøc n¨ng, nhiÖm vô, quyÒn h¹n vµ c¬ cÊu tæ chøc cña Bé Lao ®éng - Th</w:t>
        <w:softHyphen/>
        <w:t>¬ng binh vµ X· héi;</w:t>
      </w:r>
    </w:p>
    <w:p>
      <w:pPr>
        <w:pStyle w:val="Normal"/>
        <w:rPr>
          <w:i/>
          <w:i/>
        </w:rPr>
      </w:pPr>
      <w:r>
        <w:rPr>
          <w:i/>
        </w:rPr>
        <w:t>- C¨n cø QuyÕt ®Þnh 666/2003/Q§-BL§TBXH ngµy 30/05/2003 cña Bé tr</w:t>
        <w:softHyphen/>
        <w:t>ëng Bé Lao ®éng - Th</w:t>
        <w:softHyphen/>
        <w:t>¬ng binh vµ X· héi quy ®Þnh chøc n¨ng, nhiÖm vô, quyÒn h¹n vµ c¬ cÊu tæ chøc cña Côc Qu¶n lý lao ®éng ngoµi n</w:t>
        <w:softHyphen/>
        <w:t>íc;</w:t>
      </w:r>
    </w:p>
    <w:p>
      <w:pPr>
        <w:pStyle w:val="Normal"/>
        <w:rPr>
          <w:i/>
          <w:i/>
        </w:rPr>
      </w:pPr>
      <w:r>
        <w:rPr>
          <w:i/>
        </w:rPr>
        <w:t>XÐt ®Ò nghÞ cña c¸c «ng Tr</w:t>
        <w:softHyphen/>
        <w:t>ëng phßng Tæ chøc c¸n bé, Tr</w:t>
        <w:softHyphen/>
        <w:t>ëng phßng ThÞ tr</w:t>
        <w:softHyphen/>
        <w:t>êng lao ®éng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§ÞNH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Ban hµnh kÌm theo QuyÕt ®Þnh nµy “Quy tr×nh cÊp giÊy phÐp ho¹t ®éng vµ ®¨ng ký hîp ®ång ®</w:t>
        <w:softHyphen/>
        <w:t>a lao ®éng vµ chuyªn gia ViÖt Nam ®i lµm viÖc ë n</w:t>
        <w:softHyphen/>
        <w:t>íc ngoµi” t¹i Côc Qu¶n lý lao ®éng ngoµi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/>
        <w:t xml:space="preserve"> QuyÕt ®Þnh nµy cã hiÖu lùc kÓ tõ ngµy 01/07/2003, thay thÕ QuyÕt ®Þnh sè 09/2000/Q§-CQLL§NN ngµy 16/02/2000 cña Côc tr</w:t>
        <w:softHyphen/>
        <w:t>ëng Côc Qu¶n lý lao ®éng víi n</w:t>
        <w:softHyphen/>
        <w:t xml:space="preserve">íc ngoµ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C¸c «ng Ch¸nh V¨n phßng Côc, 'Tr</w:t>
        <w:softHyphen/>
        <w:t>ëng phßng Tæ chøc c¸n bé, Tr</w:t>
        <w:softHyphen/>
        <w:t>ëng phßng ThÞ tr</w:t>
        <w:softHyphen/>
        <w:t>êng lao ®éng vµ Thñ tr</w:t>
        <w:softHyphen/>
        <w:t>ëng c¸c ®¬n vÞ liªn quan chÞu tr¸ch nhiÖm thi hµnh QuyÕt ®Þnh nµ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 TR×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ÊP GIÊY PHÐP HO¹T §éNG Vµ §¡NG Ký HîP §åNg ®¦A LAO §éNG Vµ CHUY£N GIA VIÖT NAm §I LµM VIÖC ë n</w:t>
        <w:softHyphen/>
        <w:t>íc NGOµI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(Ban hµnh kÌm theo QuyÕt ®Þnh sè 143/2003/Q§-CQLL§NN </w:t>
        <w:br/>
        <w:t>ngµy 25/6/2003 cña Côc tr</w:t>
        <w:softHyphen/>
        <w:t>ëng Côc Qu¶n lý lao ®éng ngoµi n</w:t>
        <w:softHyphen/>
        <w:t>íc)</w:t>
      </w:r>
    </w:p>
    <w:p>
      <w:pPr>
        <w:pStyle w:val="Heading5"/>
        <w:ind w:firstLine="567"/>
        <w:rPr>
          <w:rFonts w:ascii=".VnTime" w:hAnsi=".VnTime" w:cs=".VnTime"/>
          <w:i/>
          <w:i/>
          <w:color w:val="0000FF"/>
          <w:sz w:val="24"/>
        </w:rPr>
      </w:pPr>
      <w:r>
        <w:rPr>
          <w:rFonts w:cs=".VnTime" w:ascii=".VnTime" w:hAnsi=".VnTime"/>
          <w:i/>
          <w:color w:val="0000FF"/>
          <w:sz w:val="24"/>
        </w:rPr>
      </w:r>
    </w:p>
    <w:p>
      <w:pPr>
        <w:pStyle w:val="Heading5"/>
        <w:spacing w:before="120" w:after="120"/>
        <w:ind w:hanging="0"/>
        <w:jc w:val="center"/>
        <w:rPr>
          <w:b/>
          <w:b/>
          <w:color w:val="0000FF"/>
          <w:spacing w:val="28"/>
          <w:sz w:val="22"/>
        </w:rPr>
      </w:pPr>
      <w:r>
        <w:rPr>
          <w:b/>
          <w:color w:val="0000FF"/>
          <w:spacing w:val="28"/>
          <w:sz w:val="22"/>
        </w:rPr>
        <w:t xml:space="preserve">I. CÊP GIÊY PHÐP HO¹T §éNG XUÊT KHÈU LAO §éNG </w:t>
      </w:r>
    </w:p>
    <w:p>
      <w:pPr>
        <w:pStyle w:val="Normal"/>
        <w:rPr>
          <w:b/>
          <w:b/>
          <w:color w:val="0000FF"/>
          <w:spacing w:val="28"/>
          <w:sz w:val="22"/>
        </w:rPr>
      </w:pPr>
      <w:r>
        <w:rPr>
          <w:b/>
          <w:color w:val="0000FF"/>
          <w:spacing w:val="28"/>
          <w:sz w:val="22"/>
        </w:rPr>
      </w:r>
    </w:p>
    <w:p>
      <w:pPr>
        <w:pStyle w:val="Normal"/>
        <w:rPr/>
      </w:pPr>
      <w:r>
        <w:rPr/>
        <w:t xml:space="preserve">1. Hå s¬. 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/>
        <w:t xml:space="preserve">a. Hå s¬ ®Ò nghÞ cÊp giÊy phÐp ho¹t ®éng chuyªn doanh: </w:t>
      </w:r>
    </w:p>
    <w:p>
      <w:pPr>
        <w:pStyle w:val="Normal"/>
        <w:rPr/>
      </w:pPr>
      <w:r>
        <w:rPr/>
        <w:t>- §¬n ®Ò nghÞ cÊp giÊy phÐp cã x¸c nhËn cña thñ tr</w:t>
        <w:softHyphen/>
        <w:t>ëng c¬ quan cÊp bé, ngµnh, ®Þa ph</w:t>
        <w:softHyphen/>
        <w:t xml:space="preserve">¬ng hoÆc tæ chøc ®oµn thÓ Trung </w:t>
        <w:softHyphen/>
        <w:t>¬ng.</w:t>
      </w:r>
    </w:p>
    <w:p>
      <w:pPr>
        <w:pStyle w:val="Normal"/>
        <w:rPr/>
      </w:pPr>
      <w:r>
        <w:rPr/>
        <w:t>- QuyÕt ®Þnh thµnh lËp doanh nghiÖp vµ ®¨ng ký kinh doanh (b¶n sao) cã chøc n¨ng ho¹t ®éng ®</w:t>
        <w:softHyphen/>
        <w:t>a lao ®éng ®i lµm viÖc cã thêi h¹n ë n</w:t>
        <w:softHyphen/>
        <w:t>íc ngoµi.</w:t>
      </w:r>
    </w:p>
    <w:p>
      <w:pPr>
        <w:pStyle w:val="Normal"/>
        <w:rPr/>
      </w:pPr>
      <w:r>
        <w:rPr/>
        <w:t>- LuËn chøng kinh tÕ vÒ viÖc ®</w:t>
        <w:softHyphen/>
        <w:t>a ng</w:t>
        <w:softHyphen/>
        <w:t>êi lao ®éng ®i lµm viÖc ë n</w:t>
        <w:softHyphen/>
        <w:t xml:space="preserve">íc ngoµi. </w:t>
      </w:r>
    </w:p>
    <w:p>
      <w:pPr>
        <w:pStyle w:val="Normal"/>
        <w:rPr/>
      </w:pPr>
      <w:r>
        <w:rPr/>
        <w:t>- S¬ yÕu lý lÞch cña ng</w:t>
        <w:softHyphen/>
        <w:t>êi l·nh ®¹o doanh nghiÖp vµ danh s¸ch trÝch ngang c¸n bé cña doanh nghiÖp trùc tiÕp thùc hiÖn nhiÖm vô ®</w:t>
        <w:softHyphen/>
        <w:t>a ng</w:t>
        <w:softHyphen/>
        <w:t>êi lao ®éng ®i lµm viÖc ë n</w:t>
        <w:softHyphen/>
        <w:t>íc ngoµi.</w:t>
      </w:r>
    </w:p>
    <w:p>
      <w:pPr>
        <w:pStyle w:val="Normal"/>
        <w:rPr/>
      </w:pPr>
      <w:r>
        <w:rPr/>
        <w:t>- B¶n x¸c nhËn vèn t¹i thêi ®iÓm xin cÊp giÊy phÐp cña c¬ quan cã thÈm quyÒn.</w:t>
      </w:r>
    </w:p>
    <w:p>
      <w:pPr>
        <w:pStyle w:val="Normal"/>
        <w:rPr/>
      </w:pPr>
      <w:r>
        <w:rPr/>
        <w:t>- B¸o c¸o tµi chÝnh vµ kÕt qu¶ ho¹t ®éng s¶n xuÊt, kinh doanh cña doanh nghiÖp cña n¨m liÒn kÒ</w:t>
      </w:r>
    </w:p>
    <w:p>
      <w:pPr>
        <w:pStyle w:val="Normal"/>
        <w:rPr/>
      </w:pPr>
      <w:r>
        <w:rPr/>
        <w:t>- Tµi liÖu chøng minh kh¶ n¨ng khai th¸c, ký kÕt hîp ®ång vµ thùc hiÖn viÖc ®</w:t>
        <w:softHyphen/>
        <w:t>a ng</w:t>
        <w:softHyphen/>
        <w:t>êi lao ®éng ®i lµm viÖc ë n</w:t>
        <w:softHyphen/>
        <w:t>íc ngoµi (nÕu cã).</w:t>
      </w:r>
    </w:p>
    <w:p>
      <w:pPr>
        <w:pStyle w:val="Normal"/>
        <w:rPr/>
      </w:pPr>
      <w:r>
        <w:rPr/>
        <w:t>b. Hå s¬ ®Ò nghÞ bæ sung chøc n¨ng xuÊt khÈu lao ®éng cho doanh nghiÖp:</w:t>
      </w:r>
    </w:p>
    <w:p>
      <w:pPr>
        <w:pStyle w:val="Normal"/>
        <w:rPr/>
      </w:pPr>
      <w:r>
        <w:rPr/>
        <w:t>Ngoµi nh÷ng v¨n b¶n nªu ë phÇn a, ph¶i cã c«ng v¨n ®Ò nghÞ bæ sung chøc n¨ng xuÊt khÈu lao ®éng cho doanh nghiÖp cña thñ tr</w:t>
        <w:softHyphen/>
        <w:t xml:space="preserve">ëng c¬ quan chñ qu¶n cÊp bé, ngµnh, tØnh vµ thµnh phè trùc thuéc Trung </w:t>
        <w:softHyphen/>
        <w:t xml:space="preserve">¬ng, tæ chøc ®oµn thÓ Trung </w:t>
        <w:softHyphen/>
        <w:t>¬ng.</w:t>
      </w:r>
    </w:p>
    <w:p>
      <w:pPr>
        <w:pStyle w:val="Normal"/>
        <w:rPr/>
      </w:pPr>
      <w:r>
        <w:rPr/>
        <w:t>c. Hå s¬ ®Ò nghÞ tho¶ thuËn thµnh lËp doanh nghiÖp:</w:t>
      </w:r>
    </w:p>
    <w:p>
      <w:pPr>
        <w:pStyle w:val="Normal"/>
        <w:rPr/>
      </w:pPr>
      <w:r>
        <w:rPr/>
        <w:t>- C«ng v¨n cña thñ tr</w:t>
        <w:softHyphen/>
        <w:t xml:space="preserve">ëng c¬ quan chñ qu¶n cÊp bé, ngµnh, tØnh thµnh phè trùc thuéc Trung trong, tæ chøc ®oµn thÓ Trung </w:t>
        <w:softHyphen/>
        <w:t xml:space="preserve">¬ng. </w:t>
      </w:r>
    </w:p>
    <w:p>
      <w:pPr>
        <w:pStyle w:val="Normal"/>
        <w:rPr/>
      </w:pPr>
      <w:r>
        <w:rPr/>
        <w:t xml:space="preserve">- §Ò ¸n thµnh lËp doanh nghiÖp cã chøc n¨ng xuÊt khÈu lao ®éng. </w:t>
      </w:r>
    </w:p>
    <w:p>
      <w:pPr>
        <w:pStyle w:val="Normal"/>
        <w:rPr/>
      </w:pPr>
      <w:r>
        <w:rPr/>
        <w:t>- Møc vèn ®iÒu lÖ vµ ý kiÕn b»ng v¨n b¶n cña c¬ quan tµi chÝnh cã thÈm quyÒn vÒ nguån vµ møc vèn ®iÒu lÖ ®</w:t>
        <w:softHyphen/>
        <w:t xml:space="preserve">îc cÊp.  </w:t>
      </w:r>
    </w:p>
    <w:p>
      <w:pPr>
        <w:pStyle w:val="Normal"/>
        <w:rPr/>
      </w:pPr>
      <w:r>
        <w:rPr/>
        <w:t xml:space="preserve">2. Tr×nh tù thÈm ®Þnh: </w:t>
      </w:r>
    </w:p>
    <w:p>
      <w:pPr>
        <w:pStyle w:val="Normal"/>
        <w:rPr/>
      </w:pPr>
      <w:r>
        <w:rPr/>
        <w:t>a. TiÕp nhËn hå s¬: Phßng ThÞ tr</w:t>
        <w:softHyphen/>
        <w:t>êng lao ®éng nhËn hå s¬ (do doanh nghiÖp trùc tiÕp chuyÓn ®Õn hoÆc göi qua b</w:t>
        <w:softHyphen/>
        <w:t>u ®iÖn). Phßng ThÞ tr</w:t>
        <w:softHyphen/>
        <w:t>êng lao ®éng kiÓm tra vÒ thñ tôc, nÕu ®Çy ®ñ th× cÊp phiÕu tiÕp nhËn hå s¬ (theo mÉu) cho doanh nghiÖp.</w:t>
      </w:r>
    </w:p>
    <w:p>
      <w:pPr>
        <w:pStyle w:val="Normal"/>
        <w:rPr/>
      </w:pPr>
      <w:r>
        <w:rPr/>
        <w:t>Trong tr</w:t>
        <w:softHyphen/>
        <w:t>êng hîp hå s¬ kh«ng ®Çy ®ñ hoÆc kh«ng hîp lÖ, Phßng ThÞ tr</w:t>
        <w:softHyphen/>
        <w:t>êng lao ®éng ph¶i th«ng b¸o râ cho doanh nghiÖp biÕt ®Ó hoµn chØnh hå s¬.</w:t>
      </w:r>
    </w:p>
    <w:p>
      <w:pPr>
        <w:pStyle w:val="Normal"/>
        <w:rPr/>
      </w:pPr>
      <w:r>
        <w:rPr/>
        <w:t>b. Tr</w:t>
        <w:softHyphen/>
        <w:t>êng hîp doanh nghiÖp bæ sung hå s¬ còng ph¶i ®</w:t>
        <w:softHyphen/>
        <w:t>îc ®¨ng ký vµo sæ v¨n th</w:t>
        <w:softHyphen/>
        <w:t>. Sau khi phßng ThÞ tr</w:t>
        <w:softHyphen/>
        <w:t>êng lao ®éng kiÓm tra hå s¬, nÕu ®óng quy ®Þnh th× coi ngµy ®ã lµ ngµy b¾t ®Çu tiÕp nhËn hå s¬.</w:t>
      </w:r>
    </w:p>
    <w:p>
      <w:pPr>
        <w:pStyle w:val="Normal"/>
        <w:rPr/>
      </w:pPr>
      <w:r>
        <w:rPr/>
        <w:t>c. ThÈm ®Þnh hå s¬: Khi hå s¬ ®· ®ñ thñ tôc theo phiÕu tiÕp nhËn hå s¬ th× phßng ThÞ tr</w:t>
        <w:softHyphen/>
        <w:t>êng lao ®éng göi phiÕu yªu cÇu thÈm ®Þnh kÌm theo hå s¬ cho phßng KÕ ho¹ch - Tµi chÝnh ®Ó xem xÐt kh¶ n¨ng tµi chÝnh cña doanh nghiÖp theo quy ®Þnh. Phßng KÕ ho¹ch - Tµi chÝnh sau khi xem xÐt xong chuyÓn hå s¬ cho Thanh tra Côc ®Ó thÈm ®Þnh vÒ t</w:t>
        <w:softHyphen/>
        <w:t xml:space="preserve"> c¸ch ph¸p nh©n cña doanh nghiÖp vµ sau khi xem xÐt xong chuyÓn hå s¬ cho phßng §µo t¹o - Gi¸o dôc ®Þnh h</w:t>
        <w:softHyphen/>
        <w:t>íng ®Ó thÈm ®Þnh vÒ c¸c ®iÒu kiÖn liªn quan ®Õn c«ng t¸c ®µo t¹o cña doanh nghiÖp. Thêi gian xem xÐt hå s¬ t¹i mçi phßng kh«ng qu¸ hai ngµy lµm viÖc vµ c¸c phßng ph¶i ghi râ ý kiÕn ®ång ý hay kh«ng ®ång ý víi lý do cã liªn quan vµo phiÕu yªu cÇu thÈm ®Þnh. Sau ®ã, hå s¬ ®</w:t>
        <w:softHyphen/>
        <w:t>îc chuyÓn l¹i cho phßng ThÞ tr</w:t>
        <w:softHyphen/>
        <w:t>êng lao ®éng.</w:t>
      </w:r>
    </w:p>
    <w:p>
      <w:pPr>
        <w:pStyle w:val="Normal"/>
        <w:rPr/>
      </w:pPr>
      <w:r>
        <w:rPr/>
        <w:t>d. Phßng ThÞ tr</w:t>
        <w:softHyphen/>
        <w:t>êng lao ®éng sau khi nhËn l¹i hå s¬ vµ phiÕu yªu cÇu thÈm ®Þnh cña c¸c phßng, trong thêi h¹n hai ngµy lµm viÖc ph¶i xem xÐt hå s¬ vµ tæng hîp ý kiÕn tr×nh l·nh ®¹o Côc ®Ó tr×nh Bé quyÕt ®Þnh viÖc cÊp giÊy phÐp cho doanh nghiÖp.</w:t>
      </w:r>
    </w:p>
    <w:p>
      <w:pPr>
        <w:pStyle w:val="Normal"/>
        <w:rPr/>
      </w:pPr>
      <w:r>
        <w:rPr/>
        <w:t>Tr</w:t>
        <w:softHyphen/>
        <w:t>êng häp ý kiÕn cña c¸c phßng ch</w:t>
        <w:softHyphen/>
        <w:t>a thèng nhÊt, phßng ThÞ tr</w:t>
        <w:softHyphen/>
        <w:t>êng lao ®éng chñ tr× häp víi c¸c phßng ®Ó thèng nhÊt ý kiÕn còng nh</w:t>
        <w:softHyphen/>
        <w:t xml:space="preserve"> dù kiÕn tæ chøc thÈm tra trùc tiÕp t¹i doanh nghiÖp, tr×nh l·nh ®¹o Côc quyÕt ®Þn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. §¡NG Ký THùC HIÖN HîP §å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 xml:space="preserve">1. Hå s¬ </w:t>
      </w:r>
    </w:p>
    <w:p>
      <w:pPr>
        <w:pStyle w:val="Normal"/>
        <w:rPr/>
      </w:pPr>
      <w:r>
        <w:rPr/>
        <w:t>a. §èi víi doanh nghiÖp cã giÊy phÐp ho¹t ®éng xuÊt khÈu lao ®éng:</w:t>
      </w:r>
    </w:p>
    <w:p>
      <w:pPr>
        <w:pStyle w:val="Normal"/>
        <w:rPr/>
      </w:pPr>
      <w:r>
        <w:rPr/>
        <w:t>- §¬n ®Ò nghÞ ®¨ng ký thùc hiÖn hîp ®ång (mét b¶n chÝnh vµ mét b¶n sao photo).</w:t>
      </w:r>
    </w:p>
    <w:p>
      <w:pPr>
        <w:pStyle w:val="Normal"/>
        <w:rPr/>
      </w:pPr>
      <w:r>
        <w:rPr/>
        <w:t>- B¶n sao hîp ®ång vµ c¸c v¨n b¶n kÌm theo (nÕu cã) cã x¸c nhËn sao y b¶n chÝnh cña thñ tr</w:t>
        <w:softHyphen/>
        <w:t xml:space="preserve">ëng doanh nghiÖp. </w:t>
      </w:r>
    </w:p>
    <w:p>
      <w:pPr>
        <w:pStyle w:val="Normal"/>
        <w:rPr/>
      </w:pPr>
      <w:r>
        <w:rPr/>
        <w:t xml:space="preserve">NÕu lµ hîp ®ång khung th× ph¶i cã v¨n b¶n yªu cÇu nhËn lao ®éng cña ®èi t¸c theo tõng ®ît vµ c¸c v¨n b¶n kÌm theo. </w:t>
      </w:r>
    </w:p>
    <w:p>
      <w:pPr>
        <w:pStyle w:val="Normal"/>
        <w:rPr/>
      </w:pPr>
      <w:r>
        <w:rPr/>
        <w:t>b. §èi víi doanh nghiÖp kh«ng cã giÊy phÐp ho¹t ®éng chuyªn doanh, ký ®</w:t>
        <w:softHyphen/>
        <w:t>îc hîp ®ång cung øng lao ®éng phï hîp víi ngµnh nghÒ trong ®¨ng ký kinh doanh vµ cã lao ®éng ®¸p øng yªu cÇu cña hîp ®ång:</w:t>
      </w:r>
    </w:p>
    <w:p>
      <w:pPr>
        <w:pStyle w:val="Normal"/>
        <w:rPr/>
      </w:pPr>
      <w:r>
        <w:rPr/>
        <w:t>- §¬n ®Ò nghÞ ®¨ng ký thùc hiÖn hîp ®ång, cã ý kiÕn chÊp thuËn cña thñ tr</w:t>
        <w:softHyphen/>
        <w:t>ëng c¬ quan chñ qu¶n cña doanh nghiÖp. (Bé, ngµnh hay UBND tØnh, thµnh phè).</w:t>
      </w:r>
    </w:p>
    <w:p>
      <w:pPr>
        <w:pStyle w:val="Normal"/>
        <w:rPr/>
      </w:pPr>
      <w:r>
        <w:rPr/>
        <w:t>- B¶n sao ®¨ng ký kinh doanh cña doanh nghiÖp cã c«ng chøng Nhµ n</w:t>
        <w:softHyphen/>
        <w:t xml:space="preserve">íc. </w:t>
      </w:r>
    </w:p>
    <w:p>
      <w:pPr>
        <w:pStyle w:val="Normal"/>
        <w:rPr/>
      </w:pPr>
      <w:r>
        <w:rPr/>
        <w:t>- B¶n sao hîp ®ång vµ c¸c v¨n b¶n kÌm theo (nÕu cã) cã x¸c nhËn sao y b¶n chÝnh cña thñ tr</w:t>
        <w:softHyphen/>
        <w:t>ëng doanh nghiÖp. NÕu lµ hîp ®ång khung th× ph¶i cã v¨n b¶n yªu cÇu nhËn lao ®éng cña ®èi t¸c theo tõng ®ît vµ c¸c v¨n b¶n kÌm theo.</w:t>
      </w:r>
    </w:p>
    <w:p>
      <w:pPr>
        <w:pStyle w:val="Normal"/>
        <w:rPr/>
      </w:pPr>
      <w:r>
        <w:rPr/>
        <w:t>- B¸o c¸o tµi chÝnh vµ kÕt qu¶ ho¹t ®éng s¶n xuÊt, kinh doanh cña doanh nghiÖp cña n¨m liÒn kÒ.</w:t>
      </w:r>
    </w:p>
    <w:p>
      <w:pPr>
        <w:pStyle w:val="Normal"/>
        <w:rPr/>
      </w:pPr>
      <w:r>
        <w:rPr/>
        <w:t>c. §èi víi hîp ®ång nhËn thÇu, kho¸n c«ng tr×nh, liªn doanh chia s¶n phÈm ë n</w:t>
        <w:softHyphen/>
        <w:t>íc ngoµi, ®Çu t</w:t>
        <w:softHyphen/>
        <w:t xml:space="preserve"> ra n</w:t>
        <w:softHyphen/>
        <w:t>íc ngoµi (bao gåm c¶ doanh nghiÖp cã giÊy phÐp ho¹t ®éng hay kh«ng cã giÊy phÐp ho¹t ®éng xuÊt khÈu lao ®éng), th× ngoµi c¸c v¨n b¶n ®· nªu trong ®iÓm b cña môc nµy; ph¶i cã ph</w:t>
        <w:softHyphen/>
        <w:t>¬ng ¸n nh©n c«ng cã ý kiÕn phª duyÖt cña thñ tr</w:t>
        <w:softHyphen/>
        <w:t>ëng c¬ quan chñ qu¶n trùc tiÕp cña doanh nghiÖp.</w:t>
      </w:r>
    </w:p>
    <w:p>
      <w:pPr>
        <w:pStyle w:val="Normal"/>
        <w:rPr/>
      </w:pPr>
      <w:r>
        <w:rPr/>
        <w:t xml:space="preserve">2. Tr×nh tù thÈm ®Þnh hå s¬: </w:t>
      </w:r>
    </w:p>
    <w:p>
      <w:pPr>
        <w:pStyle w:val="Normal"/>
        <w:rPr/>
      </w:pPr>
      <w:r>
        <w:rPr/>
        <w:t>a. Khi doanh nghiÖp göi hå s¬ t¹i Phßng ThÞ tr</w:t>
        <w:softHyphen/>
        <w:t>êng lao ®éng, nÕu hå s¬ hîp lÖ th× phßng ThÞ tr</w:t>
        <w:softHyphen/>
        <w:t>êng lao ®éng cÊp cho doanh nghiÖp mét (01) PhiÕu tiÕp nhËn hå s¬ ®¨ng ký hîp ®ång.</w:t>
      </w:r>
    </w:p>
    <w:p>
      <w:pPr>
        <w:pStyle w:val="Normal"/>
        <w:rPr/>
      </w:pPr>
      <w:r>
        <w:rPr/>
        <w:t>b. Trong thêi h¹n 03 ngµy lµm viÖc ®èi víi hå s¬ cña doanh nghiÖp cã giÊy phÐp ho¹t ®éng chuyªn doanh vµ 07 ngµy lµm viÖc ®èi víi hå s¬ cña doanh nghiÖp kh«ng cã giÊy phÐp ho¹t ®éng chuyªn doanh xuÊt khÈu lao ®éng, Phßng ThÞ tr</w:t>
        <w:softHyphen/>
        <w:t>êng lao ®éng ph¶i xem xÐt hå s¬, tæng hîp néi dung hîp ®ång vµ l</w:t>
        <w:softHyphen/>
        <w:t>u vµo hå s¬ ®¨ng ký thùc hiÖn hîp ®ång. Trong tr</w:t>
        <w:softHyphen/>
        <w:t>êng hîp hîp ®ång cßn cã nh÷ng ®iÓm cÇn xem xÐt, ch</w:t>
        <w:softHyphen/>
        <w:t>a cho phÐp thùc hiÖn, Phßng ThÞ tr</w:t>
        <w:softHyphen/>
        <w:t>êng lao ®éng b¸o c¸o l·nh ®¹o Côc b»ng v¨n b¶n vµ dù th¶o v¨n b¶n tr×nh L·nh ®¹o Côc göi tíi doanh nghiÖp th«ng b¸o lý do ch</w:t>
        <w:softHyphen/>
        <w:t>a cho phÐp thùc hiÖn hîp ®ång. V¨n b¶n th«ng b¸o lý do ch</w:t>
        <w:softHyphen/>
        <w:t>a cho phÐp thùc hiÖn hîp ®ång cïng ®</w:t>
        <w:softHyphen/>
        <w:t>îc göi cho Côc Qu¶n lý xuÊt nhËp c¶nh - Bé C«ng an.</w:t>
      </w:r>
    </w:p>
    <w:p>
      <w:pPr>
        <w:pStyle w:val="Normal"/>
        <w:rPr/>
      </w:pPr>
      <w:r>
        <w:rPr/>
        <w:t>c. §èi víi c¸c hîp ®ång ®</w:t>
        <w:softHyphen/>
        <w:t>a lao ®éng ®Õn c¸c thÞ tr</w:t>
        <w:softHyphen/>
        <w:t>êng míi, ®Õn c¸c khu vùc nh¹y c¶m hay ®èi víi c¸c ngµnh nghÒ cã tÝnh chÊt phøc t¹p, Phßng ThÞ tr</w:t>
        <w:softHyphen/>
        <w:t>êng lao ®éng cã tr¸ch nhiÖm göi hå s¬ ®¨ng ký hîp ®ång tíi c¸c phßng Qu¶n lý lao ®éng, KÕ ho¹ch - Tµi chÝnh vµ Thanh tra Côc ®Ó lÊy ý kiÕn tham kh¶o, ®ång thêi tæng hîp ý kiÕn cña c¸c Phßng tr×nh l·nh ®¹o Côc xem xÐt, quyÕt ®Þnh.</w:t>
      </w:r>
    </w:p>
    <w:p>
      <w:pPr>
        <w:pStyle w:val="Normal"/>
        <w:rPr/>
      </w:pPr>
      <w:r>
        <w:rPr/>
        <w:t>d. Hµng tuÇn, Phßng ThÞ tr</w:t>
        <w:softHyphen/>
        <w:t>êng lao ®éng cã tr¸ch nhiÖm tæng hîp t×nh h×nh ®¨ng ký thùc hiÖn hîp ®ång, b¸o c¸o l·nh ®¹o Côc ®ång thêi göi tíi c¸c phßng Qu¶n lý lao ®éng, KÕ ho¹ch - Tµi chÝnh,  §µo t¹o - Gi¸o dôc ®Þnh h</w:t>
        <w:softHyphen/>
        <w:t>íng, Thanh tra Côc vµ Trung t©m Th«ng tin - T</w:t>
        <w:softHyphen/>
        <w:t xml:space="preserve"> vÊn ®Ó theo dâi, tæng hîp. Tæng hîp t×nh h×nh ®¨ng ký thùc hiÖn hîp ®ång cïng ®</w:t>
        <w:softHyphen/>
        <w:t>îc göi cho Côc Qu¶n lý xuÊt nhËp c¶nh - Bé C«ng an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Quy tr×nh nµy cã hiÖu lùc kÓ tõ ngµy 01 th¸ng 07 n¨m 2003. Trong qu¸ tr×nh tæ chøc thùc hiÖn, nÕu cã v</w:t>
        <w:softHyphen/>
        <w:t>íng m¾c ph¸t sinh, Côc Qu¶n lý lao ®éng ngoµi n</w:t>
        <w:softHyphen/>
        <w:t xml:space="preserve">íc sÏ xem xÐt ®Ó thay ®æi bæ sung cho phï hîp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hanging="0"/>
      <w:jc w:val="center"/>
      <w:outlineLvl w:val="2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" w:firstLine="432"/>
      <w:outlineLvl w:val="3"/>
    </w:pPr>
    <w:rPr>
      <w:rFonts w:ascii=".VnTimeH" w:hAnsi=".VnTimeH" w:cs=".VnTimeH"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.VnTimeH" w:hAnsi=".VnTimeH" w:cs=".VnTimeH"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32:00Z</dcterms:created>
  <dc:creator>Nguyen Van Anh</dc:creator>
  <dc:description/>
  <cp:keywords/>
  <dc:language>en-US</dc:language>
  <cp:lastModifiedBy>Pham Le Hang</cp:lastModifiedBy>
  <dcterms:modified xsi:type="dcterms:W3CDTF">2005-05-30T14:54:00Z</dcterms:modified>
  <cp:revision>5</cp:revision>
  <dc:subject/>
  <dc:title>QUYÕT §ÞNH </dc:title>
</cp:coreProperties>
</file>