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®Þnh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Bé tr</w:t>
        <w:softHyphen/>
        <w:t>ëng Bé Th</w:t>
        <w:softHyphen/>
        <w:t xml:space="preserve">¬ng m¹i sè 0808/2003/Q§-BTM </w:t>
        <w:br/>
        <w:t xml:space="preserve">ngµy 01 th¸ng 7 n¨m 2003 vÒ viÖc thµnh lËp Tæ gi¸m s¸t </w:t>
        <w:br/>
        <w:t>Liªn Bé thùc hiÖn HiÖp ®Þnh DÖt may ViÖt Nam - Hoa Kú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Bé tr</w:t>
        <w:softHyphen/>
        <w:t>ëng Bé Th</w:t>
        <w:softHyphen/>
        <w:t>¬ng m¹i</w:t>
      </w:r>
    </w:p>
    <w:p>
      <w:pPr>
        <w:pStyle w:val="Normal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C¨n cø NghÞ ®Þnh sè 95/CP ngµy  04 th¸ng 12 n¨m 1993 cña ChÝnh phñ qui ®Þnh chøc n¨ng, nhiÖm vô, quyÒn h¹n vµ tæ chøc bé m¸y cña Bé Th</w:t>
        <w:softHyphen/>
        <w:t>¬ng m¹i;</w:t>
      </w:r>
    </w:p>
    <w:p>
      <w:pPr>
        <w:pStyle w:val="Normal"/>
        <w:rPr>
          <w:i/>
          <w:i/>
        </w:rPr>
      </w:pPr>
      <w:r>
        <w:rPr>
          <w:i/>
        </w:rPr>
        <w:t>Thùc hiÖn chØ ®¹o cña Thñ t</w:t>
        <w:softHyphen/>
        <w:t>íng ChÝnh phñ t¹i C«ng v¨n sè 669/CP-KTTH ngµy 21 th¸ng 5 n¨m 2003 vÒ viÖc triÓn khai HiÖp ®Þnh DÖt may ViÖt Nam - Hoa Kú;</w:t>
      </w:r>
    </w:p>
    <w:p>
      <w:pPr>
        <w:pStyle w:val="Normal"/>
        <w:rPr>
          <w:i/>
          <w:i/>
        </w:rPr>
      </w:pPr>
      <w:r>
        <w:rPr>
          <w:i/>
        </w:rPr>
        <w:t>Thùc hiÖn Th«ng t</w:t>
        <w:softHyphen/>
        <w:t xml:space="preserve"> liªn tÞch sè 02/2003/TTLT/BTM-KH§T-CN ngµy 27 th¸ng 5 n¨m 2003 cña Bé Th</w:t>
        <w:softHyphen/>
        <w:t>¬ng m¹i, Bé KÕ Ho¹ch vµ §Çu t</w:t>
        <w:softHyphen/>
        <w:t xml:space="preserve"> vµ Bé C«ng nghiÖp h</w:t>
        <w:softHyphen/>
        <w:t>íng dÉn viÖc giao vµ thùc hiÖn h¹n ng¹ch hµng dÖt may xuÊt khÈu vµo thÞ tr</w:t>
        <w:softHyphen/>
        <w:t>êng Hoa Kú n¨m 2003.</w:t>
      </w:r>
    </w:p>
    <w:p>
      <w:pPr>
        <w:pStyle w:val="Normal"/>
        <w:rPr>
          <w:i/>
          <w:i/>
        </w:rPr>
      </w:pPr>
      <w:r>
        <w:rPr>
          <w:i/>
        </w:rPr>
        <w:t>Theo ®Ò nghÞ cña Vô tr</w:t>
        <w:softHyphen/>
        <w:t>ëng Vô XuÊt nhËp khÈu;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®Þnh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:</w:t>
      </w:r>
      <w:r>
        <w:rPr/>
        <w:t xml:space="preserve"> Thµnh lËp Tæ gi¸m s¸t Liªn Bé thùc hiÖn HiÖp ®Þnh DÖt may ViÖt Nam - Hoµ Kú (d</w:t>
        <w:softHyphen/>
        <w:t>íi ®©y gäi t¾t lµ Tæ Gi¸m s¸t Liªn bé) gåm:</w:t>
      </w:r>
    </w:p>
    <w:p>
      <w:pPr>
        <w:pStyle w:val="Normal"/>
        <w:rPr/>
      </w:pPr>
      <w:r>
        <w:rPr/>
        <w:t>- §¹i diÖn cña Bé Th</w:t>
        <w:softHyphen/>
        <w:t>¬ng m¹i trong Tæ ®iÒu hµnh hµng dÖt may Liªn Bé Th</w:t>
        <w:softHyphen/>
        <w:t>¬ng m¹i - C«ng nghiÖp - KÕ ho¹ch vµ §Çu t</w:t>
        <w:softHyphen/>
        <w:t xml:space="preserve"> lµm Tæ tr</w:t>
        <w:softHyphen/>
        <w:t>ëng.</w:t>
      </w:r>
    </w:p>
    <w:p>
      <w:pPr>
        <w:pStyle w:val="Normal"/>
        <w:rPr/>
      </w:pPr>
      <w:r>
        <w:rPr/>
        <w:t>- §¹i diÖn Vô ¢u Mü thuéc Bé Th</w:t>
        <w:softHyphen/>
        <w:t>¬ng m¹i.</w:t>
      </w:r>
    </w:p>
    <w:p>
      <w:pPr>
        <w:pStyle w:val="Normal"/>
        <w:rPr/>
      </w:pPr>
      <w:r>
        <w:rPr/>
        <w:t>- §¹i diÖn Bé KÕ ho¹ch vµ §Çu t</w:t>
        <w:softHyphen/>
        <w:t>, Bé C«ng nghiÖp.</w:t>
      </w:r>
    </w:p>
    <w:p>
      <w:pPr>
        <w:pStyle w:val="Normal"/>
        <w:rPr/>
      </w:pPr>
      <w:r>
        <w:rPr/>
        <w:t>- §¹i diÖn Vô Gi¸m s¸t Qu¶n lý thuéc Tæng côc H¶i quan.</w:t>
      </w:r>
    </w:p>
    <w:p>
      <w:pPr>
        <w:pStyle w:val="Normal"/>
        <w:rPr/>
      </w:pPr>
      <w:r>
        <w:rPr/>
        <w:t>- §¹i diÖn Phßng Th</w:t>
        <w:softHyphen/>
        <w:t>¬ng m¹i vµ C«ng nghiÖp ViÖt Nam.</w:t>
      </w:r>
    </w:p>
    <w:p>
      <w:pPr>
        <w:pStyle w:val="Normal"/>
        <w:rPr/>
      </w:pPr>
      <w:r>
        <w:rPr/>
        <w:t>- §¹i diÖn HiÖp héi dÖt may ViÖt N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 xml:space="preserve">§iÒu 2: </w:t>
      </w:r>
      <w:r>
        <w:rPr/>
        <w:t>NhiÖm vô cña Tæ Gi¸m s¸t Liªn Bé.</w:t>
      </w:r>
    </w:p>
    <w:p>
      <w:pPr>
        <w:pStyle w:val="Normal"/>
        <w:rPr/>
      </w:pPr>
      <w:r>
        <w:rPr/>
        <w:t>1. KiÓm tra b¸o c¸o cña th</w:t>
        <w:softHyphen/>
        <w:t>¬ng nh©n vÒ n¨ng lùc s¶n xuÊt (sè l</w:t>
        <w:softHyphen/>
        <w:t>îng m¸y mãc, hå s¬ nhËp khÈu nguyªn phô liÖu, b¶ng l</w:t>
        <w:softHyphen/>
        <w:t>¬ng c«ng nh©n), n¨ng lùc xuÊt khÈu (phiÕu ®Æt hµng, hå s¬ xuÊt khÈu, tê khai h¶i quan, vËn t¶i ®¬n...) cña th</w:t>
        <w:softHyphen/>
        <w:t>¬ng nh©n, so s¸nh ®èi chiÕu víi sè liÖu cña H¶i quan ViÖt Nam vµ Hoa Kú, sè liÖu cÊp E/C, VISA cña Phßng qu¶n lý xuÊt nhËp khÈu khu vùc Bé Th</w:t>
        <w:softHyphen/>
        <w:t>¬ng m¹i vµ sè liÖu GiÊy chøng nhËn xuÊt xø (C/O) cña Phßng Th</w:t>
        <w:softHyphen/>
        <w:t>¬ng m¹i vµ C«ng nghiÖp ViÖt Nam.</w:t>
      </w:r>
    </w:p>
    <w:p>
      <w:pPr>
        <w:pStyle w:val="Normal"/>
        <w:rPr/>
      </w:pPr>
      <w:r>
        <w:rPr/>
        <w:t>2. KiÓm tra t¹i c¬ së s¶n xuÊt vµ n¨ng lùc xuÊt khÈu thùc tÕ theo nh÷ng tiªu chÝ quy ®Þnh t¹i kho¶n 1 ®iÒu nµy trong tr</w:t>
        <w:softHyphen/>
        <w:t>êng hîp cã nghi ngê vÒ b¸o c¸o vµ sè l</w:t>
        <w:softHyphen/>
        <w:t>îng hµng xuÊt khÈu thùc tÕ. Sau mçi ®ît kiÓm tra ph¶i cã b¸o c¸o (Theo mÉu Phô lôc 1 kÌm theo) vµ c¸c kiÕn nghÞ göi L·nh ®¹o Bé Th</w:t>
        <w:softHyphen/>
        <w:t>¬ng m¹i.</w:t>
      </w:r>
    </w:p>
    <w:p>
      <w:pPr>
        <w:pStyle w:val="Normal"/>
        <w:rPr/>
      </w:pPr>
      <w:r>
        <w:rPr/>
        <w:t>3. Nghiªn cøu chÝnh s¸ch, biÖn ph¸p chèng gian lËn th</w:t>
        <w:softHyphen/>
        <w:t>¬ng m¹i cña Hoa Kú vµ c¸c n</w:t>
        <w:softHyphen/>
        <w:t>íc kh¸c ®Ó kiÕn nghÞ viÖc ¸p dông t¹i ViÖt Nam.</w:t>
      </w:r>
    </w:p>
    <w:p>
      <w:pPr>
        <w:pStyle w:val="Normal"/>
        <w:rPr/>
      </w:pPr>
      <w:r>
        <w:rPr/>
        <w:t>4. §Ò xuÊt gi¶i ph¸p chèng gian lËn th</w:t>
        <w:softHyphen/>
        <w:t>¬ng m¹i, biÖn ph¸p xö lý ®èi víi nh÷ng hµnh vi vi ph¹m ph¸p luËt cã liªn quan ®Õn viÖc thùc hiÖn HiÖp ®Þnh DÖt may ViÖt Nam - Hoa Kú.</w:t>
      </w:r>
    </w:p>
    <w:p>
      <w:pPr>
        <w:pStyle w:val="Normal"/>
        <w:rPr/>
      </w:pPr>
      <w:r>
        <w:rPr/>
        <w:t>5. Phèi hîp víi c¸c c¬ quan chøc n¨ng cña ViÖt Nam vµ H¶i quan Hoa kú ®Ó ®Ò xuÊt gi¶i quyÕt nh÷ng vÊn ®Ò ph¸t sinh trong qu¸ tr×nh thùc hiÖn HiÖp ®Þnh DÖt may ViÖt Nam - Hoa Kú.</w:t>
      </w:r>
    </w:p>
    <w:p>
      <w:pPr>
        <w:pStyle w:val="Normal"/>
        <w:rPr/>
      </w:pPr>
      <w:r>
        <w:rPr/>
        <w:t>6. Tr×nh l·nh ®¹o Bé Th</w:t>
        <w:softHyphen/>
        <w:t>¬ng m¹i kÕ ho¹ch lµm viÖc cña Tæ Gi¸m s¸t Liªn bé vµ hµng th¸ng b¸o c¸o l·nh ®¹o Bé Th</w:t>
        <w:softHyphen/>
        <w:t>¬ng m¹i vÒ viÖc thùc hiÖn kÕ ho¹ch lµm viÖc ®· ®</w:t>
        <w:softHyphen/>
        <w:t>îc duyÖt.</w:t>
      </w:r>
    </w:p>
    <w:p>
      <w:pPr>
        <w:pStyle w:val="Normal"/>
        <w:rPr/>
      </w:pPr>
      <w:r>
        <w:rPr/>
        <w:t>7. §Ó ®¸nh gi¸ ho¹t ®éng, Tæ Gi¸m s¸t Liªn Bé häp ®Þnh kú mçi th¸ng mét lÇn trõ tr</w:t>
        <w:softHyphen/>
        <w:t>êng hîp ®ét xuÊt, vµ lËp kÕ ho¹ch ho¹t ®éng cña th¸ng tiÕp the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:</w:t>
      </w:r>
      <w:r>
        <w:rPr/>
        <w:t xml:space="preserve"> Thµnh lËp Tæ gi¸m s¸t Thµnh phè thùc hiÖn HiÖp ®Þnh DÖt may ViÖt Nam - Hoa Kú ë c¸c thµnh phè ®</w:t>
        <w:softHyphen/>
        <w:t>îc uû quyÒn giao h¹n ng¹ch (d</w:t>
        <w:softHyphen/>
        <w:t>íi ®©y gäi t¾t lµ Tæ Gi¸m s¸t thµnh phè) gåm:</w:t>
      </w:r>
    </w:p>
    <w:p>
      <w:pPr>
        <w:pStyle w:val="Normal"/>
        <w:rPr/>
      </w:pPr>
      <w:r>
        <w:rPr/>
        <w:t>- §¹i diÖn cña Phßng Qu¶n lý XNK khu vùc thuéc Bé Th</w:t>
        <w:softHyphen/>
        <w:t>¬ng m¹i lµm tæ tr</w:t>
        <w:softHyphen/>
        <w:t>ëng.</w:t>
      </w:r>
    </w:p>
    <w:p>
      <w:pPr>
        <w:pStyle w:val="Normal"/>
        <w:rPr/>
      </w:pPr>
      <w:r>
        <w:rPr/>
        <w:t>- §¹i diÖn Së Th</w:t>
        <w:softHyphen/>
        <w:t>¬ng m¹i.</w:t>
      </w:r>
    </w:p>
    <w:p>
      <w:pPr>
        <w:pStyle w:val="Normal"/>
        <w:rPr/>
      </w:pPr>
      <w:r>
        <w:rPr/>
        <w:t>- §¹i diÖn Côc H¶i quan thµnh phè.</w:t>
      </w:r>
    </w:p>
    <w:p>
      <w:pPr>
        <w:pStyle w:val="Normal"/>
        <w:rPr/>
      </w:pPr>
      <w:r>
        <w:rPr/>
        <w:t>- §¹i diÖn chi nh¸nh Phßng Th</w:t>
        <w:softHyphen/>
        <w:t>¬ng m¹i vµ C«ng nghiÖp ViÖt Nam.</w:t>
      </w:r>
    </w:p>
    <w:p>
      <w:pPr>
        <w:pStyle w:val="Normal"/>
        <w:rPr/>
      </w:pPr>
      <w:r>
        <w:rPr/>
        <w:t>- §¹i diÖn chi héi dÖt may khu vùc.</w:t>
      </w:r>
    </w:p>
    <w:p>
      <w:pPr>
        <w:pStyle w:val="Normal"/>
        <w:rPr/>
      </w:pPr>
      <w:r>
        <w:rPr/>
        <w:t>Tæ gi¸m s¸t thµnh phè ®</w:t>
        <w:softHyphen/>
        <w:t>îc thµnh lËp trªn c¬ së quyÕt ®Þnh nh©n sù cña c¸c c¬ quan h÷u quan cã tªn trong QuyÕt ®Þnh cña Bé tr</w:t>
        <w:softHyphen/>
        <w:t>ëng Bé Th</w:t>
        <w:softHyphen/>
        <w:t>¬ng m¹i. Tæ chøc vµ ho¹t ®éng theo yªu cÇu cô thÓ cña Bé Th</w:t>
        <w:softHyphen/>
        <w:t>¬ng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 xml:space="preserve">§iÒu 4: </w:t>
      </w:r>
      <w:r>
        <w:rPr/>
        <w:t>Kinh phÝ ho¹t ®éng:</w:t>
      </w:r>
    </w:p>
    <w:p>
      <w:pPr>
        <w:pStyle w:val="Normal"/>
        <w:rPr/>
      </w:pPr>
      <w:r>
        <w:rPr/>
        <w:t>- Kinh phÝ ho¹t ®éng cña Tæ Gi¸m s¸t Liªn Bé ®</w:t>
        <w:softHyphen/>
        <w:t>îc trÝch tõ nguån thu phÝ h¹n ng¹ch hµng dÖt may vµo thÞ tr</w:t>
        <w:softHyphen/>
        <w:t>êng Hoa Kú theo quy ®Þnh cña Bé Tµi chÝnh.</w:t>
      </w:r>
    </w:p>
    <w:p>
      <w:pPr>
        <w:pStyle w:val="Normal"/>
        <w:rPr/>
      </w:pPr>
      <w:r>
        <w:rPr/>
        <w:t>- Kinh phÝ cña Tæ gi¸m s¸t thµnh phè do c¬ quan chñ qu¶n thu xÕ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:</w:t>
      </w:r>
      <w:r>
        <w:rPr/>
        <w:t xml:space="preserve"> §iÒu kho¶n thi hµnh:</w:t>
      </w:r>
    </w:p>
    <w:p>
      <w:pPr>
        <w:pStyle w:val="Normal"/>
        <w:rPr/>
      </w:pPr>
      <w:r>
        <w:rPr/>
        <w:t>- C¸c «ng Ch¸nh V¨n phßng, Vô tr</w:t>
        <w:softHyphen/>
        <w:t>ëng Vô Tæ chøc C¸n bé, Vô tr</w:t>
        <w:softHyphen/>
        <w:t>ëng Vô XuÊt nhËp khÈu vµ c¸c thµnh viªn nªu t¹i §iÒu 1 chÞu tr¸ch nhiÖm thi hµnh QuyÕt ®Þnh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6:</w:t>
      </w:r>
      <w:r>
        <w:rPr/>
        <w:t xml:space="preserve"> HiÖu lùc:</w:t>
      </w:r>
    </w:p>
    <w:p>
      <w:pPr>
        <w:pStyle w:val="Normal"/>
        <w:rPr/>
      </w:pPr>
      <w:r>
        <w:rPr/>
        <w:t>- QuyÕt ®Þnh nµy cã hiÖu lùc sau 15 ngµy kÓ tõ ngµy ®¨ng C«ng b¸o.</w:t>
      </w:r>
      <w:r>
        <w:br w:type="page"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Phô lôc 01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 xml:space="preserve">(Ban hµnh kÌm theo QuyÕt ®Þnh sè 0808 ngµy 01 th¸ng 7 n¨m 2003 </w:t>
        <w:br/>
        <w:t>vÒ viÖc thµnh lËp Tæ gi¸m s¸t thùc thi HiÖp ®Þnh DÖt may ViÖt Nam - Hoa K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Biªn b¶n kiÓm tra c¬ së s¶n xuÊt cña th</w:t>
        <w:softHyphen/>
        <w:t xml:space="preserve">¬ng nh©n </w:t>
        <w:br/>
        <w:t>xuÊt khÈu hµng dÖt may sang hoa kú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Tªn th</w:t>
        <w:softHyphen/>
        <w:t>¬ng nh©n (tªn tiÕng ViÖt ®Çy ®ñ):............................................................</w:t>
      </w:r>
    </w:p>
    <w:p>
      <w:pPr>
        <w:pStyle w:val="Normal"/>
        <w:rPr/>
      </w:pPr>
      <w:r>
        <w:rPr/>
        <w:t>Tªn th</w:t>
        <w:softHyphen/>
        <w:t>¬ng nh©n (tªn tiÕng n</w:t>
        <w:softHyphen/>
        <w:t>íc ngoµi hoÆc viÕt t¾t nÕu cã):.............................</w:t>
      </w:r>
    </w:p>
    <w:p>
      <w:pPr>
        <w:pStyle w:val="Normal"/>
        <w:rPr/>
      </w:pPr>
      <w:r>
        <w:rPr/>
        <w:t>§Þa chØ c¬ së s¶n xuÊt:.........................................................................................</w:t>
      </w:r>
    </w:p>
    <w:p>
      <w:pPr>
        <w:pStyle w:val="Normal"/>
        <w:rPr/>
      </w:pPr>
      <w:r>
        <w:rPr/>
        <w:t>§iÖn tho¹i:....................................................... Fax:............................................</w:t>
      </w:r>
    </w:p>
    <w:p>
      <w:pPr>
        <w:pStyle w:val="Normal"/>
        <w:rPr/>
      </w:pPr>
      <w:r>
        <w:rPr/>
        <w:t>DiÖn tÝch nhµ x</w:t>
        <w:softHyphen/>
        <w:t>ëng:...........................................................................................</w:t>
      </w:r>
    </w:p>
    <w:p>
      <w:pPr>
        <w:pStyle w:val="Normal"/>
        <w:rPr/>
      </w:pPr>
      <w:r>
        <w:rPr/>
        <w:t>Tæng diÖn tÝch:.....................................................................................................</w:t>
      </w:r>
    </w:p>
    <w:p>
      <w:pPr>
        <w:pStyle w:val="Normal"/>
        <w:rPr/>
      </w:pPr>
      <w:r>
        <w:rPr/>
        <w:t>Sè  l</w:t>
        <w:softHyphen/>
        <w:t>îng thiÕt bÞ:............................. m¸y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984"/>
        <w:gridCol w:w="24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T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ªn thiÕt b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è l</w:t>
              <w:softHyphen/>
              <w:t>îng (chiÕc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Ghi ch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M¸y may 1 ki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M¸y may 2 ki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M¸y vÆt s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M¸y dÖt (len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M¸y chuyªn dï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C¸c thiÕt bÞ kh¸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è l</w:t>
        <w:softHyphen/>
        <w:t>îng c«ng nh©n:</w:t>
        <w:tab/>
        <w:tab/>
        <w:tab/>
        <w:tab/>
        <w:t>................................... ng</w:t>
        <w:softHyphen/>
        <w:t>êi</w:t>
      </w:r>
    </w:p>
    <w:p>
      <w:pPr>
        <w:pStyle w:val="Normal"/>
        <w:rPr/>
      </w:pPr>
      <w:r>
        <w:rPr/>
        <w:t>Sè c«ng nh©n ®· ký hîp ®ång lao ®éng</w:t>
        <w:tab/>
        <w:tab/>
        <w:t>................................... ng</w:t>
        <w:softHyphen/>
        <w:t>êi</w:t>
      </w:r>
    </w:p>
    <w:p>
      <w:pPr>
        <w:pStyle w:val="Normal"/>
        <w:rPr/>
      </w:pPr>
      <w:r>
        <w:rPr/>
        <w:t>Sè c«ng nh©n ch</w:t>
        <w:softHyphen/>
        <w:t>a ký hîp ®ång lao ®éng</w:t>
        <w:tab/>
        <w:t>................................... ng</w:t>
        <w:softHyphen/>
        <w:t>ê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« t¶ vÒ l« hµng xuÊt khÈu theo yªu cÇu kiÓm tra cña Tæ gi¸m s¸t:</w:t>
      </w:r>
    </w:p>
    <w:p>
      <w:pPr>
        <w:pStyle w:val="Normal"/>
        <w:rPr/>
      </w:pPr>
      <w:r>
        <w:rPr/>
        <w:t>- Chñng lo¹i hµng (Cat.):</w:t>
      </w:r>
    </w:p>
    <w:p>
      <w:pPr>
        <w:pStyle w:val="Normal"/>
        <w:rPr/>
      </w:pPr>
      <w:r>
        <w:rPr/>
        <w:t>- Sè l</w:t>
        <w:softHyphen/>
        <w:t>îng xuÊt khÈu:</w:t>
      </w:r>
    </w:p>
    <w:p>
      <w:pPr>
        <w:pStyle w:val="Normal"/>
        <w:rPr/>
      </w:pPr>
      <w:r>
        <w:rPr/>
        <w:t xml:space="preserve">N¨m 2002 </w:t>
        <w:tab/>
        <w:tab/>
        <w:t>.................................................... t¸/t¸ ®«i/kg/m2</w:t>
      </w:r>
    </w:p>
    <w:p>
      <w:pPr>
        <w:pStyle w:val="Normal"/>
        <w:rPr/>
      </w:pPr>
      <w:r>
        <w:rPr/>
        <w:t>Quý I n¨m 2003</w:t>
        <w:tab/>
        <w:tab/>
        <w:t>.................................................... t¸/t¸ ®«i/kg/m2</w:t>
      </w:r>
    </w:p>
    <w:p>
      <w:pPr>
        <w:pStyle w:val="Normal"/>
        <w:rPr/>
      </w:pPr>
      <w:r>
        <w:rPr/>
        <w:t>Quý II n¨m 2003</w:t>
        <w:tab/>
        <w:t>.................................................... t¸/t¸ ®«i/kg/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æng sè h¹n ng¹ch ®</w:t>
        <w:softHyphen/>
        <w:t>îc ph©n giao:............................... t¸/t¸ ®«i/kg/m2</w:t>
      </w:r>
    </w:p>
    <w:p>
      <w:pPr>
        <w:pStyle w:val="Normal"/>
        <w:rPr/>
      </w:pPr>
      <w:r>
        <w:rPr/>
        <w:t>H¹n ng¹ch cßn l¹i (trõ sè l</w:t>
        <w:softHyphen/>
        <w:t>îng ®· xuÊt khÈu):............. t¸/t¸ ®«i/kg/m2</w:t>
      </w:r>
    </w:p>
    <w:p>
      <w:pPr>
        <w:pStyle w:val="Normal"/>
        <w:rPr/>
      </w:pPr>
      <w:r>
        <w:rPr/>
        <w:t>- N¨ng suÊt trung b×nh:............. s¶n phÈm/1 c«ng nh©n/1 ca 8h lµm viÖc</w:t>
      </w:r>
    </w:p>
    <w:p>
      <w:pPr>
        <w:pStyle w:val="Normal"/>
        <w:rPr/>
      </w:pPr>
      <w:r>
        <w:rPr/>
        <w:t>- M« t¶ hµng ho¸ (chÊt liÖu v¶i):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73"/>
        <w:gridCol w:w="1687"/>
        <w:gridCol w:w="141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Hîp ®ång ngo¹i (sè liÖu, ngµy k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Sè hiÖu ®¬n ®Æt hµng (P/O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Sè vµ ngµy cña vËn ®¬n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Hµng tù SX hay nhËn uû th¸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Ghi chó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« t¶ qu¸ tr×nh s¶n xuÊt, gia c«ng: (th</w:t>
        <w:softHyphen/>
        <w:t>¬ng nh©n ®· khai theo mÉu nµy ®Ò nghÞ nép b¶n copy)</w:t>
      </w:r>
    </w:p>
    <w:p>
      <w:pPr>
        <w:pStyle w:val="Normal"/>
        <w:rPr/>
      </w:pPr>
      <w:r>
        <w:rPr/>
        <w:t>a. Nguyªn phô liÖu: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83"/>
        <w:gridCol w:w="2835"/>
      </w:tblGrid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M« t¶ nguyªn phô liÖu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</w:t>
              <w:softHyphen/>
              <w:t>íc s¶n xuÊt/gia c«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gµy nhËp khÈu hoÆc ngµy mua nguyªn phô liÖu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V¶i chÝnh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V¶i lãt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Phô liÖu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B¸n thµnh phÈm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Qu¸ tr×nh s¶n xuÊt/gia c«ng: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M« t¶ qu¸ tr×nh s¶n xuÊt gia c«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</w:t>
              <w:softHyphen/>
              <w:t>íc thùc hiÖn qu¸ tr×nh gia c«ng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C¾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Ma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I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Thª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L¾p r¾p (b¸n thµnh phÈm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§ãng gã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ªn b¶n nµy lµm t¹i.................................................. ngµy......... th¸ng..... n¨m.....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157"/>
      </w:tblGrid>
      <w:tr>
        <w:trPr/>
        <w:tc>
          <w:tcPr>
            <w:tcW w:w="420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§¹i diÖn tæ gi¸m s¸t (tæ tr</w:t>
              <w:softHyphen/>
              <w:t>ëng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Ghi râ hä tªn)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§¹i diÖn th</w:t>
              <w:softHyphen/>
              <w:t>¬ng nh©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Ký tªn, ®ãng dÊ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µnh viªn ®oµn kiÓm tra: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055"/>
      </w:tblGrid>
      <w:tr>
        <w:trPr/>
        <w:tc>
          <w:tcPr>
            <w:tcW w:w="210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Hä vµ tªn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høc vô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¬ quan chñ qu¶n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Ký tªn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00:18:00Z</dcterms:created>
  <dc:creator>Nguyen Van Anh</dc:creator>
  <dc:description/>
  <cp:keywords/>
  <dc:language>en-US</dc:language>
  <cp:lastModifiedBy>Pham Le Hang</cp:lastModifiedBy>
  <dcterms:modified xsi:type="dcterms:W3CDTF">2005-05-30T15:01:00Z</dcterms:modified>
  <cp:revision>6</cp:revision>
  <dc:subject/>
  <dc:title>QuyÕt ®Þnh</dc:title>
</cp:coreProperties>
</file>