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Th«ng t</w:t>
        <w:softHyphen/>
        <w:t xml:space="preserve">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liªn tÞch Bé V¨n hãa Th«ng tin - Bé tµi chÝnh </w:t>
        <w:br/>
        <w:t xml:space="preserve">Sè 21/2003/TTLT-BVHTT-BTC ngµy  01 th¸ng 07 n¨m 2003 </w:t>
        <w:br/>
        <w:t>H</w:t>
        <w:softHyphen/>
        <w:t xml:space="preserve">íng dÉn viÖc chi tr¶ chÕ ®é nhuËn bót, trÝch lËp vµ </w:t>
        <w:br/>
        <w:t xml:space="preserve">sö dông Quü nhuËn bót ®èi víi mét sè lo¹i h×nh t¸c phÈm quy ®Þnh t¹i NghÞ ®Þnh sè 61/2002/N§-CP </w:t>
        <w:br/>
        <w:t>ngµy 11/6/2002 cña ChÝnh phñ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¨n cø NghÞ ®Þnh sè 61/2002/N§-CP ngµy 11 th¸ng 6 n¨m 2002 cña ChÝnh phñ vÒ chÕ ®é nhuËn bót (sau ®©y gäi lµ NghÞ ®Þnh sè 61/2002/N§-CP); </w:t>
      </w:r>
    </w:p>
    <w:p>
      <w:pPr>
        <w:pStyle w:val="Normal"/>
        <w:rPr>
          <w:i/>
          <w:i/>
        </w:rPr>
      </w:pPr>
      <w:r>
        <w:rPr>
          <w:i/>
        </w:rPr>
        <w:t>Liªn tÞch Bé V¨n hãa - Th«ng tin - Bé Tµi chÝnh h</w:t>
        <w:softHyphen/>
        <w:t>íng dÉn chi tr¶ chÕ ®é nhuËn bót, trÝch lËp vµ sö dông Quü nhuËn bót ®èi víi mét sè lo¹i h×nh t¸c phÈm quy ®Þnh t¹i NghÞ ®Þnh sè 61/2002/N§-CP ngµy 11/6/2002 cña ChÝnh phñ nh</w:t>
        <w:softHyphen/>
        <w:t xml:space="preserve"> sa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A. Nh÷ng quy ®Þnh chung: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C¸c tæ chøc, c¸ nh©n khi sö dông t¸c phÈm d</w:t>
        <w:softHyphen/>
        <w:t>íi h×nh thøc xuÊt b¶n phÈm; s¶n xuÊt b¨ng ©m thanh, ®Üa ©m thanh, b¨ng h×nh, ®Üa h×nh, phim vµ ch</w:t>
        <w:softHyphen/>
        <w:t>¬ng tr×nh ph¸t thanh, truyÒn h×nh; nghÖ thuËt biÓu diÔn, t¸c phÈm b¸o chÝ vµ t¸c phÈm t¹o h×nh, mü thuËt øng dông, t¸c phÈm nhiÕp ¶nh ph¶i ký hîp ®ång sö dông t¸c phÈm víi t¸c gi¶ hoÆc chñ së h÷u t¸c phÈm, hoÆc th«ng qua tæ chøc ®¹i diÖn hîp ph¸p ®</w:t>
        <w:softHyphen/>
        <w:t>îc t¸c gi¶ hoÆc chñ së h÷u t¸c phÈm ñy quyÒn (sau ®©y gäi lµ ®¹i diÖn) theo mÉu hîp ®ång ban hµnh kÌm theo Th«ng t</w:t>
        <w:softHyphen/>
        <w:t xml:space="preserve"> nµy.</w:t>
      </w:r>
    </w:p>
    <w:p>
      <w:pPr>
        <w:pStyle w:val="Normal"/>
        <w:rPr/>
      </w:pPr>
      <w:r>
        <w:rPr/>
        <w:t>2. T¸c phÈm sö dông ®</w:t>
        <w:softHyphen/>
        <w:t>îc Nhµ n</w:t>
        <w:softHyphen/>
        <w:t>íc ®Æt hµng, tµi trî hoÆc ®</w:t>
        <w:softHyphen/>
        <w:t>îc tµi trî d</w:t>
        <w:softHyphen/>
        <w:t>íi bÊt kú h×nh thøc nµo, t¸c gi¶ hoÆc chñ së h÷u t¸c phÈm còng ®</w:t>
        <w:softHyphen/>
        <w:t>îc h</w:t>
        <w:softHyphen/>
        <w:t>ëng nhuËn bót, thï lao vµ lîi Ých vËt chÊt kh¸c phï hîp víi tõng h×nh thøc sö dông t¸c phÈm.</w:t>
      </w:r>
    </w:p>
    <w:p>
      <w:pPr>
        <w:pStyle w:val="Normal"/>
        <w:rPr/>
      </w:pPr>
      <w:r>
        <w:rPr/>
        <w:t>3. Tuú ®iÒu kiÖn cô thÓ vµ ®Æc thï cña tõng lo¹i h×nh t¸c phÈm, bªn sö dông t¸c phÈm vµ t¸c gi¶ hoÆc chñ së h÷u t¸c phÈm tho¶ thuËn møc nhuËn bót cô thÓ b»ng hîp ®ång sö dông t¸c phÈm theo quy ®Þnh cña ph¸p luËt.</w:t>
      </w:r>
    </w:p>
    <w:p>
      <w:pPr>
        <w:pStyle w:val="Normal"/>
        <w:rPr/>
      </w:pPr>
      <w:r>
        <w:rPr/>
        <w:t>4. H</w:t>
        <w:softHyphen/>
        <w:t>íng dÉn, kiÓm tra vµ gi¶i quyÕt tranh chÊp, khiÕu n¹i, tè c¸o vÒ chÕ ®é nhuËn bót thùc hiÖn theo quy ®Þnh hiÖn hµnh cña Nhµ n</w:t>
        <w:softHyphen/>
        <w:t>í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B. Nh÷ng quy ®Þnh cô thÓ: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I. NhuËn bót cho t¸c phÈm s©n khÊu vµ </w:t>
        <w:br/>
        <w:t>c¸c lo¹i h×nh nghÖ thuËt biÓu diÔn kh¸c: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 xml:space="preserve">1. NhuËn bót cho t¸c phÈm s©n khÊu vµ c¸c lo¹i h×nh nghÖ thuËt biÓu diÔn kh¸c thùc hiÖn theo quy ®Þnh t¹i §iÒu 15 vµ §iÒu 16 </w:t>
      </w:r>
      <w:r>
        <w:rPr>
          <w:spacing w:val="-5"/>
        </w:rPr>
        <w:t>NghÞ ®Þnh</w:t>
      </w:r>
      <w:r>
        <w:rPr/>
        <w:t xml:space="preserve"> sè 61/2002/N§-CP.</w:t>
      </w:r>
    </w:p>
    <w:p>
      <w:pPr>
        <w:pStyle w:val="Normal"/>
        <w:rPr/>
      </w:pPr>
      <w:r>
        <w:rPr/>
        <w:t xml:space="preserve">Khi sö dông b¶n nh¹c, bµi h¸t ®· c«ng bè phæ biÕn, nhuËn bót tr¶ cho </w:t>
      </w:r>
      <w:r>
        <w:rPr>
          <w:spacing w:val="-5"/>
        </w:rPr>
        <w:t>t¸c gi¶ hoÆc chñ së h÷u t¸c phÈm thùc hiÖn theo §iÒu 16 NghÞ ®Þnh sè 61/</w:t>
      </w:r>
      <w:r>
        <w:rPr/>
        <w:t>2002/</w:t>
      </w:r>
      <w:r>
        <w:rPr>
          <w:spacing w:val="-5"/>
        </w:rPr>
        <w:t xml:space="preserve">N§-CP hoÆc kho¶n </w:t>
      </w:r>
      <w:r>
        <w:rPr/>
        <w:t>3 môc A Th«ng t</w:t>
        <w:softHyphen/>
        <w:t xml:space="preserve"> nµy.</w:t>
      </w:r>
    </w:p>
    <w:p>
      <w:pPr>
        <w:pStyle w:val="Normal"/>
        <w:rPr/>
      </w:pPr>
      <w:r>
        <w:rPr/>
        <w:t>2. XÕp lo¹i t¸c phÈm:</w:t>
      </w:r>
    </w:p>
    <w:p>
      <w:pPr>
        <w:pStyle w:val="Normal"/>
        <w:rPr/>
      </w:pPr>
      <w:r>
        <w:rPr/>
        <w:t>C¨n cø néi dung, chÊt l</w:t>
        <w:softHyphen/>
        <w:t>îng t¸c phÈm Héi ®ång nghÖ thuËt thuéc bªn sö dông t¸c phÈm tiÕn hµnh ®¸nh gi¸, ph©n lo¹i b»ng v¨n b¶n ®Ó lµm c¨n cø tr¶ nhuËn bót cho t¸c gi¶ hoÆc chñ së h÷u t¸c phÈm theo c¸c bËc sau:</w:t>
      </w:r>
    </w:p>
    <w:p>
      <w:pPr>
        <w:pStyle w:val="Normal"/>
        <w:rPr/>
      </w:pPr>
      <w:r>
        <w:rPr/>
        <w:t>BËc I - T¸c phÈm cã chÊt l</w:t>
        <w:softHyphen/>
        <w:t>îng xÕp lo¹i trung b×nh;</w:t>
      </w:r>
    </w:p>
    <w:p>
      <w:pPr>
        <w:pStyle w:val="Normal"/>
        <w:rPr>
          <w:spacing w:val="-8"/>
        </w:rPr>
      </w:pPr>
      <w:r>
        <w:rPr>
          <w:spacing w:val="-8"/>
        </w:rPr>
        <w:t>BËc II - T¸c phÈm cã chÊt l</w:t>
        <w:softHyphen/>
        <w:t>îng xÕp lo¹i trung b×nh kh¸;</w:t>
      </w:r>
    </w:p>
    <w:p>
      <w:pPr>
        <w:pStyle w:val="Normal"/>
        <w:rPr/>
      </w:pPr>
      <w:r>
        <w:rPr/>
        <w:t>BËc III - T¸c phÈm cã chÊt l</w:t>
        <w:softHyphen/>
        <w:t>îng xÕp lo¹i kh¸;</w:t>
      </w:r>
    </w:p>
    <w:p>
      <w:pPr>
        <w:pStyle w:val="Normal"/>
        <w:rPr/>
      </w:pPr>
      <w:r>
        <w:rPr/>
        <w:t>BËc IV - T¸c phÈm cã chÊt l</w:t>
        <w:softHyphen/>
        <w:t>îng xÕp lo¹i xuÊt s¾c.</w:t>
      </w:r>
    </w:p>
    <w:p>
      <w:pPr>
        <w:pStyle w:val="Normal"/>
        <w:rPr/>
      </w:pPr>
      <w:r>
        <w:rPr/>
        <w:t>3. C¸c ®èi t</w:t>
        <w:softHyphen/>
        <w:t xml:space="preserve">îng quy ®Þnh t¹i kho¶n 4 §iÒu 13 </w:t>
      </w:r>
      <w:r>
        <w:rPr>
          <w:spacing w:val="-5"/>
        </w:rPr>
        <w:t>NghÞ ®Þnh</w:t>
      </w:r>
      <w:r>
        <w:rPr/>
        <w:t xml:space="preserve"> sè 61/2002/N§-CP h</w:t>
        <w:softHyphen/>
        <w:t>ëng thï lao theo hîp ®ång tho¶ thuËn víi bªn sö dông t¸c phÈm. TiÒn thï lao tÝnh trong tæng chi phÝ x©y dùng ch</w:t>
        <w:softHyphen/>
        <w:t>¬ng tr×nh.</w:t>
      </w:r>
    </w:p>
    <w:p>
      <w:pPr>
        <w:pStyle w:val="Normal"/>
        <w:rPr/>
      </w:pPr>
      <w:r>
        <w:rPr/>
        <w:t>4. ViÖc sö dông t¸c phÈm ®· c«ng bè phæ biÕn ®Ó biÓu diÔn phôc vô nhiÖm vô chÝnh trÞ; phôc vô ®ång bµo vïng s©u, vïng xa, vïng ®Æc biÖt khã kh¨n; biÓu diÔn phôc vô bé ®éi, nh©n d©n ë biªn giíi, h¶i ®¶o; biÓu diÔn giao l</w:t>
        <w:softHyphen/>
        <w:t>u Quèc tÕ kh«ng nh»m môc ®Ých kinh doanh, kh«ng b¸n vÐ thu tiÒn; kh«ng nhËn hîp ®ång biÓu diÔn hoÆc tµi trî d</w:t>
        <w:softHyphen/>
        <w:t xml:space="preserve">íi bÊt kú h×nh thøc nµo th× kh«ng ph¶i tr¶ nhuËn bót. Nh÷ng ho¹t ®éng nªu trªn ph¶i cã QuyÕt ®Þnh cña Bé V¨n ho¸ - Th«ng tin ®èi víi c¸c ®¬n vÞ nghÖ thuËt Trung </w:t>
        <w:softHyphen/>
        <w:t xml:space="preserve">¬ng vµ Uû ban nh©n d©n tØnh, thµnh phè trùc thuéc trung </w:t>
        <w:softHyphen/>
        <w:t>¬ng ®èi víi c¸c ®¬n vÞ nghÖ thuËt ®Þa ph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II. NhuËn bót cho t¸c phÈm ®iÖn ¶nh, vi®i« (video):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 xml:space="preserve">1. NhuËn bót cho t¸c phÈm ®iÖn ¶nh, vi®i« theo khung nhuËn bót quy ®Þnh t¹i §iÒu 20 vµ §iÒu 21 </w:t>
      </w:r>
      <w:r>
        <w:rPr>
          <w:spacing w:val="-5"/>
        </w:rPr>
        <w:t>NghÞ ®Þnh</w:t>
      </w:r>
      <w:r>
        <w:rPr/>
        <w:t xml:space="preserve"> sè 61/2002/N§-CP.</w:t>
      </w:r>
    </w:p>
    <w:p>
      <w:pPr>
        <w:pStyle w:val="Normal"/>
        <w:rPr/>
      </w:pPr>
      <w:r>
        <w:rPr/>
        <w:t>TiÒn thï lao tr¶ cho c¸c ®èi t</w:t>
        <w:softHyphen/>
        <w:t xml:space="preserve">îng quy ®Þnh t¹i kho¶n 4 §iÒu 19 </w:t>
      </w:r>
      <w:r>
        <w:rPr>
          <w:spacing w:val="-5"/>
        </w:rPr>
        <w:t>NghÞ ®Þnh</w:t>
      </w:r>
      <w:r>
        <w:rPr/>
        <w:t xml:space="preserve"> 61/2002/N§-CP ®</w:t>
        <w:softHyphen/>
        <w:t>îc tÝnh trùc tiÕp vµo tæng chi phÝ s¶n xuÊt phim.</w:t>
      </w:r>
    </w:p>
    <w:p>
      <w:pPr>
        <w:pStyle w:val="Normal"/>
        <w:rPr/>
      </w:pPr>
      <w:r>
        <w:rPr/>
        <w:t>2.  XÕp lo¹i kÞch b¶n phim:</w:t>
      </w:r>
    </w:p>
    <w:p>
      <w:pPr>
        <w:pStyle w:val="Normal"/>
        <w:rPr/>
      </w:pPr>
      <w:r>
        <w:rPr/>
        <w:t>2.1. C¨n cø  vµo néi dung, chÊt l</w:t>
        <w:softHyphen/>
        <w:t>îng cña kÞch b¶n, Héi ®ång duyÖt kÞch b¶n theo ph©n cÊp cña Bé V¨n hãa - Th«ng tin tiÕn hµnh ®¸nh gi¸, ph©n lo¹i b»ng v¨n b¶n ®Ó lµm c¨n cø tr¶ nhuËn bót cho t¸c gi¶ nh</w:t>
        <w:softHyphen/>
        <w:t xml:space="preserve"> sau:</w:t>
      </w:r>
    </w:p>
    <w:p>
      <w:pPr>
        <w:pStyle w:val="Normal"/>
        <w:rPr/>
      </w:pPr>
      <w:r>
        <w:rPr/>
        <w:t>BËc I - KÞch b¶n cã chÊt l</w:t>
        <w:softHyphen/>
        <w:t>îng xÕp lo¹i trung b×nh;</w:t>
      </w:r>
    </w:p>
    <w:p>
      <w:pPr>
        <w:pStyle w:val="Normal"/>
        <w:rPr/>
      </w:pPr>
      <w:r>
        <w:rPr/>
        <w:t>BËc II - KÞch b¶n cã chÊt l</w:t>
        <w:softHyphen/>
        <w:t>îng xÕp lo¹i kh¸;</w:t>
      </w:r>
    </w:p>
    <w:p>
      <w:pPr>
        <w:pStyle w:val="Normal"/>
        <w:rPr/>
      </w:pPr>
      <w:r>
        <w:rPr/>
        <w:t>BËc III - KÞch b¶n cã chÊt l</w:t>
        <w:softHyphen/>
        <w:t>îng xÕp lo¹i xuÊt s¾c.</w:t>
      </w:r>
    </w:p>
    <w:p>
      <w:pPr>
        <w:pStyle w:val="Normal"/>
        <w:rPr/>
      </w:pPr>
      <w:r>
        <w:rPr>
          <w:spacing w:val="-8"/>
        </w:rPr>
        <w:t xml:space="preserve">ViÖc xÕp lo¹i kÞch b¶n thùc hiÖn theo quy ®Þnh cña Bé V¨n hãa - Th«ng </w:t>
      </w:r>
      <w:r>
        <w:rPr/>
        <w:t>tin.</w:t>
      </w:r>
    </w:p>
    <w:p>
      <w:pPr>
        <w:pStyle w:val="Normal"/>
        <w:rPr/>
      </w:pPr>
      <w:r>
        <w:rPr/>
        <w:t>2.2. §èi víi kÞch b¶n phim ®</w:t>
        <w:softHyphen/>
        <w:t>îc x©y dùng tõ nguån ng©n s¸ch nhµ n</w:t>
        <w:softHyphen/>
        <w:t>íc vµ c¸c nguån vèn kh¸c: trªn c¬ së ®¸nh gi¸ b»ng v¨n b¶n cña Héi ®ång duyÖt kÞch b¶n, bªn sö dông t¸c phÈm quyÕt ®Þnh møc tr¶ nhuËn bót, nh</w:t>
        <w:softHyphen/>
        <w:t>ng phÇn nhuËn bót tõ ng©n s¸ch nhµ n</w:t>
        <w:softHyphen/>
        <w:t>íc kh«ng v</w:t>
        <w:softHyphen/>
        <w:t>ît qu¸ Quü nhuËn bót cho phÐp, phÇn nhuËn bót tõ nguån vèn kh¸c do c¸c bªn tho¶ thuËn.</w:t>
      </w:r>
    </w:p>
    <w:p>
      <w:pPr>
        <w:pStyle w:val="Normal"/>
        <w:rPr/>
      </w:pPr>
      <w:r>
        <w:rPr/>
        <w:t>2.3. §èi víi kÞch b¶n phim kh«ng sö dông nguån ng©n s¸ch nhµ n</w:t>
        <w:softHyphen/>
        <w:t>íc: viÖc quyÕt ®Þnh møc tr¶ nhuËn bót trªn c¬ së ®¸nh gi¸ cña Héi ®ång nghÖ thuËt thuéc bªn sö dông t¸c phÈm.</w:t>
      </w:r>
    </w:p>
    <w:p>
      <w:pPr>
        <w:pStyle w:val="Normal"/>
        <w:rPr/>
      </w:pPr>
      <w:r>
        <w:rPr/>
        <w:t>3. XÕp lo¹i t¸c phÈm ®iÖn ¶nh:</w:t>
      </w:r>
    </w:p>
    <w:p>
      <w:pPr>
        <w:pStyle w:val="Normal"/>
        <w:rPr/>
      </w:pPr>
      <w:r>
        <w:rPr/>
        <w:t>3.1. C¨n cø vµo néi dung, chÊt l</w:t>
        <w:softHyphen/>
        <w:t>îng nghÖ thuËt, kü thuËt cña t¸c phÈm ®iÖn ¶nh, Héi ®ång duyÖt phim theo ph©n cÊp cña Bé V¨n hãa - Th«ng tin, sau khi duyÖt vµ cho phÐp phæ biÕn, tiÕn hµnh ®¸nh gi¸, ph©n lo¹i chÊt l</w:t>
        <w:softHyphen/>
        <w:t xml:space="preserve">îng b»ng v¨n b¶n ®Ó lµm c¬ së tr¶ nhuËn bót cho c¸c chøc danh cßn l¹i quy ®Þnh t¹i kho¶n 1, 2, 3, 4 §iÒu 20 </w:t>
      </w:r>
      <w:r>
        <w:rPr>
          <w:spacing w:val="-5"/>
        </w:rPr>
        <w:t>NghÞ ®Þnh</w:t>
      </w:r>
      <w:r>
        <w:rPr/>
        <w:t xml:space="preserve"> sè 61/2002/N§-CP:</w:t>
      </w:r>
    </w:p>
    <w:p>
      <w:pPr>
        <w:pStyle w:val="Normal"/>
        <w:rPr/>
      </w:pPr>
      <w:r>
        <w:rPr/>
        <w:t>BËc I - T¸c phÈm cã chÊt l</w:t>
        <w:softHyphen/>
        <w:t>îng xÕp lo¹i trung b×nh;</w:t>
      </w:r>
    </w:p>
    <w:p>
      <w:pPr>
        <w:pStyle w:val="Normal"/>
        <w:rPr/>
      </w:pPr>
      <w:r>
        <w:rPr/>
        <w:t>BËc II - T¸c phÈm cã chÊt l</w:t>
        <w:softHyphen/>
        <w:t>îng xÕp lo¹i kh¸;</w:t>
      </w:r>
    </w:p>
    <w:p>
      <w:pPr>
        <w:pStyle w:val="Normal"/>
        <w:rPr/>
      </w:pPr>
      <w:r>
        <w:rPr/>
        <w:t>BËc III - T¸c phÈm cã chÊt l</w:t>
        <w:softHyphen/>
        <w:t>îng xÕp lo¹i xuÊt s¾c.</w:t>
      </w:r>
    </w:p>
    <w:p>
      <w:pPr>
        <w:pStyle w:val="Normal"/>
        <w:rPr/>
      </w:pPr>
      <w:r>
        <w:rPr>
          <w:spacing w:val="-5"/>
        </w:rPr>
        <w:t>ViÖc xÕp lo¹i chÊt l</w:t>
        <w:softHyphen/>
        <w:t xml:space="preserve">îng t¸c phÈm ®iÖn ¶nh thùc hiÖn theo quy ®Þnh cña Bé V¨n hãa </w:t>
      </w:r>
      <w:r>
        <w:rPr/>
        <w:t>- Th«ng tin.</w:t>
      </w:r>
    </w:p>
    <w:p>
      <w:pPr>
        <w:pStyle w:val="Normal"/>
        <w:rPr/>
      </w:pPr>
      <w:r>
        <w:rPr/>
        <w:t>3.2. §èi víi t¸c phÈm ®iÖn ¶nh sö dông ng©n s¸ch nhµ n</w:t>
        <w:softHyphen/>
        <w:t>íc vµ c¸c nguån vèn kh¸c: trªn c¬ së ®¸nh gi¸ b»ng v¨n b¶n cña Héi ®ång duyÖt phim, bªn sö dông t¸c phÈm quyÕt ®Þnh møc tr¶ nhuËn bót, nh</w:t>
        <w:softHyphen/>
        <w:t>ng phÇn nhuËn bót tõ nguån ng©n s¸ch nhµ n</w:t>
        <w:softHyphen/>
        <w:t>íc kh«ng v</w:t>
        <w:softHyphen/>
        <w:t>ît qu¸ Quü nhuËn bót cho phÐp, phÇn nhuËn bót tõ nguån vèn kh¸c do c¸c bªn tho¶ thuËn.</w:t>
      </w:r>
    </w:p>
    <w:p>
      <w:pPr>
        <w:pStyle w:val="Normal"/>
        <w:rPr/>
      </w:pPr>
      <w:r>
        <w:rPr/>
        <w:t>3.3. §èi víi t¸c phÈm ®iÖn ¶nh kh«ng sö dông ng©n s¸ch nhµ n</w:t>
        <w:softHyphen/>
        <w:t>íc: bªn sö dông t¸c phÈm ¸p dông møc tr¶ nhuËn bót theo quy ®Þnh hiÖn hµnh hoÆc theo hîp ®ång tho¶ thuËn.</w:t>
      </w:r>
    </w:p>
    <w:p>
      <w:pPr>
        <w:pStyle w:val="Normal"/>
        <w:rPr/>
      </w:pPr>
      <w:r>
        <w:rPr/>
        <w:t>4. Khi t¸c phÈm ®</w:t>
        <w:softHyphen/>
        <w:t>îc chuyÓn thÓ tõ t¸c phÈm v¨n häc, tõ kÞch b¶n s©n khÊu hoÆc tõ lo¹i h×nh nghÖ thuËt biÓu diÔn kh¸c sang kÞch b¶n ®iÖn ¶nh, th× t¸c gi¶ chuyÓn thÓ vµ t¸c gi¶ cña t¸c phÈm gèc ph¶i cã sù tháa thuËn b»ng v¨n b¶n. T¸c gi¶ t¸c phÈm gèc h</w:t>
        <w:softHyphen/>
        <w:t>ëng nhuËn bót b»ng 30-40% nhuËn bót biªn kÞch cña t¸c phÈm cïng thÓ lo¹i, bËc; T¸c gi¶ chuyÓn thÓ h</w:t>
        <w:softHyphen/>
        <w:t>ëng phÇn cßn l¹i cña nhuËn bót biªn kÞch theo quy ®Þnh t¹i kho¶n 1 §iÒu 21 NghÞ ®Þnh sè 61/2002/N§-CP.</w:t>
      </w:r>
    </w:p>
    <w:p>
      <w:pPr>
        <w:pStyle w:val="Normal"/>
        <w:rPr/>
      </w:pPr>
      <w:r>
        <w:rPr/>
        <w:t>5. §èi víi t¸c phÈm ®iÖn ¶nh dµnh cho thiÕu nhi, d©n téc thiÓu sè: c¸c Héi ®ång ph¶i ®¸nh gi¸ b»ng v¨n b¶n ®Ó lµm c¨n cø tr¶ thªm phÇn nhuËn bót khuyÕn khÝch cho t¸c gi¶.</w:t>
      </w:r>
    </w:p>
    <w:p>
      <w:pPr>
        <w:pStyle w:val="Normal"/>
        <w:rPr/>
      </w:pPr>
      <w:r>
        <w:rPr/>
        <w:t>Møc nhuËn bót khuyÕn khÝch ®èi víi t¸c phÈm dµnh cho thiÕu nhi, d©n téc thiÓu sè ®</w:t>
        <w:softHyphen/>
        <w:t>îc tÝnh thªm 5% nhuËn bót cña t¸c phÈm ®iÖn ¶nh ®ã.</w:t>
      </w:r>
    </w:p>
    <w:p>
      <w:pPr>
        <w:pStyle w:val="Normal"/>
        <w:rPr/>
      </w:pPr>
      <w:r>
        <w:rPr/>
        <w:t>T¸c phÈm võa cã néi dung vÒ thiÕu nhi võa cã néi dung vÒ d©n téc thiÓu sè còng chØ ®</w:t>
        <w:softHyphen/>
        <w:t>îc h</w:t>
        <w:softHyphen/>
        <w:t>ëng tû lÖ khuyÕn khÝch tèi ®a b»ng 5%.</w:t>
      </w:r>
    </w:p>
    <w:p>
      <w:pPr>
        <w:pStyle w:val="Normal"/>
        <w:rPr/>
      </w:pPr>
      <w:r>
        <w:rPr/>
        <w:t>6. Tõ b¶n phim nhùa thø 11, c¸c t¸c gi¶ ®</w:t>
        <w:softHyphen/>
        <w:t>îc h</w:t>
        <w:softHyphen/>
        <w:t>ëng thªm nhuËn bót khuyÕn khÝch b»ng 8% tæng doanh thu b¸n phim. NhuËn bót khuyÕn khÝch ®</w:t>
        <w:softHyphen/>
        <w:t>îc tÝnh cô thÓ mét trong 2 c¸ch sau:</w:t>
      </w:r>
    </w:p>
    <w:p>
      <w:pPr>
        <w:pStyle w:val="Normal"/>
        <w:rPr/>
      </w:pPr>
      <w:r>
        <w:rPr/>
        <w:t>C¸ch 1: NhuËn bót khuyÕn khÝch (NB</w:t>
      </w:r>
      <w:r>
        <w:rPr>
          <w:vertAlign w:val="subscript"/>
        </w:rPr>
        <w:t>KK</w:t>
      </w:r>
      <w:r>
        <w:rPr/>
        <w:t>) ®</w:t>
        <w:softHyphen/>
        <w:t>îc tÝnh theo c«ng thøc  sau:</w:t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>
          <w:rFonts w:eastAsia=".VnTime"/>
        </w:rPr>
        <w:t xml:space="preserve"> </w:t>
      </w:r>
      <w:r>
        <w:rPr/>
        <w:t>NB</w:t>
      </w:r>
      <w:r>
        <w:rPr>
          <w:vertAlign w:val="subscript"/>
        </w:rPr>
        <w:t>KK</w:t>
      </w:r>
      <w:r>
        <w:rPr/>
        <w:t xml:space="preserve"> = Gi¸ b¸n b×nh qu©n 1 b¶n phim x (n - 10) x 8%.</w:t>
      </w:r>
    </w:p>
    <w:p>
      <w:pPr>
        <w:pStyle w:val="Normal"/>
        <w:rPr/>
      </w:pPr>
      <w:r>
        <w:rPr/>
        <w:t>Trong ®ã:</w:t>
      </w:r>
    </w:p>
    <w:p>
      <w:pPr>
        <w:pStyle w:val="Normal"/>
        <w:rPr/>
      </w:pPr>
      <w:r>
        <w:rPr/>
        <w:t xml:space="preserve">- </w:t>
      </w:r>
      <w:r>
        <w:rPr>
          <w:rFonts w:eastAsia="Symbol" w:cs="Symbol" w:ascii="Symbol" w:hAnsi="Symbol"/>
        </w:rPr>
        <w:t></w:t>
      </w:r>
      <w:r>
        <w:rPr/>
        <w:t xml:space="preserve"> NB</w:t>
      </w:r>
      <w:r>
        <w:rPr>
          <w:vertAlign w:val="subscript"/>
        </w:rPr>
        <w:t>KK</w:t>
      </w:r>
      <w:r>
        <w:rPr/>
        <w:t xml:space="preserve"> lµ tæng sè nhuËn bót khuyÕn khÝch tõ b¶n phim thø 11;</w:t>
      </w:r>
    </w:p>
    <w:p>
      <w:pPr>
        <w:pStyle w:val="Normal"/>
        <w:rPr/>
      </w:pPr>
      <w:r>
        <w:rPr/>
        <w:t xml:space="preserve">- n lµ sè b¶n phim thùc tÕ tiªu thô (n </w:t>
      </w:r>
      <w:r>
        <w:rPr>
          <w:rFonts w:eastAsia="Symbol" w:cs="Symbol" w:ascii="Symbol" w:hAnsi="Symbol"/>
        </w:rPr>
        <w:t></w:t>
      </w:r>
      <w:r>
        <w:rPr/>
        <w:t xml:space="preserve"> 11);</w:t>
      </w:r>
    </w:p>
    <w:p>
      <w:pPr>
        <w:pStyle w:val="Normal"/>
        <w:rPr/>
      </w:pPr>
      <w:r>
        <w:rPr/>
        <w:t>- Gi¸ b¸n b×nh qu©n mét b¶n phim lµ gi¸ b¸n quy ®Þnh t¹i hîp ®ång tho¶ thuËn gi÷a chñ së h÷u t¸c phÈm vµ bªn sö dông t¸c phÈm hoÆc gi¸ b¸n ®</w:t>
        <w:softHyphen/>
        <w:t>îc c¬ quan nhµ n</w:t>
        <w:softHyphen/>
        <w:t>íc cã thÈm quyÒn duyÖt ®èi víi tõng thÓ lo¹i phim.</w:t>
      </w:r>
    </w:p>
    <w:p>
      <w:pPr>
        <w:pStyle w:val="Normal"/>
        <w:ind w:left="567" w:hanging="0"/>
        <w:rPr/>
      </w:pPr>
      <w:r>
        <w:rPr/>
        <w:t>C¸ch 2: NhuËn bót khuyÕn khÝch (NB</w:t>
      </w:r>
      <w:r>
        <w:rPr>
          <w:vertAlign w:val="subscript"/>
        </w:rPr>
        <w:t>KK</w:t>
      </w:r>
      <w:r>
        <w:rPr/>
        <w:t>) ®</w:t>
        <w:softHyphen/>
        <w:t>îc tÝnh theo c«ng thøc  sau:</w:t>
      </w:r>
    </w:p>
    <w:p>
      <w:pPr>
        <w:pStyle w:val="Normal"/>
        <w:ind w:firstLine="2977"/>
        <w:rPr/>
      </w:pPr>
      <w:r>
        <w:rPr/>
        <w:t>n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>
          <w:rFonts w:eastAsia="Symbol" w:cs="Symbol" w:ascii="Symbol" w:hAnsi="Symbol"/>
        </w:rPr>
        <w:t></w:t>
      </w:r>
      <w:r>
        <w:rPr>
          <w:rFonts w:eastAsia=".VnTime"/>
        </w:rPr>
        <w:t xml:space="preserve"> </w:t>
      </w:r>
      <w:r>
        <w:rPr/>
        <w:t>NB</w:t>
      </w:r>
      <w:r>
        <w:rPr>
          <w:vertAlign w:val="subscript"/>
        </w:rPr>
        <w:t>KK</w:t>
      </w:r>
      <w:r>
        <w:rPr/>
        <w:t xml:space="preserve"> = </w:t>
      </w:r>
      <w:r>
        <w:rPr>
          <w:rFonts w:eastAsia="Symbol" w:cs="Symbol" w:ascii="Symbol" w:hAnsi="Symbol"/>
        </w:rPr>
        <w:t></w:t>
      </w:r>
      <w:r>
        <w:rPr/>
        <w:t xml:space="preserve"> DT</w:t>
      </w:r>
      <w:r>
        <w:rPr>
          <w:vertAlign w:val="subscript"/>
        </w:rPr>
        <w:t>i</w:t>
      </w:r>
      <w:r>
        <w:rPr/>
        <w:t xml:space="preserve"> x 8%</w:t>
      </w:r>
    </w:p>
    <w:p>
      <w:pPr>
        <w:pStyle w:val="Normal"/>
        <w:ind w:firstLine="2977"/>
        <w:rPr/>
      </w:pPr>
      <w:r>
        <w:rPr/>
        <w:t xml:space="preserve">i=11     </w:t>
      </w:r>
    </w:p>
    <w:p>
      <w:pPr>
        <w:pStyle w:val="Normal"/>
        <w:rPr/>
      </w:pPr>
      <w:r>
        <w:rPr/>
        <w:t xml:space="preserve">Trong ®ã: </w:t>
      </w:r>
    </w:p>
    <w:p>
      <w:pPr>
        <w:pStyle w:val="Normal"/>
        <w:rPr/>
      </w:pPr>
      <w:r>
        <w:rPr/>
        <w:t xml:space="preserve">- </w:t>
      </w:r>
      <w:r>
        <w:rPr>
          <w:rFonts w:eastAsia="Symbol" w:cs="Symbol" w:ascii="Symbol" w:hAnsi="Symbol"/>
        </w:rPr>
        <w:t></w:t>
      </w:r>
      <w:r>
        <w:rPr/>
        <w:t xml:space="preserve"> NB</w:t>
      </w:r>
      <w:r>
        <w:rPr>
          <w:vertAlign w:val="subscript"/>
        </w:rPr>
        <w:t>KK</w:t>
      </w:r>
      <w:r>
        <w:rPr/>
        <w:t xml:space="preserve"> lµ tæng sè nhuËn bót khuyÕn khÝch tõ b¶n phim thø 11;</w:t>
      </w:r>
    </w:p>
    <w:p>
      <w:pPr>
        <w:pStyle w:val="Normal"/>
        <w:rPr/>
      </w:pPr>
      <w:r>
        <w:rPr/>
        <w:t xml:space="preserve">- n lµ sè b¶n phim thùc tÕ tiªu thô (n </w:t>
      </w:r>
      <w:r>
        <w:rPr>
          <w:rFonts w:eastAsia="Symbol" w:cs="Symbol" w:ascii="Symbol" w:hAnsi="Symbol"/>
        </w:rPr>
        <w:t></w:t>
      </w:r>
      <w:r>
        <w:rPr/>
        <w:t xml:space="preserve"> 11);</w:t>
      </w:r>
    </w:p>
    <w:p>
      <w:pPr>
        <w:pStyle w:val="Normal"/>
        <w:rPr/>
      </w:pPr>
      <w:r>
        <w:rPr/>
        <w:t>- DT</w:t>
      </w:r>
      <w:r>
        <w:rPr>
          <w:vertAlign w:val="subscript"/>
        </w:rPr>
        <w:t>i</w:t>
      </w:r>
      <w:r>
        <w:rPr/>
        <w:t xml:space="preserve"> lµ doanh thu b¸n b¶n phim thø i (i </w:t>
      </w:r>
      <w:r>
        <w:rPr>
          <w:rFonts w:eastAsia="Symbol" w:cs="Symbol" w:ascii="Symbol" w:hAnsi="Symbol"/>
        </w:rPr>
        <w:t></w:t>
      </w:r>
      <w:r>
        <w:rPr/>
        <w:t xml:space="preserve"> 11).</w:t>
      </w:r>
    </w:p>
    <w:p>
      <w:pPr>
        <w:pStyle w:val="Normal"/>
        <w:rPr/>
      </w:pPr>
      <w:r>
        <w:rPr/>
        <w:t>7. T¸c phÈm ®iÖn ¶nh cã chi phÝ s¶n xuÊt cao so víi chi phÝ s¶n xuÊt b×nh qu©n/n¨m ®</w:t>
        <w:softHyphen/>
        <w:t>îc c¬ quan cã thÈm quyÒn duyÖt do c¸c yªu cÇu ®Æc biÖt cña thiÕt bÞ, vËt liÖu mµ kh«ng ph¶i do s¸ng t¹o nghÖ thuËt, møc nhuËn bót ®</w:t>
        <w:softHyphen/>
        <w:t>îc tÝnh b»ng c«ng thøc sau (nh</w:t>
        <w:softHyphen/>
        <w:t>ng møc nhuËn bót cao nhÊt kh«ng v</w:t>
        <w:softHyphen/>
        <w:t>ît qu¸ 2 lÇn nhuËn bót cña phim cã tæng chi phÝ s¶n xuÊt b×nh qu©n/n¨m cïng thÓ lo¹i):</w:t>
      </w:r>
    </w:p>
    <w:p>
      <w:pPr>
        <w:pStyle w:val="Normal"/>
        <w:rPr/>
      </w:pPr>
      <w:r>
        <w:rPr/>
        <w:t>C«ng thøc tÝnh:</w:t>
        <w:tab/>
        <w:tab/>
        <w:t xml:space="preserve">      </w:t>
      </w:r>
    </w:p>
    <w:p>
      <w:pPr>
        <w:pStyle w:val="Normal"/>
        <w:ind w:firstLine="3261"/>
        <w:rPr/>
      </w:pPr>
      <w:r>
        <w:rPr/>
        <w:t>n</w:t>
        <w:tab/>
      </w:r>
    </w:p>
    <w:p>
      <w:pPr>
        <w:pStyle w:val="Normal"/>
        <w:ind w:firstLine="2268"/>
        <w:rPr/>
      </w:pPr>
      <w:r>
        <w:rPr/>
        <w:t>NB = T x (</w:t>
      </w:r>
      <w:r>
        <w:rPr>
          <w:rFonts w:eastAsia="Symbol" w:cs="Symbol" w:ascii="Symbol" w:hAnsi="Symbol"/>
        </w:rPr>
        <w:t></w:t>
      </w:r>
      <w:r>
        <w:rPr/>
        <w:t xml:space="preserve"> NB i) x (1+h/10)</w:t>
      </w:r>
    </w:p>
    <w:p>
      <w:pPr>
        <w:pStyle w:val="Normal"/>
        <w:ind w:firstLine="3261"/>
        <w:rPr/>
      </w:pPr>
      <w:r>
        <w:rPr/>
        <w:t>i = 1</w:t>
      </w:r>
    </w:p>
    <w:p>
      <w:pPr>
        <w:pStyle w:val="Normal"/>
        <w:rPr/>
      </w:pPr>
      <w:r>
        <w:rPr/>
        <w:t>Trong ®ã:</w:t>
      </w:r>
    </w:p>
    <w:p>
      <w:pPr>
        <w:pStyle w:val="Normal"/>
        <w:rPr/>
      </w:pPr>
      <w:r>
        <w:rPr/>
        <w:t>- NB: lµ nhuËn bót cña t¸c phÈm ®iÖn ¶nh cã chi phÝ s¶n xuÊt cao</w:t>
      </w:r>
    </w:p>
    <w:p>
      <w:pPr>
        <w:pStyle w:val="Normal"/>
        <w:rPr/>
      </w:pPr>
      <w:r>
        <w:rPr/>
        <w:t>- T: lµ chi phÝ s¶n xuÊt t¸c phÈm ®iÖn ¶nh b×nh qu©n/n¨m ®</w:t>
        <w:softHyphen/>
        <w:t>îc c¬ quan cã thÈm quyÒn phª duyÖt (ch</w:t>
        <w:softHyphen/>
        <w:t xml:space="preserve">a cã nhuËn bót) </w:t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4678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247015</wp:posOffset>
                      </wp:positionV>
                      <wp:extent cx="259651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19.45pt" to="330.1pt,19.4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=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hi phÝ s¶n xuÊt phim thùc tÕ (cao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Chi phÝ s¶n xuÊt phim b×nh qu©n/n¨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(1 + h/10): NhËn gi¸ trÞ 2 khi  h lín h¬n 10.             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n </w:t>
      </w:r>
    </w:p>
    <w:p>
      <w:pPr>
        <w:pStyle w:val="Normal"/>
        <w:rPr/>
      </w:pPr>
      <w:r>
        <w:rPr/>
        <w:t xml:space="preserve">- </w:t>
      </w:r>
      <w:r>
        <w:rPr>
          <w:rFonts w:eastAsia="Symbol" w:cs="Symbol" w:ascii="Symbol" w:hAnsi="Symbol"/>
        </w:rPr>
        <w:t></w:t>
      </w:r>
      <w:r>
        <w:rPr/>
        <w:t xml:space="preserve"> NB i: lµ tæng hÖ sè nhuËn bót (tõ 1 ®Õn n) cña c¸c t¸c gi¶ theo quy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i = 1        </w:t>
        <w:tab/>
        <w:t>®Þnh trong khung nhuËn bó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III. NhuËn bót cho t¸c phÈm b¸o chÝ (b¸o in, b¸o ®iÖn tö):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 xml:space="preserve">1. NhuËn bót cho t¸c phÈm b¸o chÝ thùc hiÖn theo quy ®Þnh t¹i §iÒu 24 </w:t>
      </w:r>
      <w:r>
        <w:rPr>
          <w:spacing w:val="-5"/>
        </w:rPr>
        <w:t>NghÞ ®Þnh</w:t>
      </w:r>
      <w:r>
        <w:rPr/>
        <w:t xml:space="preserve"> sè 61/2002/N§- CP. </w:t>
      </w:r>
    </w:p>
    <w:p>
      <w:pPr>
        <w:pStyle w:val="Normal"/>
        <w:rPr/>
      </w:pPr>
      <w:r>
        <w:rPr/>
        <w:t>2. Nh÷ng quy ®Þnh kh¸c:</w:t>
      </w:r>
    </w:p>
    <w:p>
      <w:pPr>
        <w:pStyle w:val="Normal"/>
        <w:rPr/>
      </w:pPr>
      <w:r>
        <w:rPr/>
        <w:t>2.1. Tin ng¾n, tin ®¨ng l¹i cña b¸o chÝ, th«ng tÊn ®· c«ng bè, ng</w:t>
        <w:softHyphen/>
        <w:t>êi viÕt tin ng¾n, ng</w:t>
        <w:softHyphen/>
        <w:t>êi cung cÊp, tuyÓn chän tin ®¨ng l¹i ®</w:t>
        <w:softHyphen/>
        <w:t>îc Tæng biªn tËp quyÕt ®Þnh møc tr¶ thï lao.</w:t>
      </w:r>
    </w:p>
    <w:p>
      <w:pPr>
        <w:pStyle w:val="Normal"/>
        <w:rPr/>
      </w:pPr>
      <w:r>
        <w:rPr/>
        <w:t>2.2. T¸c phÈm b¸o chÝ xuÊt s¾c, cã gi¸ trÞ cao hoÆc t¸c phÈm ®</w:t>
        <w:softHyphen/>
        <w:t xml:space="preserve">îc thùc hiÖn trong </w:t>
      </w:r>
      <w:r>
        <w:rPr>
          <w:spacing w:val="-5"/>
        </w:rPr>
        <w:t>nh÷ng ®iÒu kiÖn ®Æc biÖt nh</w:t>
        <w:softHyphen/>
        <w:t xml:space="preserve"> thiªn tai, chiÕn tranh, thùc hiÖn ë vïng s©u, vïng </w:t>
      </w:r>
      <w:r>
        <w:rPr/>
        <w:t xml:space="preserve">xa, møc tr¶ nhuËn bót do Tæng biªn tËp quyÕt ®Þnh theo quy ®Þnh trong khung nhuËn bót cho tõng thÓ lo¹i vµ nhuËn bót khuyÕn khÝch quy ®Þnh t¹i kho¶n 5 §iÒu 25 </w:t>
      </w:r>
      <w:r>
        <w:rPr>
          <w:spacing w:val="-5"/>
        </w:rPr>
        <w:t>NghÞ ®Þnh</w:t>
      </w:r>
      <w:r>
        <w:rPr/>
        <w:t xml:space="preserve"> sè 61/2002/N§-CP.</w:t>
      </w:r>
    </w:p>
    <w:p>
      <w:pPr>
        <w:pStyle w:val="Normal"/>
        <w:rPr/>
      </w:pPr>
      <w:r>
        <w:rPr/>
        <w:t>2.3. T¸c phÈm b¸o chÝ ®¨ng l¹i cña b¸o chÝ kh¸c hoÆc ®· ®</w:t>
        <w:softHyphen/>
        <w:t>îc c«ng bè ë c¸c cuéc héi th¶o, héi nghÞ ®</w:t>
        <w:softHyphen/>
        <w:t>îc tr¶ nhuËn bót thÊp h¬n t¸c phÈm sö dông lÇn ®Çu. Møc nhuËn bót do Tæng biªn tËp quyÕt ®Þnh nh</w:t>
        <w:softHyphen/>
        <w:t>ng kh«ng d</w:t>
        <w:softHyphen/>
        <w:t>íi 50% nhuËn bót cña thÓ lo¹i t</w:t>
        <w:softHyphen/>
        <w:t>¬ng øng mµ c¬ quan b¸o chÝ ®ang ¸p dông.</w:t>
      </w:r>
    </w:p>
    <w:p>
      <w:pPr>
        <w:pStyle w:val="Normal"/>
        <w:rPr/>
      </w:pPr>
      <w:r>
        <w:rPr/>
        <w:t>2.4. §èi víi thÓ lo¹i bµi pháng vÊn, nÕu ng</w:t>
        <w:softHyphen/>
        <w:t>êi tr¶ lêi pháng vÊn kh«ng ®</w:t>
        <w:softHyphen/>
        <w:t>a ra yªu cÇu vÒ tû lÖ nhuËn bót gi÷a ng</w:t>
        <w:softHyphen/>
        <w:t>êi tr¶ lêi pháng vÊn vµ ng</w:t>
        <w:softHyphen/>
        <w:t>êi pháng vÊn th× Tæng biªn tËp quyÕt ®Þnh tû lÖ nhuËn bót cho ng</w:t>
        <w:softHyphen/>
        <w:t>êi tr¶ lêi pháng vÊn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IV. NhuËn bót cho t¸c phÈm ph¸t thanh, truyÒn h×nh </w:t>
        <w:br/>
        <w:t>(B¸o nãi, b¸o h×nh):</w:t>
      </w:r>
    </w:p>
    <w:p>
      <w:pPr>
        <w:pStyle w:val="Normal"/>
        <w:rPr>
          <w:rFonts w:ascii=".VnTimeH" w:hAnsi=".VnTimeH" w:cs=".VnTimeH"/>
          <w:b/>
          <w:b/>
          <w:spacing w:val="-5"/>
          <w:sz w:val="20"/>
        </w:rPr>
      </w:pPr>
      <w:r>
        <w:rPr>
          <w:rFonts w:cs=".VnTimeH" w:ascii=".VnTimeH" w:hAnsi=".VnTimeH"/>
          <w:b/>
          <w:spacing w:val="-5"/>
          <w:sz w:val="20"/>
        </w:rPr>
      </w:r>
    </w:p>
    <w:p>
      <w:pPr>
        <w:pStyle w:val="Normal"/>
        <w:rPr/>
      </w:pPr>
      <w:r>
        <w:rPr>
          <w:spacing w:val="-5"/>
        </w:rPr>
        <w:t xml:space="preserve">1. NhuËn bót tr¶ cho t¸c gi¶ hoÆc chñ së h÷u t¸c phÈm thùc hiÖn theo quy ®Þnh t¹i </w:t>
      </w:r>
      <w:r>
        <w:rPr/>
        <w:t xml:space="preserve">§iÒu 28, 29 </w:t>
      </w:r>
      <w:r>
        <w:rPr>
          <w:spacing w:val="-5"/>
        </w:rPr>
        <w:t>NghÞ ®Þnh</w:t>
      </w:r>
      <w:r>
        <w:rPr/>
        <w:t xml:space="preserve"> sè 61/2002/N§-CP.</w:t>
      </w:r>
    </w:p>
    <w:p>
      <w:pPr>
        <w:pStyle w:val="Normal"/>
        <w:rPr/>
      </w:pPr>
      <w:r>
        <w:rPr/>
        <w:t>2. §èi víi ®¬n vÞ thùc hiÖn NghÞ ®Þnh sè 10/2002/N§-CP ngµy 16/01/2002 cña ChÝnh phñ vÒ chÕ ®é tµi chÝnh ¸p dông cho ®¬n vÞ sù nghiÖp cã thu, viÖc tr¶ nhuËn bót thùc hiÖn theo hîp ®ång tho¶ thuË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softHyphen/>
      </w:r>
      <w:r>
        <w:rPr>
          <w:rFonts w:cs=".VnTimeH" w:ascii=".VnTimeH" w:hAnsi=".VnTimeH"/>
          <w:b/>
          <w:spacing w:val="24"/>
          <w:sz w:val="20"/>
        </w:rPr>
        <w:t xml:space="preserve">V. NhuËn bót cho t¸c phÈm t¹o h×nh (mü thuËt), </w:t>
        <w:br/>
        <w:t>mü thuËt øng dông vµ nhiÕp ¶nh: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NhuËn bót cho t¸c phÈm t¹o h×nh (mü thuËt), mü thuËt øng dông vµ nhiÕp ¶nh sö dông nguån ng©n s¸ch nhµ n</w:t>
        <w:softHyphen/>
        <w:t>íc lµ chi phÝ s¸ng t¸c mÉu tr¶ cho t¸c gi¶ hoÆc chñ së h÷u t¸c phÈm. Tïy theo chÊt l</w:t>
        <w:softHyphen/>
        <w:t xml:space="preserve">îng nghÖ thuËt, gi¸ trÞ vµ gi¸ trÞ sö dông cña t¸c phÈm, møc chi phÝ s¸ng t¸c mÉu do bªn sö dông t¸c phÈm </w:t>
      </w:r>
      <w:r>
        <w:rPr>
          <w:spacing w:val="-8"/>
        </w:rPr>
        <w:t xml:space="preserve">tháa thuËn víi t¸c gi¶ hoÆc chñ së h÷u t¸c phÈm th«ng qua hîp ®ång sö dông t¸c </w:t>
      </w:r>
      <w:r>
        <w:rPr/>
        <w:t>phÈm theo tØ lÖ phÇn tr¨m (%)  so víi gi¸ trÞ t¸c phÈm ®</w:t>
        <w:softHyphen/>
        <w:t>îc quy ®Þnh t¹i c¸c biÓu sau:</w:t>
      </w:r>
    </w:p>
    <w:p>
      <w:pPr>
        <w:pStyle w:val="Normal"/>
        <w:rPr/>
      </w:pPr>
      <w:r>
        <w:rPr/>
        <w:t>BiÓu 1: NhuËn bót ®èi víi t¸c phÈm cã gi¸ trÞ ®Õn 10 triÖu ®ång</w:t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  <w:softHyphen/>
        <w:t xml:space="preserve">           </w:t>
        <w:tab/>
        <w:tab/>
        <w:t>§¬n vÞ tÝnh: triÖu ®ång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731"/>
        <w:gridCol w:w="734"/>
        <w:gridCol w:w="733"/>
        <w:gridCol w:w="732"/>
        <w:gridCol w:w="732"/>
        <w:gridCol w:w="733"/>
        <w:gridCol w:w="733"/>
        <w:gridCol w:w="733"/>
        <w:gridCol w:w="733"/>
        <w:gridCol w:w="689"/>
      </w:tblGrid>
      <w:tr>
        <w:trPr/>
        <w:tc>
          <w:tcPr>
            <w:tcW w:w="11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7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Gi¸ trÞ t¸c phÈm</w:t>
            </w:r>
          </w:p>
        </w:tc>
        <w:tc>
          <w:tcPr>
            <w:tcW w:w="7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</w:t>
              <w:softHyphen/>
              <w:t>íi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triÖu</w:t>
            </w:r>
          </w:p>
        </w:tc>
        <w:tc>
          <w:tcPr>
            <w:tcW w:w="7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1 ®Õn 2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2 ®Õn 3</w:t>
            </w:r>
          </w:p>
        </w:tc>
        <w:tc>
          <w:tcPr>
            <w:tcW w:w="7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3 ®Õn 4</w:t>
            </w:r>
          </w:p>
        </w:tc>
        <w:tc>
          <w:tcPr>
            <w:tcW w:w="7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4 ®Õn 5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5 ®Õn 6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6 ®Õn 7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7 ®Õn 8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8 ®Õn 9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Trªn 9 ®Õn 10</w:t>
            </w:r>
          </w:p>
        </w:tc>
      </w:tr>
      <w:tr>
        <w:trPr/>
        <w:tc>
          <w:tcPr>
            <w:tcW w:w="117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NhuËn bót</w:t>
            </w:r>
          </w:p>
        </w:tc>
        <w:tc>
          <w:tcPr>
            <w:tcW w:w="7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%</w:t>
            </w:r>
          </w:p>
        </w:tc>
        <w:tc>
          <w:tcPr>
            <w:tcW w:w="7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8%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6%</w:t>
            </w:r>
          </w:p>
        </w:tc>
        <w:tc>
          <w:tcPr>
            <w:tcW w:w="7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4%</w:t>
            </w:r>
          </w:p>
        </w:tc>
        <w:tc>
          <w:tcPr>
            <w:tcW w:w="7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2%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%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8%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5,5%</w:t>
            </w:r>
          </w:p>
        </w:tc>
        <w:tc>
          <w:tcPr>
            <w:tcW w:w="7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3%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Óu 2: NhuËn bót ®èi víi t¸c phÈm cã gi¸ trÞ trªn 10 triÖu ®Õn 100 triÖu ®ång</w:t>
      </w:r>
    </w:p>
    <w:p>
      <w:pPr>
        <w:pStyle w:val="Normal"/>
        <w:ind w:firstLine="5103"/>
        <w:rPr/>
      </w:pPr>
      <w:r>
        <w:rPr/>
        <w:t>§¬n vÞ tÝnh: triÖu ®ång</w:t>
      </w:r>
    </w:p>
    <w:p>
      <w:pPr>
        <w:pStyle w:val="Normal"/>
        <w:ind w:firstLine="5103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823"/>
        <w:gridCol w:w="858"/>
        <w:gridCol w:w="859"/>
        <w:gridCol w:w="860"/>
        <w:gridCol w:w="858"/>
        <w:gridCol w:w="858"/>
        <w:gridCol w:w="935"/>
        <w:gridCol w:w="850"/>
        <w:gridCol w:w="851"/>
      </w:tblGrid>
      <w:tr>
        <w:trPr/>
        <w:tc>
          <w:tcPr>
            <w:tcW w:w="10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STT</w:t>
            </w:r>
          </w:p>
        </w:tc>
        <w:tc>
          <w:tcPr>
            <w:tcW w:w="8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Gi¸ trÞ t¸c phÈm</w:t>
            </w:r>
          </w:p>
        </w:tc>
        <w:tc>
          <w:tcPr>
            <w:tcW w:w="8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1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®Õn 20</w:t>
            </w:r>
          </w:p>
        </w:tc>
        <w:tc>
          <w:tcPr>
            <w:tcW w:w="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2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®Õn 30</w:t>
            </w:r>
          </w:p>
        </w:tc>
        <w:tc>
          <w:tcPr>
            <w:tcW w:w="8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3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®Õn 40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4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®Õn 50</w:t>
            </w:r>
          </w:p>
        </w:tc>
        <w:tc>
          <w:tcPr>
            <w:tcW w:w="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5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®Õn 60</w:t>
            </w:r>
          </w:p>
        </w:tc>
        <w:tc>
          <w:tcPr>
            <w:tcW w:w="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6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®Õn 70</w:t>
            </w:r>
          </w:p>
        </w:tc>
        <w:tc>
          <w:tcPr>
            <w:tcW w:w="9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7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®Õn 8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8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®Õn 90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rªn 9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®Õn 100</w:t>
            </w:r>
          </w:p>
        </w:tc>
      </w:tr>
      <w:tr>
        <w:trPr/>
        <w:tc>
          <w:tcPr>
            <w:tcW w:w="10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pacing w:val="-12"/>
              </w:rPr>
            </w:pPr>
            <w:r>
              <w:rPr>
                <w:spacing w:val="-12"/>
              </w:rPr>
              <w:t>NhuËn bót</w:t>
            </w:r>
          </w:p>
        </w:tc>
        <w:tc>
          <w:tcPr>
            <w:tcW w:w="8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9%</w:t>
            </w:r>
          </w:p>
        </w:tc>
        <w:tc>
          <w:tcPr>
            <w:tcW w:w="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8%</w:t>
            </w:r>
          </w:p>
        </w:tc>
        <w:tc>
          <w:tcPr>
            <w:tcW w:w="8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%</w:t>
            </w:r>
          </w:p>
        </w:tc>
        <w:tc>
          <w:tcPr>
            <w:tcW w:w="8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%</w:t>
            </w:r>
          </w:p>
        </w:tc>
        <w:tc>
          <w:tcPr>
            <w:tcW w:w="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8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%</w:t>
            </w:r>
          </w:p>
        </w:tc>
        <w:tc>
          <w:tcPr>
            <w:tcW w:w="9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%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%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Óu 3: NhuËn bót ®èi víi t¸c phÈm cã gi¸ trÞ trªn 100 triÖu ®Õn 1 tû ®ång</w:t>
      </w:r>
    </w:p>
    <w:p>
      <w:pPr>
        <w:pStyle w:val="Normal"/>
        <w:ind w:firstLine="5103"/>
        <w:rPr/>
      </w:pPr>
      <w:r>
        <w:rPr/>
        <w:t>§¬n vÞ tÝnh: triÖu ®ång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852"/>
        <w:gridCol w:w="890"/>
        <w:gridCol w:w="891"/>
        <w:gridCol w:w="892"/>
        <w:gridCol w:w="892"/>
        <w:gridCol w:w="893"/>
        <w:gridCol w:w="821"/>
        <w:gridCol w:w="865"/>
        <w:gridCol w:w="839"/>
      </w:tblGrid>
      <w:tr>
        <w:trPr/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Gi¸ trÞ t¸c phÈm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Trªn 100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®Õn 200</w:t>
            </w:r>
          </w:p>
        </w:tc>
        <w:tc>
          <w:tcPr>
            <w:tcW w:w="8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Trªn 200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pacing w:val="-5"/>
                <w:sz w:val="20"/>
              </w:rPr>
              <w:t>®Õn 300</w:t>
            </w:r>
          </w:p>
        </w:tc>
        <w:tc>
          <w:tcPr>
            <w:tcW w:w="8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Trªn 300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®Õn 400</w:t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Trªn 400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®Õn 500</w:t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Trªn 500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®Õn 600</w:t>
            </w:r>
          </w:p>
        </w:tc>
        <w:tc>
          <w:tcPr>
            <w:tcW w:w="8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Trªn 600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®Õn 700</w:t>
            </w:r>
          </w:p>
        </w:tc>
        <w:tc>
          <w:tcPr>
            <w:tcW w:w="8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Trªn 700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®Õn 800</w:t>
            </w:r>
          </w:p>
        </w:tc>
        <w:tc>
          <w:tcPr>
            <w:tcW w:w="8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Trªn 800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pacing w:val="-5"/>
                <w:sz w:val="20"/>
              </w:rPr>
              <w:t>®Õn 900</w:t>
            </w:r>
          </w:p>
        </w:tc>
        <w:tc>
          <w:tcPr>
            <w:tcW w:w="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Trªn 900</w:t>
            </w:r>
          </w:p>
          <w:p>
            <w:pPr>
              <w:pStyle w:val="Normal"/>
              <w:spacing w:before="0" w:after="0"/>
              <w:ind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®Õn 1.000</w:t>
            </w:r>
          </w:p>
        </w:tc>
      </w:tr>
      <w:tr>
        <w:trPr/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NhuËn bót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8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8%</w:t>
            </w:r>
          </w:p>
        </w:tc>
        <w:tc>
          <w:tcPr>
            <w:tcW w:w="8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8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8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8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8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§èi víi t</w:t>
        <w:softHyphen/>
        <w:t>îng ®µi, tranh hoµnh tr¸ng nhuËn bót tr¶ cho s¸ng t¸c mÉu ph¸c th¶o vµ t¸c phÈm ®</w:t>
        <w:softHyphen/>
        <w:t>îc tÝnh theo tû lÖ phÇn tr¨m (%) quy ®Þnh t¹i biÓu sau:</w:t>
      </w:r>
    </w:p>
    <w:p>
      <w:pPr>
        <w:pStyle w:val="Normal"/>
        <w:ind w:firstLine="5103"/>
        <w:rPr/>
      </w:pPr>
      <w:r>
        <w:rPr/>
        <w:t>§¬n vÞ tÝnh: triÖu ®ång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08"/>
        <w:gridCol w:w="693"/>
        <w:gridCol w:w="694"/>
        <w:gridCol w:w="694"/>
        <w:gridCol w:w="694"/>
        <w:gridCol w:w="803"/>
        <w:gridCol w:w="767"/>
        <w:gridCol w:w="725"/>
        <w:gridCol w:w="670"/>
        <w:gridCol w:w="781"/>
      </w:tblGrid>
      <w:tr>
        <w:trPr/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Gi¸ trÞ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t¸c phÈm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õ  1.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ë xuèng</w:t>
            </w:r>
          </w:p>
        </w:tc>
        <w:tc>
          <w:tcPr>
            <w:tcW w:w="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ªn 1.000 ®Õn 2.000</w:t>
            </w:r>
          </w:p>
        </w:tc>
        <w:tc>
          <w:tcPr>
            <w:tcW w:w="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ªn 2.000 ®Õn 3.000</w:t>
            </w:r>
          </w:p>
        </w:tc>
        <w:tc>
          <w:tcPr>
            <w:tcW w:w="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ªn 3.000 ®Õn 4.000</w:t>
            </w:r>
          </w:p>
        </w:tc>
        <w:tc>
          <w:tcPr>
            <w:tcW w:w="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ªn 4.000 ®Õn 5.000</w:t>
            </w:r>
          </w:p>
        </w:tc>
        <w:tc>
          <w:tcPr>
            <w:tcW w:w="8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ªn 5.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®Õn 6.000</w:t>
            </w:r>
          </w:p>
        </w:tc>
        <w:tc>
          <w:tcPr>
            <w:tcW w:w="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ªn 6.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®Õn 7.000</w:t>
            </w:r>
          </w:p>
        </w:tc>
        <w:tc>
          <w:tcPr>
            <w:tcW w:w="7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ªn 7.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®Õn 8.000</w:t>
            </w:r>
          </w:p>
        </w:tc>
        <w:tc>
          <w:tcPr>
            <w:tcW w:w="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ªn 8.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®Õn 9.000</w:t>
            </w:r>
          </w:p>
        </w:tc>
        <w:tc>
          <w:tcPr>
            <w:tcW w:w="7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ªn 9.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®Õn 1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huËn bót</w:t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%</w:t>
            </w:r>
          </w:p>
        </w:tc>
        <w:tc>
          <w:tcPr>
            <w:tcW w:w="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3%</w:t>
            </w:r>
          </w:p>
        </w:tc>
        <w:tc>
          <w:tcPr>
            <w:tcW w:w="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8%</w:t>
            </w:r>
          </w:p>
        </w:tc>
        <w:tc>
          <w:tcPr>
            <w:tcW w:w="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2%</w:t>
            </w:r>
          </w:p>
        </w:tc>
        <w:tc>
          <w:tcPr>
            <w:tcW w:w="8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9%</w:t>
            </w:r>
          </w:p>
        </w:tc>
        <w:tc>
          <w:tcPr>
            <w:tcW w:w="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6%</w:t>
            </w:r>
          </w:p>
        </w:tc>
        <w:tc>
          <w:tcPr>
            <w:tcW w:w="7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3%</w:t>
            </w:r>
          </w:p>
        </w:tc>
        <w:tc>
          <w:tcPr>
            <w:tcW w:w="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7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èi víi t¸c phÈm cã gi¸ trÞ trªn 10.000 triÖu ®ång, nhuËn bót ®</w:t>
        <w:softHyphen/>
        <w:t>îc tÝnh b»ng møc nhuËn bót cña t¸c phÈm cã gi¸ trÞ 10.000 triÖu ®ång vµ céng thªm 1% cho mçi 1.000 triÖu ®ång tiÕp theo vµ tÝnh theo c«ng thøc sau:</w:t>
      </w:r>
    </w:p>
    <w:p>
      <w:pPr>
        <w:pStyle w:val="Normal"/>
        <w:ind w:hanging="0"/>
        <w:jc w:val="center"/>
        <w:rPr/>
      </w:pPr>
      <w:r>
        <w:rPr/>
        <w:t>NB = Nb + (n x 1%)</w:t>
      </w:r>
    </w:p>
    <w:p>
      <w:pPr>
        <w:pStyle w:val="Normal"/>
        <w:rPr/>
      </w:pPr>
      <w:r>
        <w:rPr/>
        <w:t>Trong ®ã:</w:t>
      </w:r>
    </w:p>
    <w:p>
      <w:pPr>
        <w:pStyle w:val="Normal"/>
        <w:rPr/>
      </w:pPr>
      <w:r>
        <w:rPr/>
        <w:t>- NB lµ nhuËn bót cña t¸c phÈm cã gi¸ trÞ trªn 10.000 triÖu ®ång.</w:t>
      </w:r>
    </w:p>
    <w:p>
      <w:pPr>
        <w:pStyle w:val="Normal"/>
        <w:rPr/>
      </w:pPr>
      <w:r>
        <w:rPr/>
        <w:t>- Nb lµ nhuËn bót cña t¸c phÈm cã gi¸ trÞ 10.000 triÖu ®ång (tÝnh theo cét 10, ®iÓm 2, môc V).</w:t>
      </w:r>
    </w:p>
    <w:p>
      <w:pPr>
        <w:pStyle w:val="Normal"/>
        <w:rPr/>
      </w:pPr>
      <w:r>
        <w:rPr/>
        <w:t>- n lµ sè tiÒn 1.000 triÖu ®ång tiÕp theo sau cña 10.000 triÖu ®ång ®Çu tiªn.</w:t>
      </w:r>
    </w:p>
    <w:p>
      <w:pPr>
        <w:pStyle w:val="Normal"/>
        <w:rPr/>
      </w:pPr>
      <w:r>
        <w:rPr/>
        <w:t>3. T¸c phÈm t¹o h×nh (mü thuËt), t</w:t>
        <w:softHyphen/>
        <w:t>îng ®µi, tranh hoµnh tr¸ng ®</w:t>
        <w:softHyphen/>
        <w:t>îc phiªn b¶n, sao chÐp, chuyÓn chÊt liÖu, nhuËn bót tr¶ cho t¸c gi¶ hoÆc chñ së h÷u t¸c phÈm tÝnh b»ng 30% chi phÝ s¸ng t¸c mÉu, ph¸c th¶o theo gi¸ trÞ  cña t¸c phÈm phiªn b¶n míi vµ chØ ®</w:t>
        <w:softHyphen/>
        <w:t>îc tÝnh ®Õn b¶n thø 3. ViÖc ®¸nh sè thø tù lµ b¾t buéc ®èi víi t¸c phÈm phiªn b¶n, sao chÐp, chuyÓn chÊt liÖu ®Ó ®</w:t>
        <w:softHyphen/>
        <w:t>îc h</w:t>
        <w:softHyphen/>
        <w:t>ëng nhuËn bó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VI. NhuËn bót ®èi víi t¸c phÈm thuéc vÒ Nhµ n</w:t>
        <w:softHyphen/>
        <w:t xml:space="preserve">íc </w:t>
        <w:br/>
        <w:t>vµ t¸c phÈm hÕt thêi h¹n h</w:t>
        <w:softHyphen/>
        <w:t>ëng quyÒn t¸c gi¶: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T¸c phÈm thuéc vÒ Nhµ n</w:t>
        <w:softHyphen/>
        <w:t>íc bao gåm:</w:t>
      </w:r>
    </w:p>
    <w:p>
      <w:pPr>
        <w:pStyle w:val="Normal"/>
        <w:rPr/>
      </w:pPr>
      <w:r>
        <w:rPr/>
        <w:t>- T¸c phÈm kh«ng cã ng</w:t>
        <w:softHyphen/>
        <w:t>êi thõa kÕ, ng</w:t>
        <w:softHyphen/>
        <w:t>êi thõa kÕ tõ chèi nhËn di s¶n hoÆc kh«ng ®</w:t>
        <w:softHyphen/>
        <w:t>îc quyÒn h</w:t>
        <w:softHyphen/>
        <w:t>ëng di s¶n quy ®Þnh t¹i ®iÓm b, kho¶n 1 §iÒu 764, §iÒu 765  Bé luËt D©n sù vµ kho¶n 2 §iÒu 13 NghÞ ®Þnh sè 76/N§-CP ngµy 29 th¸ng 11  n¨m 1996 cña ChÝnh phñ h</w:t>
        <w:softHyphen/>
        <w:t>íng dÉn thi hµnh mét sè quy ®Þnh vÒ quyÒn t¸c gi¶ trong Bé LuËt d©n sù;</w:t>
      </w:r>
    </w:p>
    <w:p>
      <w:pPr>
        <w:pStyle w:val="Normal"/>
        <w:rPr/>
      </w:pPr>
      <w:r>
        <w:rPr/>
        <w:t>- T¸c phÈm kh«ng râ t¸c gi¶ hoÆc t¸c phÈm khuyÕt danh quy ®Þnh t¹i kho¶n 5 §iÒu 766 cña Bé luËt D©n sù.</w:t>
      </w:r>
    </w:p>
    <w:p>
      <w:pPr>
        <w:pStyle w:val="Normal"/>
        <w:rPr/>
      </w:pPr>
      <w:r>
        <w:rPr/>
        <w:t>Tæ chøc, c¸ nh©n khi sö dông c¸c t¸c phÈm nãi trªn ph¶i thùc hiÖn c¸c quy ®Þnh sau ®©y:</w:t>
      </w:r>
    </w:p>
    <w:p>
      <w:pPr>
        <w:pStyle w:val="Normal"/>
        <w:rPr/>
      </w:pPr>
      <w:r>
        <w:rPr/>
        <w:t>- Xin phÐp vµ ký hîp ®ång víi Côc B¶n quyÒn t¸c gi¶ vÒ viÖc sö dông t¸c phÈm;</w:t>
      </w:r>
    </w:p>
    <w:p>
      <w:pPr>
        <w:pStyle w:val="Normal"/>
        <w:rPr/>
      </w:pPr>
      <w:r>
        <w:rPr/>
        <w:t>- §Ò tªn thËt hoÆc bót danh cña t¸c gi¶ (nÕu cã) trªn t¸c phÈm, ®Ò ®óng tªn t¸c phÈm, ®¶m b¶o sù toµn vÑn néi dung t¸c phÈm.</w:t>
      </w:r>
    </w:p>
    <w:p>
      <w:pPr>
        <w:pStyle w:val="Normal"/>
        <w:rPr/>
      </w:pPr>
      <w:r>
        <w:rPr/>
        <w:t>- Tr¶ nhuËn bót (hoÆc thï lao) cho Côc B¶n quyÒn t¸c gi¶ theo hîp ®ång sö dông t¸c phÈm, nh</w:t>
        <w:softHyphen/>
        <w:t>ng kh«ng v</w:t>
        <w:softHyphen/>
        <w:t>ît qu¸ khung nhuËn bót cña tõng thÓ lo¹i.</w:t>
      </w:r>
    </w:p>
    <w:p>
      <w:pPr>
        <w:pStyle w:val="Normal"/>
        <w:rPr/>
      </w:pPr>
      <w:r>
        <w:rPr/>
        <w:t>PhÇn nhuËn bót nµy ®</w:t>
        <w:softHyphen/>
        <w:t>îc giao cho Côc B¶n quyÒn t¸c gi¶ qu¶n lý vµ sö dông theo tû lÖ nh</w:t>
        <w:softHyphen/>
        <w:t xml:space="preserve"> sau:</w:t>
      </w:r>
    </w:p>
    <w:p>
      <w:pPr>
        <w:pStyle w:val="Normal"/>
        <w:rPr/>
      </w:pPr>
      <w:r>
        <w:rPr/>
        <w:t>+ TrÝch 20% sè tiÒn nhuËn bót thu ®</w:t>
        <w:softHyphen/>
        <w:t>îc bæ sung ng©n s¸ch hµng n¨m ®Ó chi phÝ cho viÖc tæ chøc thu, phôc vô c«ng t¸c tuyªn truyÒn gi¸o dôc ph¸p luËt vÒ quyÒn t¸c gi¶ cña Côc B¶n quyÒn t¸c gi¶;</w:t>
      </w:r>
    </w:p>
    <w:p>
      <w:pPr>
        <w:pStyle w:val="Normal"/>
        <w:rPr/>
      </w:pPr>
      <w:r>
        <w:rPr/>
        <w:t>+ Nép ng©n s¸ch nhµ n</w:t>
        <w:softHyphen/>
        <w:t>íc 80% sè nhuËn bót cßn l¹i.</w:t>
      </w:r>
    </w:p>
    <w:p>
      <w:pPr>
        <w:pStyle w:val="Normal"/>
        <w:rPr/>
      </w:pPr>
      <w:r>
        <w:rPr/>
        <w:t>2. §èi víi t¸c phÈm hÕt thêi h¹n h</w:t>
        <w:softHyphen/>
        <w:t>ëng quyÒn t¸c gi¶: c¸c tæ chøc, c¸ nh©n khi sö dông t¸c phÈm kh«ng ph¶i tr¶ nhuËn bó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VII. TrÝch lËp, qu¶n lý vµ sö dông Quü nhuËn bót: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. LËp Quü nhuËn bót:</w:t>
      </w:r>
    </w:p>
    <w:p>
      <w:pPr>
        <w:pStyle w:val="Normal"/>
        <w:rPr/>
      </w:pPr>
      <w:r>
        <w:rPr/>
        <w:t xml:space="preserve">1.1.  §èi víi t¸c phÈm s©n khÊu vµ c¸c lo¹i h×nh nghÖ </w:t>
      </w:r>
      <w:r>
        <w:rPr>
          <w:spacing w:val="-8"/>
        </w:rPr>
        <w:t xml:space="preserve">thuËt biÓu diÔn kh¸c: Bªn sö dông t¸c phÈm s©n khÊu vµ c¸c lo¹i h×nh nghÖ thuËt biÓu diÔn kh¸c trÝch  lËp  quü nhuËn bót theo mét trong hai c¸ch sau: </w:t>
      </w:r>
    </w:p>
    <w:p>
      <w:pPr>
        <w:pStyle w:val="Normal"/>
        <w:rPr/>
      </w:pPr>
      <w:r>
        <w:rPr/>
        <w:t>C¸ch 1: Quü nhuËn bót ®</w:t>
        <w:softHyphen/>
        <w:t xml:space="preserve">îc trÝch lËp </w:t>
      </w:r>
      <w:r>
        <w:rPr>
          <w:spacing w:val="-8"/>
        </w:rPr>
        <w:t>theo khung nhuËn bót quy ®Þnh t¹i §iÒu 15 NghÞ ®Þnh sè 61/</w:t>
      </w:r>
      <w:r>
        <w:rPr/>
        <w:t>2002/</w:t>
      </w:r>
      <w:r>
        <w:rPr>
          <w:spacing w:val="-8"/>
        </w:rPr>
        <w:t>N§-CP + 10% tû lÖ nhuËn bót ®ã:</w:t>
      </w:r>
      <w:r>
        <w:rPr/>
        <w:t xml:space="preserve"> </w:t>
      </w:r>
    </w:p>
    <w:p>
      <w:pPr>
        <w:pStyle w:val="Normal"/>
        <w:rPr/>
      </w:pPr>
      <w:r>
        <w:rPr/>
        <w:t xml:space="preserve">Bªn sö dông t¸c phÈm c¨n cø thÓ lo¹i, quy m« t¸c phÈm s©n khÊu vµ c¸c lo¹i h×nh nghÖ thuËt biÓu diÔn kh¸c ®Ó lËp Quü nhuËn bót cho phï hîp theo c«ng thøc sau: </w:t>
      </w:r>
    </w:p>
    <w:p>
      <w:pPr>
        <w:pStyle w:val="Normal"/>
        <w:ind w:firstLine="1276"/>
        <w:rPr/>
      </w:pPr>
      <w:r>
        <w:rPr/>
        <w:t>n</w:t>
        <w:tab/>
        <w:tab/>
        <w:tab/>
        <w:tab/>
        <w:t xml:space="preserve">    n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NB</w:t>
      </w:r>
      <w:r>
        <w:rPr/>
        <w:t xml:space="preserve"> = (</w:t>
      </w:r>
      <w:r>
        <w:rPr>
          <w:rFonts w:eastAsia="Symbol" w:cs="Symbol" w:ascii="Symbol" w:hAnsi="Symbol"/>
        </w:rPr>
        <w:t></w:t>
      </w:r>
      <w:r>
        <w:rPr/>
        <w:t xml:space="preserve"> NB i) x TL min + 10% (</w:t>
      </w:r>
      <w:r>
        <w:rPr>
          <w:rFonts w:eastAsia="Symbol" w:cs="Symbol" w:ascii="Symbol" w:hAnsi="Symbol"/>
        </w:rPr>
        <w:t></w:t>
      </w:r>
      <w:r>
        <w:rPr/>
        <w:t xml:space="preserve"> NB i) x TL min </w:t>
      </w:r>
    </w:p>
    <w:p>
      <w:pPr>
        <w:pStyle w:val="Normal"/>
        <w:ind w:firstLine="1276"/>
        <w:rPr/>
      </w:pPr>
      <w:r>
        <w:rPr/>
        <w:t>i = 1</w:t>
        <w:tab/>
        <w:tab/>
        <w:tab/>
        <w:t xml:space="preserve">    i = 1</w:t>
        <w:tab/>
        <w:t xml:space="preserve">      </w:t>
      </w:r>
    </w:p>
    <w:p>
      <w:pPr>
        <w:pStyle w:val="Normal"/>
        <w:rPr/>
      </w:pPr>
      <w:r>
        <w:rPr/>
        <w:t xml:space="preserve">Trong ®ã: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- QNB lµ Quü nhuËn bót. </w:t>
      </w:r>
    </w:p>
    <w:p>
      <w:pPr>
        <w:pStyle w:val="Normal"/>
        <w:rPr/>
      </w:pPr>
      <w:r>
        <w:rPr>
          <w:spacing w:val="-5"/>
        </w:rPr>
        <w:t xml:space="preserve">- </w:t>
      </w:r>
      <w:r>
        <w:rPr/>
        <w:t>NB i</w:t>
      </w:r>
      <w:r>
        <w:rPr>
          <w:spacing w:val="-5"/>
        </w:rPr>
        <w:t xml:space="preserve"> lµ nhuËn bót ë bËc cao nhÊt theo tõng  thÓ lo¹i (quy ®Þnh t¹i §iÒu 15 NghÞ ®Þnh sè 61/</w:t>
      </w:r>
      <w:r>
        <w:rPr/>
        <w:t>2002/N§-</w:t>
      </w:r>
      <w:r>
        <w:rPr>
          <w:spacing w:val="-5"/>
        </w:rPr>
        <w:t>CP).</w:t>
      </w:r>
    </w:p>
    <w:p>
      <w:pPr>
        <w:pStyle w:val="Normal"/>
        <w:ind w:firstLine="709"/>
        <w:rPr>
          <w:spacing w:val="-5"/>
        </w:rPr>
      </w:pPr>
      <w:r>
        <w:rPr>
          <w:rFonts w:eastAsia=".VnTime"/>
        </w:rPr>
        <w:t xml:space="preserve"> </w:t>
      </w:r>
      <w:r>
        <w:rPr/>
        <w:t>n</w:t>
      </w:r>
    </w:p>
    <w:p>
      <w:pPr>
        <w:pStyle w:val="Normal"/>
        <w:rPr/>
      </w:pPr>
      <w:r>
        <w:rPr>
          <w:spacing w:val="-5"/>
        </w:rPr>
        <w:t xml:space="preserve">- </w:t>
      </w:r>
      <w:r>
        <w:rPr/>
        <w:t>(</w:t>
      </w:r>
      <w:r>
        <w:rPr>
          <w:rFonts w:eastAsia="Symbol" w:cs="Symbol" w:ascii="Symbol" w:hAnsi="Symbol"/>
        </w:rPr>
        <w:t></w:t>
      </w:r>
      <w:r>
        <w:rPr/>
        <w:t xml:space="preserve"> NB i)</w:t>
      </w:r>
      <w:r>
        <w:rPr>
          <w:spacing w:val="-5"/>
        </w:rPr>
        <w:t xml:space="preserve"> lµ tæng nhuËn bót ë bËc cao nhÊt tr¶ cho c¸c chøc danh </w:t>
      </w:r>
    </w:p>
    <w:p>
      <w:pPr>
        <w:pStyle w:val="Normal"/>
        <w:ind w:firstLine="851"/>
        <w:rPr/>
      </w:pPr>
      <w:r>
        <w:rPr/>
        <w:t>i = 1</w:t>
        <w:tab/>
        <w:t xml:space="preserve">        (</w:t>
      </w:r>
      <w:r>
        <w:rPr>
          <w:spacing w:val="-5"/>
        </w:rPr>
        <w:t xml:space="preserve">tõ 1 </w:t>
      </w:r>
      <w:r>
        <w:rPr/>
        <w:t>®Õn n) theo c¸c thÓ lo¹i quy ®Þnh trong khung nhuËn bót.</w:t>
      </w:r>
    </w:p>
    <w:p>
      <w:pPr>
        <w:pStyle w:val="Normal"/>
        <w:rPr/>
      </w:pPr>
      <w:r>
        <w:rPr/>
        <w:t>- TLmin lµ tiÒn l</w:t>
        <w:softHyphen/>
        <w:t>¬ng tèi thiÓu Nhµ n</w:t>
        <w:softHyphen/>
        <w:t>íc quy ®Þnh ®èi víi c«ng chøc, viªn chøc khu vùc hµnh chÝnh sù nghiÖp.</w:t>
      </w:r>
    </w:p>
    <w:p>
      <w:pPr>
        <w:pStyle w:val="Normal"/>
        <w:ind w:firstLine="1276"/>
        <w:rPr/>
      </w:pPr>
      <w:r>
        <w:rPr/>
        <w:t>n</w:t>
      </w:r>
    </w:p>
    <w:p>
      <w:pPr>
        <w:pStyle w:val="Normal"/>
        <w:rPr/>
      </w:pPr>
      <w:r>
        <w:rPr/>
        <w:t>- 10% (</w:t>
      </w:r>
      <w:r>
        <w:rPr>
          <w:rFonts w:eastAsia="Symbol" w:cs="Symbol" w:ascii="Symbol" w:hAnsi="Symbol"/>
        </w:rPr>
        <w:t></w:t>
      </w:r>
      <w:r>
        <w:rPr/>
        <w:t xml:space="preserve"> NB i) X TL min  lµ chi phÝ thªm ®Ó tr¶ tiÒn thï lao vµ lîi Ých </w:t>
      </w:r>
    </w:p>
    <w:p>
      <w:pPr>
        <w:pStyle w:val="Normal"/>
        <w:ind w:firstLine="1276"/>
        <w:rPr/>
      </w:pPr>
      <w:r>
        <w:rPr/>
        <w:t>i = 1</w:t>
        <w:tab/>
        <w:tab/>
        <w:t xml:space="preserve">     vËt chÊt kh¸c (nÕu cã). </w:t>
      </w:r>
    </w:p>
    <w:p>
      <w:pPr>
        <w:pStyle w:val="Normal"/>
        <w:rPr/>
      </w:pPr>
      <w:r>
        <w:rPr/>
        <w:t>VÝ dô:</w:t>
      </w:r>
    </w:p>
    <w:p>
      <w:pPr>
        <w:pStyle w:val="Normal"/>
        <w:rPr/>
      </w:pPr>
      <w:r>
        <w:rPr/>
        <w:t>Quü nhuËn bót cho t¸c phÈm quy ®Þnh t¹i kho¶n 1 §iÒu 15 cña NghÞ ®Þnh sè 61/2002/N§-CP víi thÓ lo¹i vë dµi 105’ - 150’ ®</w:t>
        <w:softHyphen/>
        <w:t>îc tÝnh nh</w:t>
        <w:softHyphen/>
        <w:t xml:space="preserve"> sau: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NB</w:t>
      </w:r>
      <w:r>
        <w:rPr/>
        <w:t xml:space="preserve"> = (NB</w:t>
      </w:r>
      <w:r>
        <w:rPr>
          <w:vertAlign w:val="subscript"/>
        </w:rPr>
        <w:t>®¹o diÔn max</w:t>
      </w:r>
      <w:r>
        <w:rPr/>
        <w:t xml:space="preserve"> + NB</w:t>
      </w:r>
      <w:r>
        <w:rPr>
          <w:vertAlign w:val="subscript"/>
        </w:rPr>
        <w:t>biªn kÞch max</w:t>
      </w:r>
      <w:r>
        <w:rPr/>
        <w:t xml:space="preserve"> + NB</w:t>
      </w:r>
      <w:r>
        <w:rPr>
          <w:vertAlign w:val="subscript"/>
        </w:rPr>
        <w:t xml:space="preserve">biªn ®¹o móa </w:t>
      </w:r>
      <w:r>
        <w:rPr/>
        <w:t xml:space="preserve">+ NB </w:t>
      </w:r>
      <w:r>
        <w:rPr>
          <w:vertAlign w:val="subscript"/>
        </w:rPr>
        <w:t xml:space="preserve">nh¹c sü </w:t>
      </w:r>
      <w:r>
        <w:rPr/>
        <w:t xml:space="preserve"> + NB </w:t>
      </w:r>
      <w:r>
        <w:rPr>
          <w:vertAlign w:val="subscript"/>
        </w:rPr>
        <w:t>ho¹ sü</w:t>
      </w:r>
      <w:r>
        <w:rPr/>
        <w:t xml:space="preserve">) x TL </w:t>
      </w:r>
      <w:r>
        <w:rPr>
          <w:vertAlign w:val="subscript"/>
        </w:rPr>
        <w:t>min</w:t>
      </w:r>
      <w:r>
        <w:rPr/>
        <w:t xml:space="preserve"> + 10%(NB</w:t>
      </w:r>
      <w:r>
        <w:rPr>
          <w:vertAlign w:val="subscript"/>
        </w:rPr>
        <w:t>®¹o diÔn max</w:t>
      </w:r>
      <w:r>
        <w:rPr/>
        <w:t xml:space="preserve"> + NB</w:t>
      </w:r>
      <w:r>
        <w:rPr>
          <w:vertAlign w:val="subscript"/>
        </w:rPr>
        <w:t>biªn kÞch max</w:t>
      </w:r>
      <w:r>
        <w:rPr/>
        <w:t xml:space="preserve"> + NB</w:t>
      </w:r>
      <w:r>
        <w:rPr>
          <w:vertAlign w:val="subscript"/>
        </w:rPr>
        <w:t xml:space="preserve">biªn ®¹o móa </w:t>
      </w:r>
      <w:r>
        <w:rPr/>
        <w:t xml:space="preserve">+ NB </w:t>
      </w:r>
      <w:r>
        <w:rPr>
          <w:vertAlign w:val="subscript"/>
        </w:rPr>
        <w:t xml:space="preserve">nh¹c sü </w:t>
      </w:r>
      <w:r>
        <w:rPr/>
        <w:t xml:space="preserve"> + NB </w:t>
      </w:r>
      <w:r>
        <w:rPr>
          <w:vertAlign w:val="subscript"/>
        </w:rPr>
        <w:t>ho¹ sü</w:t>
      </w:r>
      <w:r>
        <w:rPr/>
        <w:t xml:space="preserve">) x TL </w:t>
      </w:r>
      <w:r>
        <w:rPr>
          <w:vertAlign w:val="subscript"/>
        </w:rPr>
        <w:t>min</w:t>
      </w:r>
    </w:p>
    <w:p>
      <w:pPr>
        <w:pStyle w:val="Normal"/>
        <w:rPr>
          <w:spacing w:val="-5"/>
        </w:rPr>
      </w:pPr>
      <w:r>
        <w:rPr>
          <w:rFonts w:eastAsia=".VnTime"/>
          <w:spacing w:val="-5"/>
        </w:rPr>
        <w:t xml:space="preserve">       </w:t>
      </w:r>
      <w:r>
        <w:rPr>
          <w:spacing w:val="-5"/>
        </w:rPr>
        <w:t>= [81 + 123,8 + (25% x 81) + (60% x 81) + (60% x 81)] x 290.000 ®</w:t>
      </w:r>
    </w:p>
    <w:p>
      <w:pPr>
        <w:pStyle w:val="Normal"/>
        <w:rPr/>
      </w:pPr>
      <w:r>
        <w:rPr>
          <w:rFonts w:eastAsia=".VnTime"/>
          <w:spacing w:val="-5"/>
        </w:rPr>
        <w:t xml:space="preserve">      </w:t>
      </w:r>
      <w:r>
        <w:rPr>
          <w:spacing w:val="-5"/>
        </w:rPr>
        <w:t>+ 10% [81 + 123,8 + (25% x 81) + (60% x 81) + (60% x 81)] x290.000 ®</w:t>
      </w:r>
      <w:r>
        <w:rPr/>
        <w:t xml:space="preserve">      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= (81 + 123,8 + 20,25 + 48,6 + 48,6) x 290.000®  + 10%(81 + 123,8 +</w:t>
      </w:r>
      <w:r>
        <w:rPr>
          <w:spacing w:val="-5"/>
        </w:rPr>
        <w:t xml:space="preserve">20,25 </w:t>
      </w:r>
    </w:p>
    <w:p>
      <w:pPr>
        <w:pStyle w:val="Normal"/>
        <w:rPr>
          <w:spacing w:val="-5"/>
        </w:rPr>
      </w:pPr>
      <w:r>
        <w:rPr>
          <w:rFonts w:eastAsia=".VnTime"/>
          <w:spacing w:val="-5"/>
        </w:rPr>
        <w:t xml:space="preserve">       </w:t>
      </w:r>
      <w:r>
        <w:rPr>
          <w:spacing w:val="-5"/>
        </w:rPr>
        <w:t xml:space="preserve">+ 48,6 + 48,6) x 290.000 ®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= 322,25 x 290.000® + 10% (322,25 x 290.000®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= 93.452.500® + 9.345.250®  =  102.797.750 ®</w:t>
      </w:r>
    </w:p>
    <w:p>
      <w:pPr>
        <w:pStyle w:val="Normal"/>
        <w:rPr/>
      </w:pPr>
      <w:r>
        <w:rPr/>
        <w:t>C¸ch 2: Quü nhuËn bót ®</w:t>
        <w:softHyphen/>
        <w:t xml:space="preserve">îc lËp </w:t>
      </w:r>
      <w:r>
        <w:rPr>
          <w:spacing w:val="-8"/>
        </w:rPr>
        <w:t>tõ  tæng doanh thu buæi biÓu diÔn theo c¸c tû lÖ quy ®Þnh</w:t>
      </w:r>
      <w:r>
        <w:rPr/>
        <w:t xml:space="preserve"> t¹i c¸c kho¶n 1, 2, 3 §iÒu 16 NghÞ ®Þnh sè 61/2002/N§-CP vµ tÝnh theo c«ng thøc sau: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NB</w:t>
      </w:r>
      <w:r>
        <w:rPr/>
        <w:t xml:space="preserve"> = TØ lÖ % x </w:t>
      </w:r>
      <w:r>
        <w:rPr>
          <w:rFonts w:eastAsia="Symbol" w:cs="Symbol" w:ascii="Symbol" w:hAnsi="Symbol"/>
        </w:rPr>
        <w:t></w:t>
      </w:r>
      <w:r>
        <w:rPr/>
        <w:t xml:space="preserve"> DT</w:t>
      </w:r>
      <w:r>
        <w:rPr>
          <w:vertAlign w:val="subscript"/>
        </w:rPr>
        <w:t>i</w:t>
      </w:r>
    </w:p>
    <w:p>
      <w:pPr>
        <w:pStyle w:val="Normal"/>
        <w:rPr/>
      </w:pPr>
      <w:r>
        <w:rPr/>
        <w:t xml:space="preserve">Trong ®ã: </w:t>
      </w:r>
    </w:p>
    <w:p>
      <w:pPr>
        <w:pStyle w:val="Normal"/>
        <w:rPr/>
      </w:pPr>
      <w:r>
        <w:rPr/>
        <w:t>- Q</w:t>
      </w:r>
      <w:r>
        <w:rPr>
          <w:vertAlign w:val="subscript"/>
        </w:rPr>
        <w:t xml:space="preserve">NB </w:t>
      </w:r>
      <w:r>
        <w:rPr/>
        <w:t xml:space="preserve">lµ </w:t>
      </w:r>
      <w:r>
        <w:rPr>
          <w:vertAlign w:val="subscript"/>
        </w:rPr>
        <w:t xml:space="preserve"> </w:t>
      </w:r>
      <w:r>
        <w:rPr/>
        <w:t>Quü nhuËn bót.</w:t>
      </w:r>
    </w:p>
    <w:p>
      <w:pPr>
        <w:pStyle w:val="Normal"/>
        <w:rPr/>
      </w:pPr>
      <w:r>
        <w:rPr/>
        <w:t>- DT</w:t>
      </w:r>
      <w:r>
        <w:rPr>
          <w:vertAlign w:val="subscript"/>
        </w:rPr>
        <w:t>i</w:t>
      </w:r>
      <w:r>
        <w:rPr/>
        <w:t xml:space="preserve"> lµ tæng doanh thu buæi biÓu diÔn (do b¸n vÐ hoÆc tõ hîp ®ång dÞch vô biÓu diÔn nghÖ thuËt).</w:t>
      </w:r>
    </w:p>
    <w:p>
      <w:pPr>
        <w:pStyle w:val="Normal"/>
        <w:rPr/>
      </w:pPr>
      <w:r>
        <w:rPr/>
        <w:t>- Tû lÖ % lµ tû lÖ ®</w:t>
        <w:softHyphen/>
        <w:t>îc x¸c ®Þnh cho tõng thÓ lo¹i biÓu diÔn nghÖ thuËt.</w:t>
      </w:r>
    </w:p>
    <w:p>
      <w:pPr>
        <w:pStyle w:val="Normal"/>
        <w:rPr/>
      </w:pPr>
      <w:r>
        <w:rPr/>
        <w:t>1.2. §èi víi t¸c phÈm ®iÖn ¶nh: C¬ quan sö dông t¸c phÈm ®iÖn ¶nh trÝch lËp Quü nhuËn bót theo tû lÖ phÇn tr¨m (%) cña bËc cao nhÊt khung nhuËn bót quy ®Þnh t¹i §iÒu 20 NghÞ ®Þnh sè 61/2002/N§-CP theo tõng thÓ lo¹i céng thªm 30% cña tû lÖ ®ã, nh©n víi gi¸ b¸n hoÆc tæng chi phÝ gi¸ thµnh s¶n xuÊt t¸c phÈm ®iÖn ¶nh b×nh qu©n/n¨m ®</w:t>
        <w:softHyphen/>
        <w:t>îc c¬ quan cã thÈm quyÒn phª duyÖt. C«ng thøc tÝnh nh</w:t>
        <w:softHyphen/>
        <w:t xml:space="preserve"> sau:</w:t>
      </w:r>
    </w:p>
    <w:p>
      <w:pPr>
        <w:pStyle w:val="Normal"/>
        <w:ind w:firstLine="2410"/>
        <w:rPr/>
      </w:pPr>
      <w:r>
        <w:rPr/>
        <w:t>n</w:t>
        <w:tab/>
        <w:tab/>
        <w:t xml:space="preserve">      n</w:t>
        <w:tab/>
      </w:r>
    </w:p>
    <w:p>
      <w:pPr>
        <w:pStyle w:val="Normal"/>
        <w:ind w:firstLine="1560"/>
        <w:rPr/>
      </w:pPr>
      <w:r>
        <w:rPr/>
        <w:t>Q</w:t>
      </w:r>
      <w:r>
        <w:rPr>
          <w:vertAlign w:val="subscript"/>
        </w:rPr>
        <w:t>NB</w:t>
      </w:r>
      <w:r>
        <w:rPr/>
        <w:t xml:space="preserve">  = [(</w:t>
      </w:r>
      <w:r>
        <w:rPr>
          <w:rFonts w:eastAsia="Symbol" w:cs="Symbol" w:ascii="Symbol" w:hAnsi="Symbol"/>
        </w:rPr>
        <w:t></w:t>
      </w:r>
      <w:r>
        <w:rPr/>
        <w:t xml:space="preserve"> NB i) + 30% (</w:t>
      </w:r>
      <w:r>
        <w:rPr>
          <w:rFonts w:eastAsia="Symbol" w:cs="Symbol" w:ascii="Symbol" w:hAnsi="Symbol"/>
        </w:rPr>
        <w:t></w:t>
      </w:r>
      <w:r>
        <w:rPr/>
        <w:t xml:space="preserve"> NB i )] x T</w:t>
      </w:r>
    </w:p>
    <w:p>
      <w:pPr>
        <w:pStyle w:val="Normal"/>
        <w:ind w:firstLine="2410"/>
        <w:rPr/>
      </w:pPr>
      <w:r>
        <w:rPr/>
        <w:t>i = 1</w:t>
        <w:tab/>
        <w:tab/>
        <w:t xml:space="preserve">      i = 1</w:t>
      </w:r>
    </w:p>
    <w:p>
      <w:pPr>
        <w:pStyle w:val="Normal"/>
        <w:rPr/>
      </w:pPr>
      <w:r>
        <w:rPr/>
        <w:t xml:space="preserve">Trong ®ã: </w:t>
      </w:r>
    </w:p>
    <w:p>
      <w:pPr>
        <w:pStyle w:val="Normal"/>
        <w:rPr/>
      </w:pPr>
      <w:r>
        <w:rPr/>
        <w:t>- Q</w:t>
      </w:r>
      <w:r>
        <w:rPr>
          <w:vertAlign w:val="subscript"/>
        </w:rPr>
        <w:t xml:space="preserve">NB  </w:t>
      </w:r>
      <w:r>
        <w:rPr/>
        <w:t>lµ Quü nhuËn bót.</w:t>
      </w:r>
    </w:p>
    <w:p>
      <w:pPr>
        <w:pStyle w:val="Normal"/>
        <w:rPr/>
      </w:pPr>
      <w:r>
        <w:rPr/>
        <w:t>- NBi : tû lÖ phÇn tr¨m (%) cña bËc cao nhÊt khung nhuËn bót quy ®Þnh t¹i §iÒu 20 NghÞ ®Þnh 61/2002/N§- CP.</w:t>
      </w:r>
    </w:p>
    <w:p>
      <w:pPr>
        <w:pStyle w:val="Normal"/>
        <w:spacing w:before="0" w:after="0"/>
        <w:rPr/>
      </w:pPr>
      <w:r>
        <w:rPr>
          <w:rFonts w:eastAsia=".VnTime"/>
        </w:rPr>
        <w:t xml:space="preserve">   </w:t>
      </w:r>
      <w:r>
        <w:rPr/>
        <w:t>n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rFonts w:eastAsia="Symbol" w:cs="Symbol" w:ascii="Symbol" w:hAnsi="Symbol"/>
        </w:rPr>
        <w:t></w:t>
      </w:r>
      <w:r>
        <w:rPr/>
        <w:t xml:space="preserve"> NB i :  lµ tæng tû lÖ phÇn tr¨m (%) cña bËc cao nhÊt  (tõ 1 ®Õn n)  </w:t>
      </w:r>
    </w:p>
    <w:p>
      <w:pPr>
        <w:pStyle w:val="Normal"/>
        <w:spacing w:before="0" w:after="0"/>
        <w:rPr/>
      </w:pPr>
      <w:r>
        <w:rPr>
          <w:rFonts w:eastAsia=".VnTime"/>
        </w:rPr>
        <w:t xml:space="preserve">   </w:t>
      </w:r>
      <w:r>
        <w:rPr/>
        <w:t xml:space="preserve">i = 1          cña c¸c chøc danh  theo quy ®Þnh trong khung nhuËn bót. </w:t>
      </w:r>
    </w:p>
    <w:p>
      <w:pPr>
        <w:pStyle w:val="Normal"/>
        <w:rPr/>
      </w:pPr>
      <w:r>
        <w:rPr/>
        <w:t>- T: lµ gi¸ b¸n hoÆc tæng chi phÝ gi¸ thµnh s¶n xuÊt t¸c phÈm ®iÖn ¶nh b×nh qu©n/n¨m ®</w:t>
        <w:softHyphen/>
        <w:t>îc c¬ quan cã thÈm quyÒn phª duyÖt (ch</w:t>
        <w:softHyphen/>
        <w:t>a tÝnh nhuËn bót).</w:t>
      </w:r>
    </w:p>
    <w:p>
      <w:pPr>
        <w:pStyle w:val="Normal"/>
        <w:rPr/>
      </w:pPr>
      <w:r>
        <w:rPr/>
        <w:t>VÝ dô: Quü nhuËn bót ®èi víi phim truyÖn nhùa (§iÓm 1 §iÒu 20 NghÞ ®Þnh sè 61/2002/N§-CP) trong n¨m ®</w:t>
        <w:softHyphen/>
        <w:t>îc tÝnh theo c¸c yÕu tè sau:</w:t>
      </w:r>
    </w:p>
    <w:p>
      <w:pPr>
        <w:pStyle w:val="Normal"/>
        <w:rPr/>
      </w:pPr>
      <w:r>
        <w:rPr/>
        <w:t>+ Tû lÖ phÇn tr¨m (%) cña bËc cao nhÊt  khung nhuËn bót (NBi) cña: §¹o diÔn 2,75%, Biªn kÞch 2,75%, Quay phim 1,50%, Ng</w:t>
        <w:softHyphen/>
        <w:t>êi dùng phim 0,50%, Nh¹c sÜ 0,90%, Ho¹ sÜ 1,00%.</w:t>
      </w:r>
    </w:p>
    <w:p>
      <w:pPr>
        <w:pStyle w:val="Normal"/>
        <w:rPr/>
      </w:pPr>
      <w:r>
        <w:rPr/>
        <w:t>+ Tæng tû lÖ phÇn tr¨m (%) cña bËc cao nhÊt (bËc III) cña 6 chøc danh theo quy ®Þnh trong khung nhuËn bót lµ 9,4% (2,75% + 2,75% + 1,50% + 0,50% + 0,90% + 1,00%).</w:t>
      </w:r>
    </w:p>
    <w:p>
      <w:pPr>
        <w:pStyle w:val="Normal"/>
        <w:rPr/>
      </w:pPr>
      <w:r>
        <w:rPr/>
        <w:t>+ Chi phÝ gi¸ thµnh s¶n xuÊt phim truyÖn nhùa b×nh qu©n/n¨m (T) ®</w:t>
        <w:softHyphen/>
        <w:t>îc c¬ quan cã thÈm quyÒn phª duyÖt (ch</w:t>
        <w:softHyphen/>
        <w:t xml:space="preserve">a cã nhuËn bót) b»ng 250.000.000 ®ång.        </w:t>
      </w:r>
    </w:p>
    <w:p>
      <w:pPr>
        <w:pStyle w:val="Normal"/>
        <w:rPr/>
      </w:pPr>
      <w:r>
        <w:rPr/>
        <w:t xml:space="preserve">Theo ®ã: Quü nhuËn bót 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NB</w:t>
      </w:r>
      <w:r>
        <w:rPr/>
        <w:tab/>
        <w:t>= (9,4% + (30% x 9,4%)) x 250.000.000 ®ång</w:t>
      </w:r>
    </w:p>
    <w:p>
      <w:pPr>
        <w:pStyle w:val="Normal"/>
        <w:ind w:left="720" w:firstLine="720"/>
        <w:rPr/>
      </w:pPr>
      <w:r>
        <w:rPr/>
        <w:t xml:space="preserve">= (9,4% + 2,82%)  x  250.000.000 ®ång    </w:t>
      </w:r>
    </w:p>
    <w:p>
      <w:pPr>
        <w:pStyle w:val="Normal"/>
        <w:ind w:left="720" w:firstLine="720"/>
        <w:rPr/>
      </w:pPr>
      <w:r>
        <w:rPr/>
        <w:t>= 12,22%         x   250.000.000 ®ång</w:t>
      </w:r>
    </w:p>
    <w:p>
      <w:pPr>
        <w:pStyle w:val="Normal"/>
        <w:ind w:left="720" w:firstLine="720"/>
        <w:rPr/>
      </w:pPr>
      <w:r>
        <w:rPr/>
        <w:t>= 30.550.000 ®ång.</w:t>
      </w:r>
    </w:p>
    <w:p>
      <w:pPr>
        <w:pStyle w:val="Normal"/>
        <w:rPr/>
      </w:pPr>
      <w:r>
        <w:rPr/>
        <w:t>Tr</w:t>
        <w:softHyphen/>
        <w:t>êng hîp gi¸ b¸n phim cao h¬n chi phÝ s¶n xuÊt phim ®</w:t>
        <w:softHyphen/>
        <w:t>îc duyÖt th× bªn sö dông t¸c phÈm ®</w:t>
        <w:softHyphen/>
        <w:t>îc c¨n cø vµo gi¸ b¸n ®Ó trÝch lËp Quü nhuËn bót tr¶ cho c¸c t¸c gi¶.</w:t>
      </w:r>
    </w:p>
    <w:p>
      <w:pPr>
        <w:pStyle w:val="Normal"/>
        <w:rPr/>
      </w:pPr>
      <w:r>
        <w:rPr/>
        <w:t>1.3. Quü nhuËn bót ®èi víi b¸o chÝ (b¸o in, b¸o ®iÖn tö):</w:t>
      </w:r>
    </w:p>
    <w:p>
      <w:pPr>
        <w:pStyle w:val="Normal"/>
        <w:rPr/>
      </w:pPr>
      <w:r>
        <w:rPr/>
        <w:t>§èi víi c¬ quan b¸o chÝ tù c©n ®èi ®</w:t>
        <w:softHyphen/>
        <w:t>îc kinh phÝ vµ cã l·i do ho¹t ®éng b¸o chÝ, nÕu møc trÝch tû lÖ phÇn tr¨m (%) tõ doanh thu cho Quü nhuËn bót theo quy ®Þnh t¹i ®iÓm b kho¶n 1 §iÒu 26 NghÞ ®Þnh sè 61/2002/N§-CP kh«ng ®ñ ®Ó tr¶ nhuËn bót theo quy ®Þnh th× ®¬n vÞ ®</w:t>
        <w:softHyphen/>
        <w:t>îc bæ sung thªm tõ c¸c nguån thu kh¸c cña ®¬n vÞ vµ theo quyÕt ®Þnh cña c¬ quan chñ qu¶n.</w:t>
      </w:r>
    </w:p>
    <w:p>
      <w:pPr>
        <w:pStyle w:val="Normal"/>
        <w:rPr/>
      </w:pPr>
      <w:r>
        <w:rPr/>
        <w:t>1.4. Quü nhuËn bót ®èi víi ph¸t thanh, truyÒn h×nh: Thùc hiÖn theo §iÒu 30 NghÞ ®Þnh sè 61/2002/N§-CP.</w:t>
      </w:r>
    </w:p>
    <w:p>
      <w:pPr>
        <w:pStyle w:val="Normal"/>
        <w:rPr/>
      </w:pPr>
      <w:r>
        <w:rPr/>
        <w:t>2. Sö dông vµ qu¶n lý Quü nhuËn bót:</w:t>
      </w:r>
    </w:p>
    <w:p>
      <w:pPr>
        <w:pStyle w:val="Normal"/>
        <w:rPr/>
      </w:pPr>
      <w:r>
        <w:rPr/>
        <w:t>2.1. Sö dông Quü nhuËn bót:</w:t>
      </w:r>
    </w:p>
    <w:p>
      <w:pPr>
        <w:pStyle w:val="Normal"/>
        <w:rPr/>
      </w:pPr>
      <w:r>
        <w:rPr/>
        <w:t>Quü nhuËn bót ®</w:t>
        <w:softHyphen/>
        <w:t>îc trÝch lËp theo møc tèi ®a, nh</w:t>
        <w:softHyphen/>
        <w:t xml:space="preserve">ng thùc tÕ tr¶ nhuËn bót cho t¸c gi¶ hoÆc chñ së h÷u t¸c phÈm ph¶i c¨n cø vµo viÖc ®¸nh gi¸ vµ xÕp </w:t>
      </w:r>
      <w:r>
        <w:rPr>
          <w:spacing w:val="-5"/>
        </w:rPr>
        <w:t xml:space="preserve">lo¹i t¸c phÈm theo nh÷ng tiªu chÝ ®· quy ®Þnh. PhÇn cßn l¹i cña Quü nhuËn </w:t>
      </w:r>
      <w:r>
        <w:rPr/>
        <w:t>bót ®Ó tr¶ thï lao, lîi Ých vËt chÊt, tæ chøc cho c¸c ho¹t ®éng khuyÕn khÝch s¸ng t¹o nh</w:t>
        <w:softHyphen/>
        <w:t>: ®Çu t</w:t>
        <w:softHyphen/>
        <w:t xml:space="preserve"> s¸ng t¸c, khen th</w:t>
        <w:softHyphen/>
        <w:t>ëng nh÷ng t¸c phÈm ®</w:t>
        <w:softHyphen/>
        <w:t xml:space="preserve">îc gi¶i cao trong </w:t>
      </w:r>
      <w:r>
        <w:rPr>
          <w:spacing w:val="-5"/>
        </w:rPr>
        <w:t>c¸c cuéc thi (trong n</w:t>
        <w:softHyphen/>
        <w:t xml:space="preserve">íc hoÆc quèc tÕ) vµ kh«ng chi vµo nh÷ng môc ®Ých </w:t>
      </w:r>
      <w:r>
        <w:rPr/>
        <w:t>kh¸c.</w:t>
      </w:r>
    </w:p>
    <w:p>
      <w:pPr>
        <w:pStyle w:val="Normal"/>
        <w:rPr/>
      </w:pPr>
      <w:r>
        <w:rPr/>
        <w:t>2.2. Qu¶n lý Quü nhuËn bót:</w:t>
      </w:r>
    </w:p>
    <w:p>
      <w:pPr>
        <w:pStyle w:val="Normal"/>
        <w:rPr/>
      </w:pPr>
      <w:r>
        <w:rPr/>
        <w:t>ViÖc lËp dù to¸n, qu¶n lý vµ quyÕt to¸n Quü nhuËn bót thùc hiÖn theo quy ®Þnh hiÖn hµnh.</w:t>
      </w:r>
    </w:p>
    <w:p>
      <w:pPr>
        <w:pStyle w:val="Normal"/>
        <w:rPr/>
      </w:pPr>
      <w:r>
        <w:rPr/>
        <w:t>Quü nhuËn bót cuèi n¨m ®¬n vÞ chi kh«ng hÕt ®</w:t>
        <w:softHyphen/>
        <w:t>îc chuyÓn sang n¨m s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. Tæ chøc thùc hiÖn</w:t>
      </w:r>
    </w:p>
    <w:p>
      <w:pPr>
        <w:pStyle w:val="Normal"/>
        <w:rPr>
          <w:rFonts w:ascii=".VnTimeH" w:hAnsi=".VnTimeH" w:cs=".VnTimeH"/>
          <w:b/>
          <w:b/>
          <w:spacing w:val="-5"/>
          <w:sz w:val="22"/>
        </w:rPr>
      </w:pPr>
      <w:r>
        <w:rPr>
          <w:rFonts w:cs=".VnTimeH" w:ascii=".VnTimeH" w:hAnsi=".VnTimeH"/>
          <w:b/>
          <w:spacing w:val="-5"/>
          <w:sz w:val="22"/>
        </w:rPr>
      </w:r>
    </w:p>
    <w:p>
      <w:pPr>
        <w:pStyle w:val="Normal"/>
        <w:rPr/>
      </w:pPr>
      <w:r>
        <w:rPr/>
        <w:t>Th«ng t</w:t>
        <w:softHyphen/>
        <w:t xml:space="preserve"> cã hiÖu lùc sau 15 ngµy kÓ tõ ngµy ®¨ng c«ng b¸o.</w:t>
      </w:r>
    </w:p>
    <w:p>
      <w:pPr>
        <w:pStyle w:val="Normal"/>
        <w:rPr/>
      </w:pPr>
      <w:r>
        <w:rPr/>
        <w:t>PhÇn kinh phÝ ph¸t sinh thªm n¨m 2003 (nÕu cã) khi vËn dông ®Þnh møc quy ®Þnh t¹i Th«ng t</w:t>
        <w:softHyphen/>
        <w:t xml:space="preserve"> nµy c¸c c¬ quan, ®¬n vÞ vµ tæ chøc tù s¾p xÕp trong dù to¸n ®</w:t>
        <w:softHyphen/>
        <w:t>îc c¬ quan cã thÈm quyÒn giao ®Çu n¨m.</w:t>
      </w:r>
    </w:p>
    <w:p>
      <w:pPr>
        <w:pStyle w:val="Normal"/>
        <w:rPr/>
      </w:pPr>
      <w:r>
        <w:rPr/>
        <w:t>Trong qu¸ tr×nh thùc hiÖn cã g× v</w:t>
        <w:softHyphen/>
        <w:t xml:space="preserve">íng m¾c, ®Ò nghÞ c¸c Bé qu¶n lý ngµnh, lÜnh vùc, Uû ban nh©n d©n tØnh, thµnh phè trùc thuéc Trung </w:t>
        <w:softHyphen/>
        <w:t>¬ng ph¶n ¸nh vÒ Liªn Bé V¨n hãa Th«ng tin - Tµi chÝnh xem xÐt, gi¶i quyÕ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80"/>
        <w:ind w:hanging="0"/>
        <w:jc w:val="center"/>
        <w:rPr>
          <w:b/>
          <w:b/>
        </w:rPr>
      </w:pPr>
      <w:r>
        <w:rPr>
          <w:b/>
        </w:rPr>
        <w:t>Phô lôc sè 1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80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Éu hîp ®ång sö dông t¸c phÈm</w:t>
      </w:r>
    </w:p>
    <w:p>
      <w:pPr>
        <w:pStyle w:val="Normal"/>
        <w:spacing w:before="0" w:after="80"/>
        <w:ind w:hanging="0"/>
        <w:jc w:val="center"/>
        <w:rPr/>
      </w:pPr>
      <w:r>
        <w:rPr/>
        <w:t>(Trong lÜnh vùc BiÓu diÔn)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spacing w:before="0" w:after="8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9710</wp:posOffset>
                </wp:positionH>
                <wp:positionV relativeFrom="paragraph">
                  <wp:posOffset>193040</wp:posOffset>
                </wp:positionV>
                <wp:extent cx="23475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5.2pt" to="302.1pt,15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§éc lËp - Tù do - H¹nh phóc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120" w:after="8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Hîp ®ång sö  dông t¸c phÈm</w:t>
      </w:r>
    </w:p>
    <w:p>
      <w:pPr>
        <w:pStyle w:val="Normal"/>
        <w:spacing w:before="0" w:after="80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spacing w:before="0" w:after="80"/>
        <w:rPr/>
      </w:pPr>
      <w:r>
        <w:rPr/>
        <w:t>H«m nay, ngµy...... th¸ng....... n¨m...............................................................</w:t>
      </w:r>
    </w:p>
    <w:p>
      <w:pPr>
        <w:pStyle w:val="Normal"/>
        <w:spacing w:before="0" w:after="80"/>
        <w:rPr/>
      </w:pPr>
      <w:r>
        <w:rPr/>
        <w:t>T¹i:.........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/>
        <w:t>¤ng (bµ):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/>
        <w:t>Lµ:..........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/>
        <w:t>(T¸c gi¶ ®ång thêi lµ chñ së h÷u t¸c phÈm; chñ së h÷u t¸c phÈm; ng</w:t>
        <w:softHyphen/>
        <w:t>êi thõa kÕ quyÒn t¸c gi¶ hoÆc ng</w:t>
        <w:softHyphen/>
        <w:t>êi ®</w:t>
        <w:softHyphen/>
        <w:t>îc uû quyÒn hîp ph¸p)</w:t>
      </w:r>
    </w:p>
    <w:p>
      <w:pPr>
        <w:pStyle w:val="Normal"/>
        <w:spacing w:before="0" w:after="80"/>
        <w:rPr/>
      </w:pPr>
      <w:r>
        <w:rPr/>
        <w:t>(Sau ®©y ®</w:t>
        <w:softHyphen/>
        <w:t>îc gäi lµ Bªn A)</w:t>
      </w:r>
    </w:p>
    <w:p>
      <w:pPr>
        <w:pStyle w:val="Normal"/>
        <w:spacing w:before="0" w:after="80"/>
        <w:rPr/>
      </w:pPr>
      <w:r>
        <w:rPr/>
        <w:t>§Þa chØ:...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/>
        <w:t>§iÖn tho¹i:..................................... Fax:........................................................</w:t>
      </w:r>
    </w:p>
    <w:p>
      <w:pPr>
        <w:pStyle w:val="Normal"/>
        <w:spacing w:before="0" w:after="80"/>
        <w:rPr/>
      </w:pPr>
      <w:r>
        <w:rPr/>
        <w:t>Vµ mét bªn lµ ¤ng (bµ).................................................................................</w:t>
      </w:r>
    </w:p>
    <w:p>
      <w:pPr>
        <w:pStyle w:val="Normal"/>
        <w:spacing w:before="0" w:after="80"/>
        <w:rPr/>
      </w:pPr>
      <w:r>
        <w:rPr/>
        <w:t>Chøc vô:..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/>
        <w:t>(Gi¸m ®èc; Phã Gi¸m ®èc...)</w:t>
      </w:r>
    </w:p>
    <w:p>
      <w:pPr>
        <w:pStyle w:val="Normal"/>
        <w:spacing w:before="0" w:after="80"/>
        <w:rPr/>
      </w:pPr>
      <w:r>
        <w:rPr/>
        <w:t xml:space="preserve">§¹i diÖn cho bªn sö dông t¸c phÈm...............................................................                                                                 </w:t>
      </w:r>
    </w:p>
    <w:p>
      <w:pPr>
        <w:pStyle w:val="Normal"/>
        <w:spacing w:before="0" w:after="80"/>
        <w:rPr/>
      </w:pPr>
      <w:r>
        <w:rPr/>
        <w:t>(Sau ®©y ®</w:t>
        <w:softHyphen/>
        <w:t>îc gäi lµ Bªn B)</w:t>
      </w:r>
    </w:p>
    <w:p>
      <w:pPr>
        <w:pStyle w:val="Normal"/>
        <w:spacing w:before="0" w:after="80"/>
        <w:rPr/>
      </w:pPr>
      <w:r>
        <w:rPr/>
        <w:t>§Þa chØ:.....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/>
        <w:t>§iÖn tho¹i :....................................................Fax:...........................................</w:t>
      </w:r>
    </w:p>
    <w:p>
      <w:pPr>
        <w:pStyle w:val="Normal"/>
        <w:spacing w:before="0" w:after="80"/>
        <w:rPr/>
      </w:pPr>
      <w:r>
        <w:rPr/>
        <w:t>Hai bªn cïng tho¶ thuËn vµ ký hîp ®ång víi c¸c ®iÒu kho¶n nh</w:t>
        <w:softHyphen/>
        <w:t xml:space="preserve"> sau:</w:t>
      </w:r>
    </w:p>
    <w:p>
      <w:pPr>
        <w:pStyle w:val="Normal"/>
        <w:spacing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</w:rPr>
        <w:t>§iÒu 1:</w:t>
      </w:r>
      <w:r>
        <w:rPr/>
        <w:t xml:space="preserve"> Bªn A ®ång ý chuyÓn t¸c phÈm thuéc quyÒn së h÷u cña m×nh cho Bªn B ®Ó biÓu diÔn t¹i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/>
        <w:t>Tªn t¸c phÈm: 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/>
        <w:t>(NÕu lµ t¸c phÈm dÞch, biªn so¹n, c¶i biªn, chuyÓn thÓ th× ph¶i nªu râ tªn t¸c gi¶ vµ tªn t¸c phÈm gèc; nÕu tõ 2 t¸c phÈm trë lªn cã thÓ lËp thµnh danh môc kÌm theo Hîp ®ång)</w:t>
      </w:r>
    </w:p>
    <w:p>
      <w:pPr>
        <w:pStyle w:val="Normal"/>
        <w:spacing w:before="0" w:after="80"/>
        <w:rPr/>
      </w:pPr>
      <w:r>
        <w:rPr/>
        <w:t>Hä vµ tªn t¸c gi¶ :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/>
        <w:t>Chñ së h÷u quyÒn t¸c gi¶:..............................................................................</w:t>
      </w:r>
    </w:p>
    <w:p>
      <w:pPr>
        <w:pStyle w:val="Normal"/>
        <w:spacing w:before="0" w:after="80"/>
        <w:rPr/>
      </w:pPr>
      <w:r>
        <w:rPr/>
        <w:t>Sè GiÊy Chøng nhËn §¨ng ký quyÒn t¸c gi¶ (nÕu cã)......... cÊp ngµy...........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  <w:spacing w:val="24"/>
          <w:sz w:val="26"/>
        </w:rPr>
        <w:t>§iÒu 2:</w:t>
      </w:r>
      <w:r>
        <w:rPr/>
        <w:t xml:space="preserve"> Bªn A cã tr¸ch nhiÖm chuyÓn giao t¸c phÈm cho Bªn B tr</w:t>
        <w:softHyphen/>
        <w:t>íc ngµy..... th¸ng..... n¨m........ t¹i ®Þa ®iÓm.............................</w:t>
      </w:r>
    </w:p>
    <w:p>
      <w:pPr>
        <w:pStyle w:val="Normal"/>
        <w:keepNext w:val="true"/>
        <w:spacing w:before="0" w:after="80"/>
        <w:ind w:firstLine="720"/>
        <w:rPr/>
      </w:pPr>
      <w:r>
        <w:rPr/>
        <w:t>NÕu cã sù tranh chÊp quyÒn t¸c gi¶ cña t¸c phÈm, Bªn A chuyÓn giao t¸c phÈm kh«ng ®óng thêi h¹n th× Bªn A ph¶i chÞu tr¸ch nhiÖm båi th</w:t>
        <w:softHyphen/>
        <w:t>êng toµn bé thiÖt ®· g©y ra cho Bªn B, Bªn B cã thÓ chÊm døt hîp ®ång.</w:t>
      </w:r>
    </w:p>
    <w:p>
      <w:pPr>
        <w:pStyle w:val="Normal"/>
        <w:spacing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</w:rPr>
        <w:t>§iÒu 3:</w:t>
      </w:r>
      <w:r>
        <w:rPr/>
        <w:t xml:space="preserve"> Trong thêi gian thùc hiÖn hîp ®ång, Bªn A kh«ng ®</w:t>
        <w:softHyphen/>
        <w:t>îc chuyÓn giao t¸c phÈm cho bªn thø ba ®Ó biÓu diÔn (®èi víi c¸c tr</w:t>
        <w:softHyphen/>
        <w:t>êng hîp biÓu diÔn tuång, chÌo, c¶i l</w:t>
        <w:softHyphen/>
        <w:t>¬ng, kÞch, móa rèi...) trõ tr</w:t>
        <w:softHyphen/>
        <w:t>êng hîp hai Bªn cã tho¶ thuËn kh¸c.</w:t>
      </w:r>
    </w:p>
    <w:p>
      <w:pPr>
        <w:pStyle w:val="Normal"/>
        <w:spacing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</w:rPr>
        <w:t>§iÒu 4</w:t>
      </w:r>
      <w:r>
        <w:rPr/>
        <w:t>: Bªn B ph¶i t«n träng h×nh thøc sö dông theo quy ®Þnh cña ph¸p luËt vÒ quyÒn t¸c gi¶. Mäi tr</w:t>
        <w:softHyphen/>
        <w:t>êng hîp söa ch÷a t¸c phÈm hoÆc muèn sö dông t¸c phÈm kh¸c víi tho¶ thuËn vÒ h×nh thøc sö dông t¸c phÈm quy ®Þnh t¹i §iÒu 1, ph¶i ®</w:t>
        <w:softHyphen/>
        <w:t>îc sù ®ång ý b»ng v¨n b¶n cña Bªn A. Hai bªn cã nghÜa vô phèi hîp víi nhau trong qu¸ tr×nh thùc hiÖn hîp ®ång.</w:t>
      </w:r>
    </w:p>
    <w:p>
      <w:pPr>
        <w:pStyle w:val="Normal"/>
        <w:spacing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</w:rPr>
        <w:t>§iÒu 5:</w:t>
      </w:r>
      <w:r>
        <w:rPr/>
        <w:t xml:space="preserve">  Bªn B ph¶i thanh to¸n tiÒn sö dông t¸c phÈm cho Bªn A theo ph</w:t>
        <w:softHyphen/>
        <w:t>¬ng thøc sau:</w:t>
      </w:r>
    </w:p>
    <w:p>
      <w:pPr>
        <w:pStyle w:val="Normal"/>
        <w:spacing w:before="0" w:after="8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/>
        <w:t>(Møc tr¶, thanh to¸n 1 lÇn hay nhiÒu lÇn; thêi gian thanh to¸n; ®Þa ®iÓm thanh to¸n....)</w:t>
      </w:r>
    </w:p>
    <w:p>
      <w:pPr>
        <w:pStyle w:val="Normal"/>
        <w:spacing w:before="0" w:after="80"/>
        <w:rPr/>
      </w:pPr>
      <w:r>
        <w:rPr/>
        <w:t>Bªn B ph¶i mêi Bªn A xem tr</w:t>
        <w:softHyphen/>
        <w:t>íc khi biÓu diÔn tr</w:t>
        <w:softHyphen/>
        <w:t>íc c«ng chóng, trõ tr</w:t>
        <w:softHyphen/>
        <w:t>êng hîp hai Bªn cã tho¶ thuËn kh¸c.</w:t>
      </w:r>
    </w:p>
    <w:p>
      <w:pPr>
        <w:pStyle w:val="Normal"/>
        <w:spacing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</w:rPr>
        <w:t>§iÒu 6:</w:t>
      </w:r>
      <w:r>
        <w:rPr/>
        <w:t xml:space="preserve"> TÊt c¶ nh÷ng tranh chÊp xÈy ra trong qu¸ tr×nh thùc hiÖn hîp ®ång hoÆc liªn quan ®Õn néi dung hîp ®ång ®</w:t>
        <w:softHyphen/>
        <w:t>îc gi¶i quyÕt th«ng qua tho¶ thuËn trùc tiÕp gi÷a hai bªn. NÕu tho¶ thuËn kh«ng ®¹t kÕt qu¶, mét trong hai bªn cã thÓ ®</w:t>
        <w:softHyphen/>
        <w:t>a ra Toµ ¸n Nh©n d©n.......................................................................................</w:t>
      </w:r>
    </w:p>
    <w:p>
      <w:pPr>
        <w:pStyle w:val="Normal"/>
        <w:spacing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</w:rPr>
        <w:t>§iÒu 7</w:t>
      </w:r>
      <w:r>
        <w:rPr/>
        <w:t>: Nh÷ng söa ch÷a hoÆc bæ sung liªn quan ®Õn hîp ®ång ph¶i ®</w:t>
        <w:softHyphen/>
        <w:t>îc sù ®ång ý b»ng v¨n b¶n cña c¶ hai bªn míi cã gi¸ trÞ.</w:t>
      </w:r>
    </w:p>
    <w:p>
      <w:pPr>
        <w:pStyle w:val="Normal"/>
        <w:spacing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</w:rPr>
        <w:t>§iÒu 8</w:t>
      </w:r>
      <w:r>
        <w:rPr/>
        <w:t>: Hîp ®ång nµy cã hiÖu lùc kÓ tõ ngµy ký vµ cã gi¸ trÞ ®Õn hÕt ngµy....</w:t>
      </w:r>
    </w:p>
    <w:p>
      <w:pPr>
        <w:pStyle w:val="Normal"/>
        <w:keepNext w:val="true"/>
        <w:spacing w:before="0" w:after="80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</w:rPr>
        <w:t>§iÒu 9</w:t>
      </w:r>
      <w:r>
        <w:rPr/>
        <w:t>: Hîp ®ång nµy ®</w:t>
        <w:softHyphen/>
        <w:t>îc lËp thµnh 02 b¶n cã gi¸ trÞ nh</w:t>
        <w:softHyphen/>
        <w:t xml:space="preserve"> nhau, mçi bªn gi÷ 01 b¶n.</w:t>
      </w:r>
    </w:p>
    <w:p>
      <w:pPr>
        <w:pStyle w:val="Normal"/>
        <w:spacing w:before="0" w:after="80"/>
        <w:rPr/>
      </w:pPr>
      <w:r>
        <w:rPr/>
        <w:t>(Ghi chó: Tuú theo tõng tr</w:t>
        <w:softHyphen/>
        <w:t>êng hîp, hai bªn vËn dông vµ cã thÓ tho¶ thuËn ®Ó thªm hoÆc bít néi dung cña Hîp ®ång nh</w:t>
        <w:softHyphen/>
        <w:t>ng kh«ng ®</w:t>
        <w:softHyphen/>
        <w:t>îc tr¸i víi c¸c quy ®Þnh cña ph¸p luËt)</w:t>
      </w:r>
    </w:p>
    <w:p>
      <w:pPr>
        <w:pStyle w:val="Normal"/>
        <w:spacing w:before="0" w:after="80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Bªn A</w:t>
              <w:tab/>
            </w:r>
          </w:p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Ký tªn</w:t>
            </w:r>
          </w:p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(Ghi râ hä tªn vµ ký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Bªn B</w:t>
            </w:r>
          </w:p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Ký tªn</w:t>
            </w:r>
          </w:p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(Ghi râ hä tªn vµ ký)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hô lôc sè 2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MÉu hîp ®ång sö dông t¸c phÈm</w:t>
      </w:r>
    </w:p>
    <w:p>
      <w:pPr>
        <w:pStyle w:val="Normal"/>
        <w:ind w:hanging="0"/>
        <w:jc w:val="center"/>
        <w:rPr/>
      </w:pPr>
      <w:r>
        <w:rPr/>
        <w:t>(Trong lÜnh vùc XuÊt b¶n)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spacing w:before="0" w:after="8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9710</wp:posOffset>
                </wp:positionH>
                <wp:positionV relativeFrom="paragraph">
                  <wp:posOffset>193040</wp:posOffset>
                </wp:positionV>
                <wp:extent cx="23475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5.2pt" to="302.1pt,15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§éc lËp - Tù do - H¹nh phóc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Hîp ®ång sö  dông t¸c phÈm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H«m nay, ngµy..... th¸ng...... n¨m..............................................................</w:t>
      </w:r>
    </w:p>
    <w:p>
      <w:pPr>
        <w:pStyle w:val="Normal"/>
        <w:rPr/>
      </w:pPr>
      <w:r>
        <w:rPr/>
        <w:t>T¹i:.............................................................................................................</w:t>
      </w:r>
    </w:p>
    <w:p>
      <w:pPr>
        <w:pStyle w:val="Normal"/>
        <w:rPr/>
      </w:pPr>
      <w:r>
        <w:rPr/>
        <w:t>¤ng (bµ ):...................................................................................................</w:t>
      </w:r>
    </w:p>
    <w:p>
      <w:pPr>
        <w:pStyle w:val="Normal"/>
        <w:rPr/>
      </w:pPr>
      <w:r>
        <w:rPr/>
        <w:t>Lµ: .............................................................................................................</w:t>
      </w:r>
    </w:p>
    <w:p>
      <w:pPr>
        <w:pStyle w:val="Normal"/>
        <w:rPr/>
      </w:pPr>
      <w:r>
        <w:rPr/>
        <w:t>(T¸c gi¶ ®ång thêi lµ chñ së h÷u t¸c phÈm; chñ së h÷u t¸c phÈm; ng</w:t>
        <w:softHyphen/>
        <w:t>êi thõa kÕ quyÒn t¸c gi¶ hoÆc ng</w:t>
        <w:softHyphen/>
        <w:t>êi ®</w:t>
        <w:softHyphen/>
        <w:t>îc uû quyÒn hîp ph¸p)</w:t>
      </w:r>
    </w:p>
    <w:p>
      <w:pPr>
        <w:pStyle w:val="Normal"/>
        <w:rPr/>
      </w:pPr>
      <w:r>
        <w:rPr/>
        <w:t>(Sau ®©y ®</w:t>
        <w:softHyphen/>
        <w:t>îc gäi lµ Bªn A)</w:t>
      </w:r>
    </w:p>
    <w:p>
      <w:pPr>
        <w:pStyle w:val="Normal"/>
        <w:rPr/>
      </w:pPr>
      <w:r>
        <w:rPr/>
        <w:t>§Þa chØ:.......................................................................................................</w:t>
      </w:r>
    </w:p>
    <w:p>
      <w:pPr>
        <w:pStyle w:val="Normal"/>
        <w:rPr/>
      </w:pPr>
      <w:r>
        <w:rPr/>
        <w:t>§iÖn tho¹i:........................................... Fax:...............................................</w:t>
      </w:r>
    </w:p>
    <w:p>
      <w:pPr>
        <w:pStyle w:val="Normal"/>
        <w:rPr/>
      </w:pPr>
      <w:r>
        <w:rPr/>
        <w:t>Vµ mét bªn lµ ¤ng (bµ)..............................................................................</w:t>
      </w:r>
    </w:p>
    <w:p>
      <w:pPr>
        <w:pStyle w:val="Normal"/>
        <w:rPr/>
      </w:pPr>
      <w:r>
        <w:rPr/>
        <w:t>Chøc vô:......................................................................................................</w:t>
      </w:r>
    </w:p>
    <w:p>
      <w:pPr>
        <w:pStyle w:val="Normal"/>
        <w:rPr/>
      </w:pPr>
      <w:r>
        <w:rPr/>
        <w:t>(Gi¸m ®èc; Phã Gi¸m ®èc...)</w:t>
      </w:r>
    </w:p>
    <w:p>
      <w:pPr>
        <w:pStyle w:val="Normal"/>
        <w:rPr/>
      </w:pPr>
      <w:r>
        <w:rPr/>
        <w:t>§¹i diÖn cho Nhµ XuÊt b¶n.........................................................................</w:t>
      </w:r>
    </w:p>
    <w:p>
      <w:pPr>
        <w:pStyle w:val="Normal"/>
        <w:rPr/>
      </w:pPr>
      <w:r>
        <w:rPr/>
        <w:t>(Sau ®©y ®</w:t>
        <w:softHyphen/>
        <w:t>îc gäi lµ Bªn B)</w:t>
      </w:r>
    </w:p>
    <w:p>
      <w:pPr>
        <w:pStyle w:val="Normal"/>
        <w:rPr/>
      </w:pPr>
      <w:r>
        <w:rPr/>
        <w:t>§Þa chØ:........................................................................................................</w:t>
      </w:r>
    </w:p>
    <w:p>
      <w:pPr>
        <w:pStyle w:val="Normal"/>
        <w:rPr/>
      </w:pPr>
      <w:r>
        <w:rPr/>
        <w:t>§iÖn tho¹i :.......................................... Fax:................................................</w:t>
      </w:r>
    </w:p>
    <w:p>
      <w:pPr>
        <w:pStyle w:val="Normal"/>
        <w:rPr/>
      </w:pPr>
      <w:r>
        <w:rPr/>
        <w:t>Hai bªn cïng tho¶ thuËn vµ ký hîp ®ång víi c¸c ®iÒu kho¶n nh</w:t>
        <w:softHyphen/>
        <w:t xml:space="preserve"> sa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</w:t>
      </w:r>
      <w:r>
        <w:rPr/>
        <w:t>: Bªn A ®ång ý chuyÓn t¸c phÈm thuéc quyÒn së h÷u cña m×nh cho Bªn B ®Ó xuÊt b¶n vµ ph¸t hµnh t¹i.......................................................................</w:t>
      </w:r>
    </w:p>
    <w:p>
      <w:pPr>
        <w:pStyle w:val="Normal"/>
        <w:keepNext w:val="true"/>
        <w:rPr/>
      </w:pPr>
      <w:r>
        <w:rPr/>
        <w:t>B»ng tiÕng...................................................................................................</w:t>
      </w:r>
    </w:p>
    <w:p>
      <w:pPr>
        <w:pStyle w:val="Normal"/>
        <w:keepNext w:val="true"/>
        <w:rPr/>
      </w:pPr>
      <w:r>
        <w:rPr/>
        <w:t>Tªn t¸c phÈm: .............................................................................................</w:t>
      </w:r>
    </w:p>
    <w:p>
      <w:pPr>
        <w:pStyle w:val="Normal"/>
        <w:rPr/>
      </w:pPr>
      <w:r>
        <w:rPr/>
        <w:t>(NÕu lµ t¸c phÈm dÞch, biªn so¹n, c¶i biªn, chuyÓn thÓ th× ph¶i nªu râ tªn t¸c gi¶ vµ tªn t¸c phÈm gèc)</w:t>
      </w:r>
    </w:p>
    <w:p>
      <w:pPr>
        <w:pStyle w:val="Normal"/>
        <w:rPr/>
      </w:pPr>
      <w:r>
        <w:rPr/>
        <w:t>Sè trang b¶n th¶o:............................ khæ giÊy.............................................</w:t>
      </w:r>
    </w:p>
    <w:p>
      <w:pPr>
        <w:pStyle w:val="Normal"/>
        <w:rPr/>
      </w:pPr>
      <w:r>
        <w:rPr/>
        <w:t>Hä vµ tªn t¸c gi¶:.........................................................................................</w:t>
      </w:r>
    </w:p>
    <w:p>
      <w:pPr>
        <w:pStyle w:val="Normal"/>
        <w:rPr/>
      </w:pPr>
      <w:r>
        <w:rPr/>
        <w:t>Chñ së h÷u quyÒn t¸c gi¶:............................................................................</w:t>
      </w:r>
    </w:p>
    <w:p>
      <w:pPr>
        <w:pStyle w:val="Normal"/>
        <w:rPr/>
      </w:pPr>
      <w:r>
        <w:rPr/>
        <w:t>Sè GiÊy Chøng nhËn §¨ng ký quyÒn t¸c gi¶ (nÕu cã)...... cÊp ngµy.........</w:t>
      </w:r>
    </w:p>
    <w:p>
      <w:pPr>
        <w:pStyle w:val="Normal"/>
        <w:rPr>
          <w:u w:val="single"/>
        </w:rPr>
      </w:pPr>
      <w:r>
        <w:rPr/>
        <w:t>Sè l</w:t>
        <w:softHyphen/>
        <w:t>îng in................................. b¶n.</w:t>
      </w:r>
    </w:p>
    <w:p>
      <w:pPr>
        <w:pStyle w:val="Normal"/>
        <w:keepNext w:val="true"/>
        <w:ind w:firstLine="720"/>
        <w:rPr>
          <w:b/>
          <w:b/>
          <w:spacing w:val="24"/>
          <w:sz w:val="26"/>
          <w:u w:val="single"/>
        </w:rPr>
      </w:pPr>
      <w:r>
        <w:rPr>
          <w:b/>
          <w:spacing w:val="24"/>
          <w:sz w:val="26"/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:</w:t>
      </w:r>
      <w:r>
        <w:rPr/>
        <w:t xml:space="preserve"> Bªn A cã tr¸ch nhiÖm chuyÓn giao t¸c phÈm cho Bªn B tr</w:t>
        <w:softHyphen/>
        <w:t>íc ngµy...... th¸ng..... n¨m........ t¹i ®Þa ®iÓm...........................................</w:t>
      </w:r>
    </w:p>
    <w:p>
      <w:pPr>
        <w:pStyle w:val="Normal"/>
        <w:keepNext w:val="true"/>
        <w:rPr/>
      </w:pPr>
      <w:r>
        <w:rPr/>
        <w:t>NÕu cã sù tranh chÊp quyÒn t¸c gi¶ cña t¸c phÈm, Bªn A chuyÓn giao t¸c phÈm kh«ng ®óng thêi h¹n th× Bªn A ph¶i chÞu tr¸ch nhiÖm båi th</w:t>
        <w:softHyphen/>
        <w:t>êng toµn bé thiÖt ®· g©y ra cho Bªn B, Bªn B cã thÓ chÊm døt hîp ®å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:</w:t>
      </w:r>
      <w:r>
        <w:rPr/>
        <w:t xml:space="preserve"> Trong thêi gian thùc hiÖn hîp ®ång, Bªn A kh«ng ®</w:t>
        <w:softHyphen/>
        <w:t>îc chuyÓn giao t¸c phÈm cho bªn thø ba, trõ tr</w:t>
        <w:softHyphen/>
        <w:t>êng hîp hai Bªn cã tho¶ thuËn kh¸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:</w:t>
      </w:r>
      <w:r>
        <w:rPr/>
        <w:t xml:space="preserve"> Bªn B ph¶i t«n träng h×nh thøc sö dông theo quy ®Þnh cña ph¸p luËt vÒ quyÒn t¸c gi¶. Mäi tr</w:t>
        <w:softHyphen/>
        <w:t>êng hîp söa ch÷a t¸c phÈm hoÆc muèn sö dông t¸c phÈm kh¸c víi tho¶ thuËn vÒ  h×nh thøc sö dông t¸c phÈm quy ®Þnh t¹i §iÒu 1, ph¶i ®</w:t>
        <w:softHyphen/>
        <w:t>îc sù ®ång ý b»ng v¨n b¶n cña Bªn A. Hai bªn cã nghÜa vô phèi hîp víi nhau trong qu¸ tr×nh thùc hiÖn hîp ®å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:</w:t>
      </w:r>
      <w:r>
        <w:rPr/>
        <w:t xml:space="preserve"> Bªn B ph¶i thanh to¸n tiÒn sö dông t¸c phÈm cho Bªn A theo ph</w:t>
        <w:softHyphen/>
        <w:t>¬ng thøc sa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Møc tr¶, thanh to¸n 1 lÇn hay nhiÒu lÇn; thêi gian thanh to¸n; ®Þa ®iÓm thanh to¸n....)</w:t>
      </w:r>
    </w:p>
    <w:p>
      <w:pPr>
        <w:pStyle w:val="Normal"/>
        <w:rPr/>
      </w:pPr>
      <w:r>
        <w:rPr/>
        <w:t>Bªn B tÆng Bªn A........... b¶n s¸ch vµo thêi ®iÓm thanh to¸n tiÒn sö dông t¸c phÈm, trõ tr</w:t>
        <w:softHyphen/>
        <w:t>êng hîp hai Bªn cã tho¶ thuËn kh¸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6:</w:t>
      </w:r>
      <w:r>
        <w:rPr/>
        <w:t xml:space="preserve"> Nh÷ng söa ch÷a hoÆc bæ sung liªn quan ®Õn hîp ®ång ph¶i ®</w:t>
        <w:softHyphen/>
        <w:t>îc sù ®ång ý b»ng v¨n b¶n cña c¶ hai bªn míi cã gi¸ tr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7:</w:t>
      </w:r>
      <w:r>
        <w:rPr/>
        <w:t xml:space="preserve"> Trong qu¸ tr×nh thùc hiÖn hîp ®ång, nÕu Bªn A yªu cÇu th× Bªn B ph¶i cung cÊp c¸c chøng tõ cã liªn quan ®Õn sè l</w:t>
        <w:softHyphen/>
        <w:t>îng s¸ch in ®Ó Bªn A kiÓm tra. NÕu Bªn B in thªm ngoµi hîp ®ång th× ngoµi viÖc ph¶i tr¶ thªm tiÒn sö dông t¸c phÈm t</w:t>
        <w:softHyphen/>
        <w:t>¬ng øng víi sè l</w:t>
        <w:softHyphen/>
        <w:t>îng in thªm, cßn ph¶i båi th</w:t>
        <w:softHyphen/>
        <w:t>êng......... (%).................... phÇn tr¨m tæng gi¸ trÞ thµnh tiÒn cña sè l</w:t>
        <w:softHyphen/>
        <w:t>îng s¸ch in thªm céng víi sè tiÒn chi phÝ hîp lý cho qu¸ tr×nh kiÓm tra. NÕu sau khi kiÓm tra, kh«ng ph¸t hiÖn ra Bªn B cã in thªm sè l</w:t>
        <w:softHyphen/>
        <w:t>îng, chi phÝ cho qu¸ tr×nh kiÓm tra do Bªn A chÞ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8:</w:t>
      </w:r>
      <w:r>
        <w:rPr/>
        <w:t xml:space="preserve"> TÊt c¶ nh÷ng tranh chÊp xÈy ra trong qu¸ tr×nh thùc hiÖn hîp ®ång hoÆc liªn quan ®Õn néi dung hîp ®ång ®</w:t>
        <w:softHyphen/>
        <w:t>îc gi¶i quyÕt th«ng qua tho¶ thuËn trùc tiÕp gi÷a hai bªn. NÕu tho¶ thuËn kh«ng ®¹t kÕt qu¶, mét trong hai bªn cã thÓ ®</w:t>
        <w:softHyphen/>
        <w:t>a ra Toµ ¸n Nh©n d©n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9:</w:t>
      </w:r>
      <w:r>
        <w:rPr/>
        <w:t xml:space="preserve"> Hîp ®ång nµy cã hiÖu lùc kÓ tõ ngµy ký vµ cã gi¸ trÞ ®Õn hÕt ngµy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0:</w:t>
      </w:r>
      <w:r>
        <w:rPr/>
        <w:t xml:space="preserve"> Hîp ®ång nµy ®</w:t>
        <w:softHyphen/>
        <w:t>îc lËp thµnh 02 b¶n cã gi¸ trÞ nh</w:t>
        <w:softHyphen/>
        <w:t xml:space="preserve"> nhau, mçi bªn gi÷ 01 b¶n.</w:t>
      </w:r>
    </w:p>
    <w:p>
      <w:pPr>
        <w:pStyle w:val="Normal"/>
        <w:rPr/>
      </w:pPr>
      <w:r>
        <w:rPr/>
        <w:t>(Ghi chó: Tuú theo tõng tr</w:t>
        <w:softHyphen/>
        <w:t>êng hîp, hai bªn vËn dông vµ cã thÓ tho¶ thuËn ®Ó thªm hoÆc bít néi dung cña Hîp ®ång nh</w:t>
        <w:softHyphen/>
        <w:t>ng kh«ng ®</w:t>
        <w:softHyphen/>
        <w:t>îc tr¸i víi c¸c quy ®Þnh cña ph¸p luËt)</w:t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Bªn A</w:t>
              <w:tab/>
            </w:r>
          </w:p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Ký tªn</w:t>
            </w:r>
          </w:p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(Ghi râ hä tªn vµ ký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Bªn B</w:t>
            </w:r>
          </w:p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Ký tªn</w:t>
            </w:r>
          </w:p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(Ghi râ hä tªn vµ ký)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br w:type="page"/>
      </w:r>
      <w:r>
        <w:rPr>
          <w:b/>
        </w:rPr>
        <w:t>Phô lôc sè 3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MÉu hîp ®ång sö dông t¸c phÈm</w:t>
      </w:r>
    </w:p>
    <w:p>
      <w:pPr>
        <w:pStyle w:val="Normal"/>
        <w:ind w:hanging="0"/>
        <w:jc w:val="center"/>
        <w:rPr/>
      </w:pPr>
      <w:r>
        <w:rPr/>
        <w:t>(Trong lÜnh vùc s¶n xuÊt b¨ng ©m thanh, ®Üa ©m thanh,</w:t>
        <w:br/>
        <w:t>b¨ng h×nh, ®Üa h×nh, phim vµ ch</w:t>
        <w:softHyphen/>
        <w:t>¬ng tr×nh ph¸t thanh, truyÒn h×nh)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spacing w:before="0" w:after="8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9710</wp:posOffset>
                </wp:positionH>
                <wp:positionV relativeFrom="paragraph">
                  <wp:posOffset>193040</wp:posOffset>
                </wp:positionV>
                <wp:extent cx="23475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5.2pt" to="302.1pt,15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§éc lËp - Tù do - H¹nh phóc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Hîp ®ång sö  dông t¸c phÈm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H«m nay, ngµy.... th¸ng..... n¨m..................................................................</w:t>
      </w:r>
    </w:p>
    <w:p>
      <w:pPr>
        <w:pStyle w:val="Normal"/>
        <w:rPr/>
      </w:pPr>
      <w:r>
        <w:rPr/>
        <w:t>T¹i:...............................................................................................................</w:t>
      </w:r>
    </w:p>
    <w:p>
      <w:pPr>
        <w:pStyle w:val="Normal"/>
        <w:rPr/>
      </w:pPr>
      <w:r>
        <w:rPr/>
        <w:t>¤ng (bµ):......................................................................................................</w:t>
      </w:r>
    </w:p>
    <w:p>
      <w:pPr>
        <w:pStyle w:val="Normal"/>
        <w:rPr/>
      </w:pPr>
      <w:r>
        <w:rPr/>
        <w:t>Lµ:................................................................................................................</w:t>
      </w:r>
    </w:p>
    <w:p>
      <w:pPr>
        <w:pStyle w:val="Normal"/>
        <w:rPr/>
      </w:pPr>
      <w:r>
        <w:rPr/>
        <w:t>(T¸c gi¶ ®ång thêi lµ chñ së h÷u t¸c phÈm; chñ së h÷u t¸c phÈm; ng</w:t>
        <w:softHyphen/>
        <w:t>êi thõa kÕ quyÒn t¸c gi¶ hoÆc ng</w:t>
        <w:softHyphen/>
        <w:t>êi ®</w:t>
        <w:softHyphen/>
        <w:t>îc uû quyÒn hîp ph¸p)</w:t>
      </w:r>
    </w:p>
    <w:p>
      <w:pPr>
        <w:pStyle w:val="Normal"/>
        <w:rPr/>
      </w:pPr>
      <w:r>
        <w:rPr/>
        <w:t>(Sau ®©y ®</w:t>
        <w:softHyphen/>
        <w:t>îc gäi lµ Bªn A)</w:t>
      </w:r>
    </w:p>
    <w:p>
      <w:pPr>
        <w:pStyle w:val="Normal"/>
        <w:rPr/>
      </w:pPr>
      <w:r>
        <w:rPr/>
        <w:t>§Þa chØ:........................................................................................................</w:t>
      </w:r>
    </w:p>
    <w:p>
      <w:pPr>
        <w:pStyle w:val="Normal"/>
        <w:rPr/>
      </w:pPr>
      <w:r>
        <w:rPr/>
        <w:t>§iÖn tho¹i:.................................... Fax:.......................................................</w:t>
      </w:r>
    </w:p>
    <w:p>
      <w:pPr>
        <w:pStyle w:val="Normal"/>
        <w:rPr/>
      </w:pPr>
      <w:r>
        <w:rPr/>
        <w:t>Vµ mét bªn lµ ¤ng (bµ)...............................................................................</w:t>
      </w:r>
    </w:p>
    <w:p>
      <w:pPr>
        <w:pStyle w:val="Normal"/>
        <w:rPr/>
      </w:pPr>
      <w:r>
        <w:rPr/>
        <w:t>Chøc vô:.......................................................................................................</w:t>
      </w:r>
    </w:p>
    <w:p>
      <w:pPr>
        <w:pStyle w:val="Normal"/>
        <w:rPr/>
      </w:pPr>
      <w:r>
        <w:rPr/>
        <w:t>(Gi¸m ®èc; Phã Gi¸m ®èc...)</w:t>
      </w:r>
    </w:p>
    <w:p>
      <w:pPr>
        <w:pStyle w:val="Normal"/>
        <w:rPr/>
      </w:pPr>
      <w:r>
        <w:rPr/>
        <w:t>§¹i diÖn cho bªn sö dông t¸c phÈm.............................................................</w:t>
      </w:r>
    </w:p>
    <w:p>
      <w:pPr>
        <w:pStyle w:val="Normal"/>
        <w:rPr/>
      </w:pPr>
      <w:r>
        <w:rPr/>
        <w:t>(Sau ®©y ®</w:t>
        <w:softHyphen/>
        <w:t>îc gäi lµ Bªn B )</w:t>
      </w:r>
    </w:p>
    <w:p>
      <w:pPr>
        <w:pStyle w:val="Normal"/>
        <w:rPr/>
      </w:pPr>
      <w:r>
        <w:rPr/>
        <w:t>§Þa chØ:........................................................................................................</w:t>
      </w:r>
    </w:p>
    <w:p>
      <w:pPr>
        <w:pStyle w:val="Normal"/>
        <w:rPr/>
      </w:pPr>
      <w:r>
        <w:rPr/>
        <w:t>§iÖn tho¹i:..................................... Fax:......................................................</w:t>
      </w:r>
    </w:p>
    <w:p>
      <w:pPr>
        <w:pStyle w:val="Normal"/>
        <w:rPr/>
      </w:pPr>
      <w:r>
        <w:rPr/>
        <w:t>Hai bªn cïng tho¶ thuËn vµ ký hîp ®ång víi c¸c ®iÒu kho¶n nh</w:t>
        <w:softHyphen/>
        <w:t xml:space="preserve"> sa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:</w:t>
      </w:r>
      <w:r>
        <w:rPr/>
        <w:t xml:space="preserve"> Bªn A ®ång ý chuyÓn t¸c phÈm thuéc quyÒn së h÷u cña m×nh cho Bªn B ®Ó s¶n xuÊt (Ch</w:t>
        <w:softHyphen/>
        <w:t>¬ng tr×nh b¨ng ©m thanh, ®Üa ©m thanh, b¨ng h×nh, ®Üa h×nh, phim, ch</w:t>
        <w:softHyphen/>
        <w:t>¬ng tr×nh ph¸t thanh truyÒn h×nh) Ph¸t hµnh t¹i........................................</w:t>
      </w:r>
    </w:p>
    <w:p>
      <w:pPr>
        <w:pStyle w:val="Normal"/>
        <w:keepNext w:val="true"/>
        <w:rPr/>
      </w:pPr>
      <w:r>
        <w:rPr/>
        <w:t>Tªn t¸c phÈm:...................................................................................................</w:t>
      </w:r>
    </w:p>
    <w:p>
      <w:pPr>
        <w:pStyle w:val="Normal"/>
        <w:rPr/>
      </w:pPr>
      <w:r>
        <w:rPr/>
        <w:t>(NÕu lµ t¸c phÈm dÞch, biªn so¹n, c¶i biªn, chuyÓn thÓ th× ph¶i nªu râ tªn t¸c gi¶ vµ tªn t¸c phÈm gèc; nÕu tõ 2 t¸c phÈm trë lªn cã thÓ lËp thµnh danh môc kÌm theo Hîp ®ång)</w:t>
      </w:r>
    </w:p>
    <w:p>
      <w:pPr>
        <w:pStyle w:val="Normal"/>
        <w:rPr/>
      </w:pPr>
      <w:r>
        <w:rPr/>
        <w:t>Hä vµ tªn t¸c gi¶:..............................................................................................</w:t>
      </w:r>
    </w:p>
    <w:p>
      <w:pPr>
        <w:pStyle w:val="Normal"/>
        <w:rPr/>
      </w:pPr>
      <w:r>
        <w:rPr/>
        <w:t>Chñ së h÷u quyÒn t¸c gi¶:.................................................................................</w:t>
      </w:r>
    </w:p>
    <w:p>
      <w:pPr>
        <w:pStyle w:val="Normal"/>
        <w:rPr/>
      </w:pPr>
      <w:r>
        <w:rPr/>
        <w:t>Sè GiÊy Chøng nhËn §¨ng ký quyÒn t¸c gi¶ (nÕu cã)........ cÊp ngµy.............</w:t>
      </w:r>
    </w:p>
    <w:p>
      <w:pPr>
        <w:pStyle w:val="Normal"/>
        <w:rPr>
          <w:u w:val="single"/>
        </w:rPr>
      </w:pPr>
      <w:r>
        <w:rPr/>
        <w:t>Sè l</w:t>
        <w:softHyphen/>
        <w:t>îng s¶n xuÊt................................b¶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:</w:t>
      </w:r>
      <w:r>
        <w:rPr/>
        <w:t xml:space="preserve"> Bªn A cã tr¸ch nhiÖm chuyÓn giao t¸c phÈm cho Bªn B tr</w:t>
        <w:softHyphen/>
        <w:t>íc ngµy... th¸ng... n¨m.... t¹i ®Þa ®iÓm...........................................................</w:t>
      </w:r>
    </w:p>
    <w:p>
      <w:pPr>
        <w:pStyle w:val="Normal"/>
        <w:keepNext w:val="true"/>
        <w:rPr/>
      </w:pPr>
      <w:r>
        <w:rPr/>
        <w:t>NÕu cã sù tranh chÊp quyÒn t¸c gi¶ cña t¸c phÈm, Bªn A chuyÓn giao t¸c phÈm kh«ng ®óng thêi h¹n th× Bªn A ph¶i chÞu tr¸ch nhiÖm båi th</w:t>
        <w:softHyphen/>
        <w:t>êng toµn bé thiÖt ®· g©y ra cho Bªn B, Bªn B cã thÓ chÊm døt hîp ®å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:</w:t>
      </w:r>
      <w:r>
        <w:rPr/>
        <w:t xml:space="preserve"> Trong thêi gian thùc hiÖn hîp ®ång, Bªn A kh«ng ®</w:t>
        <w:softHyphen/>
        <w:t>îc chuyÓn giao t¸c phÈm cho bªn thø ba, trõ tr</w:t>
        <w:softHyphen/>
        <w:t>êng hîp hai Bªn cã tho¶ thuËn kh¸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:</w:t>
      </w:r>
      <w:r>
        <w:rPr/>
        <w:t xml:space="preserve"> Bªn B ph¶i thùc hiÖn c¸c quy ®Þnh cña ph¸p luËt vÒ quyÒn t¸c gi¶. Mäi tr</w:t>
        <w:softHyphen/>
        <w:t>êng hîp söa ch÷a t¸c phÈm hoÆc muèn sö dông t¸c phÈm kh¸c víi tho¶ thuËn vÒ h×nh thøc sö dông t¸c phÈm quy ®Þnh t¹i §iÒu 1, ph¶i ®</w:t>
        <w:softHyphen/>
        <w:t>îc sù ®ång ý b»ng v¨n b¶n cña Bªn A. Hai bªn cã nghÜa vô phèi hîp víi nhau trong qu¸ tr×nh thùc hiÖn hîp ®å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:</w:t>
      </w:r>
      <w:r>
        <w:rPr/>
        <w:t xml:space="preserve">  Bªn B ph¶i thanh to¸n tiÒn sö dông t¸c phÈm cho Bªn A theo ph</w:t>
        <w:softHyphen/>
        <w:t>¬ng thøc sa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Møc tr¶, thanh to¸n 1 lÇn hay nhiÒu lÇn; thêi gian thanh to¸n; ®Þa ®iÓm thanh to¸n....)</w:t>
      </w:r>
    </w:p>
    <w:p>
      <w:pPr>
        <w:pStyle w:val="Normal"/>
        <w:rPr/>
      </w:pPr>
      <w:r>
        <w:rPr/>
        <w:t>Trong vßng.................... ngµy, sau khi t¸c phÈm ®</w:t>
        <w:softHyphen/>
        <w:t>îc s¶n xuÊt, Bªn B ph¶i thanh to¸n tiÒn cho Bªn A vµ tÆng cho Bªn A......................................(hoÆc mêi Bªn A xem), trõ tr</w:t>
        <w:softHyphen/>
        <w:t>êng hîp hai Bªn cã tho¶ thuËn kh¸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6:</w:t>
      </w:r>
      <w:r>
        <w:rPr/>
        <w:t xml:space="preserve"> Nh÷ng söa ch÷a hoÆc bæ sung liªn quan ®Õn hîp ®ång ph¶i ®</w:t>
        <w:softHyphen/>
        <w:t>îc sù ®ång ý b»ng v¨n b¶n cña c¶ hai bªn míi cã gi¸ tr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7:</w:t>
      </w:r>
      <w:r>
        <w:rPr/>
        <w:t xml:space="preserve"> Trong qu¸ tr×nh thùc hiÖn hîp ®ång, nÕu Bªn A yªu cÇu th× Bªn B ph¶i cung cÊp c¸c chøng tõ cã liªn quan ®Õn sè l</w:t>
        <w:softHyphen/>
        <w:t>îng in ®Ó Bªn A kiÓm tra. NÕu Bªn B s¶n xuÊt thªm ngoµi hîp ®ång th× ngoµi viÖc ph¶i tr¶ thªm tiÒn sö dông t¸c phÈm t</w:t>
        <w:softHyphen/>
        <w:t>¬ng øng víi sè l</w:t>
        <w:softHyphen/>
        <w:t>îng s¶n xuÊt thªm, cßn ph¶i båi th</w:t>
        <w:softHyphen/>
        <w:t>êng..............(%)................  phÇn tr¨m tæng gi¸ trÞ thµnh tiÒn cña sè l</w:t>
        <w:softHyphen/>
        <w:t>îng s¶n xuÊt thªm thªm céng víi sè tiÒn chi phÝ hîp lý cho qu¸ tr×nh kiÓm tra. NÕu sau khi kiÓm tra, kh«ng ph¸t hiÖn ra Bªn B cã s¶n xuÊt thªm sè l</w:t>
        <w:softHyphen/>
        <w:t>îng, chi phÝ cho qu¸ tr×nh kiÓm tra do Bªn A chÞ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8:</w:t>
      </w:r>
      <w:r>
        <w:rPr/>
        <w:t xml:space="preserve"> TÊt c¶ nh÷ng tranh chÊp xÈy ra trong qu¸ tr×nh thùc hiÖn hîp ®ång hoÆc liªn quan ®Õn néi dung hîp ®ång ®</w:t>
        <w:softHyphen/>
        <w:t>îc gi¶i quyÕt th«ng qua tho¶ thuËn trùc tiÕp gi÷a hai bªn. NÕu tho¶ thuËn kh«ng ®¹t kÕt qu¶, mét trong hai bªn cã thÓ ®</w:t>
        <w:softHyphen/>
        <w:t>a ra Toµ ¸n Nh©n d©n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9:</w:t>
      </w:r>
      <w:r>
        <w:rPr/>
        <w:t xml:space="preserve"> Hîp ®ång nµy cã hiÖu lùc kÓ tõ ngµy ký vµ cã gi¸ trÞ ®Õn hÕt ngµy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0:</w:t>
      </w:r>
      <w:r>
        <w:rPr/>
        <w:t xml:space="preserve"> Hîp ®ång nµy ®</w:t>
        <w:softHyphen/>
        <w:t>îc lËp thµnh 02 b¶n cã gi¸ trÞ nh</w:t>
        <w:softHyphen/>
        <w:t xml:space="preserve"> nhau, mçi bªn gi÷ 01 b¶n.</w:t>
      </w:r>
    </w:p>
    <w:p>
      <w:pPr>
        <w:pStyle w:val="Normal"/>
        <w:rPr/>
      </w:pPr>
      <w:r>
        <w:rPr/>
        <w:t>(Ghi chó: Tuú theo tõng tr</w:t>
        <w:softHyphen/>
        <w:t>êng hîp, hai bªn vËn dông vµ cã thÓ tho¶ thuËn ®Ó thªm hoÆc bít néi dung cña Hîp ®ång nh</w:t>
        <w:softHyphen/>
        <w:t>ng kh«ng ®</w:t>
        <w:softHyphen/>
        <w:t>îc tr¸i víi c¸c quy ®Þnh cña ph¸p luËt)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012"/>
      </w:tblGrid>
      <w:tr>
        <w:trPr/>
        <w:tc>
          <w:tcPr>
            <w:tcW w:w="42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Bªn A</w:t>
              <w:tab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Ghi râ hä tªn vµ ký)</w:t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Bªn B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Ghi râ hä tªn vµ k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00"/>
        <w:ind w:hanging="0"/>
        <w:jc w:val="center"/>
        <w:rPr>
          <w:b/>
          <w:b/>
        </w:rPr>
      </w:pPr>
      <w:r>
        <w:rPr>
          <w:b/>
        </w:rPr>
        <w:t>Phô lôc sè 4:</w:t>
      </w:r>
    </w:p>
    <w:p>
      <w:pPr>
        <w:pStyle w:val="Normal"/>
        <w:keepNext w:val="true"/>
        <w:spacing w:before="120" w:after="10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MÉu hîp ®ång sö dông t¸c phÈm</w:t>
      </w:r>
    </w:p>
    <w:p>
      <w:pPr>
        <w:pStyle w:val="Normal"/>
        <w:spacing w:before="0" w:after="100"/>
        <w:ind w:hanging="0"/>
        <w:jc w:val="center"/>
        <w:rPr/>
      </w:pPr>
      <w:r>
        <w:rPr/>
        <w:t>(§èi víi t¸c phÈm t¹o h×nh, mü thuËt øng dông, t¸c phÈm nhiÕp ¶nh)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ind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éng hoµ x· héi chñ nghÜa ViÖt nam</w:t>
      </w:r>
    </w:p>
    <w:p>
      <w:pPr>
        <w:pStyle w:val="Normal"/>
        <w:spacing w:before="0" w:after="10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6370</wp:posOffset>
                </wp:positionH>
                <wp:positionV relativeFrom="paragraph">
                  <wp:posOffset>208280</wp:posOffset>
                </wp:positionV>
                <wp:extent cx="23475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6.4pt" to="297.9pt,16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§éc lËp - Tù do - H¹nh phóc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keepNext w:val="true"/>
        <w:spacing w:before="120" w:after="10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Hîp ®ång sö dông t¸c phÈm</w:t>
      </w:r>
    </w:p>
    <w:p>
      <w:pPr>
        <w:pStyle w:val="Normal"/>
        <w:spacing w:before="0" w:after="100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spacing w:before="0" w:after="100"/>
        <w:rPr/>
      </w:pPr>
      <w:r>
        <w:rPr/>
        <w:t>H«m nay, ngµy……………. th¸ng……………. n¨m…………………</w:t>
      </w:r>
    </w:p>
    <w:p>
      <w:pPr>
        <w:pStyle w:val="Normal"/>
        <w:spacing w:before="0" w:after="100"/>
        <w:rPr/>
      </w:pPr>
      <w:r>
        <w:rPr/>
        <w:t>T¹i:……………………………………………………………………..</w:t>
      </w:r>
    </w:p>
    <w:p>
      <w:pPr>
        <w:pStyle w:val="Normal"/>
        <w:spacing w:before="0" w:after="100"/>
        <w:rPr/>
      </w:pPr>
      <w:r>
        <w:rPr/>
        <w:t>¤ng (bµ) :………………………………………………………………</w:t>
      </w:r>
    </w:p>
    <w:p>
      <w:pPr>
        <w:pStyle w:val="Normal"/>
        <w:spacing w:before="0" w:after="100"/>
        <w:rPr/>
      </w:pPr>
      <w:r>
        <w:rPr/>
        <w:t>(T¸c gi¶ ®ång thêi lµ chñ së h÷u t¸c phÈm; chñ së h÷u t¸c phÈm; ng</w:t>
        <w:softHyphen/>
        <w:t>êi thõa kÕ quyÒn t¸c gi¶ hoÆc ng</w:t>
        <w:softHyphen/>
        <w:t>êi ®</w:t>
        <w:softHyphen/>
        <w:t>îc uû quyÒn hîp ph¸p)</w:t>
      </w:r>
    </w:p>
    <w:p>
      <w:pPr>
        <w:pStyle w:val="Normal"/>
        <w:spacing w:before="0" w:after="100"/>
        <w:rPr/>
      </w:pPr>
      <w:r>
        <w:rPr/>
        <w:t>(Sau ®©y ®</w:t>
        <w:softHyphen/>
        <w:t>îc gäi lµ Bªn A)</w:t>
      </w:r>
    </w:p>
    <w:p>
      <w:pPr>
        <w:pStyle w:val="Normal"/>
        <w:spacing w:before="0" w:after="100"/>
        <w:rPr/>
      </w:pPr>
      <w:r>
        <w:rPr/>
        <w:t>§Þa chØ:……………………………………………………………........</w:t>
      </w:r>
    </w:p>
    <w:p>
      <w:pPr>
        <w:pStyle w:val="Normal"/>
        <w:spacing w:before="0" w:after="100"/>
        <w:rPr/>
      </w:pPr>
      <w:r>
        <w:rPr/>
        <w:t>§iÖn tho¹i:………………………………….. Fax:………………….....</w:t>
      </w:r>
    </w:p>
    <w:p>
      <w:pPr>
        <w:pStyle w:val="Normal"/>
        <w:spacing w:before="0" w:after="100"/>
        <w:rPr/>
      </w:pPr>
      <w:r>
        <w:rPr/>
        <w:t>Vµ mét bªn lµ «ng (bµ)…………………………………………............</w:t>
      </w:r>
    </w:p>
    <w:p>
      <w:pPr>
        <w:pStyle w:val="Normal"/>
        <w:spacing w:before="0" w:after="100"/>
        <w:rPr/>
      </w:pPr>
      <w:r>
        <w:rPr/>
        <w:t>Chøc vô:…………………………………………………………………</w:t>
      </w:r>
    </w:p>
    <w:p>
      <w:pPr>
        <w:pStyle w:val="Normal"/>
        <w:spacing w:before="0" w:after="100"/>
        <w:rPr/>
      </w:pPr>
      <w:r>
        <w:rPr/>
        <w:t>(Gi¸m ®èc, Phã Gi¸m ®èc,…)</w:t>
      </w:r>
    </w:p>
    <w:p>
      <w:pPr>
        <w:pStyle w:val="Normal"/>
        <w:spacing w:before="0" w:after="100"/>
        <w:rPr/>
      </w:pPr>
      <w:r>
        <w:rPr/>
        <w:t>§¹i diÖn cho Bªn sö dông t¸c phÈm:………………………………………</w:t>
      </w:r>
    </w:p>
    <w:p>
      <w:pPr>
        <w:pStyle w:val="Normal"/>
        <w:spacing w:before="0" w:after="100"/>
        <w:rPr/>
      </w:pPr>
      <w:r>
        <w:rPr/>
        <w:t>(Sau ®©y ®</w:t>
        <w:softHyphen/>
        <w:t>îc gäi lµ Bªn B)</w:t>
      </w:r>
    </w:p>
    <w:p>
      <w:pPr>
        <w:pStyle w:val="Normal"/>
        <w:spacing w:before="0" w:after="100"/>
        <w:rPr/>
      </w:pPr>
      <w:r>
        <w:rPr/>
        <w:t>§Þa chØ:……………………………………………………………………</w:t>
      </w:r>
    </w:p>
    <w:p>
      <w:pPr>
        <w:pStyle w:val="Normal"/>
        <w:spacing w:before="0" w:after="100"/>
        <w:rPr/>
      </w:pPr>
      <w:r>
        <w:rPr/>
        <w:t>§iÖn tho¹i:……………………………….. Fax:…………………............</w:t>
      </w:r>
    </w:p>
    <w:p>
      <w:pPr>
        <w:pStyle w:val="Normal"/>
        <w:spacing w:before="0" w:after="100"/>
        <w:rPr/>
      </w:pPr>
      <w:r>
        <w:rPr/>
        <w:t>Hai bªn cïng tho¶ thuËn vµ ký kÕt Hîp ®ång víi c¸c ®iÒu kiÖn nh</w:t>
        <w:softHyphen/>
        <w:t xml:space="preserve"> sau: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spacing w:val="24"/>
          <w:sz w:val="26"/>
        </w:rPr>
        <w:t>§iÒu 1:</w:t>
      </w:r>
      <w:r>
        <w:rPr/>
        <w:t xml:space="preserve"> Bªn A ®ång ý chuyÓn t¸c phÈm thuéc quyÒn së h÷u cña m×nh cho Bªn B ®Ó sö dông d</w:t>
        <w:softHyphen/>
        <w:t>íi h×nh thøc:…………………………………...</w:t>
      </w:r>
    </w:p>
    <w:p>
      <w:pPr>
        <w:pStyle w:val="Normal"/>
        <w:spacing w:before="0" w:after="100"/>
        <w:rPr/>
      </w:pPr>
      <w:r>
        <w:rPr/>
        <w:t>(x©y dùng t</w:t>
        <w:softHyphen/>
        <w:t>îng ®µi, tr</w:t>
        <w:softHyphen/>
        <w:t>ng bµy triÓn l·m…)</w:t>
      </w:r>
    </w:p>
    <w:p>
      <w:pPr>
        <w:pStyle w:val="Normal"/>
        <w:spacing w:before="0" w:after="100"/>
        <w:rPr/>
      </w:pPr>
      <w:r>
        <w:rPr/>
        <w:t>T¹i ®Þa ®iÓm:……………………………………………………...............</w:t>
      </w:r>
    </w:p>
    <w:p>
      <w:pPr>
        <w:pStyle w:val="Normal"/>
        <w:spacing w:before="0" w:after="100"/>
        <w:rPr/>
      </w:pPr>
      <w:r>
        <w:rPr/>
        <w:t>Tªn t¸c phÈm:……………………………………………………………..</w:t>
      </w:r>
    </w:p>
    <w:p>
      <w:pPr>
        <w:pStyle w:val="Normal"/>
        <w:spacing w:before="0" w:after="100"/>
        <w:rPr/>
      </w:pPr>
      <w:r>
        <w:rPr/>
        <w:t>Hä vµ tªn t¸c gi¶:……………………………………………………….....</w:t>
      </w:r>
    </w:p>
    <w:p>
      <w:pPr>
        <w:pStyle w:val="Normal"/>
        <w:spacing w:before="0" w:after="100"/>
        <w:rPr/>
      </w:pPr>
      <w:r>
        <w:rPr/>
        <w:t>Chñ së h÷u t¸c phÈm:…………………………………………………….</w:t>
      </w:r>
    </w:p>
    <w:p>
      <w:pPr>
        <w:pStyle w:val="Normal"/>
        <w:spacing w:before="0" w:after="100"/>
        <w:rPr/>
      </w:pPr>
      <w:r>
        <w:rPr/>
        <w:t>Sè GiÊy chøng nhËn ®¨ng ký b¶n quyÒn t¸c gi¶ (nÕu cã)….. cÊp ngµy….</w:t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spacing w:val="24"/>
          <w:sz w:val="26"/>
        </w:rPr>
        <w:t>§iÒu 2:</w:t>
      </w:r>
      <w:r>
        <w:rPr/>
        <w:t xml:space="preserve"> Bªn A cã tr¸ch nhiÖm chuyÓn giao t¸c phÈm cho Bªn B tr</w:t>
        <w:softHyphen/>
        <w:t>íc ngµy… th¸ng… n¨m…. t¹i ®Þa ®iÓm……………</w:t>
      </w:r>
    </w:p>
    <w:p>
      <w:pPr>
        <w:pStyle w:val="Normal"/>
        <w:spacing w:before="0" w:after="100"/>
        <w:rPr/>
      </w:pPr>
      <w:r>
        <w:rPr/>
        <w:t>NÕu cã sù tranh chÊp quyÒn t¸c gi¶ cña t¸c phÈm hoÆc Bªn A chuyÓn giao t¸c phÈm kh«ng ®óng thêi h¹n th× Bªn A ph¶i chÞu tr¸ch nhiÖm båi th</w:t>
        <w:softHyphen/>
        <w:t>êng toµn bé thiÖt h¹i ®· g©y ra cho Bªn B, Bªn B cã thÓ chÊm døt Hîp ®ång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spacing w:val="24"/>
          <w:sz w:val="26"/>
        </w:rPr>
        <w:t>§iÒu 3:</w:t>
      </w:r>
      <w:r>
        <w:rPr/>
        <w:t xml:space="preserve"> Trong thêi gian thùc hiÖn Hîp ®ång, Bªn A kh«ng ®</w:t>
        <w:softHyphen/>
        <w:t>îc chuyÓn giao t¸c phÈm cho bªn thø ba, trõ tr</w:t>
        <w:softHyphen/>
        <w:t>êng hîp hai Bªn cã tho¶ thuËn kh¸c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spacing w:val="24"/>
          <w:sz w:val="26"/>
        </w:rPr>
        <w:t>§iÒu 4:</w:t>
      </w:r>
      <w:r>
        <w:rPr/>
        <w:t xml:space="preserve"> Bªn B ph¶i thùc hiÖn ®óng c¸c quy ®Þnh cña ph¸p luËt vÒ quyÒn t¸c gi¶, ghi tªn t¸c gi¶, chñ së h÷u t¸c phÈm. Mäi tr</w:t>
        <w:softHyphen/>
        <w:t>êng hîp söa ch÷a t¸c phÈm hoÆc muèn sö dông t¸c phÈm kh¸c víi tho¶ thuËn vÒ h×nh thøc sö dông t¸c phÈm quy ®Þnh t¹i §iÒu 1 ph¶i ®</w:t>
        <w:softHyphen/>
        <w:t>îc sù ®ång ý b»ng v¨n b¶n cña Bªn A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spacing w:val="24"/>
          <w:sz w:val="26"/>
        </w:rPr>
        <w:t>§iÒu 5:</w:t>
      </w:r>
      <w:r>
        <w:rPr/>
        <w:t xml:space="preserve"> Bªn B ph¶i tr¶ tiÒn sö dông t¸c phÈm cho Bªn A:</w:t>
      </w:r>
    </w:p>
    <w:p>
      <w:pPr>
        <w:pStyle w:val="Normal"/>
        <w:spacing w:before="0" w:after="100"/>
        <w:rPr/>
      </w:pPr>
      <w:r>
        <w:rPr/>
        <w:t>Tæng sè tiÒn lµ:……………………………………………………….......</w:t>
      </w:r>
    </w:p>
    <w:p>
      <w:pPr>
        <w:pStyle w:val="Normal"/>
        <w:spacing w:before="0" w:after="100"/>
        <w:rPr/>
      </w:pPr>
      <w:r>
        <w:rPr/>
        <w:t>Ph</w:t>
        <w:softHyphen/>
        <w:t xml:space="preserve">¬ng thøc tr¶: …………………………………………………………. </w:t>
      </w:r>
    </w:p>
    <w:p>
      <w:pPr>
        <w:pStyle w:val="Normal"/>
        <w:spacing w:before="0" w:after="100"/>
        <w:rPr/>
      </w:pPr>
      <w:r>
        <w:rPr>
          <w:spacing w:val="-5"/>
        </w:rPr>
        <w:t xml:space="preserve">(Møc tr¶, thanh to¸n 1 lÇn hay nhiÒu lÇn, thêi gian thanh to¸n, ®Þa ®iÓm thanh </w:t>
      </w:r>
      <w:r>
        <w:rPr/>
        <w:t>to¸n)</w:t>
      </w:r>
    </w:p>
    <w:p>
      <w:pPr>
        <w:pStyle w:val="Normal"/>
        <w:spacing w:before="0" w:after="100"/>
        <w:rPr/>
      </w:pPr>
      <w:r>
        <w:rPr/>
        <w:t>Trong vßng…… ngµy, sau khi t¸c phÈm ®</w:t>
        <w:softHyphen/>
        <w:t>îc tr</w:t>
        <w:softHyphen/>
        <w:t xml:space="preserve">ng bµy triÓn l·m hoÆc kh¸nh </w:t>
      </w:r>
      <w:r>
        <w:rPr>
          <w:spacing w:val="-5"/>
        </w:rPr>
        <w:t>thµnh (®èi víi tr</w:t>
        <w:softHyphen/>
        <w:t>êng hîp x©y dùng t</w:t>
        <w:softHyphen/>
        <w:t xml:space="preserve">îng ®µi), Bªn B ph¶i thanh to¸n tiÒn cho Bªn </w:t>
      </w:r>
      <w:r>
        <w:rPr/>
        <w:t>A vµ mêi Bªn A xem, trõ tr</w:t>
        <w:softHyphen/>
        <w:t>êng hîp hai Bªn cã tho¶ thuËn kh¸c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spacing w:val="24"/>
          <w:sz w:val="26"/>
        </w:rPr>
        <w:t>§iÒu 6:</w:t>
      </w:r>
      <w:r>
        <w:rPr/>
        <w:t xml:space="preserve"> Nh÷ng söa ch÷a hoÆc bæ sung liªn quan ®Õn hîp ®ång ph¶i ®</w:t>
        <w:softHyphen/>
        <w:t>îc sù ®ång ý b»ng v¨n b¶n cña c¶ hai bªn míi cã gi¸ trÞ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spacing w:val="24"/>
          <w:sz w:val="26"/>
        </w:rPr>
        <w:t>§iÒu 7:</w:t>
      </w:r>
      <w:r>
        <w:rPr/>
        <w:t xml:space="preserve"> TÊt c¶ nh÷ng tranh chÊp x¶y ra trong qóa tr×nh thùc hiÖn hîp ®ång hoÆc liªn quan ®Õn néi dung hîp ®ång ®</w:t>
        <w:softHyphen/>
        <w:t>îc gi¶i quyÕt th«ng qua tho¶ thuËn trùc tiÕp gi÷a hai bªn. NÕu tho¶ thuËn kh«ng ®¹t kÕt qu¶, mét trong hai bªn cã thÓ ®</w:t>
        <w:softHyphen/>
        <w:t>a ra Toµ ¸n Nh©n d©n………………………………………………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spacing w:val="24"/>
          <w:sz w:val="26"/>
        </w:rPr>
        <w:t>§iÒu 8:</w:t>
      </w:r>
      <w:r>
        <w:rPr/>
        <w:t xml:space="preserve"> Hîp ®ång nµy cã hiÖu lùc kÓ tõ ngµy ký vµ cã gi¸ trÞ ®Õn ngµy……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spacing w:val="24"/>
          <w:sz w:val="26"/>
        </w:rPr>
        <w:t>§iÒu 9:</w:t>
      </w:r>
      <w:r>
        <w:rPr/>
        <w:t xml:space="preserve"> Hîp ®ång nµy ®</w:t>
        <w:softHyphen/>
        <w:t>îc lËp thµnh 02 b¶n cã gi¸ trÞ ph¸p lý nh</w:t>
        <w:softHyphen/>
        <w:t xml:space="preserve"> nhau, mçi bªn gi÷ 01 b¶n.</w:t>
      </w:r>
    </w:p>
    <w:p>
      <w:pPr>
        <w:pStyle w:val="Normal"/>
        <w:spacing w:before="0" w:after="100"/>
        <w:rPr/>
      </w:pPr>
      <w:r>
        <w:rPr/>
        <w:t>(Ghi chó: Tuú theo tõng tr</w:t>
        <w:softHyphen/>
        <w:t>êng hîp, hai bªn vËn dông vµ cã thÓ tho¶ thuËn ®Ó thªm hoÆc bít néi dung cña Hîp ®ång nh</w:t>
        <w:softHyphen/>
        <w:t>ng kh«ng ®</w:t>
        <w:softHyphen/>
        <w:t>îc tr¸i víi c¸c quy ®Þnh cña ph¸p luËt)</w:t>
      </w:r>
    </w:p>
    <w:p>
      <w:pPr>
        <w:pStyle w:val="Normal"/>
        <w:spacing w:before="0" w:after="100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Bªn A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Ghi râ hä tªn vµ ký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Bªn B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Ghi râ hä tªn vµ ký)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3:42:00Z</dcterms:created>
  <dc:creator>Nguyen Van Anh</dc:creator>
  <dc:description/>
  <cp:keywords/>
  <dc:language>en-US</dc:language>
  <cp:lastModifiedBy>Pham Le Hang</cp:lastModifiedBy>
  <dcterms:modified xsi:type="dcterms:W3CDTF">2005-05-30T15:02:00Z</dcterms:modified>
  <cp:revision>16</cp:revision>
  <dc:subject/>
  <dc:title>Th«ng t­ </dc:title>
</cp:coreProperties>
</file>