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20"/>
        <w:ind w:hanging="0"/>
        <w:rPr>
          <w:b/>
          <w:b/>
          <w:color w:val="0000FF"/>
          <w:spacing w:val="24"/>
          <w:sz w:val="32"/>
        </w:rPr>
      </w:pPr>
      <w:r>
        <w:rPr>
          <w:b/>
          <w:color w:val="0000FF"/>
          <w:spacing w:val="24"/>
          <w:sz w:val="32"/>
        </w:rPr>
        <w:t>Th«ng t</w:t>
        <w:softHyphen/>
      </w:r>
    </w:p>
    <w:p>
      <w:pPr>
        <w:pStyle w:val="Heading1"/>
        <w:spacing w:before="0" w:after="120"/>
        <w:ind w:hanging="0"/>
        <w:jc w:val="center"/>
        <w:rPr>
          <w:rFonts w:ascii=".VnTimeH" w:hAnsi=".VnTimeH" w:cs=".VnTimeH"/>
          <w:b/>
          <w:b/>
          <w:color w:val="0000FF"/>
          <w:spacing w:val="24"/>
          <w:sz w:val="20"/>
        </w:rPr>
      </w:pPr>
      <w:r>
        <w:rPr>
          <w:rFonts w:cs=".VnTimeH" w:ascii=".VnTimeH" w:hAnsi=".VnTimeH"/>
          <w:b/>
          <w:color w:val="0000FF"/>
          <w:spacing w:val="24"/>
          <w:sz w:val="20"/>
        </w:rPr>
        <w:t xml:space="preserve">cña Bé v¨n ho¸ - Th«ng tin Sè 43/2003/TT-BVHTT </w:t>
        <w:br/>
        <w:t>Ngµy 16 th¸ng 07 n¨m 2003 H</w:t>
        <w:softHyphen/>
        <w:t xml:space="preserve">íng dÉn thùc hiÖn NghÞ ®Þnh </w:t>
        <w:br/>
        <w:t>sè 24/2003/N§-CP Ngµy 13 th¸ng 3 n¨m 2003 cña ChÝnh phñ</w:t>
        <w:br/>
        <w:t>Quy ®Þnh chi tiÕt thi hµnh Ph¸p lÖnh Qu¶ng c¸o</w:t>
      </w:r>
    </w:p>
    <w:p>
      <w:pPr>
        <w:pStyle w:val="Normal"/>
        <w:rPr>
          <w:rFonts w:ascii=".VnTimeH" w:hAnsi=".VnTimeH" w:cs=".VnTimeH"/>
          <w:b/>
          <w:b/>
          <w:color w:val="0000FF"/>
          <w:spacing w:val="24"/>
          <w:sz w:val="20"/>
        </w:rPr>
      </w:pPr>
      <w:r>
        <w:rPr>
          <w:rFonts w:cs=".VnTimeH" w:ascii=".VnTimeH" w:hAnsi=".VnTimeH"/>
          <w:b/>
          <w:color w:val="0000FF"/>
          <w:spacing w:val="24"/>
          <w:sz w:val="20"/>
        </w:rPr>
      </w:r>
    </w:p>
    <w:p>
      <w:pPr>
        <w:pStyle w:val="TextBodyIndent"/>
        <w:spacing w:before="0" w:after="12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- C¨n cø vµo Ph¸p lÖnh Qu¶ng c¸o sè 39/2001/PL-UBTVQH10 ngµy 16 th¸ng 11 n¨m 2001;</w:t>
      </w:r>
    </w:p>
    <w:p>
      <w:pPr>
        <w:pStyle w:val="Normal"/>
        <w:rPr>
          <w:i/>
          <w:i/>
        </w:rPr>
      </w:pPr>
      <w:r>
        <w:rPr>
          <w:i/>
        </w:rPr>
        <w:t>- C¨n cø vµo NghÞ ®Þnh sè 24/2003/N§-CP ngµy 13 th¸ng 3 n¨m 2003 cña ChÝnh phñ quy ®Þnh chi tiÕt thi hµnh Ph¸p lÖnh Qu¶ng c¸o;</w:t>
      </w:r>
    </w:p>
    <w:p>
      <w:pPr>
        <w:pStyle w:val="Normal"/>
        <w:rPr>
          <w:i/>
          <w:i/>
        </w:rPr>
      </w:pPr>
      <w:r>
        <w:rPr>
          <w:i/>
        </w:rPr>
        <w:t>- C¨n cø vµo NghÞ ®Þnh sè 63/2003/N§-CP ngµy 11 th¸ng 6 n¨m 2003 cña ChÝnh phñ quy ®Þnh chøc n¨ng, nhiÖm vô, quyÒn h¹n vµ c¬ cÊu tæ chøc cña Bé V¨n ho¸ - Th«ng tin;</w:t>
      </w:r>
    </w:p>
    <w:p>
      <w:pPr>
        <w:pStyle w:val="Normal"/>
        <w:rPr>
          <w:i/>
          <w:i/>
        </w:rPr>
      </w:pPr>
      <w:r>
        <w:rPr>
          <w:i/>
        </w:rPr>
        <w:t>Bé V¨n ho¸ - Th«ng tin h</w:t>
        <w:softHyphen/>
        <w:t>íng dÉn thùc hiÖn NghÞ ®Þnh sè 24/2003/N§-CP ngµy 13 th¸ng 3 n¨m 2003 cña ChÝnh phñ quy ®Þnh chi tiÕt thi hµnh Ph¸p lÖnh Qu¶ng c¸o nh</w:t>
        <w:softHyphen/>
        <w:t xml:space="preserve"> sau: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Môc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Tæ chøc, c¸ nh©n ho¹t ®éng qu¶ng c¸o ph¶i tu©n thñ c¸c quy ®Þnh cña Ph¸p lÖnh Qu¶ng c¸o; NghÞ ®Þnh sè 24/2003/N§-CP ngµy 13 th¸ng 3 n¨m 2003 cña ChÝnh phñ quy ®Þnh chi tiÕt thi hµnh Ph¸p lÖnh Qu¶ng c¸o (sau ®©y gäi t¾t lµ NghÞ ®Þnh sè 24/2003/N§-CP); c¸c quy ®Þnh cô thÓ t¹i Th«ng t</w:t>
        <w:softHyphen/>
        <w:t xml:space="preserve"> nµy vµ c¸c quy ®Þnh kh¸c cña ph¸p luËt cã liªn quan.</w:t>
      </w:r>
    </w:p>
    <w:p>
      <w:pPr>
        <w:pStyle w:val="Normal"/>
        <w:rPr/>
      </w:pPr>
      <w:r>
        <w:rPr/>
        <w:t>2. Mét sè tõ ng÷ trong NghÞ ®Þnh sè 24/2003/N§-CP ®</w:t>
        <w:softHyphen/>
        <w:t>îc hiÓu nh</w:t>
        <w:softHyphen/>
        <w:t xml:space="preserve"> sau:</w:t>
      </w:r>
    </w:p>
    <w:p>
      <w:pPr>
        <w:pStyle w:val="Normal"/>
        <w:rPr/>
      </w:pPr>
      <w:r>
        <w:rPr/>
        <w:t>a) N¬i lµm viÖc cña c¸c c¬ quan nhµ n</w:t>
        <w:softHyphen/>
        <w:t>íc lµ trô së cña c¬ quan nhµ n</w:t>
        <w:softHyphen/>
        <w:t>íc c¸c cÊp; tæ chøc chÝnh trÞ, chÝnh trÞ - x· héi; doanh tr¹i c«ng an, qu©n ®éi;</w:t>
      </w:r>
    </w:p>
    <w:p>
      <w:pPr>
        <w:pStyle w:val="Normal"/>
        <w:rPr/>
      </w:pPr>
      <w:r>
        <w:rPr/>
        <w:t>b) Qu¶ng c¸o cã diÖn tÝch lín t¹i c¸c ®« thÞ lµ qu¶ng c¸o ®</w:t>
        <w:softHyphen/>
        <w:t>îc thÓ hiÖn d</w:t>
        <w:softHyphen/>
        <w:t>íi h×nh thøc b¶ng, biÓn, pa-n« vµ h×nh thøc t</w:t>
        <w:softHyphen/>
        <w:t>¬ng tù b»ng c¸c chÊt liÖu kh¸c nhau cã diÖn tÝch mét mÆt tõ 40 m</w:t>
      </w:r>
      <w:r>
        <w:rPr>
          <w:vertAlign w:val="superscript"/>
        </w:rPr>
        <w:t>2</w:t>
      </w:r>
      <w:r>
        <w:rPr/>
        <w:t xml:space="preserve"> (mÐt vu«ng) trë lªn;</w:t>
      </w:r>
    </w:p>
    <w:p>
      <w:pPr>
        <w:pStyle w:val="Normal"/>
        <w:rPr/>
      </w:pPr>
      <w:r>
        <w:rPr/>
        <w:t>c) Ho¹t ®éng cã x¸c ®Þnh thêi gian lµ ho¹t ®éng cã x¸c ®Þnh râ thêi gian b¾t ®Çu vµ thêi gian kÕt thóc nh</w:t>
        <w:softHyphen/>
        <w:t xml:space="preserve"> héi chî, triÓn l·m, héi thi, héi diÔn vµ c¸c ho¹t ®éng kh¸c;</w:t>
      </w:r>
    </w:p>
    <w:p>
      <w:pPr>
        <w:pStyle w:val="Normal"/>
        <w:rPr/>
      </w:pPr>
      <w:r>
        <w:rPr/>
        <w:t>d) C¸c h×nh thøc t</w:t>
        <w:softHyphen/>
        <w:t>¬ng tù b¶ng, biÓn, pa-n«, b¨ng-r«n lµ b¹t che, ph</w:t>
        <w:softHyphen/>
        <w:t>ín, c¸c vËt thÓ, h×nh khèi vµ c¸c h×nh thøc kh¸c thÓ hiÖn s¶n phÈm qu¶ng c¸o;</w:t>
      </w:r>
    </w:p>
    <w:p>
      <w:pPr>
        <w:pStyle w:val="Normal"/>
        <w:rPr/>
      </w:pPr>
      <w:r>
        <w:rPr/>
        <w:t>®) N¬i c«ng céng lµ nh÷ng n¬i cã nhiÒu ng</w:t>
        <w:softHyphen/>
        <w:t>êi qua l¹i hoÆc tham gia ho¹t ®éng nh</w:t>
        <w:softHyphen/>
        <w:t xml:space="preserve"> chî, nhµ hµng, bÕn tµu, bÕn xe, nhµ ga, qu¶ng tr</w:t>
        <w:softHyphen/>
        <w:t>êng, khu du lÞch, n¬i ho¹t ®éng v¨n ho¸ thÓ thao, vui ch¬i gi¶i trÝ, c¸c ®iÓm giao c¾t cña c¸c trôc ®</w:t>
        <w:softHyphen/>
        <w:t>êng lín;</w:t>
      </w:r>
    </w:p>
    <w:p>
      <w:pPr>
        <w:pStyle w:val="Normal"/>
        <w:rPr/>
      </w:pPr>
      <w:r>
        <w:rPr/>
        <w:t>e) T¸c phÈm chÝnh trÞ bao gåm v¨n kiÖn, nghÞ quyÕt, chØ thÞ cña §¶ng; s¸ch kinh ®iÓn vÒ Chñ nghÜa M¸c - Lªnin vµ T</w:t>
        <w:softHyphen/>
        <w:t xml:space="preserve"> t</w:t>
        <w:softHyphen/>
        <w:t>ëng Hå ChÝ Minh; s¸ch nghiªn cøu lý luËn chÝnh trÞ; s¸ch lÞch sö vµ nghiªn cøu vÒ lÞch sö; s¸ch viÕt vÒ c¸c ®ång chÝ l·nh ®¹o cao cÊp cña §¶ng, Nhµ n</w:t>
        <w:softHyphen/>
        <w:t>íc; s¸ch håi ký c¸ch m¹ng; s¸ch vÒ v¨n b¶n quy ph¹m ph¸p luËt; s¸ch tuyªn truyÒn ph¸p luËt; s¸ch gi¸o dôc truyÒn thèng; s¸ch h</w:t>
        <w:softHyphen/>
        <w:t>íng dÉn nghiÖp vô cña c¸c tæ chøc chÝnh trÞ, tæ chøc chÝnh trÞ - x· héi;</w:t>
      </w:r>
    </w:p>
    <w:p>
      <w:pPr>
        <w:pStyle w:val="Normal"/>
        <w:rPr/>
      </w:pPr>
      <w:r>
        <w:rPr/>
        <w:t>g) Dïng ©m thanh g©y tiÕng ån v</w:t>
        <w:softHyphen/>
        <w:t>ît qua ®é ån cho phÐp theo tiªu chuÈn ViÖt Nam thùc hiÖn theo quy ®Þnh t¹i b¶n tiªu chuÈn ViÖt Nam ®</w:t>
        <w:softHyphen/>
        <w:t>îc ban hµnh kÌm theo QuyÕt ®Þnh sè 2351/1998/Q§-BKHCNMT ngµy 5 th¸ng 12 n¨m 1998 cña Bé Khoa häc C«ng nghÖ vµ M«i tr</w:t>
        <w:softHyphen/>
        <w:t>êng (nay lµ Bé Khoa häc vµ C«ng nghÖ, m· sè TCVN: 5949:1998);</w:t>
      </w:r>
    </w:p>
    <w:p>
      <w:pPr>
        <w:pStyle w:val="Normal"/>
        <w:rPr/>
      </w:pPr>
      <w:r>
        <w:rPr/>
        <w:t>h) Phô trang, phô b¶n (phô tr</w:t>
        <w:softHyphen/>
        <w:t>¬ng) chuyªn qu¶ng c¸o lµ sè trang qu¶ng c¸o t¨ng thªm ngoµi sè trang b¸o chÝnh vµ ®</w:t>
        <w:softHyphen/>
        <w:t>îc ph¸t hµnh cïng víi sè b¸o chÝnh.</w:t>
      </w:r>
    </w:p>
    <w:p>
      <w:pPr>
        <w:pStyle w:val="Normal"/>
        <w:rPr/>
      </w:pPr>
      <w:r>
        <w:rPr/>
        <w:t>3. Tæ chøc, c¸ nh©n khi dïng h×nh ¶nh, danh nghÜa cña tæ chøc, c¸ nh©n kh¸c ®Ó qu¶ng c¸o ph¶i ®</w:t>
        <w:softHyphen/>
        <w:t>îc sù ®ång ý b»ng v¨n b¶n cña tæ chøc, c¸ nh©n ®ã.</w:t>
      </w:r>
    </w:p>
    <w:p>
      <w:pPr>
        <w:pStyle w:val="Normal"/>
        <w:rPr/>
      </w:pPr>
      <w:r>
        <w:rPr/>
        <w:t>4. §èi víi hµng ho¸ mµ ph¸p luËt kh«ng quy ®Þnh ng</w:t>
        <w:softHyphen/>
        <w:t>êi s¶n xuÊt ph¶i cã giÊy chøng nhËn ®¨ng ký kinh doanh nh</w:t>
        <w:softHyphen/>
        <w:t xml:space="preserve"> hµng n«ng s¶n, thùc phÈm, thuû s¶n cña n«ng d©n vµ mét sè hµng ho¸ kh¸c khi qu¶ng c¸o hµng ho¸ ®ã kh«ng cÇn ph¶i cã giÊy chøng nhËn ®¨ng ký kinh doanh nh</w:t>
        <w:softHyphen/>
        <w:t>ng chñ qu¶ng c¸o vµ ng</w:t>
        <w:softHyphen/>
        <w:t>êi ph¸t hµnh qu¶ng c¸o ph¶i ®¶m b¶o tÝnh trung thùc, chÝnh x¸c vÒ chÊt l</w:t>
        <w:softHyphen/>
        <w:t>îng cña hµng ho¸ qu¶ng c¸o.</w:t>
      </w:r>
    </w:p>
    <w:p>
      <w:pPr>
        <w:pStyle w:val="Normal"/>
        <w:rPr/>
      </w:pPr>
      <w:r>
        <w:rPr/>
        <w:t>5. §èi víi hµng ho¸, dÞch vô mµ ph¸p luËt quy ®Þnh cÊm qu¶ng c¸o d</w:t>
        <w:softHyphen/>
        <w:t>íi mäi h×nh thøc th× biÓu tr</w:t>
        <w:softHyphen/>
        <w:t>ng (l«-g«), nh·n hiÖu (tiÕng Anh: traname, trademark) cña lo¹i hµng ho¸, dÞch vô ®ã còng bÞ cÊm thÓ hiÖn d</w:t>
        <w:softHyphen/>
        <w:t>íi bÊt kú h×nh thøc nµo trªn c¸c ph</w:t>
        <w:softHyphen/>
        <w:t>¬ng tiÖn qu¶ng c¸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môc ii</w:t>
        <w:br/>
        <w:t>ho¹t ®éng qu¶ng c¸o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Néi dung, h×nh thøc qu¶ng c¸o</w:t>
      </w:r>
    </w:p>
    <w:p>
      <w:pPr>
        <w:pStyle w:val="Normal"/>
        <w:rPr/>
      </w:pPr>
      <w:r>
        <w:rPr/>
        <w:t>a) Néi dung th«ng tin qu¶ng c¸o thÓ hiÖn trong s¶n phÈm qu¶ng c¸o ph¶i ®óng víi chÊt l</w:t>
        <w:softHyphen/>
        <w:t>îng, nh·n hiÖu ®· c«ng bè hoÆc ®· ®¨ng ký víi c¬ quan qu¶n lý nhµ n</w:t>
        <w:softHyphen/>
        <w:t>íc cã thÈm quyÒn;</w:t>
      </w:r>
    </w:p>
    <w:p>
      <w:pPr>
        <w:pStyle w:val="Normal"/>
        <w:rPr/>
      </w:pPr>
      <w:r>
        <w:rPr/>
        <w:t>b) Tæ chøc, c¸ nh©n qu¶ng c¸o biÓu tr</w:t>
        <w:softHyphen/>
        <w:t>ng, nh·n hiÖu chung cho nhiÒu lo¹i hµng ho¸, dÞch vô mµ trong ®ã cã lo¹i hµng ho¸, dÞch vô cÊm qu¶ng c¸o th× khi qu¶ng c¸o biÓu tr</w:t>
        <w:softHyphen/>
        <w:t>ng, nh·n hiÖu ph¶i ghi râ lo¹i hµng ho¸, dÞch vô qu¶ng c¸o kh«ng bÞ cÊm.</w:t>
      </w:r>
    </w:p>
    <w:p>
      <w:pPr>
        <w:pStyle w:val="Normal"/>
        <w:rPr/>
      </w:pPr>
      <w:r>
        <w:rPr/>
        <w:t>2. Qu¶ng c¸o  trªn b¸o chÝ:</w:t>
      </w:r>
    </w:p>
    <w:p>
      <w:pPr>
        <w:pStyle w:val="Normal"/>
        <w:rPr/>
      </w:pPr>
      <w:r>
        <w:rPr/>
        <w:t>a) DiÖn tÝch ®</w:t>
        <w:softHyphen/>
        <w:t>îc phÐp qu¶ng c¸o kh«ng qu¸ 10% ®èi víi b¸o in ®</w:t>
        <w:softHyphen/>
        <w:t>îc tÝnh trªn tæng diÖn tÝch c¸c trang cña mét sè b¸o, t¹p chÝ do Bé V¨n ho¸ - Th«ng tin cho phÐp xuÊt b¶n;</w:t>
      </w:r>
    </w:p>
    <w:p>
      <w:pPr>
        <w:pStyle w:val="Normal"/>
        <w:rPr/>
      </w:pPr>
      <w:r>
        <w:rPr/>
        <w:t>b) C¬ quan b¸o chÝ cã nhu cÇu qu¶ng c¸o qu¸ 10% diÖn tÝch ®èi víi b¸o in, qu¸ 5% thêi l</w:t>
        <w:softHyphen/>
        <w:t>îng ®èi víi §µi ph¸t thanh, §µi truyÒn h×nh ph¶i xin phÐp Bé V¨n ho¸ - Th«ng tin ra phô trang, phô b¶n hoÆc kªnh chuyªn qu¶ng c¸o;</w:t>
      </w:r>
    </w:p>
    <w:p>
      <w:pPr>
        <w:pStyle w:val="Normal"/>
        <w:rPr/>
      </w:pPr>
      <w:r>
        <w:rPr/>
        <w:t>c) Sè trang cña phô trang, phô b¶n chuyªn qu¶ng c¸o kh«ng v</w:t>
        <w:softHyphen/>
        <w:t>ît qu¸ sè trang b¸o chÝnh vµ ph¶i ®¸nh sè riªng. Tr</w:t>
        <w:softHyphen/>
        <w:t>êng hîp sè trang cña phô trang, phô b¶n chuyªn qu¶ng c¸o ®· ®</w:t>
        <w:softHyphen/>
        <w:t>îc Bé V¨n ho¸ - Th«ng tin cÊp giÊy phÐp kh«ng tr¸i víi quy ®Þnh t¹i kho¶n 1 §iÒu 6 cña NghÞ ®Þnh sè 24/2003/N§-CP th× ®</w:t>
        <w:softHyphen/>
        <w:t>îc tiÕp tôc thùc hiÖn.</w:t>
      </w:r>
    </w:p>
    <w:p>
      <w:pPr>
        <w:pStyle w:val="Normal"/>
        <w:rPr/>
      </w:pPr>
      <w:r>
        <w:rPr/>
        <w:t>d) Ch</w:t>
        <w:softHyphen/>
        <w:t>¬ng tr×nh chuyªn qu¶ng c¸o trªn §µi ph¸t thanh, §µi truyÒn h×nh ®· ®</w:t>
        <w:softHyphen/>
        <w:t>îc Bé V¨n ho¸ - Th«ng tin cho phÐp ph¶i th«ng b¸o râ thêi l</w:t>
        <w:softHyphen/>
        <w:t>îng cô thÓ cña ch</w:t>
        <w:softHyphen/>
        <w:t>¬ng tr×nh qu¶ng c¸o ®ã cho ng</w:t>
        <w:softHyphen/>
        <w:t>êi xem, ng</w:t>
        <w:softHyphen/>
        <w:t>êi nghe biÕt ngay tõ ®Çu ch</w:t>
        <w:softHyphen/>
        <w:t>¬ng tr×nh.</w:t>
      </w:r>
    </w:p>
    <w:p>
      <w:pPr>
        <w:pStyle w:val="Normal"/>
        <w:rPr/>
      </w:pPr>
      <w:r>
        <w:rPr/>
        <w:t>3. Qu¶ng c¸o r</w:t>
        <w:softHyphen/>
        <w:t>îu:</w:t>
      </w:r>
    </w:p>
    <w:p>
      <w:pPr>
        <w:pStyle w:val="Normal"/>
        <w:rPr/>
      </w:pPr>
      <w:r>
        <w:rPr/>
        <w:t>a) C¸c lo¹i r</w:t>
        <w:softHyphen/>
        <w:t>îu cã ®é cån tõ 15 ®é trë xuèng chØ ®</w:t>
        <w:softHyphen/>
        <w:t>îc qu¶ng c¸o trªn b¸o in, b¸o ®iÖn tö, §µi ph¸t thanh, §µi truyÒn h×nh, m¹ng th«ng tin m¸y tÝnh nh</w:t>
        <w:softHyphen/>
        <w:t xml:space="preserve"> c¸c hµng ho¸ kh¸c qu¶ng c¸o trªn ph</w:t>
        <w:softHyphen/>
        <w:t>¬ng tiÖn ®ã;</w:t>
      </w:r>
    </w:p>
    <w:p>
      <w:pPr>
        <w:pStyle w:val="Normal"/>
        <w:rPr/>
      </w:pPr>
      <w:r>
        <w:rPr/>
        <w:t>b) C¸c lo¹i r</w:t>
        <w:softHyphen/>
        <w:t>îu cã ®é cån trªn 15 ®é chØ ®</w:t>
        <w:softHyphen/>
        <w:t>îc qu¶ng c¸o trong ph¹m vi ®Þa giíi doanh nghiÖp s¶n xuÊt r</w:t>
        <w:softHyphen/>
        <w:t>îu, bªn trong c¸c cöa hµng, ®¹i lý tiªu thô r</w:t>
        <w:softHyphen/>
        <w:t>îu nh</w:t>
        <w:softHyphen/>
        <w:t>ng ph¶i ®¶m b¶o ng</w:t>
        <w:softHyphen/>
        <w:t>êi ë bªn ngoµi ®Þa giíi doanh nghiÖp, cöa hµng, ®¹i lý kh«ng ®äc ®</w:t>
        <w:softHyphen/>
        <w:t>îc, kh«ng nghe ®</w:t>
        <w:softHyphen/>
        <w:t>îc, kh«ng thÊy ®</w:t>
        <w:softHyphen/>
        <w:t>îc;</w:t>
      </w:r>
    </w:p>
    <w:p>
      <w:pPr>
        <w:pStyle w:val="Normal"/>
        <w:rPr/>
      </w:pPr>
      <w:r>
        <w:rPr/>
        <w:t>c) C¸c lo¹i r</w:t>
        <w:softHyphen/>
        <w:t>îu thuèc ®</w:t>
        <w:softHyphen/>
        <w:t>îc thùc hiÖn theo quy ®Þnh t¹i “Quy chÕ th«ng tin vÒ thuèc ch÷a bÖnh cho ng</w:t>
        <w:softHyphen/>
        <w:t>êi” cña Bé Y tÕ;</w:t>
      </w:r>
    </w:p>
    <w:p>
      <w:pPr>
        <w:pStyle w:val="Normal"/>
        <w:rPr/>
      </w:pPr>
      <w:r>
        <w:rPr/>
        <w:t>d) Ngoµi nh÷ng quy ®Þnh t¹i c¸c ®iÓm a, b, c kho¶n nµy, nghiªm cÊm qu¶ng c¸o r</w:t>
        <w:softHyphen/>
        <w:t>îu d</w:t>
        <w:softHyphen/>
        <w:t>íi bÊt kú h×nh thøc nµo kh¸c.</w:t>
      </w:r>
    </w:p>
    <w:p>
      <w:pPr>
        <w:pStyle w:val="Normal"/>
        <w:rPr/>
      </w:pPr>
      <w:r>
        <w:rPr/>
        <w:t>4. CÊm qu¶ng c¸o thuèc l¸ d</w:t>
        <w:softHyphen/>
        <w:t>íi mäi h×nh thøc theo quy ®Þnh t¹i NghÞ quyÕt sè 12/2000/NQ-CP ngµy 14 th¸ng 8 n¨m 2000 cña ChÝnh phñ vÒ ChÝnh s¸ch quèc gia vÒ phßng chèng t¸c h¹i cña thuèc l¸ trong giai ®o¹n 2000-2010.</w:t>
      </w:r>
    </w:p>
    <w:p>
      <w:pPr>
        <w:pStyle w:val="Normal"/>
        <w:rPr/>
      </w:pPr>
      <w:r>
        <w:rPr/>
        <w:t>5. Qu¶ng c¸o c¸c s¶n phÈm thay thÕ s÷a mÑ thùc hiÖn theo NghÞ ®Þnh sè 74/2000/N§-CP  ngµy 06 th¸ng 12 n¨m 2000 cña ChÝnh phñ vÒ kinh doanh vµ sö dông c¸c s¶n phÈm thay thÕ s÷a mÑ ®Ó b¶o vÖ vµ khuyÕn khÝch viÖc nu«i con b»ng s÷a mÑ vµ Th«ng t</w:t>
        <w:softHyphen/>
        <w:t xml:space="preserve"> liªn tÞch sè 04/2001/TTLT/YT-TM-VHTT-UBBVCSTEVN ngµy 14 th¸ng 3 n¨m 2001 cña Bé Y tÕ - Bé Th</w:t>
        <w:softHyphen/>
        <w:t>¬ng m¹i - Bé V¨n ho¸ Th«ng tin - Uû ban B¶o vÖ vµ Ch¨m sãc trÎ em ViÖt Nam (nay lµ Uû ban d©n sè, gia ®×nh vµ trÎ em) h</w:t>
        <w:softHyphen/>
        <w:t>íng dÉn thi hµnh NghÞ ®Þnh sè 74/2000/N§-CP ngµy 06 th¸ng 12 n¨m 2000.</w:t>
      </w:r>
    </w:p>
    <w:p>
      <w:pPr>
        <w:pStyle w:val="Normal"/>
        <w:rPr/>
      </w:pPr>
      <w:r>
        <w:rPr/>
        <w:t>6. Kh«ng qu¶ng c¸o c¸c lo¹i s¶n phÈm hµng hãa mµ néi dung, h×nh thøc qu¶ng c¸o g©y mÊt thÈm mü, kh«ng phï hîp víi t©m lý, phong tôc tËp qu¸n cña d©n téc (nh</w:t>
        <w:softHyphen/>
        <w:t xml:space="preserve"> b¨ng vÖ sinh, giÊy vÖ sinh, bao cao su, thuèc ch÷a bÖnh ngoµi da vµ c¸c s¶n phÈm hµng hãa t</w:t>
        <w:softHyphen/>
        <w:t>¬ng tù) trªn §µi ph¸t thanh, §µi truyÒn h×nh tõ 18 giê ®Õn 20 giê hµng ngµy; trong c¸c ch</w:t>
        <w:softHyphen/>
        <w:t>¬ng tr×nh biÓu diÔn nghÖ thuËt, vui ch¬i gi¶i trÝ kh«ng treo, ®Æt, d¸n, dùng c¸c s¶n phÈm qu¶ng c¸o cho lo¹i hµng hãa nµy trªn ph«ng s©n khÊu; qu¶ng c¸o ë ngoµi trêi ph¶i theo qui ®Þnh cña ®Þa ph</w:t>
        <w:softHyphen/>
        <w:t>¬ng vÒ ®Þa ®iÓm, thêi gian, kÝch th</w:t>
        <w:softHyphen/>
        <w:t>íc cña s¶n phÈm qu¶ng c¸o lo¹i hµng ho¸ nµy.</w:t>
      </w:r>
    </w:p>
    <w:p>
      <w:pPr>
        <w:pStyle w:val="Normal"/>
        <w:rPr/>
      </w:pPr>
      <w:r>
        <w:rPr/>
        <w:t>7. C¸c lo¹i s¸ch xuÊt b¶n thuéc lo¹i ®</w:t>
        <w:softHyphen/>
        <w:t>îc qu¶ng c¸o th× sè trang qu¶ng c¸o kh«ng qu¸ 5% sè trang s¸ch cña s¸ch ®ã. S¸ch xuÊt b¶n l</w:t>
        <w:softHyphen/>
        <w:t>u hµnh néi bé do c¬ quan cã thÈm quyÒn cÊp giÊy phÐp kh«ng ®</w:t>
        <w:softHyphen/>
        <w:t>îc qu¶ng c¸o.</w:t>
      </w:r>
    </w:p>
    <w:p>
      <w:pPr>
        <w:pStyle w:val="Normal"/>
        <w:rPr/>
      </w:pPr>
      <w:r>
        <w:rPr/>
        <w:t>8. Qu¶ng c¸o trªn b¶ng, biÓn, pa-n«, mµn h×nh, b¨ng-r«n, vËt ph¸t quang, vËt thÓ trªn kh«ng, d</w:t>
        <w:softHyphen/>
        <w:t>íi n</w:t>
        <w:softHyphen/>
        <w:t>íc, vËt thÓ di ®éng kh¸c vµ c¸c h×nh thøc t</w:t>
        <w:softHyphen/>
        <w:t>¬ng tù treo, ®Æt, d¸n, dùng ë ngoµi trêi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a) Qu¶ng c¸o trªn b¶ng, biÓn, pa-n«, mµn h×nh, b¨ng-r«n treo, ®Æt, d¸n, dùng ë ngoµi trêi ph¶i tu©n thñ quy ho¹ch vÒ qu¶ng c¸o t¹i ®Þa ph</w:t>
        <w:softHyphen/>
        <w:t>¬ng vµ c¸c quy ®Þnh cña ph¸p luËt vÒ x©y dùng;</w:t>
      </w:r>
    </w:p>
    <w:p>
      <w:pPr>
        <w:pStyle w:val="Normal"/>
        <w:rPr/>
      </w:pPr>
      <w:r>
        <w:rPr/>
        <w:t>b) Qu¶ng c¸o trªn mµn h×nh chuyªn qu¶ng c¸o treo, ®Æt, dùng ë ngoµi trêi kh«ng ®</w:t>
        <w:softHyphen/>
        <w:t>îc dïng ©m thanh;</w:t>
      </w:r>
    </w:p>
    <w:p>
      <w:pPr>
        <w:pStyle w:val="Normal"/>
        <w:rPr/>
      </w:pPr>
      <w:r>
        <w:rPr/>
        <w:t>c) Qu¶ng c¸o vÒ ho¹t ®éng kinh doanh, hµng ho¸, dÞch vô cã môc ®Ých sinh lêi kh«ng ®</w:t>
        <w:softHyphen/>
        <w:t>îc ch¨ng ngang qua ®</w:t>
        <w:softHyphen/>
        <w:t>êng giao th«ng, kh«ng ®</w:t>
        <w:softHyphen/>
        <w:t>îc dïng mµu cê Tæ Quèc lµm nÒn cho qu¶ng c¸o;</w:t>
      </w:r>
    </w:p>
    <w:p>
      <w:pPr>
        <w:pStyle w:val="Normal"/>
        <w:rPr/>
      </w:pPr>
      <w:r>
        <w:rPr/>
        <w:t>d) Qu¶ng c¸o vÒ ho¹t ®éng cã x¸c ®Þnh thêi gian th× thêi gian diÔn ra ho¹t ®éng ®ã ph¶i do c¬ quan nhµ n</w:t>
        <w:softHyphen/>
        <w:t>íc cã thÈm quyÒn x¸c ®Þnh ®Ó lµm c¬ së x¸c ®Þnh thêi gian ®</w:t>
        <w:softHyphen/>
        <w:t>îc phÐp qu¶ng c¸o;</w:t>
      </w:r>
    </w:p>
    <w:p>
      <w:pPr>
        <w:pStyle w:val="Normal"/>
        <w:rPr/>
      </w:pPr>
      <w:r>
        <w:rPr/>
        <w:t>®) Qu¶ng c¸o trªn b¶ng, biÓn, pa-n«, b¨ng-r«n, vËt ph¸t quang, vËt ®Ó trªn kh«ng, d</w:t>
        <w:softHyphen/>
        <w:t>íi n</w:t>
        <w:softHyphen/>
        <w:t>íc, vËt thÓ di ®éng kh¸c vµ c¸c h×nh thøc t</w:t>
        <w:softHyphen/>
        <w:t>¬ng tù ®</w:t>
        <w:softHyphen/>
        <w:t>îc thÓ hiÖn b»ng bÊt kú chÊt liÖu g× nh</w:t>
        <w:softHyphen/>
        <w:t xml:space="preserve"> gç, t«n, nhùa, kÝnh, v¶i hoÆc c¸c chÊt liÖu kh¸c khi treo, ®Æt, d¸n, dùng hoÆc g¾n trªn ph</w:t>
        <w:softHyphen/>
        <w:t>¬ng tiÖn giao th«ng ph¶i tu©n thñ quy ho¹ch qu¶ng c¸o vµ ph¶i cã giÊy phÐp thùc hiÖn qu¶ng c¸o;</w:t>
      </w:r>
    </w:p>
    <w:p>
      <w:pPr>
        <w:pStyle w:val="TextBodyIndent"/>
        <w:spacing w:before="0" w:after="120"/>
        <w:rPr/>
      </w:pPr>
      <w:r>
        <w:rPr>
          <w:color w:val="0000FF"/>
          <w:sz w:val="24"/>
        </w:rPr>
        <w:t>e) C¸c s¶n phÈm qu¶ng c¸o ®</w:t>
        <w:softHyphen/>
        <w:t>îc thÓ hiÖn trªn ph</w:t>
        <w:softHyphen/>
        <w:t>¬ng tiÖn giao th«ng, vËt thÓ di ®éng kh¸c nh</w:t>
        <w:softHyphen/>
        <w:t xml:space="preserve"> xe l¨n, xe cÇn cÈu vµ c¸c lo¹i ph</w:t>
        <w:softHyphen/>
        <w:t>¬ng tiÖn ®Ó phôc vô cho viÖc thi c«ng x©y dùng, söa ch÷a ®iÖn, vÖ sinh m«i tr</w:t>
        <w:softHyphen/>
        <w:t>êng do së V¨n ho¸ - Th«ng tin n¬i ®¨ng ký ph</w:t>
        <w:softHyphen/>
        <w:t>¬ng tiÖn cÊp giÊy phÐp thùc hiÖn qu¶ng c¸o vµ kh«ng ®</w:t>
        <w:softHyphen/>
        <w:t>îc lµm thay ®æi qu¸ 50% diÖn tÝch mµu s¬n xe cã thÓ hiÖn s¶n phÈm qu¶ng c¸o. Mµu s¬n xe lµ mµu ®· ghi trong ®¨ng ký ph</w:t>
        <w:softHyphen/>
        <w:t>¬ng tiÖn do c¬ quan cã thÈm quyÒn cÊp; kh«ng ®</w:t>
        <w:softHyphen/>
        <w:t>îc qu¶ng c¸o ë mÆt tr</w:t>
        <w:softHyphen/>
        <w:t>íc vµ mÆt sau cña ph</w:t>
        <w:softHyphen/>
        <w:t>¬ng tiÖn. Thïng hµng cã diÖn tÝch mét mÆt tõ 0,5m</w:t>
      </w:r>
      <w:r>
        <w:rPr>
          <w:color w:val="0000FF"/>
          <w:sz w:val="24"/>
          <w:vertAlign w:val="superscript"/>
        </w:rPr>
        <w:t xml:space="preserve">2 </w:t>
      </w:r>
      <w:r>
        <w:rPr>
          <w:color w:val="0000FF"/>
          <w:sz w:val="24"/>
        </w:rPr>
        <w:t>(mÐt vu«ng) trë lªn cã thÓ hiÖn s¶n phÈm qu¶ng c¸o g¾n trªn xe m¸y ph¶i cã giÊy phÐp thùc hiÖn qu¶ng c¸o do Së V¨n ho¸ - Th«ng tin n¬i ®¨ng ký ph</w:t>
        <w:softHyphen/>
        <w:t>¬ng tiÖn cÊp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9) Trong c¸c cuéc liªn hoan, héi nghÞ, héi th¶o, tr×nh diÔn nghÖ thuËt, giao l</w:t>
        <w:softHyphen/>
        <w:t>u v¨n ho¸, thi ®Êu thÓ dôc thÓ thao hoÆc ch</w:t>
        <w:softHyphen/>
        <w:t>¬ng tr×nh vui ch¬i gi¶i trÝ trªn §µi truyÒn h×nh nÕu trªn ph«ng cã treo, ®Æt, d¸n, dùng s¶n phÈm qu¶ng c¸o cña nhµ tµi trî th× kh«ng ph¶i xin giÊy phÐp thùc hiÖn qu¶ng c¸o nh</w:t>
        <w:softHyphen/>
        <w:t>ng trªn ph«ng ph¶i cã tªn, biÓu tr</w:t>
        <w:softHyphen/>
        <w:t>ng (l«-g«) cña ch</w:t>
        <w:softHyphen/>
        <w:t>¬ng tr×nh ®ã vµ thùc hiÖn theo quy ®Þnh t¹i §iÒu 13 NghÞ ®Þnh sè 24/2003/N§-CP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Trong tr</w:t>
        <w:softHyphen/>
        <w:t>êng hîp c¸c ho¹t ®éng chØ cã mét nhµ tµi trî th× kh«ng ®</w:t>
        <w:softHyphen/>
        <w:t>îc treo, ®Æt, d¸n, dùng qu¸ hai s¶n phÈm qu¶ng c¸o. Tr</w:t>
        <w:softHyphen/>
        <w:t>êng hîp cã nhiÒu nhµ tµi trî th× mçi nhµ tµi trî chØ ®</w:t>
        <w:softHyphen/>
        <w:t>îc treo, ®Æt, d¸n, dùng mét s¶n phÈm qu¶ng c¸o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10. Qu¶ng c¸o vÒ ch</w:t>
        <w:softHyphen/>
        <w:t>¬ng tr×nh biÓu diÔn nghÖ thuËt ph¶i ®óng víi néi dung giÊy phÐp c«ng diÔn; qu¶ng c¸o xen trong ch</w:t>
        <w:softHyphen/>
        <w:t>¬ng tr×nh biÓu diÔn nghÖ thuËt hoÆc th«ng qua ch</w:t>
        <w:softHyphen/>
        <w:t>¬ng tr×nh biÓu diÔn nghÖ thuËt ph¶i ®</w:t>
        <w:softHyphen/>
        <w:t>îc th«ng qua c¬ quan cã thÈm quyÒn duyÖt c«ng diÔn ch</w:t>
        <w:softHyphen/>
        <w:t>¬ng tr×nh ®ã cho phÐp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11. Qu¶ng c¸o trªn m¹ng th«ng tin m¸y tÝnh: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a) C¬ quan, tæ chøc, doanh nghiÖp sau khi cã giÊy phÐp cung cÊp dÞch vô th«ng tin Internet (ICP) cñaBé V¨n ho¸ - Th«ng tin vµ giÊy chøng nhËn ®¨ng ký kinh doanh dÞch vô qu¶ng c¸o theo quy ®Þnh cña ph¸p luËt th× ®</w:t>
        <w:softHyphen/>
        <w:t>îc phÐp kinh doanh dÞch vô qu¶ng c¸o trªn m¹ng Internet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b) C¬ quan, tæ chøc, doanh nghiÖp ®</w:t>
        <w:softHyphen/>
        <w:t>îc phÐp lËp trang tin ®iÖn tö (website) trªn m¹ng Internet chØ ®</w:t>
        <w:softHyphen/>
        <w:t>îc giíi thiÖu vÒ ho¹t ®éng s¶n xuÊt, kinh doanh, hµng ho¸, dÞch vô cña m×nh. Kh«ng ®</w:t>
        <w:softHyphen/>
        <w:t>îc giíi thiÖu doanh nghiÖp kh¸c vµ hµng ho¸, dÞch vô mµ m×nh kh«ng s¶n xuÊt, kinh doanh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12. Tæ chøc, c¸ nh©n qu¶ng c¸o vÒ ho¹t ®éng kinh doanh, hµng ho¸, dÞch vô trªn c¸c ph</w:t>
        <w:softHyphen/>
        <w:t>¬ng tiÖn qu¶ng c¸o ph¶i xuÊt tr×nh c¸c v¨n b¶n quy ®Þnh t¹i §iÒu 17 NghÞ ®Þnh sè 24/2003/N§-CP cho ng</w:t>
        <w:softHyphen/>
        <w:t>êi kinh doanh dÞch vô qu¶ng c¸o hoÆc ng</w:t>
        <w:softHyphen/>
        <w:t>êi ph¸t hµnh qu¶ng c¸o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Tr</w:t>
        <w:softHyphen/>
        <w:t>êng hîp qu¶ng c¸o khuyÕn m¹i ph¶i xuÊt tr×nh v¨n b¶n x¸c nhËn vÒ néi dung ch</w:t>
        <w:softHyphen/>
        <w:t>¬ng tr×nh khuyÕn m¹i cã gi¸ trÞ ph¸p lý cña c¬ quan qu¶n lý nhµ n</w:t>
        <w:softHyphen/>
        <w:t>íc vÒ th</w:t>
        <w:softHyphen/>
        <w:t>¬ng m¹i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13. Ho¹t ®éng qu¶ng c¸o cã yÕu tè n</w:t>
        <w:softHyphen/>
        <w:t>íc ngoµi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a) Tæ chøc, c¸ nh©n kinh doanh dÞch vô qu¶ng c¸o cña ViÖt Nam hîp t¸c ®Çu t</w:t>
        <w:softHyphen/>
        <w:t xml:space="preserve"> víi tæ chøc, c¸ nh©n n</w:t>
        <w:softHyphen/>
        <w:t>íc ngoµi d</w:t>
        <w:softHyphen/>
        <w:t>íi h×nh thøc hîp ®ång hîp t¸c kinh doanh hoÆc liªn doanh ph¶i cã hå s¬ xin cÊp giÊy phÐp ®Çu t</w:t>
        <w:softHyphen/>
        <w:t xml:space="preserve"> theo quy ®Þnh cña ph¸p luËt vÒ ®Çu t</w:t>
        <w:softHyphen/>
        <w:t xml:space="preserve"> n</w:t>
        <w:softHyphen/>
        <w:t>íc ngoµi t¹i ViÖt Nam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b) §èi víi h×nh thøc liªn doanh th× møc ®é vèn ®Çu t</w:t>
        <w:softHyphen/>
        <w:t xml:space="preserve"> vµ n¨ng lùc kinh doanh ph¶i phï hîp víi ph¹m vi vµ lÜnh vùc kinh doanh dÞch vô qu¶ng c¸o t¹i ViÖt Nam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FF"/>
          <w:spacing w:val="28"/>
          <w:sz w:val="22"/>
        </w:rPr>
      </w:pPr>
      <w:r>
        <w:rPr>
          <w:rFonts w:cs=".VnTimeH" w:ascii=".VnTimeH" w:hAnsi=".VnTimeH"/>
          <w:b/>
          <w:color w:val="0000FF"/>
          <w:spacing w:val="28"/>
          <w:sz w:val="22"/>
        </w:rPr>
        <w:t>Môc III</w:t>
        <w:br/>
        <w:t>§iÒu KiÖn Thñ Tôc, ThÈm QuyÒn CÊp PhÐp</w:t>
      </w:r>
    </w:p>
    <w:p>
      <w:pPr>
        <w:pStyle w:val="TextBodyIndent"/>
        <w:spacing w:before="0" w:after="120"/>
        <w:ind w:hanging="0"/>
        <w:jc w:val="center"/>
        <w:rPr>
          <w:rFonts w:ascii=".VnTimeH" w:hAnsi=".VnTimeH" w:cs=".VnTimeH"/>
          <w:b/>
          <w:b/>
          <w:color w:val="0000FF"/>
          <w:spacing w:val="28"/>
          <w:sz w:val="24"/>
        </w:rPr>
      </w:pPr>
      <w:r>
        <w:rPr>
          <w:rFonts w:cs=".VnTimeH" w:ascii=".VnTimeH" w:hAnsi=".VnTimeH"/>
          <w:b/>
          <w:color w:val="0000FF"/>
          <w:spacing w:val="28"/>
          <w:sz w:val="24"/>
        </w:rPr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1. ViÖc xin phÐp ra phô trang, phô b¶n ®èi víi b¸o in; kªnh, ch</w:t>
        <w:softHyphen/>
        <w:t xml:space="preserve">¬ng tr×nh chuyªn qu¶ng c¸o ®èi víi §µi ph¸t thanh, §µi truyÒn h×nh thùc hiÖn theo quy ®Þnh cña ph¸p luËt vÒ ho¹t ®éng b¸o chÝ. 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2. Qu¶ng c¸o trªn m¹ng th«ng tin m¸y tÝnh: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a) S¶n phÈm qu¶ng c¸o thùc hiÖn trªn m¹ng th«ng tin m¸y tÝnh (bao gåm c¶ m¹ng kinh doanh dÞch vô qu¶ng c¸o vµ trang tin ®iÖn tö website) kh«ng ph©n biÖt chñ m¹ng lµ ph¸p nh©n ViÖt Nam hay ph¸p nh©n n</w:t>
        <w:softHyphen/>
        <w:t>íc ngoµi ph¶i göi trùc tiÕp hoÆc qua ®</w:t>
        <w:softHyphen/>
        <w:t>êng b</w:t>
        <w:softHyphen/>
        <w:t>u chÝnh ®Õn Côc V¨n ho¸ - Th«ng tin c¬ së tr</w:t>
        <w:softHyphen/>
        <w:t>íc khi thùc hiÖn qu¶ng c¸o theo quy ®Þnh t¹i kho¶n 1 §iÒu 19 NghÞ ®Þnh sè 24/2003/N§-CP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b) Tr</w:t>
        <w:softHyphen/>
        <w:t>êng hîp Côc V¨n ho¸ - Th«ng tin c¬ së cã yªu cÇu söa ®æi s¶n phÈm qu¶ng c¸o tr</w:t>
        <w:softHyphen/>
        <w:t>íc khi ®</w:t>
        <w:softHyphen/>
        <w:t>a nªn m¹ng th«ng tin m¸y tÝnh th× ng</w:t>
        <w:softHyphen/>
        <w:t>êi thùc hiÖn qu¶ng c¸o cã tr¸ch nhiÖm söa ®æi theo yªu cÇu cña Côc V¨n ho¸ - Th«ng tin c¬ së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Tr</w:t>
        <w:softHyphen/>
        <w:t>êng hîp ng</w:t>
        <w:softHyphen/>
        <w:t>êi thùc hiÖn qu¶ng c¸o kh«ng nhÊt trÝ víi yªu cÇu söa ®æi s¶n phÈm qu¶ng c¸o th× Côc V¨n ho¸ - Th«ng tin c¬ së cã quyÒn kh«ng cho phÐp thùc hiÖn qu¶ng c¸o trªn m¹ng th«ng tin m¸y tÝnh. Trong tr</w:t>
        <w:softHyphen/>
        <w:t>¬ng hîp ®ã ng</w:t>
        <w:softHyphen/>
        <w:t>êi thùc hiÖn qu¶ng c¸o cã quyÒn khiÕu n¹i theo quy ®Þnh cña ph¸p luËt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c) Hå s¬ ®¨ng ký thùc hiÖn qu¶ng c¸o trªn m¹ng th«ng tin m¸y tÝnh bao gåm: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- §¨ng ký thùc hiÖn qu¶ng c¸o trªn m¹ng th«ng tin m¸y tÝnh, sè l</w:t>
        <w:softHyphen/>
        <w:t>îng s¶n phÈm qu¶ng c¸o, thêi gian thùc hiÖn qu¶ng c¸o trªn m¹ng th«ng tin m¸y tÝnh (phô lôc 1)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- B¶n sao cã gi¸ trÞ ph¸p lý giÊy phÐp cung cÊp th«ng tin trªn m¹ng th«ng tin m¸y tÝnh (ICP) hoÆc giÊy phÐp lËp trang tin ®iÖn tö (Website)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- B¶n sao cã gi¸ trÞ ph¸p lý giÊy chøng nhËn ®¨ng ký kinh doanh dÞch vô qu¶ng c¸o (®èi víi c¬ quan, tæ chøc, doanh nghiÖp ®¨ng ký kinh doanh dÞch vô qu¶ng c¸o trªn m¹ng th«ng tin m¸y tÝnh)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- §Üa hoÆc s¶n phÈm cã chøa c¸c s¶n phÈm qu¶ng c¸o (hai b¶n)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3. Tæ chøc, c¸ nh©n thùc hiÖn qu¶ng c¸o trªn b¶ng, biÓn, pa-n«, b¨ng-r«n, vËt ph¸t quang, vËt thÓ trªn kh«ng, d</w:t>
        <w:softHyphen/>
        <w:t>íi n</w:t>
        <w:softHyphen/>
        <w:t>íc, vËt thÓ di ®éng kh¸c vµ c¸c h×nh thøc qu¶ng c¸o t</w:t>
        <w:softHyphen/>
        <w:t>¬ng tù ph¶i göi hå s¬ xin phÐp ®Õn Së V¨n ho¸ - Th«ng tin n¬i thùc hiÖn qu¶ng c¸o. Hå s¬ gåm: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a) §¬n xin thùc hiÖn qu¶ng c¸o (Phô lôc 2)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b) B¶n sao cã gi¸ trÞ ph¸p lý giÊy chøng nhËn ®¨ng ký kinh doanh dÞch vô qu¶ng c¸o (®èi víi doanh nghiÖp kinh doanh dÞch vô qu¶ng c¸o) hoÆc b¶n sao cã gi¸ trÞ ph¸p lý giÊy chøng nhËn ®¨ng ký kinh doanh ngµnh nghÒ, hµng ho¸ (®èi víi doanh nghiÖp, c¸ nh©n tù qu¶ng c¸o)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c) B¶n sao cã gi¸ trÞ ph¸p lý giÊy ®¨ng ký chÊt l</w:t>
        <w:softHyphen/>
        <w:t>îng hµng ho¸ hoÆc c¸c giÊy tê t</w:t>
        <w:softHyphen/>
        <w:t>¬ng tù vÒ chÊt l</w:t>
        <w:softHyphen/>
        <w:t>îng hµng ho¸ ®èi víi hµng ho¸ qu¶ng c¸o mµ ph¸p luËt quy ®Þnh ph¶i ®¨ng ký chÊt l</w:t>
        <w:softHyphen/>
        <w:t>îng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d) MÉu (makÐt) s¶n phÈm qu¶ng c¸o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®) V¨n b¶n thÈm ®Þnh cña c¬ quan cã thÈm quyÒn vÒ x©y dùng ®èi víi b¶ng, biÓn, pa-n«, mµn h×nh treo, ®Æt, d¸n, dùng ë ngoµi trêi mµ ph¸p luËt vÒ x©y dùng quy ®Þnh ph¶i thÈm ®Þnh vÒ kÕt cÊu x©y dùng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e) §èi víi qu¶ng c¸o trong lÜnh vùc y tÕ hoÆc n«ng nghiÖp ph¶i cã v¨n b¶n tiÕp nhËn hå s¬ ®¨ng ký néi dung qu¶ng c¸o cã gi¸ trÞ ph¸p lý cña c¬ quan qu¶n lý nhµ n</w:t>
        <w:softHyphen/>
        <w:t>íc vÒ y tÕ ®èi víi qu¶ng c¸o trong lÜnh vùc y tÕ hoÆc c¬ quan qu¶n lý nhµ n</w:t>
        <w:softHyphen/>
        <w:t>íc vÒ n«ng nghiÖp ®èi víi qu¶ng c¸o trong lÜnh vùc n«ng nghiÖp quy ®Þnh t¹i c¸c kho¶n 4 vµ 6 §iÒu 17 NghÞ ®Þnh sè 24/2003/N§-CP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g) §èi víi qu¶ng c¸o khuyÕn m¹i ph¶i cã v¨n b¶n cã gi¸ trÞ ph¸p lý x¸c nhËn vÒ néi dung ch</w:t>
        <w:softHyphen/>
        <w:t>¬ng tr×nh khuyÕn m·i cña c¬ quan qu¶n lý nhµ n</w:t>
        <w:softHyphen/>
        <w:t>íc vÒ th</w:t>
        <w:softHyphen/>
        <w:t>¬ng m¹i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Tr</w:t>
        <w:softHyphen/>
        <w:t>êng hîp xin gia h¹n thùc hiÖn qu¶ng c¸o (nÕu kh«ng thay ®æi vÒ néi dung, h×nh thøc, ®Þa ®iÓm, kÝch th</w:t>
        <w:softHyphen/>
        <w:t>íc) ph¶i göi ®¬n xin gia h¹n thùc hiÖn qu¶ng c¸o kÌm theo giÊy phÐp thùc hiÖn qu¶ng c¸o ®· cÊp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4. Khi hÕt thêi h¹n ghi trong giÊy phÐp thùc hiÖn qu¶ng c¸o, ng</w:t>
        <w:softHyphen/>
        <w:t>êi thùc hiÖn qu¶ng c¸o ph¶i th¸o rì s¶n phÈm qu¶ng c¸o. §èi víi qu¶ng c¸o ®· hÕt thêi h¹n thùc hiÖn qu¶ng c¸o mµ tæ chøc, c¸ nh©n muèn qu¶ng c¸o tªn giao dÞch, ®Þa chØ, ®iÖn tho¹i cña m×nh trªn ph</w:t>
        <w:softHyphen/>
        <w:t>¬ng tiÖn ®ã ph¶i göi th«ng b¸o b»ng v¨n b¶n kÌm theo mÉu (makÐt) ®Õn Së V¨n ho¸ - Th«ng tin n¬i thùc hiÖn qu¶ng c¸o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Tr</w:t>
        <w:softHyphen/>
        <w:t>íc khi hÕt thêi h¹n qu¶ng c¸o Ýt nhÊt 10 ngµy lµm viÖc, nÕu muèn tiÕp tôc qu¶ng c¸o ng</w:t>
        <w:softHyphen/>
        <w:t>êi xin phÐp thùc hiÖn qu¶ng c¸o ph¶i göi ®¬n xin gia h¹n thùc hiÖn qu¶ng c¸o ®Õn Së V¨n ho¸ - Th«ng tin n¬i ®· cÊp giÊy phÐp. Tr</w:t>
        <w:softHyphen/>
        <w:t xml:space="preserve">êng hîp Së V¨n ho¸ - Th«ng tin kh«ng cÊp giÊy phÐp gia h¹n ph¶i tr¶ lêi b»ng v¨n b¶n. 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5. Tæ chøc, c¸ nh©n xin giÊy phÐp thùc hiÖn qu¶ng c¸o; tæ chøc, c¸ nh©n kinh doanh dÞch vô qu¶ng c¸o n</w:t>
        <w:softHyphen/>
        <w:t>íc ngoµi xin giÊy phÐp  thµnh lËp V¨n phßng ®¹i diÖn, Chi nh¸nh t¹i ViÖt Nam ph¶i nép lÖ phÝ theo quy ®Þnh cña ph¸p luËt vÒ phÝ, lÖ phÝ vµ c¸c v¨n b¶n h</w:t>
        <w:softHyphen/>
        <w:t>íng dÉn thùc hiÖn chÕ ®é thu, nép vµ sö dông lÖ phÝ. Ngoµi kho¶n lÖ phÝ nµy kh«ng ph¶i nép mét kho¶n nµo kh¸c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 xml:space="preserve">6. Trong thêi h¹n 03 ngµy lµm viÖc kÓ tõ khi cÊp giÊy phÐp thùc hiÖn qu¶ng c¸o (phô lôc 3), Së V¨n ho¸ - Th«ng tin ph¶i göi b¶n sao giÊy phÐp tíi Phßng V¨n ho¸ - Th«ng tin quËn, huyÖn, thÞ x·, thµnh phè thuéc tØnh, thµnh phè trùc thuéc Trung </w:t>
        <w:softHyphen/>
        <w:t>¬ng n¬i thùc hiÖn qu¶ng c¸o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7. Qu¸ thêi h¹n 30 ngµy lµm viÖc kÓ tõ ngµy ®</w:t>
        <w:softHyphen/>
        <w:t>îc cÊp giÊy phÐp thùc hiÖn qu¶ng c¸o mµ ng</w:t>
        <w:softHyphen/>
        <w:t>êi xin giÊy phÐp kh«ng thùc hiÖn th× giÊy phÐp kh«ng cßn hiÖu lùc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8. C¬ quan cÊp giÊy phÐp ph¶i thùc hiÖn nh÷ng quy ®Þnh sau ®©y: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a) Niªm yÕt c«ng khai quy ho¹ch qu¶ng c¸o, c¸c quy ®Þnh vÒ hå s¬ thñ tôc, lÖ phÝ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b) CÊp giÊy tiÕp nhËn hå s¬ cho ng</w:t>
        <w:softHyphen/>
        <w:t>êi xin phÐp (phô lôc 4)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c) Hå s¬ vÒ viÖc cÊp giÊy phÐp ph¶i ®</w:t>
        <w:softHyphen/>
        <w:t>îc l</w:t>
        <w:softHyphen/>
        <w:t>u gi÷ vµ vµo sæ s¸ch theo biÓu mÉu thèng nhÊt (phô lôc 5).</w:t>
      </w:r>
    </w:p>
    <w:p>
      <w:pPr>
        <w:pStyle w:val="TextBodyIndent"/>
        <w:spacing w:before="0" w:after="120"/>
        <w:ind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FF"/>
          <w:spacing w:val="28"/>
          <w:sz w:val="22"/>
        </w:rPr>
      </w:pPr>
      <w:r>
        <w:rPr>
          <w:rFonts w:cs=".VnTimeH" w:ascii=".VnTimeH" w:hAnsi=".VnTimeH"/>
          <w:b/>
          <w:color w:val="0000FF"/>
          <w:spacing w:val="28"/>
          <w:sz w:val="22"/>
        </w:rPr>
        <w:t>Môc iv</w:t>
        <w:br/>
        <w:t>Qu¶n lý nhµ n</w:t>
        <w:softHyphen/>
        <w:t>íc</w:t>
      </w:r>
    </w:p>
    <w:p>
      <w:pPr>
        <w:pStyle w:val="TextBodyIndent"/>
        <w:spacing w:before="0" w:after="120"/>
        <w:rPr>
          <w:rFonts w:ascii=".VnTimeH" w:hAnsi=".VnTimeH" w:cs=".VnTimeH"/>
          <w:b/>
          <w:b/>
          <w:color w:val="0000FF"/>
          <w:spacing w:val="28"/>
          <w:sz w:val="24"/>
        </w:rPr>
      </w:pPr>
      <w:r>
        <w:rPr>
          <w:rFonts w:cs=".VnTimeH" w:ascii=".VnTimeH" w:hAnsi=".VnTimeH"/>
          <w:b/>
          <w:color w:val="0000FF"/>
          <w:spacing w:val="28"/>
          <w:sz w:val="24"/>
        </w:rPr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1. Bé V¨n ho¸ - Th«ng tin lµ c¬ quan gióp ChÝnh phñ qu¶n lý nhµ n</w:t>
        <w:softHyphen/>
        <w:t>íc vÒ ho¹t ®éng qu¶ng c¸o trong c¶ n</w:t>
        <w:softHyphen/>
        <w:t>íc; chÞu tr¸ch nhiÖm tr</w:t>
        <w:softHyphen/>
        <w:t>íc Bé tr</w:t>
        <w:softHyphen/>
        <w:t>ëng Bé V¨n ho¸ - Th«ng tin thùc hiÖn qu¶n lý nhµ n</w:t>
        <w:softHyphen/>
        <w:t xml:space="preserve">íc vÒ qu¶ng c¸o cã c¸c ®¬n vÞ sau ®©y: 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a) Côc V¨n ho¸ - Th«ng tin c¬ së: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- Gióp Bé tr</w:t>
        <w:softHyphen/>
        <w:t>ëng Bé V¨n ho¸ - Th«ng tin thùc hiÖn chøc n¨ng qu¶n lý nhµ n</w:t>
        <w:softHyphen/>
        <w:t>íc vÒ qu¶ng c¸o trong ph¹m vi c¶ n</w:t>
        <w:softHyphen/>
        <w:t>íc. Chñ tr× phèi hîp c¸c Côc, Vô cã liªn quan qu¶n lý nhµ n</w:t>
        <w:softHyphen/>
        <w:t>íc vÒ ho¹t ®éng qu¶ng c¸o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- TiÕp nhËn, chñ tr× thÈm ®Þnh hå s¬ xin cÊp giÊy phÐp thµnh lËp Chi nh¸nh cña tæ chøc, c¸ nh©n kinh doanh dÞch vô qu¶ng c¸o n</w:t>
        <w:softHyphen/>
        <w:t>íc ngoµi t¹i ViÖt Nam tr×nh Bé V¨n ho¸ - Th«ng tin cÊp, söa ®æi, bæ sung, thu håi giÊy phÐp (phô lôc 6, 7)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- ThÈm ®Þnh c¸c s¶n phÈm qu¶ng c¸o tr</w:t>
        <w:softHyphen/>
        <w:t>íc khi thùc hiÖn qu¶ng c¸o trªn m¹ng th«ng tin m¸y tÝnh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- Cã ý kiÕn tham gia trong viÖc xÐt khen th</w:t>
        <w:softHyphen/>
        <w:t>ëng vµ xö lý vi ph¹m trong ho¹t ®éng qu¶ng c¸o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b) Côc B¸o chÝ, Côc §iÖn ¶nh, Côc XuÊt b¶n, Côc NghÖ thuËt biÓu diÔn, Côc b¶n quyÒn t¸c gi¶ v¨n häc - nghÖ thuËt vµ c¸c Côc, Vô cã liªn quan trong ph¹m vi nhiÖm vô, quyÒn h¹n cña m×nh cã tr¸ch nhiÖm phèi hîp víi Côc V¨n ho¸ - Th«ng tin c¬ së thùc hiÖn qu¶n lý nhµ n</w:t>
        <w:softHyphen/>
        <w:t>íc vÒ qu¶ng c¸o trong lÜnh vùc m×nh phô tr¸ch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c) Thanh tra V¨n ho¸ - Th«ng tin cã tr¸ch nhiÖm thanh tra, xö lý c¸c vi ph¹m vµ phèi hîp víi c¸c ngµnh cã liªn quan gi¶i quyÕt c¸c khiÕu n¹i, tè c¸o trong ho¹t ®éng qu¶ng c¸o theo thÈm quyÒn quy ®Þnh t¹i c¸c v¨n b¶n ph¸p luËt hiÖn hµnh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 xml:space="preserve">2. Së V¨n ho¸ - Th«ng tin cã tr¸ch nhiÖm chñ tr× vµ phèi hîp víi c¸c ngµnh ®Ó x©y dùng qu¶ng c¸o tr×nh Uû ban nh©n d©n tØnh, thµnh phè trùc thuéc Trung </w:t>
        <w:softHyphen/>
        <w:t xml:space="preserve">¬ng phª duyÖt; tiÕp nhËn hå s¬, chñ tr× thÈm ®Þnh vµ tr×nh Uû ban nh©n d©n tØnh, thµnh phè trùc thuéc Trung </w:t>
        <w:softHyphen/>
        <w:t>¬ng cÊp giÊy phÐp thµnh lËp V¨n phßng ®¹i diÖn cña tæ chøc c¸ nh©n kinh doanh dÞch vô qu¶ng c¸o n</w:t>
        <w:softHyphen/>
        <w:t>íc ngoµi ®Æt t¹i ®Þa ph</w:t>
        <w:softHyphen/>
        <w:t>¬ng (phô lôc 6, 7); thùc hiÖn nhiÖm vô quy ®Þnh t¹i kho¶n 2 §iÒu 31 NghÞ ®Þnh sè 24/2003/N§-CP cña ChÝnh phñ; b¸o c¸o ®Þnh kú 6 th¸ng mét lÇn vÒ Bé V¨n ho¸ - Th«ng tin (Côc V¨n ho¸ - Th«ng tin c¬ së) c¸c néi dung sau: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a) V¨n b¶n qu¶n lý nhµ n</w:t>
        <w:softHyphen/>
        <w:t>íc vÒ qu¶ng c¸o cña ®¹i ph</w:t>
        <w:softHyphen/>
        <w:t>¬ng ®· ban hµnh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b) Quy ho¹ch qu¶ng c¸o cña ®Þa ph</w:t>
        <w:softHyphen/>
        <w:t>¬ng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c) Sè l</w:t>
        <w:softHyphen/>
        <w:t>îng doanh nghiÖp ®¨ng ký kinh doanh dÞch vô qu¶ng c¸o cã trô së trªn ®Þa bµn, sè l</w:t>
        <w:softHyphen/>
        <w:t>îng doanh nghiÖp kinh doanh dÞch vô qu¶ng c¸o trong c¶ n</w:t>
        <w:softHyphen/>
        <w:t>íc cã chi nh¸nh, v¨n phßng ®¹i diÖn t¹i ®Þa ph</w:t>
        <w:softHyphen/>
        <w:t>¬ng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d) Sè l</w:t>
        <w:softHyphen/>
        <w:t>îng vµ ho¹t ®éng cña Chi nh¸nh, V¨n phßng ®¹i diÖn cña tæ chøc, c¸ nh©n kinh doanh ho¹t ®éng qu¶ng c¸o n</w:t>
        <w:softHyphen/>
        <w:t>íc ngoµi t¹i ®Þa ph</w:t>
        <w:softHyphen/>
        <w:t>¬ng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®) Sè l</w:t>
        <w:softHyphen/>
        <w:t>îng giÊy phÐp thùc hiÖn qu¶ng c¸o ®· cÊp (cô thÓ ®èi víi c¸c ph</w:t>
        <w:softHyphen/>
        <w:t>¬ng tiÖn);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e) C¸c vi ph¹m vÒ ho¹t ®éng qu¶ng c¸o vµ kÕt qu¶ xö lý vi ph¹m trªn ®Þa bµn.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FF"/>
          <w:spacing w:val="28"/>
          <w:sz w:val="22"/>
        </w:rPr>
      </w:pPr>
      <w:r>
        <w:rPr>
          <w:rFonts w:cs=".VnTimeH" w:ascii=".VnTimeH" w:hAnsi=".VnTimeH"/>
          <w:b/>
          <w:color w:val="0000FF"/>
          <w:spacing w:val="28"/>
          <w:sz w:val="22"/>
        </w:rPr>
        <w:t>Môc V</w:t>
        <w:br/>
        <w:t>§iÒu Kho¶n Thi Hµnh</w:t>
      </w:r>
    </w:p>
    <w:p>
      <w:pPr>
        <w:pStyle w:val="Normal"/>
        <w:rPr>
          <w:rFonts w:ascii=".VnTimeH" w:hAnsi=".VnTimeH" w:cs=".VnTimeH"/>
          <w:b/>
          <w:b/>
          <w:color w:val="0000FF"/>
          <w:spacing w:val="28"/>
          <w:sz w:val="22"/>
        </w:rPr>
      </w:pPr>
      <w:r>
        <w:rPr>
          <w:rFonts w:cs=".VnTimeH" w:ascii=".VnTimeH" w:hAnsi=".VnTimeH"/>
          <w:b/>
          <w:color w:val="0000FF"/>
          <w:spacing w:val="28"/>
          <w:sz w:val="22"/>
        </w:rPr>
      </w:r>
    </w:p>
    <w:p>
      <w:pPr>
        <w:pStyle w:val="Normal"/>
        <w:rPr/>
      </w:pPr>
      <w:r>
        <w:rPr/>
        <w:t>1. Th«ng t</w:t>
        <w:softHyphen/>
        <w:t xml:space="preserve"> nµy cã hiÖu lùc sau 15 ngµy kÓ tõ ngµy ®¨ng C«ng b¸o</w:t>
      </w:r>
    </w:p>
    <w:p>
      <w:pPr>
        <w:pStyle w:val="Normal"/>
        <w:rPr/>
      </w:pPr>
      <w:r>
        <w:rPr/>
        <w:t>2. KÓ tõ ngµy Th«ng t</w:t>
        <w:softHyphen/>
        <w:t xml:space="preserve"> nµy cã hiÖu lùc, b·i bá nh÷ng v¨n b¶n d</w:t>
        <w:softHyphen/>
        <w:t>íi ®©y:</w:t>
      </w:r>
    </w:p>
    <w:p>
      <w:pPr>
        <w:pStyle w:val="TextBodyIndent"/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>a) Th«ng t</w:t>
        <w:softHyphen/>
        <w:t xml:space="preserve"> sè 37/VHTT-TT ngµy 01 th¸ng 7 n¨m 1995 cña Bé V¨n ho¸ -Th«ng tin h</w:t>
        <w:softHyphen/>
        <w:t>íng dÉn thùc hiÖn NghÞ ®Þnh sè 194/CP ngµy 31 th¸ng 12 n¨m 1994 cña ChÝnh phñ vÒ ho¹t ®éng qu¶ng c¸o trªn l·nh thæ ViÖt Nam, Th«ng t</w:t>
        <w:softHyphen/>
        <w:t xml:space="preserve"> sè 07/1998/TT-BVHTT ngµy 05 th¸ng 12 n¨m 1998 söa ®æi, bæ xung §iÒu 5 Th«ng t</w:t>
        <w:softHyphen/>
        <w:t xml:space="preserve"> sè 37/VHTT-TT ngµy 01 th¸ng 7 n¨m 1995;</w:t>
      </w:r>
    </w:p>
    <w:p>
      <w:pPr>
        <w:pStyle w:val="Normal"/>
        <w:rPr/>
      </w:pPr>
      <w:r>
        <w:rPr/>
        <w:t>b) C¸c quy ®Þnh kh¸c do Bé V¨n ho¸ - Th«ng tin ban hµnh tr</w:t>
        <w:softHyphen/>
        <w:t>íc ®©y tr¸i víi c¸c quy ®Þnh t¹i Th«ng t</w:t>
        <w:softHyphen/>
        <w:t xml:space="preserve"> nµy.</w:t>
      </w:r>
    </w:p>
    <w:p>
      <w:pPr>
        <w:pStyle w:val="Normal"/>
        <w:rPr/>
      </w:pPr>
      <w:r>
        <w:rPr/>
        <w:t>3. Ban hµnh kÌm theo Th«ng t</w:t>
        <w:softHyphen/>
        <w:t xml:space="preserve"> nµy lµ nh÷ng biÓu mÉu tõ phô lôc 1 ®Õn phô lôc 7 ®Ó thùc hiÖn thèng nhÊt trong ph¹m vi toµn quèc gåm: §¨ng ký thùc hiÖn qu¶ng c¸o trªn m¹ng th«ng tin m¸y tÝnh; ®¬n xin thùc hiÖn qu¶ng c¸o vµ giÊy phÐp thùc hiÖn qu¶ng c¸o; giÊy tiÕp nhËn hå s¬ xin phÐp thùc hiÖn qu¶ng c¸o; mÉu sæ theo dâi cÊp phÐp thùc hiÖn qu¶ng c¸o; ®¬n ®Ò nghÞ vµ giÊy phÐp thµnh lËp Chi nh¸nh, V¨n phßng ®¹i diÖn cña tæ chøc, c¸ nh©n kinh doanh dÞch vô qu¶ng c¸o n</w:t>
        <w:softHyphen/>
        <w:t>íc ngoµi.</w:t>
      </w:r>
    </w:p>
    <w:p>
      <w:pPr>
        <w:pStyle w:val="Heading3"/>
        <w:spacing w:before="0" w:after="120"/>
        <w:ind w:hanging="0"/>
        <w:jc w:val="center"/>
        <w:rPr>
          <w:rFonts w:eastAsia=".VnTime"/>
          <w:color w:val="0000FF"/>
          <w:sz w:val="24"/>
        </w:rPr>
      </w:pPr>
      <w:r>
        <w:rPr>
          <w:rFonts w:eastAsia=".VnTime"/>
          <w:color w:val="0000FF"/>
          <w:sz w:val="24"/>
        </w:rPr>
        <w:t xml:space="preserve">                   </w:t>
      </w:r>
      <w:r>
        <w:br w:type="page"/>
      </w:r>
    </w:p>
    <w:p>
      <w:pPr>
        <w:pStyle w:val="Heading4"/>
        <w:spacing w:before="120" w:after="120"/>
        <w:ind w:hanging="0"/>
        <w:rPr>
          <w:rFonts w:ascii=".VnTimeH" w:hAnsi=".VnTimeH" w:cs=".VnTimeH"/>
          <w:color w:val="0000FF"/>
          <w:spacing w:val="28"/>
          <w:sz w:val="22"/>
        </w:rPr>
      </w:pPr>
      <w:r>
        <w:rPr>
          <w:rFonts w:cs=".VnTimeH" w:ascii=".VnTimeH" w:hAnsi=".VnTimeH"/>
          <w:color w:val="0000FF"/>
          <w:spacing w:val="28"/>
          <w:sz w:val="22"/>
        </w:rPr>
        <w:t>Phô lôc 1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(Ban hµnh kÌm theo Th«ng t</w:t>
        <w:softHyphen/>
        <w:t xml:space="preserve"> sè 43/2003/TT-BVHTT </w:t>
        <w:br/>
        <w:t>ngµy 16 th¸ng 7 n¨m 200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rFonts w:ascii=".VnTimeH" w:hAnsi=".VnTimeH" w:cs=".VnTimeH"/>
                <w:b/>
                <w:b/>
                <w:spacing w:val="24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464820</wp:posOffset>
                      </wp:positionV>
                      <wp:extent cx="3108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36.6pt" to="406.9pt,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pacing w:val="24"/>
                <w:sz w:val="20"/>
              </w:rPr>
              <w:t xml:space="preserve">c¬ quan, tæ chøc doanh nghiÖp </w:t>
              <w:tab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Sè</w:t>
            </w:r>
            <w:r>
              <w:rPr/>
              <w:t xml:space="preserve">: ......         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rFonts w:ascii=".VnTimeH" w:hAnsi=".VnTimeH" w:cs=".VnTimeH"/>
                <w:b/>
                <w:b/>
                <w:spacing w:val="24"/>
                <w:sz w:val="20"/>
              </w:rPr>
            </w:pPr>
            <w:r>
              <w:rPr>
                <w:rFonts w:cs=".VnTimeH" w:ascii=".VnTimeH" w:hAnsi=".VnTimeH"/>
                <w:b/>
                <w:spacing w:val="24"/>
                <w:sz w:val="20"/>
              </w:rPr>
              <w:t>Céng hoµ x· héi chò nghÜa ViÖt Nam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§éc lËp -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®¨ng ký</w:t>
        <w:br/>
        <w:t>thùc hiÖn qu¶ng c¸o trªn m¹ng th«ng tin m¸y tÝ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KÝnh göi: Côc V¨n ho¸ - Th«ng tin c¬ së thuéc Bé V¨n ho¸ - Th«ng t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 Tªn c¬ quan, tæ chøc, doanh nghiÖp ............................................................</w:t>
      </w:r>
    </w:p>
    <w:p>
      <w:pPr>
        <w:pStyle w:val="Normal"/>
        <w:rPr/>
      </w:pPr>
      <w:r>
        <w:rPr/>
        <w:t>§Þa chØ................................... §iÖn tho¹i:.............. Fax:...................................</w:t>
      </w:r>
    </w:p>
    <w:p>
      <w:pPr>
        <w:pStyle w:val="Normal"/>
        <w:rPr/>
      </w:pPr>
      <w:r>
        <w:rPr/>
        <w:t>2. Ng</w:t>
        <w:softHyphen/>
        <w:t>êi chÞu tr¸ch nhiÖm:.................... Chøc vô:..............................................</w:t>
      </w:r>
    </w:p>
    <w:p>
      <w:pPr>
        <w:pStyle w:val="Normal"/>
        <w:rPr/>
      </w:pPr>
      <w:r>
        <w:rPr/>
        <w:t>a) §¨ng ký kinh doanh sè:...................do..................cÊp......................... ngµy......... th¸ng....... n¨m.......... (®èi víi tæ chøc, doanh nghiÖp).</w:t>
      </w:r>
    </w:p>
    <w:p>
      <w:pPr>
        <w:pStyle w:val="Normal"/>
        <w:rPr/>
      </w:pPr>
      <w:r>
        <w:rPr/>
        <w:t>b) GiÊy phÐp cung cÊp th«ng tin trªn m¹ng th«ng tin m¸y tÝnh (ICP) hoÆc</w:t>
      </w:r>
    </w:p>
    <w:p>
      <w:pPr>
        <w:pStyle w:val="Normal"/>
        <w:rPr/>
      </w:pPr>
      <w:r>
        <w:rPr/>
        <w:t>GiÊy phÐp lËp trang tin ®iÖn tö (Website), (sè...... c¬ quan cÊp...................... ngµy........ th¸ng........ n¨m........)</w:t>
      </w:r>
    </w:p>
    <w:p>
      <w:pPr>
        <w:pStyle w:val="Normal"/>
        <w:rPr/>
      </w:pPr>
      <w:r>
        <w:rPr/>
        <w:t>c) §Þa chØ phÇn mÒm trªn Internet hîp lÖ, ®Þa chØ</w:t>
      </w:r>
    </w:p>
    <w:p>
      <w:pPr>
        <w:pStyle w:val="Normal"/>
        <w:rPr/>
      </w:pPr>
      <w:r>
        <w:rPr/>
        <w:t>3- Xin thùc hiÖn c¸c s¶n phÈm qu¶ng c¸o trªn m¹ng th«ng tin m¸y tÝnh nh</w:t>
        <w:softHyphen/>
        <w:t xml:space="preserve"> sau: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184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ªn s¶n phÈm qu¶ng c¸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L</w:t>
              <w:softHyphen/>
              <w:t>îng thêi gian ph¸t qu¶ng c¸o cho mét s¶n phÈm qu¶ng c¸o (tÝnh b»ng gi©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hêi gian ph¸t qu¶ng c¸o (tÝnh theo ®ît, ngµ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 ®oan chÊp hµnh ®óng c¸c quy ®Þnh cña ph¸p luËt vÒ qu¶ng c¸o, vÒ qu¶n lý m¹ng Internet ë ViÖt Nam, c¸c quy ®Þnh cña ph¸p luËt cã liªn quan vµ chÞu tr¸ch nhiÖm tr</w:t>
        <w:softHyphen/>
        <w:t>íc ph¸p luËt vÒ néi dung, h×nh thøc còng nh</w:t>
        <w:softHyphen/>
        <w:t xml:space="preserve"> c¸c vÊn ®Ò cã liªn quan.</w:t>
      </w:r>
    </w:p>
    <w:p>
      <w:pPr>
        <w:pStyle w:val="Normal"/>
        <w:rPr/>
      </w:pPr>
      <w:r>
        <w:rPr/>
        <w:t>Hå s¬ göi kÌm thùc hiÖn theo quy ®Þnh t¹i ®iÓm c kho¶n 2 Môc III Th«ng t</w:t>
        <w:softHyphen/>
        <w:t xml:space="preserve"> sè 43/2003/TT-BVHTT ngµy 16 th¸ng 07 n¨m 2003 cña Bé V¨n ho¸ - Th«ng tin.</w:t>
      </w:r>
    </w:p>
    <w:p>
      <w:pPr>
        <w:pStyle w:val="Normal"/>
        <w:ind w:left="4320" w:firstLine="720"/>
        <w:rPr/>
      </w:pPr>
      <w:r>
        <w:rPr/>
        <w:t>......,ngµy........ th¸ng.........n¨m...</w:t>
      </w:r>
      <w:r>
        <w:rPr>
          <w:b/>
        </w:rPr>
        <w:t>..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.VnTimeH" w:hAnsi=".VnTimeH" w:cs=".VnTimeH"/>
          <w:b/>
          <w:b/>
          <w:spacing w:val="24"/>
          <w:sz w:val="18"/>
        </w:rPr>
      </w:pPr>
      <w:r>
        <w:rPr>
          <w:rFonts w:cs=".VnTimeH" w:ascii=".VnTimeH" w:hAnsi=".VnTimeH"/>
          <w:b/>
          <w:spacing w:val="24"/>
          <w:sz w:val="18"/>
        </w:rPr>
        <w:t>c¬ quan, tæ chøc, doanh nghiÖp ®¨ng ký thùc hiÖn qu¶ng c¸o</w: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</w:rPr>
        <w:t xml:space="preserve">(Ký, hä tªn, chøc vô vµ ®ãng dÊu)  </w:t>
      </w:r>
    </w:p>
    <w:p>
      <w:pPr>
        <w:pStyle w:val="Heading4"/>
        <w:spacing w:before="120" w:after="120"/>
        <w:ind w:hanging="0"/>
        <w:rPr>
          <w:rFonts w:ascii=".VnTimeH" w:hAnsi=".VnTimeH" w:cs=".VnTimeH"/>
          <w:color w:val="0000FF"/>
          <w:spacing w:val="28"/>
          <w:sz w:val="22"/>
        </w:rPr>
      </w:pPr>
      <w:r>
        <w:rPr>
          <w:rFonts w:cs=".VnTimeH" w:ascii=".VnTimeH" w:hAnsi=".VnTimeH"/>
          <w:color w:val="0000FF"/>
          <w:spacing w:val="28"/>
          <w:sz w:val="22"/>
        </w:rPr>
        <w:t>Phô lôc 2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(Ban hµnh kÌm theo Th«ng t</w:t>
        <w:softHyphen/>
        <w:t xml:space="preserve"> sè 43/2003/TT-BVHTT</w:t>
        <w:br/>
        <w:t xml:space="preserve"> ngµy 16 th¸ng 7 n¨m 200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.VnTimeH" w:ascii=".VnTimeH" w:hAnsi=".VnTimeH"/>
                <w:b/>
                <w:spacing w:val="24"/>
                <w:sz w:val="20"/>
              </w:rPr>
              <w:t xml:space="preserve">tæ chøc, c¸ nh©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464820</wp:posOffset>
                      </wp:positionV>
                      <wp:extent cx="3108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36.6pt" to="406.9pt,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pacing w:val="24"/>
                <w:sz w:val="20"/>
                <w:lang w:val="en-US" w:eastAsia="en-US"/>
              </w:rPr>
              <w:t xml:space="preserve"> </w:t>
            </w:r>
            <w:r>
              <w:rPr>
                <w:rFonts w:cs=".VnTimeH" w:ascii=".VnTimeH" w:hAnsi=".VnTimeH"/>
                <w:b/>
                <w:spacing w:val="24"/>
                <w:sz w:val="20"/>
              </w:rPr>
              <w:t xml:space="preserve"> </w:t>
              <w:tab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Sè</w:t>
            </w:r>
            <w:r>
              <w:rPr/>
              <w:t xml:space="preserve">: ......         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rFonts w:ascii=".VnTimeH" w:hAnsi=".VnTimeH" w:cs=".VnTimeH"/>
                <w:b/>
                <w:b/>
                <w:spacing w:val="24"/>
                <w:sz w:val="20"/>
              </w:rPr>
            </w:pPr>
            <w:r>
              <w:rPr>
                <w:rFonts w:cs=".VnTimeH" w:ascii=".VnTimeH" w:hAnsi=".VnTimeH"/>
                <w:b/>
                <w:spacing w:val="24"/>
                <w:sz w:val="20"/>
              </w:rPr>
              <w:t>Céng hoµ x· héi chò nghÜa ViÖt Nam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§éc lËp -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®¬n xin thùc hiÖn qu¶ng c¸o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KÝnh göi: ...........................................................................</w:t>
      </w:r>
    </w:p>
    <w:p>
      <w:pPr>
        <w:pStyle w:val="Normal"/>
        <w:rPr/>
      </w:pPr>
      <w:r>
        <w:rPr/>
        <w:t>1- Tªn tæ chøc (c¸ nh©n) ...................................................................................</w:t>
      </w:r>
    </w:p>
    <w:p>
      <w:pPr>
        <w:pStyle w:val="Normal"/>
        <w:rPr/>
      </w:pPr>
      <w:r>
        <w:rPr/>
        <w:t>§Þa chØ:.............................. §iÖn tho¹i:....................... Fax:..............................</w:t>
      </w:r>
    </w:p>
    <w:p>
      <w:pPr>
        <w:pStyle w:val="Normal"/>
        <w:rPr/>
      </w:pPr>
      <w:r>
        <w:rPr/>
        <w:t>GiÊy chøng nhËn ®¨ng ký kinh doanh sè...... do..... cÊp ngµy.... th¸ng..... n¨m...</w:t>
      </w:r>
    </w:p>
    <w:p>
      <w:pPr>
        <w:pStyle w:val="Normal"/>
        <w:rPr/>
      </w:pPr>
      <w:r>
        <w:rPr/>
        <w:t>2. Hä tªn ng</w:t>
        <w:softHyphen/>
        <w:t>êi chÞu tr¸ch nhiÖm:.....................................................................</w:t>
      </w:r>
    </w:p>
    <w:p>
      <w:pPr>
        <w:pStyle w:val="Normal"/>
        <w:rPr/>
      </w:pPr>
      <w:r>
        <w:rPr/>
        <w:t>Chøc vô:............................................................................................................</w:t>
      </w:r>
    </w:p>
    <w:p>
      <w:pPr>
        <w:pStyle w:val="Normal"/>
        <w:rPr/>
      </w:pPr>
      <w:r>
        <w:rPr/>
        <w:t>Chøng minh th</w:t>
        <w:softHyphen/>
        <w:t xml:space="preserve"> nh©n d©n sè:.................do c«ng an...........cÊp ngµy.................</w:t>
      </w:r>
    </w:p>
    <w:p>
      <w:pPr>
        <w:pStyle w:val="Normal"/>
        <w:rPr/>
      </w:pPr>
      <w:r>
        <w:rPr/>
        <w:t>§Þa chØ th</w:t>
        <w:softHyphen/>
        <w:t>êng tró: .............................................................................................</w:t>
      </w:r>
    </w:p>
    <w:p>
      <w:pPr>
        <w:pStyle w:val="Normal"/>
        <w:rPr/>
      </w:pPr>
      <w:r>
        <w:rPr/>
        <w:t>Sè ®iÖn tho¹i:.............................................. Sè Fax: ..........................................</w:t>
      </w:r>
    </w:p>
    <w:p>
      <w:pPr>
        <w:pStyle w:val="Normal"/>
        <w:rPr/>
      </w:pPr>
      <w:r>
        <w:rPr/>
        <w:t>3- Xin thùc hiÖn qu¶ng c¸o: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850"/>
        <w:gridCol w:w="1418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ªn s¶n phÈm qu¶ng c¸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Ph</w:t>
              <w:softHyphen/>
              <w:t>¬ng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iÖn thùc hiÖ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Þa ®iÓ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Ých th</w:t>
              <w:softHyphen/>
              <w:t>íc, sè l</w:t>
              <w:softHyphen/>
              <w:t>î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hêi h¹n thùc hiÖn qu¶ng c¸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color w:val="0000FF"/>
              </w:rPr>
            </w:pPr>
            <w:r>
              <w:rPr>
                <w:color w:val="0000FF"/>
              </w:rPr>
              <w:t>Ghi ch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Heading5"/>
        <w:spacing w:before="0" w:after="120"/>
        <w:rPr>
          <w:color w:val="0000FF"/>
        </w:rPr>
      </w:pPr>
      <w:r>
        <w:rPr>
          <w:color w:val="0000FF"/>
        </w:rPr>
        <w:t>T«i xin cam ®oan chÊp hµnh ®óng c¸c quy ®Þnh cña ph¸p luËt vÒ qu¶ng c¸o, c¸c quy ®Þnh cña ph¸p luËt cã liªn quan vµ chÞu tr¸ch nhiÖm vÒ néi dung, h×nh thøc qu¶ng c¸o còng nh</w:t>
        <w:softHyphen/>
        <w:t xml:space="preserve"> c¸c vÊn ®Ò cã liªn quan quy ®Þnh trong giÊy phÐp ®</w:t>
        <w:softHyphen/>
        <w:t xml:space="preserve">îc cÊp. </w:t>
      </w:r>
    </w:p>
    <w:p>
      <w:pPr>
        <w:pStyle w:val="Heading5"/>
        <w:spacing w:before="0" w:after="120"/>
        <w:rPr>
          <w:color w:val="0000FF"/>
        </w:rPr>
      </w:pPr>
      <w:r>
        <w:rPr>
          <w:color w:val="0000FF"/>
        </w:rPr>
        <w:t>4. Hå s¬ göi kÌm thùc hiÖn theo quy ®Þnh t¹i kho¶n 3 Môc III Th«ng t</w:t>
        <w:softHyphen/>
        <w:t xml:space="preserve"> sè 43/2003/TT-BVHTT ngµy 16 th¸ng 07 n¨m 2003 cña Bé V¨n ho¸ - Th«ng tin h</w:t>
        <w:softHyphen/>
        <w:t>íng dÉn thùc hiÖn NghÞ ®Þnh sè 24/2003/N§-CP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4321" w:firstLine="215"/>
        <w:rPr/>
      </w:pPr>
      <w:r>
        <w:rPr/>
        <w:t>......, ngµy....... th¸ng...... n¨m...</w:t>
      </w:r>
    </w:p>
    <w:p>
      <w:pPr>
        <w:pStyle w:val="Normal"/>
        <w:spacing w:before="0" w:after="0"/>
        <w:ind w:left="4321" w:firstLine="357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§¹i diÖn tæ chøc, c¸ nh©n</w:t>
      </w:r>
    </w:p>
    <w:p>
      <w:pPr>
        <w:pStyle w:val="Normal"/>
        <w:spacing w:before="0" w:after="0"/>
        <w:ind w:left="4321" w:hanging="0"/>
        <w:rPr/>
      </w:pPr>
      <w:r>
        <w:rPr/>
        <w:t xml:space="preserve">(Ký, hä tªn, chøc vô vµ ®ãng dÊu)  </w:t>
      </w:r>
    </w:p>
    <w:p>
      <w:pPr>
        <w:pStyle w:val="Normal"/>
        <w:ind w:left="4320" w:firstLine="75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Heading4"/>
        <w:spacing w:before="120" w:after="120"/>
        <w:ind w:hanging="0"/>
        <w:rPr>
          <w:rFonts w:ascii=".VnTimeH" w:hAnsi=".VnTimeH" w:cs=".VnTimeH"/>
          <w:color w:val="0000FF"/>
          <w:spacing w:val="28"/>
          <w:sz w:val="22"/>
        </w:rPr>
      </w:pPr>
      <w:r>
        <w:rPr>
          <w:rFonts w:cs=".VnTimeH" w:ascii=".VnTimeH" w:hAnsi=".VnTimeH"/>
          <w:color w:val="0000FF"/>
          <w:spacing w:val="28"/>
          <w:sz w:val="22"/>
        </w:rPr>
        <w:t>Phô lôc 3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(Ban hµnh kÌm theo Th«ng t</w:t>
        <w:softHyphen/>
        <w:t xml:space="preserve"> sè 43/2003/TT-BVHTT</w:t>
        <w:br/>
        <w:t xml:space="preserve"> ngµy 16 th¸ng 7 n¨m 200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449580</wp:posOffset>
                      </wp:positionV>
                      <wp:extent cx="3108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35.4pt" to="406.9pt,3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spacing w:val="24"/>
                <w:sz w:val="20"/>
                <w:lang w:val="en-US" w:eastAsia="en-US"/>
              </w:rPr>
              <w:t xml:space="preserve"> </w:t>
            </w:r>
            <w:r>
              <w:rPr>
                <w:rFonts w:cs=".VnTimeH" w:ascii=".VnTimeH" w:hAnsi=".VnTimeH"/>
                <w:b/>
                <w:spacing w:val="24"/>
                <w:sz w:val="20"/>
              </w:rPr>
              <w:t>C¬ quan cÊp</w:t>
              <w:tab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Sè</w:t>
            </w:r>
            <w:r>
              <w:rPr/>
              <w:t xml:space="preserve">: ....../GP-VHTT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rFonts w:ascii=".VnTimeH" w:hAnsi=".VnTimeH" w:cs=".VnTimeH"/>
                <w:b/>
                <w:b/>
                <w:spacing w:val="24"/>
                <w:sz w:val="20"/>
              </w:rPr>
            </w:pPr>
            <w:r>
              <w:rPr>
                <w:rFonts w:cs=".VnTimeH" w:ascii=".VnTimeH" w:hAnsi=".VnTimeH"/>
                <w:b/>
                <w:spacing w:val="24"/>
                <w:sz w:val="20"/>
              </w:rPr>
              <w:t>Céng hoµ x· héi chò nghÜa ViÖt Nam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..., ngµy... th¸ng... n¨m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GiÊy phÐp thùc hiÖn qu¶ng c¸o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Së V¨n hãa - Th«ng tin...........................................................................................</w:t>
      </w:r>
    </w:p>
    <w:p>
      <w:pPr>
        <w:pStyle w:val="Normal"/>
        <w:rPr/>
      </w:pPr>
      <w:r>
        <w:rPr/>
        <w:t>- C¨n cø Ph¸p lÖnh Qu¶ng c¸o sè 39/2001/PL-UBTVQH10 ngµy 16 th¸ng 11 n¨m 2001;</w:t>
      </w:r>
    </w:p>
    <w:p>
      <w:pPr>
        <w:pStyle w:val="Normal"/>
        <w:rPr/>
      </w:pPr>
      <w:r>
        <w:rPr/>
        <w:t>- C¨n cø vµo NghÞ ®Þnh sè 24/2003/N§-CP ngµy 13 th¸ng 3 n¨m 2003 cña ChÝnh phñ quy ®Þnh chi tiÕt thi hµnh Ph¸p lÖnh Qu¶ng c¸o</w:t>
      </w:r>
    </w:p>
    <w:p>
      <w:pPr>
        <w:pStyle w:val="Normal"/>
        <w:rPr/>
      </w:pPr>
      <w:r>
        <w:rPr/>
        <w:t>- C¨n cø Th«ng t</w:t>
        <w:softHyphen/>
        <w:t xml:space="preserve"> sè 43/2003/TT-BVHTT ngµy 16 th¸ng 07 n¨m 2003 cña Bé V¨n ho¸ Th«ng tin h</w:t>
        <w:softHyphen/>
        <w:t>íng dÉn thùc hiÖn NghÞ ®Þnh sè 24/2003/N§-CP;</w:t>
      </w:r>
    </w:p>
    <w:p>
      <w:pPr>
        <w:pStyle w:val="Normal"/>
        <w:rPr/>
      </w:pPr>
      <w:r>
        <w:rPr/>
        <w:t>- XÐt ®¬n vµ hå s¬ cña: ..............................................................................</w:t>
      </w:r>
    </w:p>
    <w:p>
      <w:pPr>
        <w:pStyle w:val="Normal"/>
        <w:rPr/>
      </w:pPr>
      <w:r>
        <w:rPr/>
        <w:t>®Þa chØ: .......................................... nép ngµy..............................................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:</w:t>
      </w:r>
    </w:p>
    <w:p>
      <w:pPr>
        <w:pStyle w:val="Normal"/>
        <w:keepNext w:val="true"/>
        <w:ind w:firstLine="720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:</w:t>
      </w:r>
      <w:r>
        <w:rPr>
          <w:spacing w:val="24"/>
          <w:sz w:val="26"/>
        </w:rPr>
        <w:t xml:space="preserve"> </w:t>
      </w:r>
      <w:r>
        <w:rPr/>
        <w:t>Cho phÐp...............................................................................</w:t>
      </w:r>
    </w:p>
    <w:p>
      <w:pPr>
        <w:pStyle w:val="Normal"/>
        <w:rPr/>
      </w:pPr>
      <w:r>
        <w:rPr/>
        <w:t>thùc hiÖn qu¶ng c¸o (trªn ph</w:t>
        <w:softHyphen/>
        <w:t>¬ng tiÖn cô thÓ) .........................................</w:t>
      </w:r>
    </w:p>
    <w:p>
      <w:pPr>
        <w:pStyle w:val="Normal"/>
        <w:rPr/>
      </w:pPr>
      <w:r>
        <w:rPr/>
        <w:t>Cã néi dung...............................................................................................</w:t>
      </w:r>
    </w:p>
    <w:p>
      <w:pPr>
        <w:pStyle w:val="Normal"/>
        <w:rPr/>
      </w:pPr>
      <w:r>
        <w:rPr/>
        <w:t>KÝch th</w:t>
        <w:softHyphen/>
        <w:t>íc, sè l</w:t>
        <w:softHyphen/>
        <w:t>îng.................................................................................</w:t>
      </w:r>
    </w:p>
    <w:p>
      <w:pPr>
        <w:pStyle w:val="Normal"/>
        <w:rPr/>
      </w:pPr>
      <w:r>
        <w:rPr/>
        <w:t>§Þa ®iÓm qu¶ng c¸o: ................................................................................</w:t>
      </w:r>
    </w:p>
    <w:p>
      <w:pPr>
        <w:pStyle w:val="Normal"/>
        <w:rPr/>
      </w:pPr>
      <w:r>
        <w:rPr/>
        <w:t>Thêi h¹n: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:</w:t>
      </w:r>
      <w:r>
        <w:rPr>
          <w:b/>
        </w:rPr>
        <w:t xml:space="preserve"> </w:t>
      </w:r>
      <w:r>
        <w:rPr/>
        <w:t>Sau khi nhËn ®</w:t>
        <w:softHyphen/>
        <w:t>îc giÊy phÐp nµy tæ chøc, c¸ nh©n thùc hiÖn qu¶ng c¸o ph¶i:</w:t>
      </w:r>
    </w:p>
    <w:p>
      <w:pPr>
        <w:pStyle w:val="Normal"/>
        <w:rPr/>
      </w:pPr>
      <w:r>
        <w:rPr/>
        <w:t>1. Thùc hiÖn ®óng c¸c néi dung quy ®Þnh t¹i §iÒu 1 cña giÊy phÐp; hÕt thêi h¹n giÊy phÐp ph¶i tù th¸o dì s¶n phÈm qu¶ng c¸o.</w:t>
      </w:r>
    </w:p>
    <w:p>
      <w:pPr>
        <w:pStyle w:val="Normal"/>
        <w:rPr/>
      </w:pPr>
      <w:r>
        <w:rPr/>
        <w:t>2. Kh«ng ®</w:t>
        <w:softHyphen/>
        <w:t>îc chuyÓn nh</w:t>
        <w:softHyphen/>
        <w:t>îng giÊy phÐp d</w:t>
        <w:softHyphen/>
        <w:t>íi bÊt kú h×nh thøc, lý do nµ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:</w:t>
      </w:r>
      <w:r>
        <w:rPr>
          <w:spacing w:val="24"/>
          <w:sz w:val="26"/>
        </w:rPr>
        <w:t xml:space="preserve"> </w:t>
      </w:r>
      <w:r>
        <w:rPr/>
        <w:t>GiÊy phÐp nµy ®</w:t>
        <w:softHyphen/>
        <w:t>îc lËp thµnh 4 (bèn) b¶n (hai b¶n cÊp cho ®¬n vÞ xin phÐp, hai b¶n l</w:t>
        <w:softHyphen/>
        <w:t>u t¹i c¬ quan cÊp phÐp). Sau 30 ngµy kÓ tõ ngµy ghi trªn giÊy phÐp nÕu ng</w:t>
        <w:softHyphen/>
        <w:t>êi ®</w:t>
        <w:softHyphen/>
        <w:t>îc cÊp giÊy phÐp thùc hiÖn qu¶ng c¸o kh«ng thùc hiÖn th× giÊy phÐp kh«ng cßn gi¸ trÞ.</w:t>
      </w:r>
    </w:p>
    <w:p>
      <w:pPr>
        <w:pStyle w:val="Normal"/>
        <w:rPr/>
      </w:pPr>
      <w:r>
        <w:rPr/>
        <w:t xml:space="preserve">(GiÊy phÐp nµy cã gi¸ trÞ tõ ngµy..... th¸ng.... n¨m.... ®Õn hÕt ngµy.... th¸ng.... n¨m......) </w:t>
      </w:r>
    </w:p>
    <w:p>
      <w:pPr>
        <w:pStyle w:val="Normal"/>
        <w:rPr/>
      </w:pPr>
      <w:r>
        <w:rPr/>
      </w:r>
    </w:p>
    <w:p>
      <w:pPr>
        <w:pStyle w:val="Normal"/>
        <w:ind w:left="5040" w:hanging="78"/>
        <w:rPr>
          <w:b/>
          <w:b/>
        </w:rPr>
      </w:pPr>
      <w:r>
        <w:rPr>
          <w:b/>
        </w:rPr>
        <w:t>C¬ quan cÊp phÐp</w:t>
      </w:r>
    </w:p>
    <w:p>
      <w:pPr>
        <w:pStyle w:val="Normal"/>
        <w:ind w:left="4320" w:hanging="209"/>
        <w:rPr/>
      </w:pPr>
      <w:r>
        <w:rPr>
          <w:rFonts w:eastAsia=".VnTime"/>
        </w:rPr>
        <w:t xml:space="preserve">  </w:t>
      </w:r>
      <w:r>
        <w:rPr/>
        <w:t xml:space="preserve">(Ký, hä tªn, chøc vô vµ ®ãng dÊu)  </w:t>
      </w:r>
      <w:r>
        <w:br w:type="page"/>
      </w:r>
    </w:p>
    <w:p>
      <w:pPr>
        <w:pStyle w:val="Heading4"/>
        <w:spacing w:before="120" w:after="120"/>
        <w:ind w:hanging="0"/>
        <w:rPr>
          <w:rFonts w:ascii=".VnTimeH" w:hAnsi=".VnTimeH" w:cs=".VnTimeH"/>
          <w:color w:val="0000FF"/>
          <w:spacing w:val="28"/>
          <w:sz w:val="22"/>
        </w:rPr>
      </w:pPr>
      <w:r>
        <w:rPr>
          <w:rFonts w:cs=".VnTimeH" w:ascii=".VnTimeH" w:hAnsi=".VnTimeH"/>
          <w:color w:val="0000FF"/>
          <w:spacing w:val="28"/>
          <w:sz w:val="22"/>
        </w:rPr>
        <w:t>Phô lôc 4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(Ban hµnh kÌm theo Th«ng t</w:t>
        <w:softHyphen/>
        <w:t xml:space="preserve"> sè 43/2003/TT-BVHTT </w:t>
        <w:br/>
        <w:t>ngµy 16 th¸ng 7 n¨m 200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.VnTimeH" w:ascii=".VnTimeH" w:hAnsi=".VnTimeH"/>
                <w:b/>
                <w:spacing w:val="28"/>
                <w:sz w:val="22"/>
              </w:rPr>
              <w:t xml:space="preserve">c¬ quan cÊp phÐp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464820</wp:posOffset>
                      </wp:positionV>
                      <wp:extent cx="3108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36.6pt" to="406.9pt,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pacing w:val="24"/>
                <w:sz w:val="20"/>
                <w:lang w:val="en-US" w:eastAsia="en-US"/>
              </w:rPr>
              <w:t xml:space="preserve"> </w:t>
            </w:r>
            <w:r>
              <w:rPr>
                <w:rFonts w:cs=".VnTimeH" w:ascii=".VnTimeH" w:hAnsi=".VnTimeH"/>
                <w:b/>
                <w:spacing w:val="24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Sè: ........../GTN-VHT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rFonts w:ascii=".VnTimeH" w:hAnsi=".VnTimeH" w:cs=".VnTimeH"/>
                <w:b/>
                <w:b/>
                <w:spacing w:val="24"/>
                <w:sz w:val="20"/>
              </w:rPr>
            </w:pPr>
            <w:r>
              <w:rPr>
                <w:rFonts w:cs=".VnTimeH" w:ascii=".VnTimeH" w:hAnsi=".VnTimeH"/>
                <w:b/>
                <w:spacing w:val="24"/>
                <w:sz w:val="20"/>
              </w:rPr>
              <w:t>Céng hoµ x· héi chò nghÜa ViÖt Nam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§éc lËp -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pacing w:val="28"/>
          <w:sz w:val="22"/>
        </w:rPr>
        <w:t>GiÊy tiÕp nhËn</w:t>
        <w:br/>
        <w:t>Hå s¬ xin phÐp thùc hiÖn qu¶ng c¸o</w:t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Së V¨n hãa - Th«ng tin .................................................................................</w:t>
      </w:r>
    </w:p>
    <w:p>
      <w:pPr>
        <w:pStyle w:val="Normal"/>
        <w:rPr/>
      </w:pPr>
      <w:r>
        <w:rPr/>
        <w:t>1. TiÕp nhËn hå s¬ cña:   (tªn tæ chøc, c¸ nh©n nép hå s¬ xin phÐp thùc hiÖn qu¶ng c¸o) .................................................................................................................</w:t>
      </w:r>
    </w:p>
    <w:p>
      <w:pPr>
        <w:pStyle w:val="Normal"/>
        <w:rPr/>
      </w:pPr>
      <w:r>
        <w:rPr/>
        <w:t>§Þa chØ:.............................................................................................................</w:t>
      </w:r>
    </w:p>
    <w:p>
      <w:pPr>
        <w:pStyle w:val="Normal"/>
        <w:rPr/>
      </w:pPr>
      <w:r>
        <w:rPr/>
        <w:t>§iÖn tho¹i:................................................ Fax:...............................................</w:t>
      </w:r>
    </w:p>
    <w:p>
      <w:pPr>
        <w:pStyle w:val="Normal"/>
        <w:rPr/>
      </w:pPr>
      <w:r>
        <w:rPr/>
        <w:t>VÒ viÖc xin phÐp thùc hiÖn qu¶ng c¸o (cho s¶n phÈm qu¶ng c¸o)...................</w:t>
      </w:r>
    </w:p>
    <w:p>
      <w:pPr>
        <w:pStyle w:val="Normal"/>
        <w:rPr/>
      </w:pPr>
      <w:r>
        <w:rPr/>
        <w:t>........................ trªn (ph</w:t>
        <w:softHyphen/>
        <w:t>¬ng tiÖn qu¶ng c¸o).................................</w:t>
      </w:r>
    </w:p>
    <w:p>
      <w:pPr>
        <w:pStyle w:val="Normal"/>
        <w:rPr/>
      </w:pPr>
      <w:r>
        <w:rPr/>
        <w:t>2. Hå s¬ gåm: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Ñn tr¶ l¹i kÕt qu¶ (cÊp giÊy phÐp hoÆc kh«ng cÊp) vµo ngµy.... th¸ng... n¨m....</w:t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64"/>
      </w:tblGrid>
      <w:tr>
        <w:trPr/>
        <w:tc>
          <w:tcPr>
            <w:tcW w:w="415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pacing w:val="24"/>
                <w:sz w:val="20"/>
              </w:rPr>
            </w:pPr>
            <w:r>
              <w:rPr>
                <w:rFonts w:cs=".VnTimeH" w:ascii=".VnTimeH" w:hAnsi=".VnTimeH"/>
                <w:b/>
                <w:spacing w:val="24"/>
                <w:sz w:val="20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pacing w:val="24"/>
                <w:sz w:val="20"/>
              </w:rPr>
            </w:pPr>
            <w:r>
              <w:rPr>
                <w:rFonts w:cs=".VnTimeH" w:ascii=".VnTimeH" w:hAnsi=".VnTimeH"/>
                <w:b/>
                <w:spacing w:val="24"/>
                <w:sz w:val="20"/>
              </w:rPr>
              <w:t>hä vµ tªn ng</w:t>
              <w:softHyphen/>
              <w:t>êi xin phÐp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......,ngµy......th¸ng.........n¨m.....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pacing w:val="24"/>
                <w:sz w:val="20"/>
              </w:rPr>
              <w:t>hä vµ tªn ng</w:t>
              <w:softHyphen/>
              <w:t>êi tiÕp nhË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Ký, hä tªn, chøc vô vµ ®ãng dÊu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before="0" w:after="120"/>
        <w:ind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4"/>
        <w:spacing w:before="120" w:after="120"/>
        <w:ind w:hanging="0"/>
        <w:rPr>
          <w:rFonts w:ascii=".VnTimeH" w:hAnsi=".VnTimeH" w:cs=".VnTimeH"/>
          <w:color w:val="0000FF"/>
          <w:spacing w:val="28"/>
          <w:sz w:val="22"/>
        </w:rPr>
      </w:pPr>
      <w:r>
        <w:rPr>
          <w:rFonts w:cs=".VnTimeH" w:ascii=".VnTimeH" w:hAnsi=".VnTimeH"/>
          <w:color w:val="0000FF"/>
          <w:spacing w:val="28"/>
          <w:sz w:val="22"/>
        </w:rPr>
        <w:t>Phô lôc 5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(Ban hµnh kÌm theo Th«ng t</w:t>
        <w:softHyphen/>
        <w:t xml:space="preserve"> sè 43/2003/TT-BVHTT</w:t>
        <w:br/>
        <w:t xml:space="preserve"> ngµy 16 th¸ng 7 n¨m 200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tªn c¬ quan cÊp phÐp</w:t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sæ theo dâi</w:t>
        <w:br/>
        <w:t>cÊp giÊy phÐp thùc hiÖn qu¶ng c¸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N¨m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i dung c¸c trang ruét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993"/>
        <w:gridCol w:w="765"/>
        <w:gridCol w:w="1077"/>
        <w:gridCol w:w="1134"/>
        <w:gridCol w:w="709"/>
        <w:gridCol w:w="709"/>
        <w:gridCol w:w="1134"/>
        <w:gridCol w:w="709"/>
        <w:gridCol w:w="7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æ chøc, c¸ nh©n ®</w:t>
              <w:softHyphen/>
              <w:t>îc cÊp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gµy th¸ng cÊp</w:t>
            </w:r>
          </w:p>
        </w:tc>
        <w:tc>
          <w:tcPr>
            <w:tcW w:w="107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¶n phÈm qu¶ng c¸o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Ph</w:t>
              <w:softHyphen/>
              <w:t>¬ng tiÖn qu¶ng c¸o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Ých th</w:t>
              <w:softHyphen/>
              <w:t>íc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l</w:t>
              <w:softHyphen/>
              <w:t>îng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Þa ®iÓm qu¶ng c¸o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hêi h¹n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ý nhË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spacing w:before="0" w:after="120"/>
        <w:ind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4"/>
        <w:spacing w:before="120" w:after="120"/>
        <w:ind w:hanging="0"/>
        <w:rPr>
          <w:rFonts w:ascii=".VnTimeH" w:hAnsi=".VnTimeH" w:cs=".VnTimeH"/>
          <w:color w:val="0000FF"/>
          <w:spacing w:val="28"/>
          <w:sz w:val="22"/>
        </w:rPr>
      </w:pPr>
      <w:r>
        <w:rPr>
          <w:rFonts w:cs=".VnTimeH" w:ascii=".VnTimeH" w:hAnsi=".VnTimeH"/>
          <w:color w:val="0000FF"/>
          <w:spacing w:val="28"/>
          <w:sz w:val="22"/>
        </w:rPr>
        <w:t>Phô lôc 6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(Ban hµnh kÌm theo Th«ng t</w:t>
        <w:softHyphen/>
        <w:t xml:space="preserve"> sè 43/2003/TT-BVHTT </w:t>
        <w:br/>
        <w:t>ngµy 16 th¸ng 7 n¨m 200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 xml:space="preserve">tæ chøc, c¸ nh©n   </w:t>
        <w:tab/>
        <w:tab/>
      </w:r>
    </w:p>
    <w:p>
      <w:pPr>
        <w:pStyle w:val="Heading5"/>
        <w:spacing w:before="0" w:after="120"/>
        <w:ind w:firstLine="284"/>
        <w:rPr>
          <w:b/>
          <w:b/>
          <w:color w:val="0000FF"/>
        </w:rPr>
      </w:pPr>
      <w:r>
        <w:rPr>
          <w:b/>
          <w:color w:val="0000FF"/>
        </w:rPr>
        <w:t xml:space="preserve">Sè: ..........         </w:t>
        <w:tab/>
        <w:tab/>
        <w:tab/>
        <w:tab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®¬n ®Ò nghÞ</w:t>
        <w:br/>
        <w:t xml:space="preserve">cÊp giÊy phÐp thµnh lËp chi nh¸nh, v¨n phßng </w:t>
        <w:br/>
        <w:t>®¹i diÖn cña tæ chøc, c¸ nh©n kinh doanh dÞch vô qu¶ng c¸o n</w:t>
        <w:softHyphen/>
        <w:t>íc ngoµi t¹i viÖt nam</w:t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Ýnh göi: (Bé V¨ ho¸ - Th«ng tin/Uû ban nh©n d©n tØnh, thµnh phè)</w:t>
      </w:r>
    </w:p>
    <w:p>
      <w:pPr>
        <w:pStyle w:val="BodyTextIndent2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Indent2"/>
        <w:spacing w:before="0" w:after="120"/>
        <w:rPr>
          <w:color w:val="0000FF"/>
        </w:rPr>
      </w:pPr>
      <w:r>
        <w:rPr>
          <w:color w:val="0000FF"/>
        </w:rPr>
        <w:t>I. Tæ chøc, c¸ nh©n kinh doanh dÞch vô qu¶ng c¸o n</w:t>
        <w:softHyphen/>
        <w:t>íc ngoµi (theo ®¨ng ký kinh doanh t¹i n</w:t>
        <w:softHyphen/>
        <w:t>íc së t¹i) ghi râ tªn ®Çy ®ñ, viÕt t¾t cña tæ chøc, c¸ nh©n 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 §¹i diÖn ®</w:t>
        <w:softHyphen/>
        <w:t>îc uû quyÒn: ...............................................................................</w:t>
      </w:r>
    </w:p>
    <w:p>
      <w:pPr>
        <w:pStyle w:val="Normal"/>
        <w:rPr/>
      </w:pPr>
      <w:r>
        <w:rPr/>
        <w:t>Chøc vô: .........................................................Quèc tÞch:..................................</w:t>
      </w:r>
    </w:p>
    <w:p>
      <w:pPr>
        <w:pStyle w:val="Normal"/>
        <w:rPr/>
      </w:pPr>
      <w:r>
        <w:rPr/>
        <w:t>§Þa chØ th</w:t>
        <w:softHyphen/>
        <w:t>êng tró: ............................................................................................</w:t>
      </w:r>
    </w:p>
    <w:p>
      <w:pPr>
        <w:pStyle w:val="Normal"/>
        <w:rPr/>
      </w:pPr>
      <w:r>
        <w:rPr/>
        <w:t>2. Trô së chÝnh: .................................................................................................</w:t>
      </w:r>
    </w:p>
    <w:p>
      <w:pPr>
        <w:pStyle w:val="Normal"/>
        <w:rPr/>
      </w:pPr>
      <w:r>
        <w:rPr/>
        <w:t>§iÖn tho¹i:...................................Telex:.............................Fax:........................</w:t>
      </w:r>
    </w:p>
    <w:p>
      <w:pPr>
        <w:pStyle w:val="Normal"/>
        <w:rPr/>
      </w:pPr>
      <w:r>
        <w:rPr/>
        <w:t>3. Ngµnh nghÒ kinh doanh chÝnh: .....................................................................</w:t>
      </w:r>
    </w:p>
    <w:p>
      <w:pPr>
        <w:pStyle w:val="Normal"/>
        <w:rPr/>
      </w:pPr>
      <w:r>
        <w:rPr/>
        <w:t>4. GiÊy phÐp thµnh lËp c«ng ty cña n</w:t>
        <w:softHyphen/>
        <w:t>íc së t¹i: (hoÆc sè hé chiÕu ®èi víi nhµ ®Çu t</w:t>
        <w:softHyphen/>
        <w:t xml:space="preserve"> lµ c¸ nh©n)</w:t>
      </w:r>
    </w:p>
    <w:p>
      <w:pPr>
        <w:pStyle w:val="Normal"/>
        <w:rPr/>
      </w:pPr>
      <w:r>
        <w:rPr/>
        <w:t>§¨ng ký t¹i:........................................................ngµy.........th¸ng........n¨m........</w:t>
      </w:r>
    </w:p>
    <w:p>
      <w:pPr>
        <w:pStyle w:val="Normal"/>
        <w:rPr/>
      </w:pPr>
      <w:r>
        <w:rPr/>
        <w:t>5. Vèn ®iÒu lÖ:</w:t>
      </w:r>
    </w:p>
    <w:p>
      <w:pPr>
        <w:pStyle w:val="Normal"/>
        <w:rPr/>
      </w:pPr>
      <w:r>
        <w:rPr/>
        <w:t>6. Sè tµi kho¶n:..................................................................................................</w:t>
      </w:r>
    </w:p>
    <w:p>
      <w:pPr>
        <w:pStyle w:val="Normal"/>
        <w:rPr/>
      </w:pPr>
      <w:r>
        <w:rPr/>
        <w:t>7. T¹i Ng©n hµng:</w:t>
      </w:r>
    </w:p>
    <w:p>
      <w:pPr>
        <w:pStyle w:val="Normal"/>
        <w:rPr/>
      </w:pPr>
      <w:r>
        <w:rPr/>
        <w:t>II. Chi nh¸nh, V¨n phßng ®¹i diÖn xin thµnh lËp t¹i ViÖt Nam:</w:t>
      </w:r>
    </w:p>
    <w:p>
      <w:pPr>
        <w:pStyle w:val="Normal"/>
        <w:rPr/>
      </w:pPr>
      <w:r>
        <w:rPr/>
        <w:t>- Tªn ®Çy ®ñ, tªn viÕt t¾t cña Chi nh¸nh, V¨n phßng ®¹i diÖn</w:t>
      </w:r>
    </w:p>
    <w:p>
      <w:pPr>
        <w:pStyle w:val="Normal"/>
        <w:rPr/>
      </w:pPr>
      <w:r>
        <w:rPr/>
        <w:t>- §Þa ®iÓm (tØnh, thµnh phè)</w:t>
      </w:r>
    </w:p>
    <w:p>
      <w:pPr>
        <w:pStyle w:val="Normal"/>
        <w:rPr/>
      </w:pPr>
      <w:r>
        <w:rPr/>
        <w:t>- Néi dung ho¹t ®éng cña Chi nh¸nh, V¨n phßng ®¹i diÖn</w:t>
      </w:r>
    </w:p>
    <w:p>
      <w:pPr>
        <w:pStyle w:val="Normal"/>
        <w:rPr/>
      </w:pPr>
      <w:r>
        <w:rPr/>
        <w:t>- Hä tªn, ®Þa chØ, quèc tÞch, n¬i th</w:t>
        <w:softHyphen/>
        <w:t>êng tró, (sè hé chiÕu nÕu lµ ng</w:t>
        <w:softHyphen/>
        <w:t>êi tõ n</w:t>
        <w:softHyphen/>
        <w:t>íc ngoµi vµo hoÆc giÊy chøng minh th</w:t>
        <w:softHyphen/>
        <w:t xml:space="preserve"> nh©n d©n nÕu lµ ng</w:t>
        <w:softHyphen/>
        <w:t>êi ViÖt Nam) cña ng</w:t>
        <w:softHyphen/>
        <w:t>êi ®¹i diÖn Chi nh¸nh, V¨n phßng ®¹i diÖn t¹i ViÖt Nam.</w:t>
      </w:r>
    </w:p>
    <w:p>
      <w:pPr>
        <w:pStyle w:val="Normal"/>
        <w:rPr/>
      </w:pPr>
      <w:r>
        <w:rPr/>
        <w:t>- Sè ng</w:t>
        <w:softHyphen/>
        <w:t>êi, trong ®ã: sè ng</w:t>
        <w:softHyphen/>
        <w:t>êi ViÖt Nam; sè ng</w:t>
        <w:softHyphen/>
        <w:t>êi n</w:t>
        <w:softHyphen/>
        <w:t>íc ngoµi (tèi ®a)</w:t>
      </w:r>
    </w:p>
    <w:p>
      <w:pPr>
        <w:pStyle w:val="Normal"/>
        <w:rPr/>
      </w:pPr>
      <w:r>
        <w:rPr/>
        <w:t>Thêi gian ho¹t ®éng cña Chi nh¸nh, V¨n phßng ®¹i diÖn....................... n¨m</w:t>
      </w:r>
    </w:p>
    <w:p>
      <w:pPr>
        <w:pStyle w:val="Heading5"/>
        <w:spacing w:before="0" w:after="120"/>
        <w:rPr>
          <w:color w:val="0000FF"/>
        </w:rPr>
      </w:pPr>
      <w:r>
        <w:rPr>
          <w:color w:val="0000FF"/>
        </w:rPr>
        <w:t>Trong qu¸ tr×nh ho¹t ®éng t¹i ViÖt Nam (tæ chøc, c¸ nh©n) xin cam ®oan chÊp hµnh ®óng c¸c quy ®Þnh cña ph¸p luËt vÒ qu¶ng c¸o, c¸c quy ®Þnh cña ph¸p luËt cã liªn quan vµ néi dung ®· ®</w:t>
        <w:softHyphen/>
        <w:t>îc quy ®Þnh trong giÊy phÐp.</w:t>
      </w:r>
    </w:p>
    <w:p>
      <w:pPr>
        <w:pStyle w:val="Normal"/>
        <w:ind w:left="4320" w:firstLine="21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320" w:firstLine="216"/>
        <w:rPr>
          <w:i/>
          <w:i/>
        </w:rPr>
      </w:pPr>
      <w:r>
        <w:rPr>
          <w:i/>
        </w:rPr>
        <w:t>......, ngµy....... th¸ng....... n¨m.....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tæ chøc, c¸ nh©n xin phÐp thµnh lËp chi nh¸nh, </w:t>
        <w:br/>
        <w:t>v¨n phßng ®¹i diÖn</w:t>
      </w:r>
    </w:p>
    <w:p>
      <w:pPr>
        <w:pStyle w:val="Normal"/>
        <w:ind w:hanging="0"/>
        <w:jc w:val="center"/>
        <w:rPr/>
      </w:pPr>
      <w:r>
        <w:rPr/>
        <w:t>(Ký, hä tªn, chøc vô vµ ®ãng dÊu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120" w:after="120"/>
        <w:ind w:hanging="0"/>
        <w:rPr>
          <w:rFonts w:ascii=".VnTimeH" w:hAnsi=".VnTimeH" w:cs=".VnTimeH"/>
          <w:color w:val="0000FF"/>
          <w:spacing w:val="28"/>
          <w:sz w:val="22"/>
        </w:rPr>
      </w:pPr>
      <w:r>
        <w:rPr>
          <w:rFonts w:cs=".VnTimeH" w:ascii=".VnTimeH" w:hAnsi=".VnTimeH"/>
          <w:color w:val="0000FF"/>
          <w:spacing w:val="28"/>
          <w:sz w:val="22"/>
        </w:rPr>
        <w:t>Phô lôc 7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(Ban hµnh kÌm theo Th«ng t</w:t>
        <w:softHyphen/>
        <w:t xml:space="preserve"> sè 43/2003/TT-BVHTT </w:t>
        <w:br/>
        <w:t>ngµy 16 th¸ng 7 n¨m 2003)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cs=".VnTimeH" w:ascii=".VnTimeH" w:hAnsi=".VnTimeH"/>
                <w:b/>
                <w:spacing w:val="28"/>
                <w:sz w:val="22"/>
              </w:rPr>
              <w:t xml:space="preserve">c¬ quan cÊp phÐp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464820</wp:posOffset>
                      </wp:positionV>
                      <wp:extent cx="31089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36.6pt" to="406.9pt,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pacing w:val="24"/>
                <w:sz w:val="20"/>
                <w:lang w:val="en-US" w:eastAsia="en-US"/>
              </w:rPr>
              <w:t xml:space="preserve"> </w:t>
            </w:r>
            <w:r>
              <w:rPr>
                <w:rFonts w:cs=".VnTimeH" w:ascii=".VnTimeH" w:hAnsi=".VnTimeH"/>
                <w:b/>
                <w:spacing w:val="24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Sè: ........../GP..........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rFonts w:ascii=".VnTimeH" w:hAnsi=".VnTimeH" w:cs=".VnTimeH"/>
                <w:b/>
                <w:b/>
                <w:spacing w:val="24"/>
                <w:sz w:val="20"/>
              </w:rPr>
            </w:pPr>
            <w:r>
              <w:rPr>
                <w:rFonts w:cs=".VnTimeH" w:ascii=".VnTimeH" w:hAnsi=".VnTimeH"/>
                <w:b/>
                <w:spacing w:val="24"/>
                <w:sz w:val="20"/>
              </w:rPr>
              <w:t>Céng hoµ x· héi chò nghÜa ViÖt Nam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§éc lËp -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120" w:after="120"/>
        <w:ind w:hanging="0"/>
        <w:rPr>
          <w:color w:val="0000FF"/>
          <w:spacing w:val="28"/>
        </w:rPr>
      </w:pPr>
      <w:r>
        <w:rPr>
          <w:color w:val="0000FF"/>
          <w:spacing w:val="28"/>
        </w:rPr>
        <w:t>GiÊy phÐp</w:t>
        <w:br/>
        <w:t xml:space="preserve">Thµnh lËp chi nh¸nh, v¨n phßng ®¹i diÖn cña tæ chøc, </w:t>
        <w:br/>
        <w:t>c¸ nh©n Kinh doanh dÞch vô qu¶ng c¸o n</w:t>
        <w:softHyphen/>
        <w:t xml:space="preserve">íc ngoµi </w:t>
        <w:br/>
        <w:t>t¹i viÖt nam</w:t>
      </w:r>
    </w:p>
    <w:p>
      <w:pPr>
        <w:pStyle w:val="Normal"/>
        <w:rPr>
          <w:color w:val="0000FF"/>
          <w:spacing w:val="28"/>
        </w:rPr>
      </w:pPr>
      <w:r>
        <w:rPr>
          <w:color w:val="0000FF"/>
          <w:spacing w:val="28"/>
        </w:rPr>
      </w:r>
    </w:p>
    <w:p>
      <w:pPr>
        <w:pStyle w:val="Normal"/>
        <w:rPr/>
      </w:pPr>
      <w:r>
        <w:rPr/>
        <w:t>- C¨n cø Ph¸p lÖnh Qu¶ng c¸o sè 39/2001/PL-UBTVQH10 ngµy 16 th¸ng 11 n¨m 2001;</w:t>
      </w:r>
    </w:p>
    <w:p>
      <w:pPr>
        <w:pStyle w:val="Normal"/>
        <w:rPr/>
      </w:pPr>
      <w:r>
        <w:rPr/>
        <w:t>- C¨n cø NghÞ ®Þnh sè 24/2003/N§-CP ngµy 13 th¸ng 3 n¨m 2003 cña ChÝnh phñ quy ®Þnh chi tiÕt thi hµnh Ph¸p lÖnh Qu¶ng c¸o;</w:t>
      </w:r>
    </w:p>
    <w:p>
      <w:pPr>
        <w:pStyle w:val="Normal"/>
        <w:rPr/>
      </w:pPr>
      <w:r>
        <w:rPr/>
        <w:t>- C¨n cø Th«ng t</w:t>
        <w:softHyphen/>
        <w:t xml:space="preserve"> sè 43/2003/TT-BVHTT ngµy 16 th¸ng 7 n¨m 2003 cña Bé V¨n ho¸ Th«ng tin h</w:t>
        <w:softHyphen/>
        <w:t>íng dÉn thùc hiÖn NghÞ ®Þnh sè 24/2003/N§-CP;</w:t>
      </w:r>
    </w:p>
    <w:p>
      <w:pPr>
        <w:pStyle w:val="Normal"/>
        <w:rPr/>
      </w:pPr>
      <w:r>
        <w:rPr/>
        <w:t>- XÐt ®¬n ®Ò nghÞ cÊp giÊy phÐp thµnh lËp Chi nh¸nh, V¨n phßng ®¹i diÖn vµ hå s¬ do tæ chøc, c¸ nh©n............ ®Þa chØ:.........................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bé v¨n ho¸ - th«ng tin/uû ban nh©n d©n tØnh, thµnh phè.......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: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Cho phÐp.......................................................... thµnh lËp Chi nh¸nh, V¨n phßng ®¹i diÖn t¹i: ...................................................................................</w:t>
      </w:r>
    </w:p>
    <w:p>
      <w:pPr>
        <w:pStyle w:val="Normal"/>
        <w:rPr/>
      </w:pPr>
      <w:r>
        <w:rPr/>
        <w:t>Tªn tiÕng ViÖt, tªn giao dÞch b»ng tiÕng n</w:t>
        <w:softHyphen/>
        <w:t>íc ngoµi th«ng dông:</w:t>
      </w:r>
    </w:p>
    <w:p>
      <w:pPr>
        <w:pStyle w:val="Normal"/>
        <w:rPr/>
      </w:pPr>
      <w:r>
        <w:rPr/>
        <w:t>Sè ng</w:t>
        <w:softHyphen/>
        <w:t>êi ViÖt Nam:.........................................................................................</w:t>
      </w:r>
    </w:p>
    <w:p>
      <w:pPr>
        <w:pStyle w:val="Normal"/>
        <w:rPr/>
      </w:pPr>
      <w:r>
        <w:rPr/>
        <w:t>Sè ng</w:t>
        <w:softHyphen/>
        <w:t>êi n</w:t>
        <w:softHyphen/>
        <w:t>íc ngoµi: .....................................................................................</w:t>
      </w:r>
    </w:p>
    <w:p>
      <w:pPr>
        <w:pStyle w:val="Normal"/>
        <w:rPr/>
      </w:pPr>
      <w:r>
        <w:rPr/>
        <w:t>Néi dung ho¹t ®éng: .....................................................................................</w:t>
      </w:r>
    </w:p>
    <w:p>
      <w:pPr>
        <w:pStyle w:val="Normal"/>
        <w:rPr/>
      </w:pPr>
      <w:r>
        <w:rPr/>
        <w:t xml:space="preserve">Thêi gian ho¹t ®éng:.............n¨m, kÓ tõ ngµy... th¸ng... n¨m... ®Õn... ngµy... th¸ng... n¨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  <w:b/>
          <w:spacing w:val="24"/>
          <w:sz w:val="26"/>
        </w:rPr>
        <w:t xml:space="preserve"> </w:t>
      </w:r>
      <w:r>
        <w:rPr>
          <w:b/>
          <w:spacing w:val="24"/>
          <w:sz w:val="26"/>
        </w:rPr>
        <w:t>§iÒu 2:</w:t>
      </w:r>
      <w:r>
        <w:rPr/>
        <w:t xml:space="preserve"> Sau khi nhËn ®</w:t>
        <w:softHyphen/>
        <w:t>îc giÊy phÐp nµy, Chi nh¸nh, V¨n phßng ®¹i diÖn ph¶i:</w:t>
      </w:r>
    </w:p>
    <w:p>
      <w:pPr>
        <w:pStyle w:val="Normal"/>
        <w:rPr/>
      </w:pPr>
      <w:r>
        <w:rPr/>
        <w:t>1. Thùc hiÖn ®óng c¸c quy ®Þnh ghi trong giÊy phÐp vµ quy ®Þnh cña ph¸p luËt vÒ qu¶ng c¸o vµ c¸c quy ®Þnh kh¸c cña ph¸p luËt cã liªn quan.</w:t>
      </w:r>
    </w:p>
    <w:p>
      <w:pPr>
        <w:pStyle w:val="BodyTextIndent2"/>
        <w:spacing w:before="0" w:after="120"/>
        <w:rPr>
          <w:color w:val="0000FF"/>
        </w:rPr>
      </w:pPr>
      <w:r>
        <w:rPr>
          <w:color w:val="0000FF"/>
        </w:rPr>
        <w:t>2. Kh«ng ®</w:t>
        <w:softHyphen/>
        <w:t>îc thay ®æi, chuyÓn nh</w:t>
        <w:softHyphen/>
        <w:t>îng giÊy phÐp d</w:t>
        <w:softHyphen/>
        <w:t>íi bÊt kú h×nh thøc, lý do nµ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GiÊy phÐp nµy ®</w:t>
        <w:softHyphen/>
        <w:t>îc lËp thµnh 4 (bèn) b¶n (hai b¶n cÊp cho ®¬n vÞ xin phÐp, hai b¶n l</w:t>
        <w:softHyphen/>
        <w:t>u t¹i c¬ quan cÊp phÐp)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321" w:hanging="919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Thñ tr</w:t>
        <w:softHyphen/>
        <w:t>ëng c¬ quan cÊp phÐp</w:t>
      </w:r>
    </w:p>
    <w:p>
      <w:pPr>
        <w:pStyle w:val="Normal"/>
        <w:spacing w:before="0" w:after="0"/>
        <w:ind w:left="4321" w:hanging="493"/>
        <w:rPr/>
      </w:pPr>
      <w:r>
        <w:rPr>
          <w:rFonts w:eastAsia=".VnTime"/>
        </w:rPr>
        <w:t xml:space="preserve">    </w:t>
      </w:r>
      <w:r>
        <w:rPr/>
        <w:t>(Ký, hä tªn, chøc vô vµ ®ãng dÊu)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.VnTimeH" w:hAnsi=".VnTimeH" w:cs=".VnTimeH"/>
      <w:color w:val="aut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color w:val="auto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rFonts w:ascii=".VnTimeH" w:hAnsi=".VnTimeH" w:cs=".VnTimeH"/>
      <w:b/>
      <w:color w:val="auto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before="0" w:after="0"/>
    </w:pPr>
    <w:rPr>
      <w:color w:val="auto"/>
      <w:sz w:val="26"/>
    </w:rPr>
  </w:style>
  <w:style w:type="paragraph" w:styleId="BodyTextIndent2">
    <w:name w:val="Body Text Indent 2"/>
    <w:basedOn w:val="Normal"/>
    <w:qFormat/>
    <w:pPr>
      <w:spacing w:before="0" w:after="0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12:00Z</dcterms:created>
  <dc:creator>Nguyen Thi Su</dc:creator>
  <dc:description/>
  <cp:keywords/>
  <dc:language>en-US</dc:language>
  <cp:lastModifiedBy>Pham Le Hang</cp:lastModifiedBy>
  <dcterms:modified xsi:type="dcterms:W3CDTF">2005-05-30T15:10:00Z</dcterms:modified>
  <cp:revision>17</cp:revision>
  <dc:subject/>
  <dc:title>Th«ng t­</dc:title>
</cp:coreProperties>
</file>