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TH¤NG B¸O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cña v¨n phßng chÝnh phñ sè 117/TB-VPCP </w:t>
        <w:br/>
        <w:t xml:space="preserve">ngµy 08 th¸ng 8 n¨m 2003 vÒ ý kiÕn kÕt luËn cña </w:t>
        <w:br/>
        <w:t>Phã Thñ t</w:t>
        <w:softHyphen/>
        <w:t xml:space="preserve">íng Ph¹m Gia Khiªm t¹i buæi lµm viÖc víi </w:t>
        <w:br/>
        <w:t>ñy ban quèc gia v× sù tiÕn bé cña Phô n÷ ViÖt Nam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Ngµy 15 th¸ng 7 n¨m 2003, Phã Thñ t</w:t>
        <w:softHyphen/>
        <w:t>íng Ph¹m Gia Khiªm ®· lµm viÖc víi l·nh ®¹o Uû ban quèc gia v× sù tiÕn bé cña Phô n÷ ViÖt Nam. Cïng dù cã c¸c Thµnh viªn Uû ban quèc gia - ®¹i diÖn l·nh ®¹o c¸c Bé, ngµnh: Ngo¹i giao, Gi¸o dôc vµ §µo t¹o, KÕ ho¹ch vµ §Çu t</w:t>
        <w:softHyphen/>
        <w:t>, Tµi chÝnh, Lao ®éng - Th</w:t>
        <w:softHyphen/>
        <w:t>¬ng binh vµ X· héi, Néi vô, N«ng nghiÖp vµ Ph¸t triÓn N«ng th«n, Y tÕ, V¨n ho¸ - Th«ng tin, D©n sè, Gia ®×nh vµ TrÎ em, §oµn Thanh niªn Céng s¶n Hå ChÝ Minh; ®¹i diÖn Héi Liªn hiÖp Phô n÷ ViÖt Nam vµ Héi N«ng d©n ViÖt Nam.</w:t>
      </w:r>
    </w:p>
    <w:p>
      <w:pPr>
        <w:pStyle w:val="Normal"/>
        <w:rPr>
          <w:i/>
          <w:i/>
        </w:rPr>
      </w:pPr>
      <w:r>
        <w:rPr>
          <w:i/>
        </w:rPr>
        <w:t>Sau khi nghe ®ång chÝ Hµ ThÞ KhiÕt - Chñ tÞch Uû ban quèc gia v× sù tiÕn bé cña Phô n÷ ViÖt Nam b¸o c¸o vÒ kÕt qu¶ ho¹t ®éng trong thêi gian qua, t×nh h×nh triÓn khai thùc hiÖn ChiÕn l</w:t>
        <w:softHyphen/>
        <w:t>îc quèc gia v× sù tiÕn bé cña Phô n÷ ViÖt Nam ®Õn n¨m 2010 vµ KÕ ho¹ch ho¹t ®éng trong 6 th¸ng cuèi n¨m 2003 cña Uû ban quèc gia, ý kiÕn cña c¸c ®ång chÝ dù häp, Phã Thñ t</w:t>
        <w:softHyphen/>
        <w:t>íng Ph¹m Gia Khiªm ®· kÕt luËn nh</w:t>
        <w:softHyphen/>
        <w:t xml:space="preserve"> sau:</w:t>
      </w:r>
    </w:p>
    <w:p>
      <w:pPr>
        <w:pStyle w:val="Normal"/>
        <w:rPr/>
      </w:pPr>
      <w:r>
        <w:rPr/>
        <w:t>1. Cïng víi viÖc ®Èy m¹nh t¨ng tr</w:t>
        <w:softHyphen/>
        <w:t>ëng kinh tÕ, §¶ng vµ Nhµ n</w:t>
        <w:softHyphen/>
        <w:t>íc ta ®Æc biÖt quan t©m ®Õn c«ng t¸c v× sù tiÕn bé cña phô n÷ vµ b×nh ®¼ng giíi, coi ®ã lµ mét nhiÖm vô quan träng cña sù nghiÖp ph¸t triÓn ®Êt n</w:t>
        <w:softHyphen/>
        <w:t>íc. Trong nh÷ng n¨m qua, víi sù nç lùc cña c¸c ngµnh, c¸c cÊp, c«ng t¸c v× sù tiÕn bé cña phô n÷ ®· cã nhiÒu tiÕn bé. Uû ban quèc gia cã nhiÒu ho¹t ®éng tÝch cùc ®Ó ph¸t huy vai trß cña phô n÷ nh</w:t>
        <w:softHyphen/>
        <w:t xml:space="preserve"> ®· x©y dùng ChiÕn l</w:t>
        <w:softHyphen/>
        <w:t>îc quèc gia v× sù tiÕn bé cña Phô n÷ ViÖt Nam ®Õn n¨m 2010; phèi hîp víi c¸c c¬ quan cã liªn quan ®Ò xuÊt víi Thñ t</w:t>
        <w:softHyphen/>
        <w:t>íng ChÝnh phñ vÒ ph¸p luËt, chÝnh s¸ch cã liªn quan ®Õn vÊn ®Ò b×nh ®¼ng giíi vµ sù tiÕn bé cña phô n÷; phèi hîp víi c¸c c¬ quan cã liªn quan theo dâi, ®«n ®èc vµ kiÓm tra t×nh h×nh thùc hiÖn ph¸p luËt, chÝnh s¸ch ®èi víi phô n÷; t¨ng c</w:t>
        <w:softHyphen/>
        <w:t>êng hîp t¸c quèc tÕ cã hiÖu qu¶ thiÕt thùc. Tuy vËy, cßn nhiÒu vÊn ®Ò cÇn ph¶i cã biÖn ph¸p kh¾c phôc trong qu¸ tr×nh thùc hiÖn quyÒn b×nh ®¼ng giíi: t</w:t>
        <w:softHyphen/>
        <w:t xml:space="preserve"> t</w:t>
        <w:softHyphen/>
        <w:t>ëng träng nam, coi nhÑ n÷ vÉn cßn ë trong suy nghÜ vµ hµnh ®éng cña nhiÒu ng</w:t>
        <w:softHyphen/>
        <w:t>êi; trong kh«ng Ýt gia ®×nh, phô n÷ vµ trÎ em cßn lµ n¹n nh©n cña b¹o lùc; nhiÒu phô n÷ cña gia ®×nh nghÌo cßn ph¶i lµm viÖc qu¸ søc...</w:t>
      </w:r>
    </w:p>
    <w:p>
      <w:pPr>
        <w:pStyle w:val="Normal"/>
        <w:rPr/>
      </w:pPr>
      <w:r>
        <w:rPr/>
        <w:t>2. §Ó gãp phÇn thùc hiÖn cã hiÖu qu¶ c¸c quyÒn c¬ b¶n cña phô n÷ trong mäi lÜnh vùc cña ®êi sèng chÝnh trÞ, kinh tÕ, v¨n ho¸, x· héi, trong thêi gian tíi, Uû ban quèc gia v× sù tiÕn bé cña Phô n÷ ViÖt Nam cÇn tËp trung triÓn khai thùc hiÖn tèt mét sè c«ng t¸c lín sau ®©y:</w:t>
      </w:r>
    </w:p>
    <w:p>
      <w:pPr>
        <w:pStyle w:val="Normal"/>
        <w:rPr/>
      </w:pPr>
      <w:r>
        <w:rPr/>
        <w:t>a) Phèi hîp víi c¸c Bé, ngµnh cã liªn quan triÓn khai thùc hiÖn cã hiÖu qu¶ c¸c c«ng t¸c: tuyªn truyÒn s©u réng trong c¸c tÇng líp nh©n d©n thùc hiÖn cuéc vËn ®éng "X©y dùng gia ®×nh Ýt con, kháe m¹nh ®Ó t¹o ®iÒu kiÖn cã cuéc sèng Êm no h¹nh phóc" víi môc tiªu cô thÓ "mçi cÆp vî chång chØ cã mét hoÆc hai con"; phßng chèng téi ph¹m mua b¸n phô n÷ vµ trÎ em ®Ó ®</w:t>
        <w:softHyphen/>
        <w:t>a ra n</w:t>
        <w:softHyphen/>
        <w:t>íc ngoµi; phßng chèng b¹o lùc ®èi víi phô n÷ vµ trÎ em trong gia ®×nh; b¶o vÖ, ch¨m sãc vµ gi¸o dôc ng</w:t>
        <w:softHyphen/>
        <w:t>êi ch</w:t>
        <w:softHyphen/>
        <w:t>a thµnh niªn.</w:t>
      </w:r>
    </w:p>
    <w:p>
      <w:pPr>
        <w:pStyle w:val="Normal"/>
        <w:rPr/>
      </w:pPr>
      <w:r>
        <w:rPr/>
        <w:t>b) T¨ng c</w:t>
        <w:softHyphen/>
        <w:t>êng phèi hîp víi c¸c c¬ quan cã liªn quan ®Ò xuÊt víi Thñ t</w:t>
        <w:softHyphen/>
        <w:t>íng ChÝnh phñ viÖc x©y dùng ph¸p luËt, chÝnh s¸ch cã liªn quan ®Õn vÊn ®Ò b×nh ®¼ng giíi vµ sù tiÕn bé cña phô n÷.</w:t>
      </w:r>
    </w:p>
    <w:p>
      <w:pPr>
        <w:pStyle w:val="Normal"/>
        <w:rPr/>
      </w:pPr>
      <w:r>
        <w:rPr/>
        <w:t>c) Phèi hîp víi c¸c Bé, ngµnh vµ ®Þa ph</w:t>
        <w:softHyphen/>
        <w:t>¬ng tiÕn hµnh tæng kÕt, ®¸nh gi¸ t×nh h×nh thùc hiÖn ChØ thÞ sè 37/CT-TW ngµy 16 th¸ng 5 n¨m 1994 cña Ban BÝ th</w:t>
        <w:softHyphen/>
        <w:t xml:space="preserve"> Trung </w:t>
        <w:softHyphen/>
        <w:t>¬ng §¶ng vÒ c«ng t¸c c¸n bé n÷ trong t×nh h×nh míi.</w:t>
      </w:r>
    </w:p>
    <w:p>
      <w:pPr>
        <w:pStyle w:val="Normal"/>
        <w:rPr/>
      </w:pPr>
      <w:r>
        <w:rPr/>
        <w:t>d) Chñ tr×, phèi hîp víi c¸c c¬ quan cã liªn quan x©y dùng vµ tr×nh Thñ t</w:t>
        <w:softHyphen/>
        <w:t xml:space="preserve">íng ChÝnh phñ trong quÝ IV n¨m 2003 B¸o c¸o quèc gia lÇn thø 5 vµ 6 vÒ t×nh h×nh thùc hiÖn C«ng </w:t>
        <w:softHyphen/>
        <w:t>íc cña Liªn hîp quèc "Xo¸ bá mäi h×nh thøc ph©n biÖt ®èi xö víi phô n÷" (CEDAW) t¹i ViÖt Nam giai ®o¹n 2000 - 2003</w:t>
      </w:r>
      <w:r>
        <w:rPr>
          <w:i/>
        </w:rPr>
        <w:t>.</w:t>
      </w:r>
    </w:p>
    <w:p>
      <w:pPr>
        <w:pStyle w:val="Normal"/>
        <w:rPr/>
      </w:pPr>
      <w:r>
        <w:rPr/>
        <w:t>3. VÒ mét sè kiÕn nghÞ cña Uû ban quèc gia v× sù tiÕn bé cña Phô n÷ ViÖt Nam:</w:t>
      </w:r>
    </w:p>
    <w:p>
      <w:pPr>
        <w:pStyle w:val="Normal"/>
        <w:rPr/>
      </w:pPr>
      <w:r>
        <w:rPr/>
        <w:t>a) VÒ viÖc ®</w:t>
        <w:softHyphen/>
        <w:t>a chØ tiªu n÷ tham gia</w:t>
      </w:r>
      <w:r>
        <w:rPr>
          <w:i/>
        </w:rPr>
        <w:t xml:space="preserve"> </w:t>
      </w:r>
      <w:r>
        <w:rPr/>
        <w:t>Héi ®ång nh©n d©n c¸c cÊp nhiÖm kú 2004 - 2009 vµo v¨n b¶n chØ ®¹o bÇu cö s¾p tíi vµ chØ ®¹o c¸c ho¹t ®éng nh»m t¨ng c</w:t>
        <w:softHyphen/>
        <w:t xml:space="preserve">êng tû lÖ n÷ ®¹t chØ tiªu ®· ®Ò ra: </w:t>
      </w:r>
    </w:p>
    <w:p>
      <w:pPr>
        <w:pStyle w:val="Normal"/>
        <w:rPr/>
      </w:pPr>
      <w:r>
        <w:rPr/>
        <w:t>Bé Néi vô h</w:t>
        <w:softHyphen/>
        <w:t xml:space="preserve">íng dÉn Uû ban nh©n d©n c¸c tØnh, thµnh phè trùc thuéc Trung </w:t>
        <w:softHyphen/>
        <w:t>¬ng thùc hiÖn tèt c«ng t¸c bÇu cö ®¹i biÓu Héi ®ång nh©n d©n c¸c cÊp nhiÖm kú 2004 - 2009 theo sù chØ ®¹o cña Bé ChÝnh trÞ, Uû ban th</w:t>
        <w:softHyphen/>
        <w:t>êng vô Quèc héi vµ quy ®Þnh cña ph¸p luËt.</w:t>
      </w:r>
    </w:p>
    <w:p>
      <w:pPr>
        <w:pStyle w:val="Normal"/>
        <w:rPr/>
      </w:pPr>
      <w:r>
        <w:rPr/>
        <w:t>b) VÒ viÖc ®iÒu chÝnh tuæi nghØ h</w:t>
        <w:softHyphen/>
        <w:t>u cña lao ®éng n÷: Giao Bé Lao ®éng - Th</w:t>
        <w:softHyphen/>
        <w:t>¬ng binh vµ X· héi chuÈn bÞ tr×nh Thñ t</w:t>
        <w:softHyphen/>
        <w:t>íng ChØ phñ ®Ó b¸o c¸o Quèc héi.</w:t>
      </w:r>
    </w:p>
    <w:p>
      <w:pPr>
        <w:pStyle w:val="Normal"/>
        <w:rPr/>
      </w:pPr>
      <w:r>
        <w:rPr/>
        <w:t>c) VÒ viÖc ghi tªn cña c¶ vî vµ chång trong giÊy chøng nhËn quyÒn sö dông ®Êt: Bé Tµi nguyªn vµ m«i tr</w:t>
        <w:softHyphen/>
        <w:t>êng h</w:t>
        <w:softHyphen/>
        <w:t>íng dÉn vµ kiÓm tra viÖc nµy theo quy ®Þnh cña LuËt H«n nh©n vµ Gia ®×nh.</w:t>
      </w:r>
    </w:p>
    <w:p>
      <w:pPr>
        <w:pStyle w:val="Normal"/>
        <w:rPr/>
      </w:pPr>
      <w:r>
        <w:rPr/>
        <w:t>d) VÒ viÖc c¸c cÊp chÝnh quyÒn bè trÝ kinh phÝ hîp lý ®Ó triÓn khai thùc hiÖn c«ng t¸c b×nh ®¼ng giíi: Giao Bé Tµi chÝnh h</w:t>
        <w:softHyphen/>
        <w:t>íng dÉn ®Ó thùc hiÖn thèng nhÊt trong c¶ n</w:t>
        <w:softHyphen/>
        <w:t>íc.</w:t>
      </w:r>
    </w:p>
    <w:p>
      <w:pPr>
        <w:pStyle w:val="Normal"/>
        <w:rPr/>
      </w:pPr>
      <w:r>
        <w:rPr/>
        <w:t>®) VÒ viÖc bæ sung Bé Tµi nguyªn vµ M«i tr</w:t>
        <w:softHyphen/>
        <w:t>êng lµ thµnh viªn Uû ban quèc gia v× sù tiÕn bé cña Phô n÷ ViÖt Nam:</w:t>
      </w:r>
    </w:p>
    <w:p>
      <w:pPr>
        <w:pStyle w:val="Normal"/>
        <w:rPr/>
      </w:pPr>
      <w:r>
        <w:rPr/>
        <w:t>§ång ý viÖc bæ sung Bé Tµi nguyªn vµ M«i tr</w:t>
        <w:softHyphen/>
        <w:t>êng lµ Thµnh viªn Uû ban quèc gia. Bé tr</w:t>
        <w:softHyphen/>
        <w:t>ëng Bé Néi vô thèng nhÊt víi Chñ tÞch Uû ban quèc gia vµ Bé tr</w:t>
        <w:softHyphen/>
        <w:t>ëng Bé Tµi nguyªn vµ M«i tr</w:t>
        <w:softHyphen/>
        <w:t>êng ®Ó tr×nh Thñ t</w:t>
        <w:softHyphen/>
        <w:t>íng ChÝnh phñ ban hµnh quyÕt ®Þnh vÒ viÖc nµy.</w:t>
      </w:r>
    </w:p>
    <w:p>
      <w:pPr>
        <w:pStyle w:val="Normal"/>
        <w:rPr/>
      </w:pPr>
      <w:r>
        <w:rPr/>
        <w:t>e) VÒ tæ chøc ho¹t déng cña c¸c Ban v× sù tiÕn bé cña Phô n÷ ë c¸c Bé, ngµnh vµ ®Þa ph</w:t>
        <w:softHyphen/>
        <w:t>¬ng:</w:t>
      </w:r>
    </w:p>
    <w:p>
      <w:pPr>
        <w:pStyle w:val="Normal"/>
        <w:rPr/>
      </w:pPr>
      <w:r>
        <w:rPr/>
        <w:t>Uû ban quèc gia v× sù tiÕn bé cña Phô n÷ ViÖt nam chñ tr×, phèi hîp víi Bé Néi vô vµ c¸c c¬ quan cã liªn quan khÈn tr</w:t>
        <w:softHyphen/>
        <w:t>¬ng tr×nh Thñ t</w:t>
        <w:softHyphen/>
        <w:t>íng ChÝnh phñ ban hµnh ChØ thÞ vÒ Tæ chøc ho¹t ®éng v× sù tiÕn bé cña Phô n÷ ë c¸c Bé, ngµnh vµ ®Þa ph</w:t>
        <w:softHyphen/>
        <w:t>¬ng ®Ó thay thÕ ChØ thÞ sè 646/TTg ngµy 07 th¸ng 11 n¨m 1994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g) VÒ ®Ò nghÞ cho c¸c Thµnh viªn Uû ban quèc gia v× sù tiÕn bé cña Phô n÷ ViÖt Nam vµ c¸c Ban v× sù tiÕn bé cña phô n÷ cña c¸c Bé, ngµnh, tØnh, thµnh phè trùc thuéc Trung </w:t>
        <w:softHyphen/>
        <w:t>¬ng ®</w:t>
        <w:softHyphen/>
        <w:t>îc h</w:t>
        <w:softHyphen/>
        <w:t>ëng chÕ ®é phô cÊp tr¸ch nhiÖm theo quy ®Þnh hiÖn hµnh:</w:t>
      </w:r>
    </w:p>
    <w:p>
      <w:pPr>
        <w:pStyle w:val="Normal"/>
        <w:rPr/>
      </w:pPr>
      <w:r>
        <w:rPr/>
        <w:t xml:space="preserve">HiÖn nay, c¸c Thµnh viªn Uû ban quèc gia v× sù tiÕn bé cña Phô n÷ ViÖt Nam vµ c¸c Ban v× sù tiÕn bé cña Phô n÷ cña c¸c Bé, ngµnh, tØnh, thµnh phè trùc thuéc Trung </w:t>
        <w:softHyphen/>
        <w:t>¬ng ®Òu lµm viÖc theo chÕ ®é kiªm nhiÖm. V× vËy, cÇn thùc hiÖn theo ®óng quy ®Þnh t¹i NghÞ ®Þnh sè 25/CP ngµy 23 th¸ng 5 n¨m 1993 cña ChÝnh phñ quy ®Þnh t¹m thêi chÕ ®é tiÒn l</w:t>
        <w:softHyphen/>
        <w:t>¬ng míi cña c«ng chøc, viªn chøc hµnh chÝnh, sù nghiÖp vµ lùc l</w:t>
        <w:softHyphen/>
        <w:t>îng vò trang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  <w:t>V¨n phßng ChÝnh phñ th«ng b¸o ®Ó Uû ban quèc gia v× sù tiÕn bé cña Phô n÷ ViÖt Nam, c¸c Bé, ngµnh, c¸c ®Þa ph</w:t>
        <w:softHyphen/>
        <w:t xml:space="preserve">¬ng biÕt vµ thùc hiÖn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15:25:00Z</dcterms:created>
  <dc:creator>Nguyen Van Anh</dc:creator>
  <dc:description/>
  <cp:keywords/>
  <dc:language>en-US</dc:language>
  <cp:lastModifiedBy>Pham Le Hang</cp:lastModifiedBy>
  <dcterms:modified xsi:type="dcterms:W3CDTF">2005-05-30T15:47:00Z</dcterms:modified>
  <cp:revision>7</cp:revision>
  <dc:subject/>
  <dc:title>TH¤NG B¸O</dc:title>
</cp:coreProperties>
</file>