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QUYẾT ĐỊNH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NHIỆM UỶ BAN KHOA HỌC VÀ KỸ THUẬT NHÀ NƯỚC</w:t>
        <w:br/>
        <w:t>SỐ 412-QĐ NGÀY 17-8-1987</w:t>
        <w:br/>
        <w:t>BAN HÀNH MỘT TIÊU CHUẨN NHÀ NƯỚC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NHIỆM</w:t>
        <w:br/>
        <w:t>UỶ BAN KHOA HỌC VÀ KỸ THUẬT NHÀ NƯỚC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Nghị định số 141-HĐBT ngày 24-8-1982 của Hội đồng Bộ trưởng ban hành Điều lệ về công tác tiêu chuẩn hoá;</w:t>
      </w:r>
    </w:p>
    <w:p>
      <w:pPr>
        <w:pStyle w:val="Cancu"/>
        <w:rPr/>
      </w:pPr>
      <w:r>
        <w:rPr>
          <w:rFonts w:cs="Times New Roman" w:ascii="Times New Roman" w:hAnsi="Times New Roman"/>
        </w:rPr>
        <w:t>Xét đề nghị của Tổng Công đoàn Việt Nam trong công văn số 118-VBH ngày 6-11-1986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YẾT ĐỊNH 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.</w:t>
      </w:r>
      <w:r>
        <w:rPr>
          <w:rFonts w:cs="Times New Roman" w:ascii="Times New Roman" w:hAnsi="Times New Roman"/>
        </w:rPr>
        <w:t xml:space="preserve">  Nay ban hành tiêu chuẩn Việt Nam 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CVN 4436-87. Bóng đèn điện. Phương pháp đo các thông số điện và quang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pacing w:val="24"/>
          <w:sz w:val="26"/>
        </w:rPr>
      </w:pPr>
      <w:r>
        <w:rPr>
          <w:rFonts w:cs="Times New Roman" w:ascii="Times New Roman" w:hAnsi="Times New Roman"/>
          <w:b/>
          <w:spacing w:val="24"/>
          <w:sz w:val="26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.</w:t>
      </w:r>
      <w:r>
        <w:rPr>
          <w:rFonts w:cs="Times New Roman" w:ascii="Times New Roman" w:hAnsi="Times New Roman"/>
        </w:rPr>
        <w:t xml:space="preserve">  Tiêu chuẩn trên ban hành để chính thức áp dụng, có hiệu lực từ ngày 1-7-1988 và phải được nghiêm chỉnh chấp hành trong tất cả các ngành, các địa phương có liên quan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3:46:00Z</dcterms:created>
  <dc:creator>Nguyen Thach Toan</dc:creator>
  <dc:description/>
  <cp:keywords/>
  <dc:language>en-US</dc:language>
  <cp:lastModifiedBy>Tran Nam Duong</cp:lastModifiedBy>
  <dcterms:modified xsi:type="dcterms:W3CDTF">2005-05-30T09:53:00Z</dcterms:modified>
  <cp:revision>17</cp:revision>
  <dc:subject/>
  <dc:title>QUYÕT ®ÞNH</dc:title>
</cp:coreProperties>
</file>