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126/TB-VPCP </w:t>
        <w:br/>
        <w:t xml:space="preserve">NGÀY 19 THÁNG 8 NĂM 2003 VỀ KẾT LUẬN CỦA PHÓ THỦ TƯỚNG NGUYỄN TẤN DŨNG TẠI BUỔI LÀM VIỆC VỚI TỔ CÔNG TÁC </w:t>
        <w:br/>
        <w:t>THI HÀNH LUẬT DOANH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12 tháng 8 năm 2003, Phó Thủ tướng Nguyễn Tấn Dũng đã làm việc với Tổ Công tác thi hành Luật Doanh nghiệp về báo cáo đánh giá ba năm thi hành Luật Doanh nghiệp. Cùng dự buổi làm việc có lãnh đạo Văn phòng Chính phủ.</w:t>
      </w:r>
    </w:p>
    <w:p>
      <w:pPr>
        <w:pStyle w:val="Normal"/>
        <w:rPr/>
      </w:pPr>
      <w:r>
        <w:rPr>
          <w:rFonts w:cs="Times New Roman" w:ascii="Times New Roman" w:hAnsi="Times New Roman"/>
          <w:i/>
        </w:rPr>
        <w:t>Sau khi nghe Bộ trưởng Bộ Kế hoạch và Đầu tư kiêm Tổ trưởng Tổ Công tác thi hành Luật Doanh nghiệp trình bày Báo cáo tóm tắt đánh giá ba năm thi hành Luật doanh nghiệp và ý kiến của các thành viên tổ công tác dự họp, Phó Thủ tướng Nguyễn Tấn Dũng đã kết luận như sau:</w:t>
      </w:r>
    </w:p>
    <w:p>
      <w:pPr>
        <w:pStyle w:val="Normal"/>
        <w:rPr/>
      </w:pPr>
      <w:r>
        <w:rPr>
          <w:rFonts w:cs="Times New Roman" w:ascii="Times New Roman" w:hAnsi="Times New Roman"/>
        </w:rPr>
        <w:t>1. Luật Doanh nghiệp đã tạo ra bước đột phá trong đổi mới tư duy kinh tế, cải cách thể chế và thủ tục hành chính trong quản lý nhà nước đối với doanh nghiệp, đã khơi dậy và phát huy nội lực, góp phần giải phóng mạnh mẽ lực lượng sản xuất, thúc đẩy tăng trưởng kinh tế, xuất khẩu, xoá đói giảm nghèo, góp phần chống tiêu cực, đồng thời đã tạo cơ sở thuận lợi cho việc xây dựng và thực hiện Nghị quyết Hội nghị lần thứ 5 Ban chấp hành Trung ương Đảng Khoá IX về tiếp tục đổi mới cơ chế, chính sách, khuyến khích và tạo điều kiện phát triển kinh tế tư nhân. Chính phủ quyết tâm và chỉ đạo nhất quán thực hiện đầy đủ nội dung của Luật Doanh nghiệp.</w:t>
      </w:r>
    </w:p>
    <w:p>
      <w:pPr>
        <w:pStyle w:val="Normal"/>
        <w:rPr/>
      </w:pPr>
      <w:r>
        <w:rPr>
          <w:rFonts w:cs="Times New Roman" w:ascii="Times New Roman" w:hAnsi="Times New Roman"/>
        </w:rPr>
        <w:t>2. Luật Doanh nghiệp và các văn bản hướng dẫn thi hành đã được áp dụng gần bốn năm, cần phải tiến hành đánh giá, sơ kết việc thực hiện để bổ sung những nội dung mới phát sinh và sửa đổi những nội dung chưa phù hợp với thực tiễn.</w:t>
      </w:r>
    </w:p>
    <w:p>
      <w:pPr>
        <w:pStyle w:val="Normal"/>
        <w:rPr/>
      </w:pPr>
      <w:r>
        <w:rPr>
          <w:rFonts w:cs="Times New Roman" w:ascii="Times New Roman" w:hAnsi="Times New Roman"/>
        </w:rPr>
        <w:t>3. Một số công việc cần phải khẩn trương thực hiện:</w:t>
      </w:r>
    </w:p>
    <w:p>
      <w:pPr>
        <w:pStyle w:val="Normal"/>
        <w:rPr/>
      </w:pPr>
      <w:r>
        <w:rPr>
          <w:rFonts w:cs="Times New Roman" w:ascii="Times New Roman" w:hAnsi="Times New Roman"/>
        </w:rPr>
        <w:t>- Trung tuần tháng 10 năm 2003, sẽ tổ chức hội nghị lãnh đạo các bộ, ngành và các tỉnh, thành phố trực thuộc Trung ương đánh giá tình hình thực hiện Nghị quyết Hội nghị lần thứ 5 Ban chấp hành Trung ương Đảng Khoá IX về việc đổi mới cơ chế, chính sách, khuyến khích và tạo điều kiện phát triển kinh tế tư nhân, gắn với việc đánh giá bốn năm thực hiện Luật Doanh nghiệp trong phạm vi cả nước.</w:t>
      </w:r>
    </w:p>
    <w:p>
      <w:pPr>
        <w:pStyle w:val="Normal"/>
        <w:rPr/>
      </w:pPr>
      <w:r>
        <w:rPr>
          <w:rFonts w:cs="Times New Roman" w:ascii="Times New Roman" w:hAnsi="Times New Roman"/>
        </w:rPr>
        <w:t>- Giao Bộ Kế hoạch và Đầu tư chủ trì, phối hợp với Tổ Công tác thi hành Luật Doanh nghiệp hoàn chỉnh Báo cáo đánh giá bốn năm thực hiện Luật Doanh nghiệp; kiểm điểm một năm thực hiện Chương trình hành động của Chính phủ về kinh tế tư nhân (Quyết định số 94/2002/QĐ-TTg của Thủ tướng CP); 2 năm thực hiện Nghị định số 90/2001/NĐ-CP của Chính phủ về trợ giúp phát triển doanh nghiệp nhỏ và vừa.</w:t>
      </w:r>
    </w:p>
    <w:p>
      <w:pPr>
        <w:pStyle w:val="Normal"/>
        <w:rPr/>
      </w:pPr>
      <w:r>
        <w:rPr>
          <w:rFonts w:cs="Times New Roman" w:ascii="Times New Roman" w:hAnsi="Times New Roman"/>
        </w:rPr>
        <w:t>- Các Bộ, ngành có liên quan, Uỷ ban nhân dân các tỉnh, thành phố trực thuộc Trung ương cần tiến hành tổng kết: về những mặt được, chưa được, những khó khăn, trở ngại trong việc thực hiện Luật Doanh nghiệp và các văn bản hướng dẫn thi hành tại ngành mình, địa phương mình; những điển hình tốt, chủ động, sáng tạo trong việc thực hiện Luật Doanh nghiệp.</w:t>
      </w:r>
    </w:p>
    <w:p>
      <w:pPr>
        <w:pStyle w:val="Normal"/>
        <w:rPr/>
      </w:pPr>
      <w:r>
        <w:rPr>
          <w:rFonts w:cs="Times New Roman" w:ascii="Times New Roman" w:hAnsi="Times New Roman"/>
        </w:rPr>
        <w:t>Văn phòng Chính phủ xin thông báo để các cơ quan biết, thực hiện.</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23:00Z</dcterms:created>
  <dc:creator>Nguyen Van Anh</dc:creator>
  <dc:description/>
  <cp:keywords/>
  <dc:language>en-US</dc:language>
  <cp:lastModifiedBy>Pham Le Hang</cp:lastModifiedBy>
  <dcterms:modified xsi:type="dcterms:W3CDTF">2005-05-30T16:14:00Z</dcterms:modified>
  <cp:revision>5</cp:revision>
  <dc:subject/>
  <dc:title>TH¤NG B¸O</dc:title>
</cp:coreProperties>
</file>