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bookmarkStart w:id="0" w:name="End"/>
      <w:bookmarkEnd w:id="0"/>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NGÂN HÀNG NHÀ NƯỚC SỐ 109 -NH/QĐ NGÀY 28-10-1987</w:t>
        <w:br/>
        <w:t>VỀ VIỆC HUỶ BỎ THỂ THỨC THANH TOÁN CHẤP NHẬN SAU</w:t>
        <w:br/>
        <w:t>VÀ KHÔNG CẦN CHẤP NHẬN TRONG CHẾ ĐỘ THANH TOÁN</w:t>
        <w:br/>
        <w:t>KHÔNG DÙNG TIỀN MẶ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TỔNG GIÁM ĐỐC NGÂN HÀNG NHÀ NƯỚC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Nghị định số 653-HĐBT ngày 28-5-1986 của Hội đồng Chính phủ về chức năng, nhiệm vụ, tổ chức bộ máy của Ngân hàng Nhà nước;</w:t>
      </w:r>
    </w:p>
    <w:p>
      <w:pPr>
        <w:pStyle w:val="Cancu"/>
        <w:rPr/>
      </w:pPr>
      <w:r>
        <w:rPr>
          <w:rFonts w:cs="Times New Roman" w:ascii="Times New Roman" w:hAnsi="Times New Roman"/>
        </w:rPr>
        <w:t>Căn cứ Quyết định số 80 -HĐBT ngày 25-5-1987 của Hội đồng Bộ trưởng về bổ sung thể lệ thanh toán không dùng tiền mặt qua Ngân hàng;</w:t>
      </w:r>
    </w:p>
    <w:p>
      <w:pPr>
        <w:pStyle w:val="Cancu"/>
        <w:rPr/>
      </w:pPr>
      <w:r>
        <w:rPr>
          <w:rFonts w:cs="Times New Roman" w:ascii="Times New Roman" w:hAnsi="Times New Roman"/>
        </w:rPr>
        <w:t>Để củng cố kỷ luật thanh toán giưã các đơn vị;</w:t>
      </w:r>
    </w:p>
    <w:p>
      <w:pPr>
        <w:pStyle w:val="Cancu"/>
        <w:rPr/>
      </w:pPr>
      <w:r>
        <w:rPr>
          <w:rFonts w:cs="Times New Roman" w:ascii="Times New Roman" w:hAnsi="Times New Roman"/>
        </w:rPr>
        <w:t xml:space="preserve">Theo đề nghị của Vụ trưởng Vụ Kinh tế và Kế hoạch, </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Huỷ bỏ thể thức thanh toán "chấp nhận sau" và "không cần chấp nhận" trong chế độ thanh toán không dùng tiền mặt ban hành theo Quyết định số 70-NH/QĐ ngày 27-9-1975 của Tổng Giám đốc Ngân hàng Nhà nước.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Điều chỉnh lãi xuất phạt do thanh toán chậm theo Quyết định số 85-NH/QĐ ngày 26-10-1982 của Tổng Giám đốc Ngân hàng Nhà nước từ 0,08% (tám phần vạn) lên 0,2% (hai phần ngàn) mỗi ngày số tiền chậm trả của chứng từ đòi tiền.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Quyết định này thi hành từ ngày 1 tháng 11 năm 1987. </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Các đồng chí Chánh văn phòng, Giám đốc Ngân hàng chuyên nghiệp, Vụ trưởng, Trưởng ban thuộc Ngân hàng Trung ương, Giám đốc Chi nhánh Ngân hàng Nhà nước, Ngân hàng đầu tư và phát triển, Ngân hàng Ngoại thương tỉnh, thành phố, đặc khu, quận, huyện, thị xã, khu vực, chịu trách nhiệm tổ chức thực hiện Quyết định này.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6:00Z</dcterms:created>
  <dc:creator>Nguyen Thach Toan</dc:creator>
  <dc:description/>
  <cp:keywords/>
  <dc:language>en-US</dc:language>
  <cp:lastModifiedBy>Tran Nam Duong</cp:lastModifiedBy>
  <dcterms:modified xsi:type="dcterms:W3CDTF">2005-05-30T09:53:00Z</dcterms:modified>
  <cp:revision>15</cp:revision>
  <dc:subject/>
  <dc:title>QUYÕT ®ÞNH</dc:title>
</cp:coreProperties>
</file>