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  <w:br/>
        <w:t xml:space="preserve"> </w:t>
        <w:br/>
        <w:t>CỦA BỘ TRƯỞNG BỘ VĂN HÓA - THÔNG TIN SỐ 62/2003/QĐ-BVHTT NGÀY 27 THÁNG 11 NĂM 2003 VỀ VIỆC XẾP HẠNG DI TÍCH QUỐC GIA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 xml:space="preserve">BỘ TRƯỞNG BỘ VĂN HÓA - THÔNG TI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Nghị định số 63/2003/NĐ-CP ngày 11/6/2003 của Chính phủ quy định về chức năng, nhiệm vụ, quyền hạn và cơ cấu tổ chức của Bộ Văn hóa - Thông tin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Luật Di sản văn hóa và Nghị định số 92/2002/NĐ-CP ngày 11/11/2002 quy định chi tiết một số điều của Luật Di sản văn hóa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hồ sơ di tích và đề nghị của Chủ tịch Uỷ ban nhân dân tỉnh Tiền Giang, Thái Nguyên, Quảng Bình, Bình Định, Tây Ninh, Sóc Trăng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Xét đề nghị của Cục trưởng Cục Di sản văn hóa,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 ĐỊNH:</w:t>
        <w:br/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.</w:t>
      </w:r>
      <w:r>
        <w:rPr>
          <w:rFonts w:cs="Times New Roman" w:ascii="Times New Roman" w:hAnsi="Times New Roman"/>
        </w:rPr>
        <w:t xml:space="preserve"> Xếp hạng 08 di tích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ỉnh Tiền Giang (02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Di tích lịch sử: Địa điểm chiến thắng Giồng Dứa - xã Long Định, huyện Châu Thành, tỉnh Tiền Gia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Di tích lịch sử: Địa điểm vụ thảm sát chợ Giữa (Vĩnh Hòa), xã Vĩnh Kim, huyện Châu Thành, tỉnh Tiền Giang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ỉnh Thái Nguyên (01)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Di tích lịch sử: Địa điểm lưu niệm Chủ tịch Hồ Chí Minh về thăm Khu công nghiệp Gang thép Thái Nguyên - phường Cam Giá, thành phố Thái Nguyên, tỉnh Thái Ng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ỉnh Quảng Bình (02)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Di tích lịch sử: Mộ Nguyễn Dụng và đình Tượng Sơn - xã Quảng Long, huyện Quảng Trạch, tỉnh Quảng Bì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Di tích lịch sử: Bến phà Quán Hàu - thị xã Quán Hàu và xã Võ Ninh, huyện Quảng Trạch, tỉnh Quảng Bì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ỉnh Bình Định (01)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Di tích kiến trúc: Thành Cha - xã Nhơn Lộc, huyện An Nhơn, tỉnh Bình Đị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ỉnh Tây Ninh (01)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Di tích lịch sử: Căn cứ lõm vùng ruột Gò Dầu - xã Phước Thạnh, huyện Gò Dầu, tỉnh Tây N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ỉnh Sóc Trăng (01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Di tích lịch sử: Nơi thành lập chi bộ Đảng Cộng sản đầu tiên tỉnh Sóc Trăng (Miếu bà Chúa Xứ Mỹ Đông) - xã Mỹ Quái, huyện Thạnh Trị, tỉnh Sóc Tră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.</w:t>
      </w:r>
      <w:r>
        <w:rPr>
          <w:rFonts w:cs="Times New Roman" w:ascii="Times New Roman" w:hAnsi="Times New Roman"/>
        </w:rPr>
        <w:t xml:space="preserve"> Nghiêm cấm mọi hoạt động xây dựng khai thác trong những khu vực di tích đã khoanh vùng bảo vệ. Trường hợp đặc biệt sử dụng đất đai ở di tích lịch sử văn hóa và danh lam thắng cảnh phải được phép của Bộ trưởng Bộ Văn hóa - Thông t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3.</w:t>
      </w:r>
      <w:r>
        <w:rPr>
          <w:rFonts w:cs="Times New Roman" w:ascii="Times New Roman" w:hAnsi="Times New Roman"/>
        </w:rPr>
        <w:t xml:space="preserve"> Uỷ ban nhân dân các cấp thực hiện quyền quản lý nhà nước đối với di tích lịch sử văn hóa và danh la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ắng cảnh theo luật đ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4.</w:t>
      </w:r>
      <w:r>
        <w:rPr>
          <w:rFonts w:cs="Times New Roman" w:ascii="Times New Roman" w:hAnsi="Times New Roman"/>
        </w:rPr>
        <w:t xml:space="preserve"> Quyết định này có hiệu lực sau 15 ngày, kể từ ngày đăng Công b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5.</w:t>
      </w:r>
      <w:r>
        <w:rPr>
          <w:rFonts w:cs="Times New Roman" w:ascii="Times New Roman" w:hAnsi="Times New Roman"/>
        </w:rPr>
        <w:t xml:space="preserve"> Chánh Văn phòng, Cục trưởng Cục Di sản văn hóa, Chủ tịch Uỷ ban nhân dân tỉnh và Giám đốc Sở Văn hóa - Thông tin các tỉnh Tiền Giang, Thái Nguyên, Quảng Bình, Bình Định, Tây Ninh, Sóc Trăng chịu trách nhiệm thi hành Quyết đ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7:00Z</dcterms:created>
  <dc:creator>VanAnh</dc:creator>
  <dc:description/>
  <cp:keywords/>
  <dc:language>en-US</dc:language>
  <cp:lastModifiedBy>Pham Le Hang</cp:lastModifiedBy>
  <dcterms:modified xsi:type="dcterms:W3CDTF">2005-05-31T04:23:00Z</dcterms:modified>
  <cp:revision>5</cp:revision>
  <dc:subject/>
  <dc:title>QuyÕt §ÞNH</dc:title>
</cp:coreProperties>
</file>