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HUẾ XUẤT KHẨU, THUẾ NHẬP KHẨU</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HÀNG MẬU DỊC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tăng cường quản lý các hoạt động xuất, nhập khẩu, góp phần tích cực vào việc mở rộng và nâng cao hiệu quả kinh tế đối ngoại của Nhà nước, hình thành cơ cấu xuất, nhập khẩu hợp lý, góp phần bảo vệ và phát triển sản xuất, hướng dẫn tiêu dùng trong nước, góp phần tạo nguồn thu cho ngân sách Nhà nước;</w:t>
      </w:r>
    </w:p>
    <w:p>
      <w:pPr>
        <w:pStyle w:val="Cancu"/>
        <w:rPr/>
      </w:pPr>
      <w:r>
        <w:rPr>
          <w:rFonts w:cs="Times New Roman" w:ascii="Times New Roman" w:hAnsi="Times New Roman"/>
        </w:rPr>
        <w:t>Căn cứ vào Điều 83 của Hiến pháp nước Cộng hoà xã hội chủ nghĩa Việt Nam;</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i/>
        </w:rPr>
        <w:t xml:space="preserve">Luật này quy định về thuế xuất khẩu, thuế nhập khẩu hàng mậu dịch. </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ỐI TƯỢNG CHỊU THUẾ VÀ CÁC TỔ CHỨC NỘP THUẾ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ất cả hàng hoá mua bán, trao đổi với nước ngoài, khi xuất khẩu hoặc nhập khẩu qua biên giới Việt Nam đều là đối tượng chịu thuế xuất khẩu hoặc thuế nhập khẩu.</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ất cả những tổ chức kinh tế được phép xuất khẩu, nhập khẩu hàng hoá, dưới đây gọi là tổ chức xuất, nhập khẩu, khi có hàng hoá xuất khẩu hoặc nhập khẩu qua biên giới Việt Nam đều phải nộp thuế xuất khẩu hoặc thuế nhập khẩu.</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Đối với những hàng hoá xuất khẩu hoặc nhập khẩu mà có sự thoả thuận riêng về thuế xuất khẩu, thuế nhập khẩu giữa Chính phủ Việt Nam với nước ngoài, thì thuế xuất khẩu, thuế nhập khẩu thực hiện theo sự thoả thuận đó.</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Đối với hàng hoá xuất khẩu hoặc nhập khẩu thuộc các xí nghiệp có vốn đầu tư nước ngoài tại Việt Nam cũng như hàng xuất khẩu, hàng nhập khẩu trên cơ sở hợp đồng hợp tác kinh doanh thì thuế xuất khẩu, thuế nhập khẩu áp dụng theo quy định của Luật này.</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CĂN CỨ TÍNH THUẾ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4</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Căn cứ để tính thuế xuất khẩu, thuế nhập khẩu</w:t>
      </w:r>
      <w:r>
        <w:rPr>
          <w:rFonts w:cs="Times New Roman" w:ascii="Times New Roman" w:hAnsi="Times New Roman"/>
          <w:sz w:val="22"/>
        </w:rPr>
        <w:t>:</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1- Số lượng từng mặt hàng ghi trong tờ khai hàng hoá xuất, nhập khẩu;</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2- Giá tính thuế bằng đồng Việt Nam;</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3- Thuế suất nhóm hàng, mặt hàng ghi trong Biểu thuế.</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Cơ sở để định giá tính thuế</w:t>
      </w:r>
      <w:r>
        <w:rPr>
          <w:rFonts w:cs="Times New Roman" w:ascii="Times New Roman" w:hAnsi="Times New Roman"/>
          <w:sz w:val="22"/>
        </w:rPr>
        <w:t>:</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1- Đối với hàng hoá xuất khẩu là giá bán tại cửa khẩu đi, theo hợp đồng;</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2- Đối với hàng hoá nhập khẩu là giá mua tại cửa khẩu đến, kể cả phí vận tải, phí bảo hiểm, theo hợp đồng.</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rong trường hợp mua hoặc bán theo các phương thức khác thì căn cứ vào giá ghi trên các chứng từ hợp lệ.</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ỷ giá giữa đồng Việt Nam với tiền nước ngoài do Ngân hàng Nhà nước Việt Nam công bố.</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BIỂU THUẾ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6</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Căn cứ vào chính sách khuyến khích xuất, nhập khẩu đối với khu vực và đối với nhóm hàng, mặt hàng xuất khẩu hoặc nhập khẩu, Nhà nước quy định nhóm hàng, mặt hàng chịu thuế và thuế suất đối với từng nhóm hàng, mặt hàng.</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Danh mục nhóm hàng, mặt hàng chịu thuế, thuế suất đối với từng nhóm hàng, mặt hàng do Hội đồng Nhà nước quy định trong Biểu thuế kèm theo Luật này.</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huế suất đối với hàng hoá xuất khẩu, nhập khẩu gồm hai mức</w:t>
      </w:r>
      <w:r>
        <w:rPr>
          <w:rFonts w:cs="Times New Roman" w:ascii="Times New Roman" w:hAnsi="Times New Roman"/>
          <w:sz w:val="22"/>
        </w:rPr>
        <w:t>:</w:t>
      </w:r>
      <w:r>
        <w:rPr>
          <w:rFonts w:cs="Times New Roman" w:ascii="Times New Roman" w:hAnsi="Times New Roman"/>
        </w:rPr>
        <w:t xml:space="preserve"> thuế suất tối thiểu và thuế suất phổ thông.</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1- Thuế suất tối thiểu áp dụng đối với hàng hoá xuất khẩu hoặc nhập khẩu với các nước có ký kết điều khoản ưu đãi trong quan hệ buôn bán với Việt Nam và những trường hợp khác do Hội đồng bộ trưởng quy định;</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2- Thuế suất phổ thông áp dụng đối với hàng hoá xuất khẩu hoặc nhập khẩu với các nước khác, ngoài những nước ghi tại khoản 1 của Điều này.</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GIẢM THUẾ, MIỄN THUẾ, HOÀN LẠI THUẾ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Thuế xuất khẩu, thuế nhập khẩu được giảm hoặc miễn trong những trường hợp sau đây</w:t>
      </w:r>
      <w:r>
        <w:rPr>
          <w:rFonts w:cs="Times New Roman" w:ascii="Times New Roman" w:hAnsi="Times New Roman"/>
          <w:sz w:val="22"/>
        </w:rPr>
        <w:t>:</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1- Được giảm thuế đối với hàng hoá do chuyên chở, bốc xếp bị hư hỏng hoặc bị mất mát mà có lý do xác đáng được cơ quan Nhà nước có thẩm quyền chứng nhận;</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2- Được miễn thuế trong các trường hợp</w:t>
      </w:r>
      <w:r>
        <w:rPr>
          <w:rFonts w:cs="Times New Roman" w:ascii="Times New Roman" w:hAnsi="Times New Roman"/>
          <w:sz w:val="22"/>
        </w:rPr>
        <w:t>:</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A) Hàng hoá nhập dùng cho học tập, nghiên cứu khoa học của các trường, các viện nghiên cứu khoa học;</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B) Hàng tạm nhập tái xuất, tạm xuất tái nhập để dự hội chợ, triển lãm;</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C) Hàng viện trợ có tính chất nhân đạo;</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D) Hàng vận chuyển quá cảnh hoặc mượn đường qua Việt Nam;</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Đ) Hàng là nguyên liệu, vật liệu nhập khẩu để gia công cho nước ngoài rồi xuất khẩu.</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3- Được miễn hoặc giảm thuế theo quyết định của cơ quan Nhà nước quản lý đầu tư nước ngoài đối với hàng xuất khẩu, hàng nhập khẩu của xí nghiệp có vốn đầu tư nước ngoài cũng như hàng xuất khẩu, hàng nhập khẩu trên cơ sở hợp đồng hợp tác kinh doanh, trong từng trường hợp đặc biệt cần khuyến khích đầu tư.</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Đối với hàng hoá đã được giảm thuế hoặc miễn thuế nhưng sau đó lý do miễn, giảm có thay đổi khác so với quy định của Điều này, thì vẫn thu đủ thuế xuất khẩu hoặc thuế nhập khẩu.</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Hội đồng bộ trưởng quy định thẩm quyền, thủ tục xét giảm thuế, miễn thuế, thu đủ thuế ghi tại Điều này.</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9</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huế xuất khẩu, thuế nhập khẩu được xét hoàn lại cho các tổ chức xuất, nhập khẩu trong những trường hợp sau đây:</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1- Hàng nhập khẩu đã nộp thuế mà còn lưu kho, lưu bãi ở cửa khẩu nhưng được phép tái xuất;</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2- Hàng đã nộp thuế xuất khẩu nhưng được phép không xuất, hoặc không được phép xuất nữa;</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3- Hàng đã nộp thuế xuất khẩu theo tờ khai, nhưng thực xuất ít hơn.</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pacing w:val="24"/>
          <w:sz w:val="22"/>
        </w:rPr>
      </w:pPr>
      <w:r>
        <w:rPr>
          <w:rFonts w:cs="Times New Roman" w:ascii="Times New Roman" w:hAnsi="Times New Roman"/>
          <w:spacing w:val="24"/>
          <w:sz w:val="22"/>
        </w:rPr>
        <w:t>CHƯƠNG V</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pacing w:val="24"/>
          <w:sz w:val="22"/>
        </w:rPr>
      </w:pPr>
      <w:r>
        <w:rPr>
          <w:rFonts w:cs="Times New Roman" w:ascii="Times New Roman" w:hAnsi="Times New Roman"/>
          <w:spacing w:val="24"/>
          <w:sz w:val="22"/>
        </w:rPr>
        <w:t xml:space="preserve">TỔ CHỨC THỰC HIỆN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pacing w:val="24"/>
          <w:sz w:val="22"/>
        </w:rPr>
      </w:pPr>
      <w:r>
        <w:rPr>
          <w:rFonts w:cs="Times New Roman" w:ascii="Times New Roman" w:hAnsi="Times New Roman"/>
          <w:spacing w:val="24"/>
          <w:sz w:val="22"/>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Hội đồng bộ trưởng tổ chức thực hiện công tác thuế xuất khẩu, thuế nhập khẩu hàng mậu dịch.</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11</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ổ chức xuất, nhập khẩu mỗi lần có hàng hoá được phép xuất khẩu hoặc nhập khẩu phải lập tờ khai và nộp thuế.</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Cơ quan thu thuế có trách nhiệm kiểm tra, làm thủ tục và thu thuế.</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12</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hời điểm tính thuế xuất khẩu, thuế nhập khẩu là ngày đăng ký tờ khai hàng hoá xuất, nhập khẩu.</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rong thời hạn 8 giờ kể từ khi đăng ký tờ khai hàng hoá xuất, nhập khẩu, cơ quan thu thuế thông báo chính thức cho tổ chức nộp thuế số thuế phải nộp.</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rong thời hạn 72 giờ kể từ khi nhận được thông báo chính thức, tổ chức nộp thuế phải nộp xong thuế.</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rong trường hợp tổ chức nộp thuế không đồng ý với số thuế đã thông báo chính thức thì vẫn phải nộp đủ số thuế đó, đồng thời có quyền khiếu nại lên cơ quan thu thuế trung ương giải quyết; nếu vẫn không đồng ý thì khiếu nại lên Bộ trưởng Bộ tài chính. Quyết định của Bộ trưởng Bộ tài chính là quyết định cuối cùng.</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XỬ  LÝ CÁC VI PHẠM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1- Tổ chức nộp thuế nào chậm nộp thuế thì mỗi ngày nộp chậm bị phạt 5 phần nghìn (0,5%) số thuế nộp chậm.</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2- Tổ chức nộp thuế nào có hành vi gian lận trong việc nộp thuế thì bị xử phạt theo một hoặc nhiều hình thức sau đây:</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A) Cảnh cáo;</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B) Phạt tiền từ 2 đến 5 lần số thuế gian lận.</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Cơ quan thu thuế được quyền áp dụng các biện pháp xử phạt theo quy định tại khoản 1, khoản 2 của Điều này.</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Trong trường hợp tổ chức nộp thuế không đồng ý với quyết định của cơ quan thu thuế thì vẫn phải chấp hành biện pháp xử lý đó, đồng thời có quyền khiếu nại lên cơ quan thu thuế trung ương. Quyết định của cơ quan thu thuế trung ương là quyết định cuối cùng.</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3- Cá nhân nào có hành vi vi phạm các quy định về tính thuế, thu thuế hoặc nộp thuế thì tuỳ theo mức độ nhẹ hoặc nặng mà bị xử lý kỷ luật, xử phạt hành chính hoặc bị xử phạt theo Bộ luật hình sự.</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14</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Luật thuế xuất khẩu, thuế nhập khẩu có hiệu lực kể từ ngày 1 tháng 2 năm 1988.</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b/>
          <w:spacing w:val="24"/>
          <w:sz w:val="26"/>
        </w:rPr>
        <w:t>Điều 15</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pPr>
      <w:r>
        <w:rPr>
          <w:rFonts w:cs="Times New Roman" w:ascii="Times New Roman" w:hAnsi="Times New Roman"/>
        </w:rPr>
        <w:t>Những quy định trước đây trái với Luật này đều bãi bỏ.</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jc w:val="left"/>
        <w:rPr/>
      </w:pPr>
      <w:r>
        <w:rPr>
          <w:rFonts w:cs="Times New Roman" w:ascii="Times New Roman" w:hAnsi="Times New Roman"/>
          <w:b/>
          <w:spacing w:val="24"/>
          <w:sz w:val="26"/>
        </w:rPr>
        <w:t>Điều 16</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jc w:val="left"/>
        <w:rPr/>
      </w:pPr>
      <w:r>
        <w:rPr>
          <w:rFonts w:cs="Times New Roman" w:ascii="Times New Roman" w:hAnsi="Times New Roman"/>
        </w:rPr>
        <w:t>Hội đồng bộ trưởng quy định chi tiết thi hành Luật này.</w:t>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jc w:val="left"/>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rPr/>
      </w:pPr>
      <w:r>
        <w:rPr>
          <w:rFonts w:cs="Times New Roman" w:ascii="Times New Roman" w:hAnsi="Times New Roman"/>
          <w:i/>
        </w:rPr>
        <w:t xml:space="preserve">Luật này đã được Quốc hội nước Cộng hoà xã hội chủ nghĩa Việt Nam khoá VIII, kỳ họp thứ 2, thông qua ngày 29 tháng 12 năm 1987. </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BIỂU THUẾ THUẾ XUẤT KHẨU, THUẾ NHẬP KHẨU HÀNG MẬU DỊCH</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0" w:after="0"/>
        <w:ind w:hanging="0"/>
        <w:jc w:val="center"/>
        <w:rPr>
          <w:rFonts w:ascii="Times New Roman" w:hAnsi="Times New Roman" w:cs="Times New Roman"/>
          <w:sz w:val="22"/>
        </w:rPr>
      </w:pPr>
      <w:r>
        <w:rPr>
          <w:rFonts w:cs="Times New Roman" w:ascii="Times New Roman" w:hAnsi="Times New Roman"/>
          <w:sz w:val="22"/>
        </w:rPr>
        <w:t>ĐÃ ĐƯỢC HỘI ĐỒNG NHÀ NƯỚC THÔNG QUA NGÀY 9 THÁNG 1 NĂM 1988 KÈM THEO LUẬT THUẾ XUẤT KHẨU, THUẾ NHẬP KHẨU HÀNG MẬU DỊCH</w:t>
      </w:r>
    </w:p>
    <w:tbl>
      <w:tblPr>
        <w:tblW w:w="8647" w:type="dxa"/>
        <w:jc w:val="left"/>
        <w:tblInd w:w="-7" w:type="dxa"/>
        <w:tblLayout w:type="fixed"/>
        <w:tblCellMar>
          <w:top w:w="0" w:type="dxa"/>
          <w:left w:w="108" w:type="dxa"/>
          <w:bottom w:w="0" w:type="dxa"/>
          <w:right w:w="108" w:type="dxa"/>
        </w:tblCellMar>
      </w:tblPr>
      <w:tblGrid>
        <w:gridCol w:w="993"/>
        <w:gridCol w:w="3827"/>
        <w:gridCol w:w="850"/>
        <w:gridCol w:w="676"/>
        <w:gridCol w:w="742"/>
        <w:gridCol w:w="709"/>
        <w:gridCol w:w="850"/>
      </w:tblGrid>
      <w:tr>
        <w:trPr/>
        <w:tc>
          <w:tcPr>
            <w:tcW w:w="993" w:type="dxa"/>
            <w:tcBorders>
              <w:top w:val="single" w:sz="6" w:space="0" w:color="0000FF"/>
              <w:left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ĐÃ ĐƯỢC QUỐC HỘI THÔNG QUA NGÀY 29 THÁNG 12 NĂM 1987</w:t>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Số hiệu nhóm hàng, mặt hàng</w:t>
            </w:r>
          </w:p>
        </w:tc>
        <w:tc>
          <w:tcPr>
            <w:tcW w:w="3827" w:type="dxa"/>
            <w:tcBorders>
              <w:top w:val="single" w:sz="6" w:space="0" w:color="0000FF"/>
              <w:left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Tên nhóm hàng, mặt hàng</w:t>
            </w:r>
          </w:p>
        </w:tc>
        <w:tc>
          <w:tcPr>
            <w:tcW w:w="2977" w:type="dxa"/>
            <w:gridSpan w:val="4"/>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Thuế suất</w:t>
            </w:r>
          </w:p>
        </w:tc>
        <w:tc>
          <w:tcPr>
            <w:tcW w:w="850" w:type="dxa"/>
            <w:tcBorders>
              <w:top w:val="single" w:sz="6" w:space="0" w:color="0000FF"/>
              <w:left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Ghi chú</w:t>
            </w:r>
          </w:p>
        </w:tc>
      </w:tr>
      <w:tr>
        <w:trPr/>
        <w:tc>
          <w:tcPr>
            <w:tcW w:w="993" w:type="dxa"/>
            <w:tcBorders>
              <w:left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napToGrid w:val="fals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tc>
        <w:tc>
          <w:tcPr>
            <w:tcW w:w="3827" w:type="dxa"/>
            <w:tcBorders>
              <w:left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napToGrid w:val="fals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tc>
        <w:tc>
          <w:tcPr>
            <w:tcW w:w="1526" w:type="dxa"/>
            <w:gridSpan w:val="2"/>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huế xuất khẩu % trên giá tính thuế</w:t>
            </w:r>
          </w:p>
        </w:tc>
        <w:tc>
          <w:tcPr>
            <w:tcW w:w="1451" w:type="dxa"/>
            <w:gridSpan w:val="2"/>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huế nhập khẩu % trên giá tính thuế</w:t>
            </w:r>
          </w:p>
        </w:tc>
        <w:tc>
          <w:tcPr>
            <w:tcW w:w="850" w:type="dxa"/>
            <w:tcBorders>
              <w:left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napToGrid w:val="fals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tc>
      </w:tr>
      <w:tr>
        <w:trPr/>
        <w:tc>
          <w:tcPr>
            <w:tcW w:w="993" w:type="dxa"/>
            <w:tcBorders>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napToGrid w:val="fals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tc>
        <w:tc>
          <w:tcPr>
            <w:tcW w:w="3827" w:type="dxa"/>
            <w:tcBorders>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napToGrid w:val="fals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Phổ thông</w:t>
            </w:r>
          </w:p>
        </w:tc>
        <w:tc>
          <w:tcPr>
            <w:tcW w:w="676" w:type="dxa"/>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Tối thiểu</w:t>
            </w:r>
          </w:p>
        </w:tc>
        <w:tc>
          <w:tcPr>
            <w:tcW w:w="742" w:type="dxa"/>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Phổ thông</w:t>
            </w:r>
          </w:p>
        </w:tc>
        <w:tc>
          <w:tcPr>
            <w:tcW w:w="709" w:type="dxa"/>
            <w:tcBorders>
              <w:top w:val="single" w:sz="6" w:space="0" w:color="0000FF"/>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pPr>
            <w:r>
              <w:rPr>
                <w:rFonts w:cs="Times New Roman" w:ascii="Times New Roman" w:hAnsi="Times New Roman"/>
                <w:sz w:val="22"/>
              </w:rPr>
              <w:t>Tối thiểu</w:t>
            </w:r>
          </w:p>
        </w:tc>
        <w:tc>
          <w:tcPr>
            <w:tcW w:w="850" w:type="dxa"/>
            <w:tcBorders>
              <w:left w:val="single" w:sz="6" w:space="0" w:color="0000FF"/>
              <w:bottom w:val="single" w:sz="6" w:space="0" w:color="0000FF"/>
              <w:right w:val="single" w:sz="6" w:space="0" w:color="0000FF"/>
            </w:tcBorders>
          </w:tcPr>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napToGrid w:val="fals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sz w:val="22"/>
              </w:rPr>
            </w:pPr>
            <w:r>
              <w:rPr>
                <w:rFonts w:cs="Times New Roman" w:ascii="Times New Roman" w:hAnsi="Times New Roman"/>
                <w:sz w:val="22"/>
              </w:rPr>
              <w:t xml:space="preserve">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2</w:t>
            </w:r>
          </w:p>
          <w:p>
            <w:pPr>
              <w:pStyle w:val="Normal"/>
              <w:spacing w:lineRule="atLeast" w:line="240" w:before="0" w:after="12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sz w:val="22"/>
              </w:rPr>
            </w:pPr>
            <w:r>
              <w:rPr>
                <w:rFonts w:cs="Times New Roman" w:ascii="Times New Roman" w:hAnsi="Times New Roman"/>
                <w:sz w:val="22"/>
              </w:rPr>
              <w:t xml:space="preserve">3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sz w:val="22"/>
              </w:rPr>
            </w:pPr>
            <w:r>
              <w:rPr>
                <w:rFonts w:cs="Times New Roman" w:ascii="Times New Roman" w:hAnsi="Times New Roman"/>
                <w:sz w:val="22"/>
              </w:rPr>
              <w:t xml:space="preserve">4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sz w:val="22"/>
              </w:rPr>
            </w:pPr>
            <w:r>
              <w:rPr>
                <w:rFonts w:cs="Times New Roman" w:ascii="Times New Roman" w:hAnsi="Times New Roman"/>
                <w:sz w:val="22"/>
              </w:rPr>
              <w:t xml:space="preserve">6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sz w:val="22"/>
              </w:rPr>
              <w:t xml:space="preserve"> </w:t>
            </w:r>
            <w:r>
              <w:rPr>
                <w:rFonts w:cs="Times New Roman" w:ascii="Times New Roman" w:hAnsi="Times New Roman"/>
                <w:sz w:val="22"/>
              </w:rPr>
              <w:t xml:space="preserve">7  </w:t>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I: Máy móc thiết bị và phương tiện vận tải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rPr>
                <w:rFonts w:ascii="Times New Roman" w:hAnsi="Times New Roman" w:cs="Times New Roman"/>
                <w:sz w:val="22"/>
              </w:rPr>
            </w:pPr>
            <w:r>
              <w:rPr>
                <w:rFonts w:cs="Times New Roman" w:ascii="Times New Roman" w:hAnsi="Times New Roman"/>
                <w:sz w:val="22"/>
              </w:rPr>
            </w:r>
          </w:p>
          <w:p>
            <w:pPr>
              <w:pStyle w:val="Normal"/>
              <w:spacing w:lineRule="atLeast" w:line="240"/>
              <w:ind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móc thiết bị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1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ương tiện vận tải và các thiết bị phụ trợ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19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Xe ôtô con - xe du lịc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5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ương tiện vận tải và các thiết bị phụ trợ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II: Nhiên liệu, nguyên liệu khoáng sản, kim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hiên liệu rắn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an đá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hiên liệu rắn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ầu thô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ản phẩm dầu lửa và nhiên liệu lỏng tổng hợp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iện năng, khí đốt, hơi và nướ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Quặng và tinh quặng kim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Khoáng sản không phải quặng  đất, đá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Kim loại đe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62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ế liệu kim loại đe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7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Kim loại mà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271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ế liệu kim loại mà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50</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40</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III: Sản phẩm hoá chất, phân bón hoá học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ản phẩm hoá họ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0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ất dẻo và vật liệu để sản xuất chất dẻo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uốc nhuộm, sơn, vật liệu thuộc da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1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uốc nhuộm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11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ơn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3110309</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ơn chống rỉ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1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ật liệu thuộc da và thực vật nhuộm mà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1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chiết xuất tự nhiên và nhân tạo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ất nổ và phụ kiệ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im ảnh và vật liệu phim ả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5</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3109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im chiếu bóng, băng ghi hì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2020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im y tế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ân bón hoá học, thuốc trừ sâu, thuốc diệt cỏ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ao su, sản phẩm bằng cao su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5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ao su nguyên liệ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5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ản phẩm bằng cao s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3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ất đồng vị phóng xạ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IV: Vật liệu xây dựng và phụ kiện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400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Xi mă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4000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ạch cao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40009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ật liệu xây dựng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V: Nguyên liệu và sản phẩm ngoài các nguyên liệu đã có ở chương trên (trừ hàng thực phẩm)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âm sản và sản phẩm giấy - xenluylô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061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Giấy cuốn thuốc lá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50612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ầu lọc thuốc lá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âm sản và sản phẩm giấy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guyên liệu cho ngành dệt và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Bán thành phẩm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0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Bông tự nhiê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0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ay và cây có sợ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en, lông thú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ơ tằm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sz w:val="22"/>
              </w:rPr>
              <w:t xml:space="preserve">Nguyên liệu sợi qua chế biến </w:t>
            </w:r>
          </w:p>
          <w:p>
            <w:pPr>
              <w:pStyle w:val="Normal"/>
              <w:spacing w:lineRule="atLeast" w:line="240" w:before="0" w:after="120"/>
              <w:ind w:hanging="0"/>
              <w:rPr/>
            </w:pPr>
            <w:r>
              <w:rPr>
                <w:rFonts w:cs="Times New Roman" w:ascii="Times New Roman" w:hAnsi="Times New Roman"/>
                <w:sz w:val="22"/>
              </w:rPr>
              <w:t xml:space="preserve">Công nghiệp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1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Bán thành phẩm từ nguyên liệu tơ sợ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sz w:val="22"/>
              </w:rPr>
              <w:t xml:space="preserve">Lông, nguyên liệu lông tơ (ngoài </w:t>
            </w:r>
          </w:p>
          <w:p>
            <w:pPr>
              <w:pStyle w:val="Normal"/>
              <w:spacing w:lineRule="atLeast" w:line="240" w:before="0" w:after="120"/>
              <w:ind w:hanging="0"/>
              <w:rPr/>
            </w:pPr>
            <w:r>
              <w:rPr>
                <w:rFonts w:cs="Times New Roman" w:ascii="Times New Roman" w:hAnsi="Times New Roman"/>
                <w:sz w:val="22"/>
              </w:rPr>
              <w:t xml:space="preserve">Sản phẩm gia công hoàn chỉnh)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21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ông vịt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ông, nguyên liệu lông tơ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3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a sơ chế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3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a thuộ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ạt và quả (để làm giố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sz w:val="22"/>
              </w:rPr>
              <w:t xml:space="preserve">Tinh dầu, hương liệu, dược liệu, </w:t>
            </w:r>
          </w:p>
          <w:p>
            <w:pPr>
              <w:pStyle w:val="Normal"/>
              <w:spacing w:lineRule="atLeast" w:line="240" w:before="0" w:after="120"/>
              <w:ind w:hanging="0"/>
              <w:rPr/>
            </w:pPr>
            <w:r>
              <w:rPr>
                <w:rFonts w:cs="Times New Roman" w:ascii="Times New Roman" w:hAnsi="Times New Roman"/>
                <w:sz w:val="22"/>
              </w:rPr>
              <w:t xml:space="preserve">Nguyên liệu để làm thuốc chữa bệnh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63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Quế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63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oa hồ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630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rầm hương, kỳ nam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inh dầu, hương liệu, dược liệu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7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ầu, mỡ công nghiệp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8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ức ăn gia súc tổng hợp và tự  nhiê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guyên liệu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59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sz w:val="22"/>
              </w:rPr>
              <w:t xml:space="preserve">Da, lông nhân tạo và các loại </w:t>
            </w:r>
          </w:p>
          <w:p>
            <w:pPr>
              <w:pStyle w:val="Normal"/>
              <w:spacing w:lineRule="atLeast" w:line="240" w:before="0" w:after="120"/>
              <w:ind w:hanging="0"/>
              <w:rPr/>
            </w:pPr>
            <w:r>
              <w:rPr>
                <w:rFonts w:cs="Times New Roman" w:ascii="Times New Roman" w:hAnsi="Times New Roman"/>
                <w:sz w:val="22"/>
              </w:rPr>
              <w:t xml:space="preserve">Nguyên liệu nhân tạo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20</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VI: Động vật sống (trừ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ộng vật giết thị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sz w:val="22"/>
              </w:rPr>
              <w:t xml:space="preserve">Chương VI: Nguyên liệu để sản </w:t>
            </w:r>
          </w:p>
          <w:p>
            <w:pPr>
              <w:pStyle w:val="Normal"/>
              <w:spacing w:lineRule="atLeast" w:line="240" w:before="0" w:after="120"/>
              <w:ind w:hanging="0"/>
              <w:rPr/>
            </w:pPr>
            <w:r>
              <w:rPr>
                <w:rFonts w:cs="Times New Roman" w:ascii="Times New Roman" w:hAnsi="Times New Roman"/>
                <w:sz w:val="22"/>
              </w:rPr>
              <w:t xml:space="preserve">Xuất thực phẩm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ạt ngũ cốc (kể cả tấm)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ộng vật sống để giết thị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ạt và quả có dầu, thuốc lá lá, nguyên liệu dùng trong công nghiệp thực phẩm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0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ạc vỏ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00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ạc nhâ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0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ào lộn hộ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à phê, ca cao, chè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uốc lá lá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9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al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729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oublon"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nguyên liệu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VIII: Hàng thực phẩm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ản phẩm thịt, sữa, mỡ động vật, trứng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hịt và sản phẩm từ thị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ỡ động vật dùng để ă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ữa và sản phẩm từ sữa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ữa đặc (đóng hộp)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ữa bộ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Bơ nhạ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o ma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Bột làm sữa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guyên liệu làm sữa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020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ản phẩm khác từ sữa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803</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rứng và sản phẩm từ trứ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 hải sản và sản phẩm chế biến từ cá, hải sản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815010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ôm đông lạ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815020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ôm đóng hộp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180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ực khô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1</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181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ôm khô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181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ôm hùm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5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cá, hải sản và sản phấm chế biến từ cá, hải sản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5</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rPr/>
            </w:pPr>
            <w:r>
              <w:rPr>
                <w:rFonts w:cs="Times New Roman" w:ascii="Times New Roman" w:hAnsi="Times New Roman"/>
                <w:sz w:val="22"/>
              </w:rPr>
              <w:t xml:space="preserve">Các loại bột ngũ cốc và sản phẩm </w:t>
            </w:r>
          </w:p>
          <w:p>
            <w:pPr>
              <w:pStyle w:val="Normal"/>
              <w:spacing w:lineRule="atLeast" w:line="240" w:before="0" w:after="120"/>
              <w:ind w:hanging="0"/>
              <w:rPr/>
            </w:pPr>
            <w:r>
              <w:rPr>
                <w:rFonts w:cs="Times New Roman" w:ascii="Times New Roman" w:hAnsi="Times New Roman"/>
                <w:sz w:val="22"/>
              </w:rPr>
              <w:t xml:space="preserve">Chế biến từ bột ngũ cốt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10</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sz w:val="22"/>
              </w:rPr>
            </w:pPr>
            <w:r>
              <w:rPr>
                <w:rFonts w:cs="Times New Roman" w:ascii="Times New Roman" w:hAnsi="Times New Roman"/>
                <w:sz w:val="22"/>
              </w:rPr>
              <w:t>83</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rau quả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ường tinh chế, dầu thức vật, gia vị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4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Bánh, mứt, kẹo</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49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ỳ chí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sz w:val="22"/>
              </w:rPr>
            </w:pPr>
            <w:r>
              <w:rPr>
                <w:rFonts w:cs="Times New Roman" w:ascii="Times New Roman" w:hAnsi="Times New Roman"/>
                <w:sz w:val="22"/>
              </w:rPr>
              <w:t>85</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ồ uống, thuốc lá điếu, xì gà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8500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nước khoá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6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hương II: Hàng công nghiệp tiêu dùng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ải bông, len, dạ, các loại vả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ải bông và pha bô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ải len và pha le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02</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ụa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anh và vải la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ạ và sản phẩm từ dạ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sản phẩm dệt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7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ải mảnh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0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vả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Quần áo may sẵn và vải trải giường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1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Quần áo bằng da và giả da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5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1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Quần áo bằng da có lô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5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àng bách hoá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2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ụng cụ bảo hộ lao độ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2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Kính quang họ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270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Kính cậ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270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Kính viễ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àng bách hoá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Giầy dép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ụng cụ gia đì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ồ gỗ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ược phẩm, dụng cụ y tế, mỹ phẩm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63</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ụng cụ y tế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6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ỹ phẩm kể cả xà phòng thơm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5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sz w:val="22"/>
              </w:rPr>
            </w:pPr>
            <w:r>
              <w:rPr>
                <w:rFonts w:cs="Times New Roman" w:ascii="Times New Roman" w:hAnsi="Times New Roman"/>
                <w:sz w:val="22"/>
              </w:rPr>
              <w:t>97</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ăn hoá phẩm và hàng tiêu dùng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0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giặ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0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Ấm đun nước bằng điệ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07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ồi nấu cơm bằng điệ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08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xay hoa quả chạy điệ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09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Tủ lạnh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4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 </w:t>
            </w:r>
            <w:r>
              <w:rPr>
                <w:rFonts w:cs="Times New Roman" w:ascii="Times New Roman" w:hAnsi="Times New Roman"/>
                <w:sz w:val="22"/>
              </w:rPr>
              <w:t>3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1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Xe máy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5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13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thu thanh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131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Rađiô cát sét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ác loại máy thu thanh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14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thu hình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7014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thu hình đen trắ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70142</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thu hình mà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701405</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iđêô cát sé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5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4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15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ãy chữ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01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Máy tính các loại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2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Phụ tùng linh kiện máy dân dụng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7220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Linh kiện điện tử rời (IKD)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72202</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Cụm chi tiết điện tử hoàn chỉnh (SKD, CKD)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20</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5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Nhạc cụ và phụ tùng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600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ụng cụ thể thao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76091</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Súng săn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3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20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Dụng cụ thể thao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0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97716 </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Đồ chơi trẻ em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0 </w:t>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pPr>
            <w:r>
              <w:rPr>
                <w:rFonts w:cs="Times New Roman" w:ascii="Times New Roman" w:hAnsi="Times New Roman"/>
                <w:sz w:val="22"/>
              </w:rPr>
              <w:t xml:space="preserve">15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 xml:space="preserve">5 </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before="0" w:after="120"/>
              <w:ind w:hanging="0"/>
              <w:rPr>
                <w:rFonts w:ascii="Times New Roman" w:hAnsi="Times New Roman" w:cs="Times New Roman"/>
                <w:sz w:val="22"/>
              </w:rPr>
            </w:pPr>
            <w:r>
              <w:rPr>
                <w:rFonts w:cs="Times New Roman" w:ascii="Times New Roman" w:hAnsi="Times New Roman"/>
                <w:sz w:val="22"/>
              </w:rPr>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Văn hoá phẩm và hàng tiêu dùng khác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t>20</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r>
        <w:trPr/>
        <w:tc>
          <w:tcPr>
            <w:tcW w:w="993"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98000</w:t>
            </w:r>
          </w:p>
        </w:tc>
        <w:tc>
          <w:tcPr>
            <w:tcW w:w="382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sz w:val="22"/>
              </w:rPr>
              <w:t xml:space="preserve">Học cụ giảng dạy, đồ dùng cho vẽ kỹ thuật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42"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t>0</w:t>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right"/>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ind w:hanging="0"/>
              <w:jc w:val="right"/>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2880" w:leader="none"/>
          <w:tab w:val="left" w:pos="3600" w:leader="none"/>
          <w:tab w:val="left" w:pos="4770" w:leader="none"/>
          <w:tab w:val="left" w:pos="549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End"/>
      <w:bookmarkStart w:id="1" w:name="End"/>
      <w:bookmarkEnd w:id="1"/>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3:00Z</dcterms:created>
  <dc:creator>Nguyen Thach Toan</dc:creator>
  <dc:description/>
  <cp:keywords/>
  <dc:language>en-US</dc:language>
  <cp:lastModifiedBy>Tran Nam Duong</cp:lastModifiedBy>
  <dcterms:modified xsi:type="dcterms:W3CDTF">2005-05-30T10:10:00Z</dcterms:modified>
  <cp:revision>18</cp:revision>
  <dc:subject/>
  <dc:title>LUËT</dc:title>
</cp:coreProperties>
</file>