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61-LĐTBXH/QĐ NGÀY 3-3-1988 BAN HÀNH BẢN DANH MỤC SỐ 2 CÁC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ĐẦY ĐỦ VIÊN CHỨC NGÀNH Y TẾ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BỘ TRƯỞNG BỘ LAO ĐỘNG - THƯƠNG BINH VÀ XÃ HỘI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Quyết định số 36-CP ngày 2-2-1980 của Hội đồng Chính phủ và Chỉ thị số 277-TTg ngày 1-10-1980 của Thủ tướng Chính phủ về việc nghiên cứu xây dựng danh mục và tiêu chuẩn nghiệp vụ các chức vụ viên chức Nhà nước;</w:t>
      </w:r>
    </w:p>
    <w:p>
      <w:pPr>
        <w:pStyle w:val="Cancu"/>
        <w:rPr/>
      </w:pPr>
      <w:r>
        <w:rPr>
          <w:rFonts w:cs="Times New Roman" w:ascii="Times New Roman" w:hAnsi="Times New Roman"/>
        </w:rPr>
        <w:t>Căn cứ Quyết định số 117-HĐBT ngày 15-7-1982 của Hội đồng Bộ trưởng ban hành bản danh mục số 1 các chức vụ viên chức Nhà nước;</w:t>
      </w:r>
    </w:p>
    <w:p>
      <w:pPr>
        <w:pStyle w:val="Cancu"/>
        <w:rPr/>
      </w:pPr>
      <w:r>
        <w:rPr>
          <w:rFonts w:cs="Times New Roman" w:ascii="Times New Roman" w:hAnsi="Times New Roman"/>
        </w:rPr>
        <w:t>Căn cứ điểm 2 Chỉ thị số 124-HĐBT ngày 7-11-1983 của Hội đồng Bộ trưởng về việc uỷ nhiệm Bộ trưởng Bộ Lao động (nay là Bộ Lao động - Thương binh và xã hội) ban hành chức danh đầy đủ cho các ngành;</w:t>
      </w:r>
    </w:p>
    <w:p>
      <w:pPr>
        <w:pStyle w:val="Cancu"/>
        <w:rPr/>
      </w:pPr>
      <w:r>
        <w:rPr>
          <w:rFonts w:cs="Times New Roman" w:ascii="Times New Roman" w:hAnsi="Times New Roman"/>
        </w:rPr>
        <w:t>Theo đề nghị của Bộ trưởng Bộ Y tế và kết luận của cuộc họp thường trực Tiểu ban xây dựng danh mục và tiêu chuẩn nghiệp vụ viên chức Nhà nước ngày 16-12-1987,</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b/>
          <w:spacing w:val="24"/>
          <w:sz w:val="26"/>
        </w:rPr>
        <w:t>Điều 1</w:t>
      </w:r>
      <w:r>
        <w:rPr>
          <w:rFonts w:cs="Times New Roman" w:ascii="Times New Roman" w:hAnsi="Times New Roman"/>
        </w:rPr>
        <w:t>. Nay ban hành bản danh mục số 2 các chức danh đầy đủ các chức vụ viên chức ngành Y tế bao gồm 137 chức danh. Trong đó:</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Nhóm 9: viên chức lãnh đạo quản lý gồm 9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Nhóm 8: viên chức lãnh đạo quản lý gồm 8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Nhóm 7: viên chức chuyên môn gồm 100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Nhóm 3: viên chức chuyên môn gồm 6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Nhóm 1: viên chức thực hành nghiệp vụ và kỹ thuật gồm 2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xml:space="preserve">(Có bản danh mục kèm theo).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Căn cứ vào bản danh mục này, Bộ Y tế tiến hành xây dựng tiêu chuẩn nghiệp vụ theo điểm 3 của Chỉ thị số 124-HĐBT ngày 7-11-1983 của Hội đồng Bộ trưởng và tổ chức hướng dẫn thực hiện hệ thống chức danh viên chức này trong toàn ngành nhằm đem lại hiệu quả thiết thực, làm cho bộ máy gọn nhẹ, tăng cường hiệu lực quản lý trên mọi mặt công tác.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ác tiêu chuẩn nghiệp vụ của chức danh đầy đủ theo Quyết định này do Bộ trưởng Bộ Y tế ra quyết định ban hành (sau khi đã thoả thuận với Bộ Lao động - Thương binh và xã hội) hướng dẫn ứng dụng thử nghiệm và tiếp tục hoàn thiện.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thi hành từ ngày ký, các văn bản trước đây trái với văn bản này đều bãi bỏ.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Bộ trưởng Bộ Y tế và các Bộ có liên quan, Uỷ ban Nhân dân các tỉnh, thành phố, đặc khu trực thuộc Trung ương và cơ sở có sử dụng các chức danh viên chức ngành Y tế có trách nhiệm thi hành Quyết định này.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260" w:leader="none"/>
          <w:tab w:val="left" w:pos="2520" w:leader="none"/>
          <w:tab w:val="left" w:pos="3240" w:leader="none"/>
          <w:tab w:val="left" w:pos="6390" w:leader="none"/>
          <w:tab w:val="left" w:pos="702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BẢN DANH MỤC SỐ 2</w:t>
      </w:r>
    </w:p>
    <w:p>
      <w:pPr>
        <w:pStyle w:val="Normal"/>
        <w:keepNext w:val="true"/>
        <w:tabs>
          <w:tab w:val="left" w:pos="720" w:leader="none"/>
          <w:tab w:val="left" w:pos="1260" w:leader="none"/>
          <w:tab w:val="left" w:pos="2520" w:leader="none"/>
          <w:tab w:val="left" w:pos="3240" w:leader="none"/>
          <w:tab w:val="left" w:pos="6390" w:leader="none"/>
          <w:tab w:val="left" w:pos="702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CHỨC DANH ĐẦY ĐỦ VIÊN CHỨC THUỘC LĨNH VỰC</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QUẢN LÝ NHÀ NƯỚC BỘ Y TẾ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xml:space="preserve">1. Nội dung bản danh mục số 2 Ngành Y tế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Căn cứ Quyết định số 117-HĐBT ngày 15-7-1982 của Hội đồng Bộ trưởng và các quy định trong bản danh mục số 1 (chức danh gốc) đã ban hành; bản danh mục số 2 chức danh đầy đủ các viên chức quản lý ngành y tế được ban hành theo Quyết định số 61-LĐ/QĐ ngày 3-3-1988 bao gồm 137 chức danh. Cụ thể như sau</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Nhóm 9: gồm 9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Nhóm 8: gồm 8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Nhóm 7: gồm 100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Nhóm 3: gồm 6 chức danh</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xml:space="preserve">Nhóm 1: gồm 2 chức danh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xml:space="preserve">2. Quy định sử dụng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xml:space="preserve">Dựa theo quy định về phạm vi sử dụng đối với mỗi chức danh ghi trong bản danh mục số 2 các chức danh đầy đủ viên chức quản lý ngành Y tế, Bộ Y tế tiến hành xây dựng tiêu chuẩn nghiệp vụ và hướng dẫn cho các đơn vị áp dụng. Mỗi chức danh đầy đủ được sử dụng trong thực tế phải có nội dung lao động đúng với luận chứng khoa học đã nghiên cứu khi hình thành các chức danh đó và Bộ Y tế hướng dẫn nội dung cho từng đơn vị, từng viên chức. Khi có trường hợp thay đổi các nội dung lao động, cơ quan chủ quản phải báo cáo với Bộ Y tế và được sự thống nhất của Bộ Lao động (nay là Bộ Lao động - Thương binh và xã hội, theo điều 2 của Quyết định số 117-HĐBT ngày 15-7-1982 của Hội đồng Bộ trưởng) về sự sửa đổi hoặc ngoại lệ.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pPr>
      <w:r>
        <w:rPr>
          <w:rFonts w:cs="Times New Roman" w:ascii="Times New Roman" w:hAnsi="Times New Roman"/>
        </w:rPr>
        <w:t xml:space="preserve">3. Bảng danh mục số 2 các chức danh đầy đủ của viên chức ngành Y tế </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rPr>
          <w:rFonts w:ascii="Times New Roman" w:hAnsi="Times New Roman" w:cs="Times New Roman"/>
        </w:rPr>
      </w:pPr>
      <w:r>
        <w:rPr>
          <w:rFonts w:cs="Times New Roman" w:ascii="Times New Roman" w:hAnsi="Times New Roman"/>
        </w:rPr>
      </w:r>
    </w:p>
    <w:tbl>
      <w:tblPr>
        <w:tblW w:w="8647" w:type="dxa"/>
        <w:jc w:val="left"/>
        <w:tblInd w:w="-7" w:type="dxa"/>
        <w:tblLayout w:type="fixed"/>
        <w:tblCellMar>
          <w:top w:w="0" w:type="dxa"/>
          <w:left w:w="108" w:type="dxa"/>
          <w:bottom w:w="0" w:type="dxa"/>
          <w:right w:w="108" w:type="dxa"/>
        </w:tblCellMar>
      </w:tblPr>
      <w:tblGrid>
        <w:gridCol w:w="709"/>
        <w:gridCol w:w="851"/>
        <w:gridCol w:w="1275"/>
        <w:gridCol w:w="851"/>
        <w:gridCol w:w="2693"/>
        <w:gridCol w:w="2268"/>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b/>
                <w:b/>
              </w:rPr>
            </w:pPr>
            <w:r>
              <w:rPr>
                <w:rFonts w:cs="Times New Roman" w:ascii="Times New Roman" w:hAnsi="Times New Roman"/>
                <w:b/>
                <w:sz w:val="22"/>
              </w:rPr>
              <w:t>Số TT</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b/>
                <w:b/>
              </w:rPr>
            </w:pPr>
            <w:r>
              <w:rPr>
                <w:rFonts w:cs="Times New Roman" w:ascii="Times New Roman" w:hAnsi="Times New Roman"/>
                <w:b/>
                <w:sz w:val="22"/>
              </w:rPr>
              <w:t xml:space="preserve">Nhóm  </w:t>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b/>
                <w:b/>
              </w:rPr>
            </w:pPr>
            <w:r>
              <w:rPr>
                <w:rFonts w:cs="Times New Roman" w:ascii="Times New Roman" w:hAnsi="Times New Roman"/>
                <w:b/>
                <w:sz w:val="22"/>
              </w:rPr>
              <w:t>Chức danh</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b/>
                <w:b/>
              </w:rPr>
            </w:pPr>
            <w:r>
              <w:rPr>
                <w:rFonts w:cs="Times New Roman" w:ascii="Times New Roman" w:hAnsi="Times New Roman"/>
                <w:b/>
                <w:sz w:val="22"/>
              </w:rPr>
              <w:t xml:space="preserve">Mã số gốc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b/>
                <w:b/>
              </w:rPr>
            </w:pPr>
            <w:r>
              <w:rPr>
                <w:rFonts w:cs="Times New Roman" w:ascii="Times New Roman" w:hAnsi="Times New Roman"/>
                <w:b/>
                <w:sz w:val="22"/>
              </w:rPr>
              <w:t xml:space="preserve">Chức danh đầy đủ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b/>
                <w:b/>
              </w:rPr>
            </w:pPr>
            <w:r>
              <w:rPr>
                <w:rFonts w:cs="Times New Roman" w:ascii="Times New Roman" w:hAnsi="Times New Roman"/>
                <w:b/>
                <w:sz w:val="22"/>
              </w:rPr>
              <w:t xml:space="preserve">Phạm vi sử dụ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rPr>
            </w:pPr>
            <w:r>
              <w:rPr>
                <w:rFonts w:cs="Times New Roman" w:ascii="Times New Roman" w:hAnsi="Times New Roman"/>
              </w:rPr>
              <w:t>1</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rPr>
            </w:pPr>
            <w:r>
              <w:rPr>
                <w:rFonts w:cs="Times New Roman" w:ascii="Times New Roman" w:hAnsi="Times New Roman"/>
              </w:rPr>
              <w:t>2</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rPr>
            </w:pPr>
            <w:r>
              <w:rPr>
                <w:rFonts w:cs="Times New Roman" w:ascii="Times New Roman" w:hAnsi="Times New Roman"/>
              </w:rPr>
              <w:t>3</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rPr>
            </w:pPr>
            <w:r>
              <w:rPr>
                <w:rFonts w:cs="Times New Roman" w:ascii="Times New Roman" w:hAnsi="Times New Roman"/>
              </w:rPr>
              <w:t>4</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rPr>
            </w:pPr>
            <w:r>
              <w:rPr>
                <w:rFonts w:cs="Times New Roman" w:ascii="Times New Roman" w:hAnsi="Times New Roman"/>
              </w:rPr>
              <w:t>5</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jc w:val="center"/>
              <w:rPr>
                <w:rFonts w:ascii="Times New Roman" w:hAnsi="Times New Roman" w:cs="Times New Roman"/>
              </w:rPr>
            </w:pPr>
            <w:r>
              <w:rPr>
                <w:rFonts w:cs="Times New Roman" w:ascii="Times New Roman" w:hAnsi="Times New Roman"/>
              </w:rPr>
              <w:t>6</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1</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sz w:val="22"/>
              </w:rPr>
            </w:pPr>
            <w:r>
              <w:rPr>
                <w:rFonts w:cs="Times New Roman" w:ascii="Times New Roman" w:hAnsi="Times New Roman"/>
                <w:sz w:val="22"/>
              </w:rPr>
              <w:t>9</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pPr>
            <w:r>
              <w:rPr>
                <w:rFonts w:cs="Times New Roman" w:ascii="Times New Roman" w:hAnsi="Times New Roman"/>
                <w:sz w:val="22"/>
              </w:rPr>
              <w:t>Tổng giám</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Đốc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913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Tổng Giám đốc Tổng Công ty trang thiết bị và công trì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Tổng công ty trang thiết bị và công trình y tế - Bộ Y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2</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Giám đốc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90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Giám đốc Công ty trang thiết bị kỹ thuật y tế tỉnh,thành phố</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Các Công ty trang thiết bị kỹ thuật y  tế tỉnh, thành phố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4</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90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Giám đốc nhà máy y cụ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Nhà máy y cụ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5</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90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Giám đốc Công ty xây dựng và sửa chữa công trình y 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Công ty xây dựng và sửa chữa công trì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6</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90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Giám đốc nhà máy cao su y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Nhà máy cao su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7</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90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Giám đốc xí nghiệp sản xuất và sửa chữa thiết bị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Xí nghiệp sản xuất  và sửa chữa thiết bị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8</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Hiệu trưởng Viện trưởng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90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Hiệu trưởng trường công nhân kỹ thuật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ờng công nhân kỹ thuật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9</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9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iện trưởng Viện nghiên cứu trang thiết bị và công trì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iện trang thiết bị và công trì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Giám đốc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90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Giám đốc trung tâm sâm Việt Nam</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Trung tâm sâm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sz w:val="22"/>
              </w:rPr>
            </w:pPr>
            <w:r>
              <w:rPr>
                <w:rFonts w:cs="Times New Roman" w:ascii="Times New Roman" w:hAnsi="Times New Roman"/>
                <w:sz w:val="22"/>
              </w:rPr>
              <w:t>8</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Trưởng ban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17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Trưởng ban thanh tra Bộ Y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ơ quan Bộ Y tế,các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Trưởng kho</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2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kho trang thiết bị kỹ thuật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c kho trang thiết bị kỹ thuật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2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kho thuố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c kho thuố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Trưởng phòng</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31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phòng Hành chính tổng hợp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31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phòng nghiên cứu thử thuốc từ dược liệu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iện Dược liệ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8310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phòng cung ứng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c cơ sở sản xuất kinh doanh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sz w:val="22"/>
              </w:rPr>
            </w:pPr>
            <w:r>
              <w:rPr>
                <w:rFonts w:cs="Times New Roman" w:ascii="Times New Roman" w:hAnsi="Times New Roman"/>
                <w:sz w:val="22"/>
              </w:rPr>
              <w:t>8</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phòng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31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phòng giao nhận hàng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c Công ty trang thiết bị kỹ thuật y tế và Công ty giao nhận hàng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31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phòng xây dựng công trì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ổng Công ty trang thiết bị kỹ thuật và công trì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1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trạm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34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trạm tâm thần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c trạm tâm thầ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Vụ trưởng</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3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ưởng Vụ Lao động tiền lương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ơ quan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3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ưởng Vụ hợp tác quốc tế về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ơ quan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83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ưởng Vụ trang thiết bị kỹ thuật và công trì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ơ quan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bộ môn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ưa có chức danh gốc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bộ môn thống kê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ác bộ môn thống kê y tế</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Bộ môn kinh tế và kế hoạc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ờng Cán bộ quản lý ngà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ưa có mã số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bộ môn tổ chức và quản lý sản xuất kinh doanh ngà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ờng cán bộ quản lý ngà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bộ môn tổ chức quản lý phòng bệnh chữa bện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bộ môn vệ sinh dịch tễ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ờng cán bộ quản lý ngà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bộ môn ngoại ngữ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c trường Đại học, cao đẳng y dược, trường cán bộ quản lý ngà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2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ưởng bộ môn Mác-Lê nin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30</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7</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án sự</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7050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quản lý cán bộ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ổ chức cán bộ, phòng tổ chức cán bộ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tổ chức thiết kế bộ máy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tổ chức lao động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Lao động tiền lương và các phò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tiền lương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ổ chức cán bộ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7010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kế hoạc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Kế hoạch và các phòng kế hoạch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1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án sự thống kê y 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ơ quan Bộ Y tế và các phòng kế hoạch thống kê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1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kế hoạch động viên quân sự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Kế hoạch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2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kế toán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ài chính kế toán và các phòng kế toán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2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tài chí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3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bảo vệ sức khoẻ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Bảo vệ sức khoẻ và các Ban bảo vệ sức khoẻ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hợp tác quốc tế về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hợp tác quốc tế về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đào tạo cán bộ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Đào tạo, các phòng đào tạo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Cán sự phòng bệnh chữa bệnh</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phòng bệnh và các phòng y vụ, các phòng nghiệp vụ y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vệ sin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Vệ sinh phòng dịch, các viện vệ sinh phòng dịch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phòng chống dịc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7050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y học dân tộ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Y học dân tộc, các phòng y học dân tộc, viện y học dân tộ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quản lý dượ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Dược, Liên hiệp các xí nghiệp dược Việt Nam, các phòng nghiệp vụ dượ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khoa học kỹ thuật y dượ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Khoa học kỹ thuật và các phòng nghiên cứu khoa họ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án sự thiết bị kỹ thuật y 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ang thiết bị kỹ thuật và công trình y tế, Tổng công ty trang thiết bị và công trình y tế, các phòng vật tư kỹ thuật thiết bị y tế, công ty trang thiết bị kỹ thuật y tế các cấp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4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7</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án sự</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quản lý công trì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ang Thiết bị kỹ thuật và công trình y tế cácphòng xây dựng cơ bả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án sự lưu trữ tư liệu quốc 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thi đua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quản trị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các phòng quản trị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thanh tra và xét khiếu tố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Ban Thanh tra Bộ Y tế và các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bộ quản lý kỹ thuật sản xuất và phân phối thuố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Liên hiệp các xí nghiệp Dược Việt Nam, các xí nghiệp dược phẩ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án sự vật giá thuố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2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Cán sự quản lý thị trường thuốc</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2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tổ chức thiết bị bộ máy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ổ chức cán bộ, các phòng tổ chức cán bộ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25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ổ chức thiết kế bộ máy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5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25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tổ chức thiết kế bộ máy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Vụ Tổ chức cán bộ Bộ Y tế</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quản lý cán bộ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ổ chức cán bộ, các phòng tổ chức cán bộ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6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huyên viên chính quản lý cán bộ y 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w:t>
            </w: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quản lý cán bộ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ổ chức cán bộ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2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tổ chức lao động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Lao động tiền lương, các phòng tổ chức cán bộ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25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ổ chức lao động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7253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tổ chức lao động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Lao động tiền lươ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8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huyên viên tiền lương y 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Lao động tiền lương và các phòng tổ chức cán bộ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8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iền lương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8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tiền lương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Lao động tiền lươ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6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59</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kế hoạc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Kế hoạch Bộ Y tế và các phòng kế hoạch các cơ sở y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t>7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5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kế hoạc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7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5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kế hoạc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Kế hoạch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7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thống kê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ơ quan Bộ Y tế và các phòng thống kê kế hoạch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7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5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hống kê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nt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7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5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thống kê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ơ quan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7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kế hoạch động viên quân sự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Kế hoạch Bộ Y tế và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7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6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kế toán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ài chính kế toán và các phòng tài chính kế toán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7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6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kế toán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ài chính kế toán và các phòng tài chính kế toán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7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6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tài chí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7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6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ài chí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ài chính kế toán và các phòng tài chính kế toá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6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tài chí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ài chính kế toá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Chuyên viên bảo vệ sức khoẻ</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Bảo vệ sức khoẻ và các ban bảo vệ sức khoẻ cán bộ trung cao cấp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bảo vệ sức khoẻ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bảo vệ sức khoẻ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Bảo vệ sức khoẻ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rPr>
            </w:pPr>
            <w:r>
              <w:rPr>
                <w:rFonts w:cs="Times New Roman" w:ascii="Times New Roman" w:hAnsi="Times New Roman"/>
              </w:rPr>
              <w:t>7</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hợp tác quốc tế về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Hợp tác quốc tế về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hợp tác quốc tế về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hợp tác quốc tế về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đào tạo cán bộ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Đào tạo, các phòng đào tạo, các phòng giáo vụ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đào tạo cán bộ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8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đào tạo cán bộ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Đào tạo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Chuyên viên phòng bệnh chữa bệnh</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Phòng bệnh chữa bệnh, các phòng nghiệp vụ y, các phòng y vụ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phòng bệnh chữa bện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phòng bệnh chữa bện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Vụ phòng bệnh chữa bệ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vệ sin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Vệ sinh phòng dịch, các Viện vệ sinh dịch tễ và các trạm vệ sinh phòng dịch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7194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vệ sin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Chuyên viên cấp cao vệ sinh</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Vệ sinh phòng dịch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Chuyên viên phòng chống dịch</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Vệ sinh phòng dịch, các viện vệ sinh dịch tễ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phòng chống dịc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phòng chống dịc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Vệ sinh phòng dịch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9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y học dân tộ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Y học dân tộc, các viện y học dân tộc,các phòng y họ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Chuyên viên chính y học dân tộc</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Y học dân tộc, các viện y học dân tộc,các phòng y họ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y học dân tộ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Y học dân tộ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quản lý dượ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dược, liên hiệp các xí nghiệp Dược Việt Nam và các phòng nghiệp vụ dượ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quản lý dượ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quản lý dượ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Dược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khoa học kỹ thuật y dượ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Khoa học kỹ thuật và các phòng nghiên cứu khoa học kỹ thuật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khoa học kỹ thuật y dượ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khoa học kỹ thuật y dượ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Khoa học kỹ thuật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quản lý kỹ thuật sản xuất và phân phối thuố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Liên hiệp các xí nghiệp Dược Việt Nam, Công ty Dược phẩm và dược liệu các cấp, các xí nghiệp dược phẩm, các xí nghiệp liên hợp dược.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7194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quản lý kỹ thuật sản xuất và phân phối thuố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26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Chuyên viên vật giá thuốc</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26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vật giá thuố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quản lý thị trường thuốc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nt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quản lý thị trường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thiết bị kỹ thuật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ang thiết bị kỹ thuật và công trình y tế, Tổng công ty trang thiết bị và công trình y tế, các phòng vật tư kỹ thuật y tế, công ty trang bị kỹ thuật y tế các cấp và các trạm trang thiết bị kỹ thuật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hiết bị kỹ thuật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thiết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ang thiết bị  bị kỹ thuật y tế kỹ thuật và công trì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quản lý công trình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ang thiết bị kỹ thuật và công trình y tế, Tổng Công ty trang thiết bị và công trình y tế,Viện trang thiết bị và công trì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7194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quản lý công trì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1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quản lý công trì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ụ Trang thiết bị kỹ thuật và công trình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tổng hợp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và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ổng hợp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tổng hợp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thi đua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và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hi đua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lưu trữ tư liệu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7190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thanh tra và xét khiếu tố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Ban Thanh tra Bộ Y tế và các cơ sở y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thanh tra và xét khiếu tố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8</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thanh tra và xét khiếu tố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Ban Thanh tra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29</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719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hành chính - quản trị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30</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rPr>
            </w:pPr>
            <w:r>
              <w:rPr>
                <w:rFonts w:cs="Times New Roman" w:ascii="Times New Roman" w:hAnsi="Times New Roman"/>
                <w:sz w:val="22"/>
              </w:rPr>
              <w:t xml:space="preserve">3 </w:t>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302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pháp lý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ơ quan Bộ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3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302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hính pháp lý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3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302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Chuyên viên cấp cao pháp lý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33</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312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ọng tài viên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34</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3124</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Trọng tài viên chính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nt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35</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3123</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t>Trọng tài viên cấp cao y tế</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jc w:val="center"/>
              <w:rPr/>
            </w:pPr>
            <w:r>
              <w:rPr>
                <w:rFonts w:cs="Times New Roman" w:ascii="Times New Roman" w:hAnsi="Times New Roman"/>
                <w:sz w:val="22"/>
              </w:rPr>
              <w:t xml:space="preserve">- nt -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36</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sz w:val="22"/>
              </w:rPr>
            </w:pPr>
            <w:r>
              <w:rPr>
                <w:rFonts w:cs="Times New Roman" w:ascii="Times New Roman" w:hAnsi="Times New Roman"/>
                <w:sz w:val="22"/>
              </w:rPr>
              <w:t>1</w:t>
            </w:r>
          </w:p>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Nhân viên  </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5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Nhân viên lưu trữ tư liệu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Văn phòng Bộ Y tế và các cơ sở y tế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37</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1060</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xml:space="preserve">Nhân viên văn thư y tế </w:t>
            </w:r>
          </w:p>
        </w:tc>
        <w:tc>
          <w:tcPr>
            <w:tcW w:w="2268" w:type="dxa"/>
            <w:tcBorders>
              <w:top w:val="single" w:sz="6" w:space="0" w:color="0000FF"/>
              <w:left w:val="single" w:sz="6" w:space="0" w:color="0000FF"/>
              <w:bottom w:val="single" w:sz="6" w:space="0" w:color="0000FF"/>
              <w:right w:val="single" w:sz="6" w:space="0" w:color="0000FF"/>
            </w:tcBorders>
          </w:tcPr>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before="0" w:after="120"/>
              <w:ind w:hanging="0"/>
              <w:rPr/>
            </w:pPr>
            <w:r>
              <w:rPr>
                <w:rFonts w:cs="Times New Roman" w:ascii="Times New Roman" w:hAnsi="Times New Roman"/>
                <w:sz w:val="22"/>
              </w:rPr>
              <w:t>- nt -</w:t>
            </w:r>
          </w:p>
        </w:tc>
      </w:tr>
    </w:tbl>
    <w:p>
      <w:pPr>
        <w:pStyle w:val="Normal"/>
        <w:tabs>
          <w:tab w:val="left" w:pos="720" w:leader="none"/>
          <w:tab w:val="left" w:pos="1260" w:leader="none"/>
          <w:tab w:val="left" w:pos="2520" w:leader="none"/>
          <w:tab w:val="left" w:pos="3240" w:leader="none"/>
          <w:tab w:val="left" w:pos="6390" w:leader="none"/>
          <w:tab w:val="left" w:pos="7020" w:leader="none"/>
        </w:tabs>
        <w:spacing w:lineRule="atLeast" w:line="240"/>
        <w:ind w:hanging="0"/>
        <w:rPr>
          <w:rFonts w:ascii="Times New Roman" w:hAnsi="Times New Roman" w:cs="Times New Roman"/>
          <w:sz w:val="22"/>
        </w:rPr>
      </w:pPr>
      <w:r>
        <w:rPr>
          <w:rFonts w:cs="Times New Roman" w:ascii="Times New Roman" w:hAnsi="Times New Roman"/>
          <w:sz w:val="22"/>
        </w:rPr>
        <w:tab/>
      </w:r>
    </w:p>
    <w:p>
      <w:pPr>
        <w:pStyle w:val="Normal"/>
        <w:spacing w:before="0" w:after="12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3:00Z</dcterms:created>
  <dc:creator>Nguyen Thach Toan</dc:creator>
  <dc:description/>
  <cp:keywords/>
  <dc:language>en-US</dc:language>
  <cp:lastModifiedBy>Tran Nam Duong</cp:lastModifiedBy>
  <dcterms:modified xsi:type="dcterms:W3CDTF">2005-05-30T10:13:00Z</dcterms:modified>
  <cp:revision>18</cp:revision>
  <dc:subject/>
  <dc:title>QUYÕT ®ÞNH</dc:title>
</cp:coreProperties>
</file>