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127-LĐTBXH/QĐ NGÀY 13-4-1988 VỀ VIỆC BAN HÀNH BẢN DANH MỤC SỐ 1 CÁC CHỨC DANH ĐẦY ĐỦ VIÊN CHỨC NGÀNH DU LỊCH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BỘ TRƯỞNG BỘ LAO ĐỘNG - THƯƠNG BINH VÀ XÃ HỘI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Quyết định số 36-CP ngày 2-2-1980 của Hội đồng Chính phủ và Chỉ thị số 277-TTg ngày 1-10-1980 của Thủ tướng Chính phủ về việc nghiên cứu xây dựng danh mục và tiêu chuẩn nghiệp vụ các chức vụ viên chức Nhà nước;</w:t>
      </w:r>
    </w:p>
    <w:p>
      <w:pPr>
        <w:pStyle w:val="Cancu"/>
        <w:rPr/>
      </w:pPr>
      <w:r>
        <w:rPr>
          <w:rFonts w:cs="Times New Roman" w:ascii="Times New Roman" w:hAnsi="Times New Roman"/>
        </w:rPr>
        <w:t>Căn cứ Quyết định số 117-HĐBT ngày 15-7-1982 của Hội đồng Bộ trưởng về việc ban hành bản danh mục số 1 các chức vụ viên chức Nhà nước;</w:t>
      </w:r>
    </w:p>
    <w:p>
      <w:pPr>
        <w:pStyle w:val="Cancu"/>
        <w:rPr/>
      </w:pPr>
      <w:r>
        <w:rPr>
          <w:rFonts w:cs="Times New Roman" w:ascii="Times New Roman" w:hAnsi="Times New Roman"/>
        </w:rPr>
        <w:t>Căn cứ điểm 2 Chỉ thị số 124-HĐBT ngày 7-11-1983 của Hội đồng Bộ trưởng về việc uỷ nhiệm Bộ trưởng Bộ Lao động (nay là Bộ Lao động - Thương binh và xã hội) ban hành chức danh đầy đủ cho các ngành;</w:t>
      </w:r>
    </w:p>
    <w:p>
      <w:pPr>
        <w:pStyle w:val="Cancu"/>
        <w:rPr/>
      </w:pPr>
      <w:r>
        <w:rPr>
          <w:rFonts w:cs="Times New Roman" w:ascii="Times New Roman" w:hAnsi="Times New Roman"/>
        </w:rPr>
        <w:t xml:space="preserve">Theo đề nghị của Tổng cục trưởng Tổng cục Du lịch và kết luận của cuộc họp thường trực Tiểu ban xây dựng danh mục và tiêu chuẩn nghiệp vụ viên chức Nhà nước ngày 18 tháng 3 năm 1988, </w:t>
      </w:r>
    </w:p>
    <w:p>
      <w:pPr>
        <w:pStyle w:val="Cancu"/>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ban hành bản danh mục số 1 chức danh đầy đủ các chức vụ viên chức thuộc ngành Du lịch Việt Nam bao gồm 40 chức danh. Trong đó:</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9: Viên chức lãnh đạo quản lý gồm 13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8: Viên chức lãnh đạo quản lý gồm 21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7: Viên chức chuyên môn gồm 3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5: Viên chức chuyên môn gồm 3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 xml:space="preserve">(Có bản danh mục đính kèm).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Căn cứ bản danh mục này, Tổng cục Du lịch tiến hành xây dựng tiêu chuẩn nghiệp vụ theo điểm 3 của Chỉ thị số 124-HĐBT ngày 7-11-1983 của Hội đồng Bộ trưởng và tổ chức hướng dẫn thực hiện hệ thống chức danh viên chức này trong toàn ngành nhằm đem lại hiệu quả thiết thực, làm cho bộ máy gọn, nhẹ, tăng cường hiệu lực quản lý trên mọi mặt công tác của ngành.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ác tiêu chuẩn nghiệp vụ của các chức danh đầy đủ theo Quyết định này do Tổng cục trưởng Tổng cục Du lịch ra quyết định ban hành (sau khi đã thoả thuận với Bộ Lao động - Thương binh và xã hội), hướng dẫn ứng dụng thử nghiệm và tiếp tục hoàn thiện.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hi hành từ ngày ký, các văn bản trước đây trái với Quyết định này đều bị bãi bỏ.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Tổng cục trưởng Tổng cục Du lịch và các Bộ có liên quan, Uỷ ban Nhân dân các tỉnh, thành phố, đặc khu trực thuộc Trung ương và cơ sở có sử dụng các chức danh viên chức Ngành Du lịch có trách nhiệm thi hành Quyết định này.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rFonts w:ascii="Times New Roman" w:hAnsi="Times New Roman" w:cs="Times New Roman"/>
        </w:rPr>
      </w:pPr>
      <w:r>
        <w:rPr>
          <w:rFonts w:cs="Times New Roman" w:ascii="Times New Roman" w:hAnsi="Times New Roman"/>
        </w:rPr>
      </w:r>
    </w:p>
    <w:p>
      <w:pPr>
        <w:pStyle w:val="Normal"/>
        <w:keepNext w:val="true"/>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BẢN DANH MỤC SỐ 1</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CHỨC DANH ĐẦY ĐỦ VIÊN CHỨC NHÀ NƯỚC NGÀNH DU LỊCH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sz w:val="20"/>
        </w:rPr>
      </w:pPr>
      <w:r>
        <w:rPr>
          <w:rFonts w:cs="Times New Roman" w:ascii="Times New Roman" w:hAnsi="Times New Roman"/>
          <w:sz w:val="20"/>
        </w:rPr>
        <w:t xml:space="preserve">I. NỘI DUNG BẢN DANH MỤC SỐ 1 NGÀNH DU LỊCH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Căn cứ Quyết định số 117-HĐBT ngày 15-7-1982 của Hội đồng Bộ trưởng và các quy định trong bản danh mục số 1 (chức danh gốc) đã ban hành. Bản danh mục số 1 chức danh đầy đủ các viên chức ngành Du lịch được ban hành theo Quyết định số 127-LĐTBXH/QĐ ngày 13-4-1988 bao gồm 40 chức danh. Cụ thể như sau:</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9: gồm 13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8: gồm 21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7: gồm 3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Nhóm 5: gồm 3 chức danh.</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sz w:val="20"/>
        </w:rPr>
      </w:pPr>
      <w:r>
        <w:rPr>
          <w:rFonts w:cs="Times New Roman" w:ascii="Times New Roman" w:hAnsi="Times New Roman"/>
          <w:sz w:val="20"/>
        </w:rPr>
        <w:t xml:space="preserve">II. QUY ĐỊNH SỬ DỤNG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pPr>
      <w:r>
        <w:rPr>
          <w:rFonts w:cs="Times New Roman" w:ascii="Times New Roman" w:hAnsi="Times New Roman"/>
        </w:rPr>
        <w:t xml:space="preserve">Dựa theo quy định về phạm vi sử dụng đối với mỗi chức danh ghi trong bản danh mục số 1 các chức danh đầy đủ viên chức ngành Du lịch, Tổng cục Du lịch tiến hành xây dựng tiêu chuẩn nghiệp vụ và hướng dẫn cho các đơn vị áp dụng. Mỗi chức danh đầy đủ được sử dụng trong thực tế phải có nội dung lao động rõ, đúng với luận chứng khoa học đã nghiên cứu khi hình thành các chức danh đó. Khi có trường hợp thay đổi nội dung lao động cơ quan chủ quản phải báo cáo với Tổng cục Du lịch và được sự thống nhất của Bộ Lao động (nay là Bộ Lao động - Thương và xã hội) theo điều 2 của Quyết định số 117-HĐBT ngày 15-7-1982 của Hội đồng Bộ trưởng về sự sửa đổi hoặc ngoại lệ.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0"/>
        <w:ind w:hanging="0"/>
        <w:jc w:val="center"/>
        <w:rPr>
          <w:rFonts w:ascii="Times New Roman" w:hAnsi="Times New Roman" w:cs="Times New Roman"/>
          <w:sz w:val="20"/>
        </w:rPr>
      </w:pPr>
      <w:r>
        <w:rPr>
          <w:rFonts w:cs="Times New Roman" w:ascii="Times New Roman" w:hAnsi="Times New Roman"/>
          <w:sz w:val="20"/>
        </w:rPr>
        <w:t>III. BẢN DANH MỤC SỐ 1 CHỨC DANH ĐẦY ĐỦ</w:t>
      </w:r>
    </w:p>
    <w:tbl>
      <w:tblPr>
        <w:tblW w:w="8647" w:type="dxa"/>
        <w:jc w:val="left"/>
        <w:tblInd w:w="-7" w:type="dxa"/>
        <w:tblLayout w:type="fixed"/>
        <w:tblCellMar>
          <w:top w:w="0" w:type="dxa"/>
          <w:left w:w="108" w:type="dxa"/>
          <w:bottom w:w="0" w:type="dxa"/>
          <w:right w:w="108" w:type="dxa"/>
        </w:tblCellMar>
      </w:tblPr>
      <w:tblGrid>
        <w:gridCol w:w="567"/>
        <w:gridCol w:w="851"/>
        <w:gridCol w:w="1276"/>
        <w:gridCol w:w="850"/>
        <w:gridCol w:w="3119"/>
        <w:gridCol w:w="1984"/>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sz w:val="20"/>
              </w:rPr>
            </w:pPr>
            <w:r>
              <w:rPr>
                <w:rFonts w:cs="Times New Roman" w:ascii="Times New Roman" w:hAnsi="Times New Roman"/>
                <w:sz w:val="20"/>
              </w:rPr>
              <w:t xml:space="preserve">CÁC CHỨC VỤ VIÊN CHỨC NGÀNH DU LỊCH  </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Số TT</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Nhóm</w:t>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Chức danh gốc</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Mã số </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Chức danh đầy đủ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Phạm vi ứng dụng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t>4</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t>5</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t>6</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1</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cục trưởng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1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cục trưởng Tổng cục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2</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9</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121</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Phó Tổng cục trưởng Tổng cục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3</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Giám đốc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13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Giám đốc Tổng Công ty Du lịch đối ngoại(Việt Nam TOURISM)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4</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131</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Phó Tổng giám đốc Tổng Công ty Du lịch đối ngoại (Việt Nam TOURISM)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5</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Công ty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Côngty trực thuộc Tổng cục Du lịch và Uỷ ban Nhân dân các tỉnh, thành phố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6</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Công ty thiết bị vật tư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ực thuộc Tổng cục Du lịch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7</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Công ty vận chuyển khách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8</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Công ty sửa chữa và xây dựng ngành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9</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Giám đốc Công ty tuyên truyền quảng cáo về du lịch</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Giám đốc khách sạn du lịch</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am Đảo và các khách sạn hạch toán kinh tế độc lập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09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Hiệu trưởng trường nghiệp vụ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Hà Nội - Vũng tàu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Tổng biên tập</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11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biên tập tạp chí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ực thuộc Tổng cục Du lịch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Viện trưởng</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919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Viện trưởng Viện nghiên cứu phát triển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9</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Chánh Văn phòng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8010 </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Chánh Văn phòng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Cơ quan Tổng cục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8080 </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trung tâm điều hành hướng dẫn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huộc Việt Nam TOURISM và các Công ty Du lịch tỉnh, thành phố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8080 </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Xí nghiệp vận chuyển khách du lịch thành phố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huộc các Công ty Du lịch tỉnh,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8080 </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khách sạn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NT-</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Trưởng ban</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ưởng ban thanh tra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cục Du lịch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1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ưởng cửa hàng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 </w:t>
            </w: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ưởng cửa hàng ăn uống (Restaurant)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huộc các Công ty du lịch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ưởng cửa hàng lưu niệm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8</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Đón tiếp viện trưởng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Các khách sạn du lịch</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Quản đốc buồng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Bếp trưởng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ưởng gian hàng ăn uống (Mai-tred-Hotel)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Trưởng phòng</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13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rưởng phòng nghiệp vụ Du lị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Công ty du lịch tỉnh, thành phố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Vụ trưởng</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39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Vụ trưởng Vụ Kế hoạc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Cơ quan Tổng cục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39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Vụ trưởng Vụ Tài chính- Kế toán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39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Vụ trưởng Vụ Xây dựng cơ bản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2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39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Vụ trưởng Vụ Tổ chức cán bộ - Lao động tiền lương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7</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Kinh tế viên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Kinh tế viên du lịch cấp I</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ổng cục Du lịch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Kinh tế viên du lịch cấp II</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NT-</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Kinh tế viên du lịch cấp III</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5</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Hướng dẫn viên</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Hướng dẫn viên du lịch cấp  I</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Hướng dẫn viên du lịch cấp II</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sz w:val="22"/>
              </w:rPr>
              <w:t>Hướng dẫn viên du lịch cấp III</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NT-</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t>8</w:t>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Quản đốc (chức danh ứng dụng các ngành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14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sz w:val="22"/>
              </w:rPr>
            </w:pPr>
            <w:r>
              <w:rPr>
                <w:rFonts w:cs="Times New Roman" w:ascii="Times New Roman" w:hAnsi="Times New Roman"/>
              </w:rPr>
              <w:t xml:space="preserve">Quản đốc phân xưởng sản xuất bánh kẹo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22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sz w:val="22"/>
              </w:rPr>
            </w:pPr>
            <w:r>
              <w:rPr>
                <w:rFonts w:cs="Times New Roman" w:ascii="Times New Roman" w:hAnsi="Times New Roman"/>
              </w:rPr>
              <w:t xml:space="preserve">Trưởng cửa hàng may đo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8140 </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sz w:val="22"/>
              </w:rPr>
            </w:pPr>
            <w:r>
              <w:rPr>
                <w:rFonts w:cs="Times New Roman" w:ascii="Times New Roman" w:hAnsi="Times New Roman"/>
              </w:rPr>
              <w:t xml:space="preserve">Quản đốc phân xưởng sửa chữa cơ điện, lạnh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Thuộc Công ty du lịch tỉnh, thành phố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3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14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Quản đốc phân xưởng sản xuất phụ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rFonts w:ascii="Times New Roman" w:hAnsi="Times New Roman" w:cs="Times New Roman"/>
              </w:rPr>
            </w:pPr>
            <w:r>
              <w:rPr>
                <w:rFonts w:cs="Times New Roman" w:ascii="Times New Roman" w:hAnsi="Times New Roman"/>
              </w:rPr>
              <w:t>4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w:t>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8080</w:t>
            </w:r>
          </w:p>
        </w:tc>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rPr/>
            </w:pPr>
            <w:r>
              <w:rPr>
                <w:rFonts w:cs="Times New Roman" w:ascii="Times New Roman" w:hAnsi="Times New Roman"/>
              </w:rPr>
              <w:t xml:space="preserve">Giám đốc xí nghiệp sửa chữa và xây dựng  </w:t>
            </w:r>
          </w:p>
        </w:tc>
        <w:tc>
          <w:tcPr>
            <w:tcW w:w="198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before="0" w:after="120"/>
              <w:ind w:hanging="0"/>
              <w:jc w:val="center"/>
              <w:rPr/>
            </w:pPr>
            <w:r>
              <w:rPr>
                <w:rFonts w:cs="Times New Roman" w:ascii="Times New Roman" w:hAnsi="Times New Roman"/>
              </w:rPr>
              <w:t xml:space="preserve">- NT- </w:t>
            </w:r>
          </w:p>
        </w:tc>
      </w:tr>
    </w:tbl>
    <w:p>
      <w:pPr>
        <w:pStyle w:val="Normal"/>
        <w:tabs>
          <w:tab w:val="clear" w:pos="720"/>
          <w:tab w:val="left" w:pos="450" w:leader="none"/>
          <w:tab w:val="left" w:pos="1350" w:leader="none"/>
          <w:tab w:val="left" w:pos="2700" w:leader="none"/>
          <w:tab w:val="left" w:pos="3420" w:leader="none"/>
          <w:tab w:val="left" w:pos="6480" w:leader="none"/>
          <w:tab w:val="left" w:pos="7110" w:leader="none"/>
        </w:tabs>
        <w:spacing w:lineRule="atLeast" w:line="240"/>
        <w:ind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4:00Z</dcterms:created>
  <dc:creator>Nguyen Thach Toan</dc:creator>
  <dc:description/>
  <cp:keywords/>
  <dc:language>en-US</dc:language>
  <cp:lastModifiedBy>Tran Nam Duong</cp:lastModifiedBy>
  <dcterms:modified xsi:type="dcterms:W3CDTF">2005-05-30T10:14:00Z</dcterms:modified>
  <cp:revision>16</cp:revision>
  <dc:subject/>
  <dc:title>QUYÕT ®ÞNH</dc:title>
</cp:coreProperties>
</file>