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BỘ TRƯỞNG BỘ THƯƠNG MẠI SỐ 1925/2004/QĐ-BTM </w:t>
        <w:br/>
        <w:t xml:space="preserve">NGÀY 23 THÁNG 12 NĂM 2004 VỀ VIỆC BỔ SUNG QUY CHẾ ĐẠI LÝ KINH DOANH XĂNG, DẦU BAN HÀNH KÈM THEO QUYẾT ĐỊNH </w:t>
        <w:br/>
        <w:t>SỐ 1505/2003/QĐ-BTM NGÀY 17/11/2003 CỦA BỘ THƯƠNG MẠI</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BỘ TRƯỞNG BỘ THƯƠNG MẠI</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i/>
        </w:rPr>
        <w:t>Căn cứ Nghị định số 29/2004/NĐ-CP ngày 15/9/2004 của Chính phủ quy định chức năng, nhiệm vụ, quyền hạn và tổ chức bộ máy của Bộ Thương mại;</w:t>
      </w:r>
    </w:p>
    <w:p>
      <w:pPr>
        <w:pStyle w:val="Normal"/>
        <w:rPr/>
      </w:pPr>
      <w:r>
        <w:rPr>
          <w:rFonts w:cs="Times New Roman" w:ascii="Times New Roman" w:hAnsi="Times New Roman"/>
          <w:i/>
        </w:rPr>
        <w:t>Căn cứ quyết định số 187/2003/QĐ-TTg ngày 15/9/2003 của Thủ tướng Chính phủ về việc ban hành quy chế quản lý kinh doanh xăng dầu;</w:t>
      </w:r>
    </w:p>
    <w:p>
      <w:pPr>
        <w:pStyle w:val="Normal"/>
        <w:rPr/>
      </w:pPr>
      <w:r>
        <w:rPr>
          <w:rFonts w:cs="Times New Roman" w:ascii="Times New Roman" w:hAnsi="Times New Roman"/>
          <w:i/>
        </w:rPr>
        <w:t>Để từng bước nâng cao chất lượng hoạt động kinh doanh của Tổng đại lý bán lẻ xăng dầu phù hợp với kinh tế thị trường có sự quản lý của Nhà nước, đáp ứng yêu cầu phát triển kinh tế và tiêu dùng xã hội;</w:t>
      </w:r>
    </w:p>
    <w:p>
      <w:pPr>
        <w:pStyle w:val="Normal"/>
        <w:rPr/>
      </w:pPr>
      <w:r>
        <w:rPr>
          <w:rFonts w:cs="Times New Roman" w:ascii="Times New Roman" w:hAnsi="Times New Roman"/>
          <w:i/>
        </w:rPr>
        <w:t>Xét đề nghị của Vụ trưởng Vụ Chính sách thị trường trong nước;</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r>
    </w:p>
    <w:p>
      <w:pPr>
        <w:pStyle w:val="Normal"/>
        <w:keepNext w:val="true"/>
        <w:ind w:firstLine="720"/>
        <w:rPr/>
      </w:pPr>
      <w:r>
        <w:rPr>
          <w:rFonts w:cs="Times New Roman" w:ascii="Times New Roman" w:hAnsi="Times New Roman"/>
          <w:b/>
          <w:spacing w:val="24"/>
          <w:sz w:val="26"/>
        </w:rPr>
        <w:t>Điều 1.</w:t>
      </w:r>
      <w:r>
        <w:rPr>
          <w:rFonts w:cs="Times New Roman" w:ascii="Times New Roman" w:hAnsi="Times New Roman"/>
        </w:rPr>
        <w:t xml:space="preserve"> Nay bổ sung vào Khoản 3 Điều 4 của Quy chế đại lý kinh doanh xăng dầu ban hành kèm theo Quyết định số 1505/2003/QĐ-BTM ngày 17/11/2003 của Bộ Thương mại, như sau:</w:t>
      </w:r>
    </w:p>
    <w:p>
      <w:pPr>
        <w:pStyle w:val="Normal"/>
        <w:rPr/>
      </w:pPr>
      <w:r>
        <w:rPr>
          <w:rFonts w:cs="Times New Roman" w:ascii="Times New Roman" w:hAnsi="Times New Roman"/>
        </w:rPr>
        <w:t>3.1. Doanh nghiệp làm Tổng đại lý bán lẻ xăng dầu, ngoài việc đáp ứng các điều kiện kinh doanh xăng dầu quy định tại Thông tư số 14/1999/TT-BTM ngày 07/7/1999 của Bộ Thương mại, và các quy định hiện hành khác về xăng dầu, phải có tối thiểu 02 cửa hàng/trạm bán lẻ xăng dầu thuộc sở hữu Tổng đại lý và có ít nhất 08 doanh nghiệp ký hợp đồng làm đại lý bán lẻ xăng dầu cho Tổng đại lý.</w:t>
      </w:r>
    </w:p>
    <w:p>
      <w:pPr>
        <w:pStyle w:val="Normal"/>
        <w:rPr/>
      </w:pPr>
      <w:r>
        <w:rPr>
          <w:rFonts w:cs="Times New Roman" w:ascii="Times New Roman" w:hAnsi="Times New Roman"/>
        </w:rPr>
        <w:t>3.2. Tổng sản lượng xăng dầu bán ra của hệ thống Tổng đại lý phải đạt mức tối thiểu: 500 m3/tháng; phải có kho hoặc bồn bể tồn trữ xăng dầu bảo đảm bằng 5 ngày cung ứng theo sản lượng tối thiểu trên, thuộc sở hữu của Tổng đại lý, hoặc có hợp đồng thuê sử dụng từ 02 năm trở lên; có phương tiện vận tải chuyên dùng thuộc sở hữu của Tổng đại lý, hoặc có hợp đồng thuê vận chuyển với các doanh nghiệp kinh doanh xăng dầu khác.</w:t>
      </w:r>
    </w:p>
    <w:p>
      <w:pPr>
        <w:pStyle w:val="Normal"/>
        <w:rPr/>
      </w:pPr>
      <w:r>
        <w:rPr>
          <w:rFonts w:cs="Times New Roman" w:ascii="Times New Roman" w:hAnsi="Times New Roman"/>
        </w:rPr>
        <w:t>3.3. Phải có đủ vốn lưu động thuộc sở hữu của Tổng đại lý bảo đảm mức dự trữ xăng dầu bằng 5 ngày cung ứng cho các cửa hàng hoặc Trạm bán lẻ và các đại lý thuộc hệ thống phân phối, bảo đảm hoạt động bình thường.</w:t>
      </w:r>
    </w:p>
    <w:p>
      <w:pPr>
        <w:pStyle w:val="Normal"/>
        <w:rPr/>
      </w:pPr>
      <w:r>
        <w:rPr>
          <w:rFonts w:cs="Times New Roman" w:ascii="Times New Roman" w:hAnsi="Times New Roman"/>
        </w:rPr>
        <w:t>3.4. Tổng đại lý phải có quy định về quản lý đối với các đại lý, trạm bán lẻ xăng dầu thuộc hệ thống mình quản lý.</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w:t>
      </w:r>
      <w:r>
        <w:rPr>
          <w:rFonts w:cs="Times New Roman" w:ascii="Times New Roman" w:hAnsi="Times New Roman"/>
        </w:rPr>
        <w:t xml:space="preserve"> Quyết định này có hiệu lực thi hành kể từ ngày 01 tháng 01 năm 2005.</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w:t>
      </w:r>
      <w:r>
        <w:rPr>
          <w:rFonts w:cs="Times New Roman" w:ascii="Times New Roman" w:hAnsi="Times New Roman"/>
        </w:rPr>
        <w:t xml:space="preserve"> Các nội dung khác của quy chế đại lý kinh doanh xăng dầu ban hành kèm theo Quyết định số 1505/2003/QĐ-BTM ngày 17 tháng 11 năm 2003 của Bộ Thương mại vẫn giữ nguyên hiệu lực thi hành.</w:t>
      </w:r>
    </w:p>
    <w:p>
      <w:pPr>
        <w:pStyle w:val="Normal"/>
        <w:spacing w:before="0" w:after="0"/>
        <w:ind w:hanging="0"/>
        <w:jc w:val="lef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76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47675" cy="207645"/>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5.25pt;height:16.35pt;mso-wrap-distance-left:0pt;mso-wrap-distance-right:0pt;mso-wrap-distance-top:0pt;mso-wrap-distance-bottom:0pt;margin-top:0.05pt;mso-position-vertical-relative:text;margin-left:380.3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08:06:00Z</dcterms:created>
  <dc:creator>Nguyen Thi Van Anh</dc:creator>
  <dc:description/>
  <cp:keywords/>
  <dc:language>en-US</dc:language>
  <cp:lastModifiedBy>Tran Nam Duong</cp:lastModifiedBy>
  <dcterms:modified xsi:type="dcterms:W3CDTF">2005-05-28T10:36:00Z</dcterms:modified>
  <cp:revision>3</cp:revision>
  <dc:subject/>
  <dc:title>QuyÕt ®Þnh</dc:title>
</cp:coreProperties>
</file>