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spacing w:val="24"/>
          <w:sz w:val="32"/>
          <w:szCs w:val="32"/>
        </w:rPr>
      </w:pPr>
      <w:r>
        <w:rPr>
          <w:rFonts w:cs="Times New Roman" w:ascii="Times New Roman" w:hAnsi="Times New Roman"/>
          <w:b/>
          <w:spacing w:val="24"/>
          <w:sz w:val="32"/>
          <w:szCs w:val="32"/>
        </w:rPr>
        <w:t>QUYẾT ĐỊNH</w:t>
      </w:r>
    </w:p>
    <w:p>
      <w:pPr>
        <w:pStyle w:val="Normal"/>
        <w:keepNext w:val="true"/>
        <w:ind w:hanging="0"/>
        <w:jc w:val="center"/>
        <w:rPr/>
      </w:pPr>
      <w:r>
        <w:rPr>
          <w:rFonts w:cs="Times New Roman" w:ascii="Times New Roman" w:hAnsi="Times New Roman"/>
          <w:b/>
          <w:spacing w:val="24"/>
          <w:sz w:val="20"/>
        </w:rPr>
        <w:t xml:space="preserve"> </w:t>
      </w:r>
      <w:r>
        <w:rPr>
          <w:rFonts w:cs="Times New Roman" w:ascii="Times New Roman" w:hAnsi="Times New Roman"/>
          <w:b/>
          <w:spacing w:val="24"/>
          <w:sz w:val="20"/>
        </w:rPr>
        <w:t>CỦA BỘ TRƯỞNG BỘ THƯƠNG MẠI SỐ 1107/2005/QĐ-BTM</w:t>
        <w:br/>
        <w:t xml:space="preserve"> NGÀY 20 THÁNG 4 NĂM 2005 VỀ VIỆC CÔNG BỐ DANH MỤC VĂN BẢN QUY PHẠM PHÁP LUẬT DO BỘ THƯƠNG MẠI BAN HÀNH TỪ NĂM 2000 ĐẾN NĂM 2004 ĐÃ HẾT HIỆU LỰC THỰC HIỆN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BỘ TRƯỞNG BỘ THƯƠNG MẠI</w:t>
      </w:r>
    </w:p>
    <w:p>
      <w:pPr>
        <w:pStyle w:val="Normal"/>
        <w:rPr>
          <w:rFonts w:ascii="Times New Roman" w:hAnsi="Times New Roman" w:cs="Times New Roman"/>
          <w:i/>
          <w:i/>
          <w:spacing w:val="24"/>
          <w:sz w:val="20"/>
        </w:rPr>
      </w:pPr>
      <w:r>
        <w:rPr>
          <w:rFonts w:cs="Times New Roman" w:ascii="Times New Roman" w:hAnsi="Times New Roman"/>
          <w:i/>
          <w:spacing w:val="24"/>
          <w:sz w:val="20"/>
        </w:rPr>
      </w:r>
    </w:p>
    <w:p>
      <w:pPr>
        <w:pStyle w:val="Normal"/>
        <w:rPr/>
      </w:pPr>
      <w:r>
        <w:rPr>
          <w:rFonts w:cs="Times New Roman" w:ascii="Times New Roman" w:hAnsi="Times New Roman"/>
          <w:i/>
        </w:rPr>
        <w:t>Căn cứ Luật Ban hành văn bản quy phạm pháp luật ngày 12 tháng 11 năm 1996, Luật sửa đổi, bổ sung một số điều của Luật Ban hành văn bản quy phạm pháp luật ngày 16 tháng 12 năm 2002  và các văn bản quy phạm pháp luật quy định chi tiết thi hành Luật này;</w:t>
      </w:r>
    </w:p>
    <w:p>
      <w:pPr>
        <w:pStyle w:val="Normal"/>
        <w:rPr/>
      </w:pPr>
      <w:r>
        <w:rPr>
          <w:rFonts w:cs="Times New Roman" w:ascii="Times New Roman" w:hAnsi="Times New Roman"/>
          <w:i/>
        </w:rPr>
        <w:t>Căn cứ Nghị định số 29/2004/NĐ-CP ngày 16 tháng 01 năm 2004 của Chính phủ quy định chức năng, nhiệm vụ, quyền hạn và cơ cấu tổ chức của Bộ Thương mại;</w:t>
      </w:r>
    </w:p>
    <w:p>
      <w:pPr>
        <w:pStyle w:val="Normal"/>
        <w:rPr/>
      </w:pPr>
      <w:r>
        <w:rPr>
          <w:rFonts w:cs="Times New Roman" w:ascii="Times New Roman" w:hAnsi="Times New Roman"/>
          <w:i/>
        </w:rPr>
        <w:t>Theo đề nghị của Chánh Văn phòng Bộ và Vụ trưởng Vụ Pháp chế,</w:t>
      </w:r>
    </w:p>
    <w:p>
      <w:pPr>
        <w:pStyle w:val="Normal"/>
        <w:keepNext w:val="true"/>
        <w:spacing w:before="360" w:after="160"/>
        <w:ind w:hanging="0"/>
        <w:jc w:val="center"/>
        <w:rPr>
          <w:rFonts w:ascii="Times New Roman" w:hAnsi="Times New Roman" w:cs="Times New Roman"/>
          <w:b/>
          <w:b/>
          <w:spacing w:val="24"/>
          <w:sz w:val="32"/>
          <w:szCs w:val="32"/>
        </w:rPr>
      </w:pPr>
      <w:r>
        <w:rPr>
          <w:rFonts w:cs="Times New Roman" w:ascii="Times New Roman" w:hAnsi="Times New Roman"/>
          <w:b/>
          <w:spacing w:val="24"/>
          <w:sz w:val="32"/>
          <w:szCs w:val="32"/>
        </w:rPr>
        <w:t>QUYẾT ĐỊNH</w:t>
      </w:r>
    </w:p>
    <w:p>
      <w:pPr>
        <w:pStyle w:val="Normal"/>
        <w:keepNext w:val="true"/>
        <w:ind w:firstLine="720"/>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ind w:firstLine="720"/>
        <w:rPr/>
      </w:pPr>
      <w:r>
        <w:rPr>
          <w:rFonts w:cs="Times New Roman" w:ascii="Times New Roman" w:hAnsi="Times New Roman"/>
          <w:b/>
          <w:spacing w:val="24"/>
          <w:sz w:val="26"/>
          <w:szCs w:val="26"/>
        </w:rPr>
        <w:t>Điều 1.</w:t>
      </w:r>
      <w:r>
        <w:rPr>
          <w:rFonts w:cs="Times New Roman" w:ascii="Times New Roman" w:hAnsi="Times New Roman"/>
        </w:rPr>
        <w:t xml:space="preserve"> Công bố Danh mục văn bản quy phạm pháp luật do Bộ Thương mại ban hành từ ngày 01 tháng 01 năm 2000 đến hết ngày 31 tháng 12 năm 2004 đã hết hiệu lực thực hiện gồm 37 văn bản kèm theo.</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keepNext w:val="true"/>
        <w:ind w:firstLine="720"/>
        <w:rPr/>
      </w:pPr>
      <w:r>
        <w:rPr>
          <w:rFonts w:cs="Times New Roman" w:ascii="Times New Roman" w:hAnsi="Times New Roman"/>
          <w:b/>
          <w:spacing w:val="24"/>
          <w:sz w:val="26"/>
          <w:szCs w:val="26"/>
        </w:rPr>
        <w:t>Điều 2.</w:t>
      </w:r>
      <w:r>
        <w:rPr>
          <w:rFonts w:cs="Times New Roman" w:ascii="Times New Roman" w:hAnsi="Times New Roman"/>
        </w:rPr>
        <w:t xml:space="preserve"> Quyết định này có hiệu lực thi hành sau mười năm ngày, kể từ ngày đăng Công báo.</w:t>
      </w:r>
    </w:p>
    <w:p>
      <w:pPr>
        <w:pStyle w:val="Normal"/>
        <w:rPr>
          <w:rFonts w:ascii="Times New Roman" w:hAnsi="Times New Roman" w:cs="Times New Roman"/>
          <w:b/>
          <w:b/>
          <w:spacing w:val="24"/>
          <w:sz w:val="20"/>
        </w:rPr>
      </w:pPr>
      <w:r>
        <w:rPr>
          <w:rFonts w:cs="Times New Roman" w:ascii="Times New Roman" w:hAnsi="Times New Roman"/>
          <w:b/>
          <w:spacing w:val="24"/>
          <w:sz w:val="20"/>
        </w:rPr>
        <w:t>DANH MỤC VĂN BẢN QUY PHẠM PHÁP LUẬT DO BỘ THƯƠNG MẠI BAN HÀNH</w:t>
        <w:br/>
        <w:t xml:space="preserve"> TỪ NĂM 2000 ĐẾN NĂM 2004 ĐÃ HẾT HIỆU LỰC THỰC HIỆN</w:t>
      </w:r>
    </w:p>
    <w:p>
      <w:pPr>
        <w:pStyle w:val="Normal"/>
        <w:rPr/>
      </w:pPr>
      <w:r>
        <w:rPr>
          <w:rFonts w:cs="Times New Roman" w:ascii="Times New Roman" w:hAnsi="Times New Roman"/>
        </w:rPr>
        <w:t>(Ban hành kèm theo Quyết định số 1107/2005/QĐ-BTM ngày 20 tháng 4 năm 2005 của Bộ trưởng Bộ Thương mại)</w:t>
      </w:r>
    </w:p>
    <w:p>
      <w:pPr>
        <w:pStyle w:val="Normal"/>
        <w:rPr>
          <w:rFonts w:ascii="Times New Roman" w:hAnsi="Times New Roman" w:cs="Times New Roman"/>
        </w:rPr>
      </w:pPr>
      <w:r>
        <w:rPr>
          <w:rFonts w:cs="Times New Roman" w:ascii="Times New Roman" w:hAnsi="Times New Roman"/>
        </w:rPr>
      </w:r>
    </w:p>
    <w:tbl>
      <w:tblPr>
        <w:tblW w:w="12361" w:type="dxa"/>
        <w:jc w:val="left"/>
        <w:tblInd w:w="-33" w:type="dxa"/>
        <w:tblLayout w:type="fixed"/>
        <w:tblCellMar>
          <w:top w:w="0" w:type="dxa"/>
          <w:left w:w="28" w:type="dxa"/>
          <w:bottom w:w="0" w:type="dxa"/>
          <w:right w:w="28" w:type="dxa"/>
        </w:tblCellMar>
      </w:tblPr>
      <w:tblGrid>
        <w:gridCol w:w="595"/>
        <w:gridCol w:w="2552"/>
        <w:gridCol w:w="7796"/>
        <w:gridCol w:w="1418"/>
      </w:tblGrid>
      <w:tr>
        <w:trPr>
          <w:trHeight w:val="70" w:hRule="atLeast"/>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b/>
                <w:b/>
              </w:rPr>
            </w:pPr>
            <w:r>
              <w:rPr>
                <w:rFonts w:cs="Times New Roman" w:ascii="Times New Roman" w:hAnsi="Times New Roman"/>
                <w:b/>
              </w:rPr>
              <w:t>Số thứ tự</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b/>
              </w:rPr>
              <w:t>Số hiệu</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b/>
              </w:rPr>
              <w:t>Tên văn bản</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b/>
              </w:rPr>
              <w:t>Ngày ban hành</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rPr>
              <w:t>034/2000/QĐ-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Quyết định của Bộ trưởng Bộ Thương mại ban hành Phụ lục 3 (bổ sung) của Quy chế cấp giấy chứng nhận xuất xứ ASEAN của Việt Nam - Mẫu D để hưởng các ưu đãi theo “Hiệp định về Chương trình Ưu đãi Thuế quan có hiệu lực chung (CEPT)”</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01/2000</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rPr>
              <w:t>088/2000/QĐ-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Quyết định của Bộ trưởng Bộ Thương mại ban hành Danh mục chi tiết hàng hoá cấm lưu thông, dịch vụ thương mại cấm thực hiện; hàng hoá, dịch vụ hạn chế kinh doanh, kinh doanh có điều kiện</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8/01/2000</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rPr>
              <w:t>0492/2000/QĐ-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Quyết định của Bộ trưởng Bộ Thương mại về việc sửa đổi, bổ sung Quy chế cấp giấy chứng nhận xuất xứ ASEAN của Việt Nam - Mẫu D để hưởng các ưu đãi theo “Hiệp định về Chương trình Ưu đãi Thuế quan có hiệu lực chung (CEPT)” ban hành kèm theo Quyết định số 416/TM-ĐB của Bộ trưởng Bộ Thương mại</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0/3/2000</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rPr>
              <w:t>0556/2000/QĐ-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Quyết định của Bộ trưởng Bộ Thương mại về việc điều chỉnh bổ sung Quy chế kinh doanh tạm nhập tái xuất xăng dầu ban hành theo Quyết định số 0123/1999/QĐ-BTM ngày 04/02/1999 của Bộ Thương mại</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03/4/2000</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556/2000/QĐ-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Quyết định của Bộ trưởng Bộ Thương mại ban hành Phụ lục 3 (bổ sung) của Quy chế cấp giấy chứng nhận xuất xứ ASEAN của Việt Nam - Mẫu D để hưởng các ưu đãi theo “Hiệp định về Chương trình Ưu đãi Thuế quan có hiệu lực chung (CEPT)”</w:t>
            </w:r>
          </w:p>
          <w:p>
            <w:pPr>
              <w:pStyle w:val="Normal"/>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6/7/2000</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rPr>
              <w:t>1108/2000/QĐ-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Quyết định của Bộ trưởng Bộ Thương mại điều chỉnh Danh mục chi tiết hàng hoá cấm lưu thông, dịch vụ thương mại cấm thực hiện; hàng hoá, dịch vụ hạn chế kinh doanh, kinh doanh có điều kiện ban hành kèm theo Quyết định số 088/2000/QĐ-BTM ngày 18/01/2000</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08/8/2000</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7</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rPr>
              <w:t>1211/2000/QĐ-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Quyết định của Bộ trưởng Bộ Thương mại về việc giao chức năng, nhiệm vụ của Thanh tra chuyên ngành Thương mại cho lực lượng Quản lý thị trường</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8/8/2000</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8</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05/2000/TT-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Thông tư của Bộ Thương mại hướng dẫn thực hiện Quyết định của Thủ tướng Chính phủ số 242/1999/QĐ-TTg ngày 30/12/1999 về điều hành xuất nhập khẩu hàng hoá năm 2000</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1/02/2000</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9</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06/2000/TT-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Thông tư về quản lý chất lượng dầu nhờn động cơ trong kinh doanh</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0/3/2000</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2000/TTLT-BTM-BTC-BCA-BKHCNMT</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rPr>
            </w:pPr>
            <w:r>
              <w:rPr>
                <w:rFonts w:cs="Times New Roman" w:ascii="Times New Roman" w:hAnsi="Times New Roman"/>
              </w:rPr>
              <w:t>Thông tư liên tịch của Bộ Thương mại, Bộ Tài chính, Bộ Công an, Bộ Khoa học, Công nghệ và Môi trường hướng dẫn thực hiện Chỉ thị số 31/1999/CT-TTg ngày 27/10/1999 của Thủ tướng Chính phủ về đấu tranh chống sản xuất và buôn bán hàng giả</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7/4/2000</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1</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rPr>
              <w:t>07/2000/CT-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Chỉ thị của Bộ trưởng Bộ Thương mại về công tác phòng chống lụt, bão, giảm nhẹ thiên tai năm 2000</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2/4/2000</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2</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1/2000/CT-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Chỉ thị của Bộ trưởng Bộ Thương mại về việc triển khai soạn thảo Luật cạnh tranh và chống độc quyền</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2/5/2000</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3</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rPr>
              <w:t>0093/2001/QĐ-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Quyết định của Bộ trưởng Bộ Thương mại về việc sửa đổi, bổ sung Quy chế xét thưởng xuất khẩu</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05/02/2001</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4</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rPr>
              <w:t>0602/2001/QĐ-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Quyết định của Bộ trưởng Bộ Thương mại về việc điều chỉnh bổ sung Quy chế kinh doanh tạm nhập tái xuất xăng dầu ban hành kèm theo Quyết định số 0123/1999/QĐ-BTM ngày 04/02/1999 của Bộ Thương mại</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2/6/2001</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5</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rPr>
              <w:t>0808/2001/QĐ-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Quyết định của Bộ trưởng Bộ Thương mại ban hành Quy định về quản lý và sử dụng thẻ kiểm tra thị trường, phù hiệu, cờ hiệu, cấp hiệu, biển hiệu quản lý thị trường</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31/7/2001</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6</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rPr>
              <w:t>1448/2001/QĐ-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Quyết định của Bộ trưởng Bộ Thương mại về việc bổ sung Phụ lục 3 Quy chế cấp Giấy chứng nhận xuất xứ hàng hoá ASEAN của Việt Nam - Mẫu D để hưởng các ưu đãi theo Hiệp định về chương trình ưu đãi thuế quan có hiệu lực chung</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5/12/2001</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7</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09/2001/TT-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 xml:space="preserve">Thông tư của Bộ trưởng Bộ Thương mại hướng dẫn về tổ chức, nhiệm vụ, quyền hạn của lực lượng quản lý thị trường ở địa phương </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3/4/2001</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8</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4/2001/TT-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Thông tư của Bộ Thương mại hướng dẫn việc mua bán hàng hoá qua biên giới trên bộ giữa Việt Nam và Trung Quốc</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02/5/2001</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9</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rPr>
              <w:t>24/2001/TTLT-BTM-BVGCP</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rPr>
            </w:pPr>
            <w:r>
              <w:rPr>
                <w:rFonts w:cs="Times New Roman" w:ascii="Times New Roman" w:hAnsi="Times New Roman"/>
              </w:rPr>
              <w:t>Thông tư liên tịch của Bộ Thương mại và Ban Vật giá Chính phủ hướng dẫn việc tổ chức, kiểm tra, thanh tra thực hiện Nghị định số 44/2000/NĐ-CP ngày 01/9/2000 của Chính phủ về xử phạt hành chính trong lĩnh vực giá cả</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6/10/2001</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0</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08/2001/CT-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Chỉ thị của Bộ trưởng Bộ Thương mại về công tác phòng, chống lụt, bão, giảm nhẹ thiên tai năm 2001</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6/3/2001</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1</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2/2001/CT-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Chỉ thị của Bộ trưởng Bộ Thương mại về việc thực hiện việc tinh giản biên chế trong các cơ quan hành chính, đơn vị sự nghiệp</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6/4/2001</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2</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rPr>
              <w:t>0478/2002/QĐ-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Quyết định của Bộ trưởng Bộ Thương mại về việc bổ sung Phụ lục 3 Quy chế cấp Giấy chứng nhận xuất xứ hàng hoá ASEAN của Việt Nam - Mẫu D để hưởng các ưu đãi theo Hiệp định về chương trình ưu đãi thuế quan có hiệu lực chung (CEPT)</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6/4/2002</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3</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rPr>
              <w:t>0627/2002/QĐ-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Quyết định của Bộ trưởng Bộ Thương mại về giá bán tối đa dầu hoả và ma dút</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4/5/2002</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4</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rPr>
              <w:t>0858/2002/QĐ-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Quyết định của Bộ trưởng Bộ Thương mại về việc sửa đổi Danh mục hàng tiêu dùng để phục vụ việc xác định thời hạn nộp thuế nhập khẩu</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left="113" w:hanging="0"/>
              <w:jc w:val="center"/>
              <w:rPr>
                <w:rFonts w:ascii="Times New Roman" w:hAnsi="Times New Roman" w:cs="Times New Roman"/>
              </w:rPr>
            </w:pPr>
            <w:r>
              <w:rPr>
                <w:rFonts w:cs="Times New Roman" w:ascii="Times New Roman" w:hAnsi="Times New Roman"/>
              </w:rPr>
              <w:t>19/7/2002</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5</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rPr>
              <w:t>1382/2002/QĐ-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Quyết định của Bộ trưởng Bộ Thương mại về việc bổ sung Phụ lục 3 Quy chế cấp giấy Chứng nhận xuất xứ hàng hoá ASEAN của Việt Nam - Mẫu D để hưởng các ưu đãi theo Hiệp định về chương trình ưu đãi thuế quan có hiệu lực chung (CEPT)</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left="113" w:hanging="0"/>
              <w:jc w:val="center"/>
              <w:rPr>
                <w:rFonts w:ascii="Times New Roman" w:hAnsi="Times New Roman" w:cs="Times New Roman"/>
              </w:rPr>
            </w:pPr>
            <w:r>
              <w:rPr>
                <w:rFonts w:cs="Times New Roman" w:ascii="Times New Roman" w:hAnsi="Times New Roman"/>
              </w:rPr>
              <w:t>06/11/2002</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6</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rPr>
              <w:t>1191/2002/QĐ-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Quyết định của Bộ trưởng Bộ Thương mại về việc ban hành Quy chế đấu thầu hạn ngạch hàng dệt, may xuất khẩu vào thị trường có quy định hạn ngạch</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04/10/2002</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7</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rPr>
              <w:t>1353/2002/QĐ-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Quyết định của Bộ trưởng Bộ Thương mại về giá bán tối đa dầu ma dút</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31/10/2002</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8</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2002/TT-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Thông tư hướng dẫn việc mua bán, trao đổi hàng hoá và dịch vụ thương mại tại khu vực biên giới giữa Việt Nam - Campuchia</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2/12/2002</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9</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rPr>
              <w:t>0106/2003/QĐ-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Quyết định của Bộ trưởng Bộ Thương mại - Trưởng Ban chỉ đạo 127TW về việc kiểm tra, kiểm soát đối với mặt hàng gốm sứ các loại sản xuất từ nước ngoài lưu thông trên thị trường</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7/01/2003</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30</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rPr>
              <w:t>0468/2003/QĐ-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Quyết định của Bộ trưởng Bộ Thương mại về việc bổ sung Phụ lục 3 Quy chế cấp Giấy chứng nhận xuất xứ hàng hoá ASEAN của Việt Nam - Mẫu D để hưởng các ưu đãi theo Hiệp định về chương trình ưu đãi thuế quan có hiệu lực chung (CEPT)</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3/4/2003</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31</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rPr>
              <w:t>0620/2003/QĐ-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Quyết định của Bộ trưởng Bộ Thương mại về việc phê duyệt chương trình xúc tiến thương mại trọng điểm quốc gia năm 2003</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6/5/2003</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32</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rPr>
              <w:t>1335/2003/QĐ-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Quyết định của Bộ trưởng Bộ Thương mại ban hành Danh mục hàng hoá trọng điểm và Danh mục thị trường trọng điểm xúc tiến thương mại quốc gia năm 2004</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2/10/2003</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33</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rPr>
              <w:t>1750/2003/QĐ-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Quyết định của Bộ trưởng Bộ Thương mại về việc ban hành Danh mục các địa phương xa cảng quốc tế tiếp nhận xăng dầu, chi phí kinh doanh cao, giá định hướng xăng dầu tăng thêm 2%</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5/12/2003</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34</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rFonts w:cs="Times New Roman" w:ascii="Times New Roman" w:hAnsi="Times New Roman"/>
              </w:rPr>
              <w:t>1795/2003/QĐ-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 xml:space="preserve">Quyết định của Bộ trưởng Bộ Thương mại về việc giá bán xăng dầu </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3/12/2003</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35</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04/2003/TT-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 xml:space="preserve">Thông tư của Bộ Thương mại về việc hướng dẫn thực hiện Quyết định số 91/2003/QĐ-TTg ngày 09/5/2003 của Thủ tướng Chính phủ về áp dụng hạn ngạch thuế quan đối với hàng nhập khẩu tại Việt Nam </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7/2003</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36</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94/2003/TTLT-BTC-BTM-BCA</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Thông tư liên tịch của Bộ Tài chính - Bộ Thương mại – Bộ Công an hướng dẫn chế độ sử dụng hoá đơn, chứng từ đối với hàng hoá lưu thông trên thị trường</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08/10/2003</w:t>
            </w:r>
          </w:p>
        </w:tc>
      </w:tr>
      <w:tr>
        <w:trPr/>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37</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09/2003/TT-BTM</w:t>
            </w:r>
          </w:p>
        </w:tc>
        <w:tc>
          <w:tcPr>
            <w:tcW w:w="77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Thông tư của Bộ Thương mại hướng dẫn thực hiện Quyết định số 91/2003/QĐ-TTg ngày 09/5/2003 của Thủ tướng Chính phủ về áp dụng hạn ngạch thuế quan đối với hàng nhập khẩu tại Việt Nam cho năm 2004</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5/12/2003</w:t>
            </w:r>
          </w:p>
        </w:tc>
      </w:tr>
    </w:tbl>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Ơ SỞ DỮ LIỆU LUẬT VIỆT NAM LAWD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76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Ơ SỞ DỮ LIỆU LUẬT VIỆT NAM LAWDATA</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50:00Z</dcterms:created>
  <dc:creator>anhnv</dc:creator>
  <dc:description/>
  <cp:keywords/>
  <dc:language>en-US</dc:language>
  <cp:lastModifiedBy>tuanda</cp:lastModifiedBy>
  <dcterms:modified xsi:type="dcterms:W3CDTF">2005-10-07T07:50:00Z</dcterms:modified>
  <cp:revision>2</cp:revision>
  <dc:subject/>
  <dc:title>QuyÕt ®Þnh</dc:title>
</cp:coreProperties>
</file>