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0"/>
          <w:lang w:val="nl-NL"/>
        </w:rPr>
      </w:pPr>
      <w:r>
        <w:rPr>
          <w:rFonts w:cs="Times New Roman" w:ascii="Times New Roman" w:hAnsi="Times New Roman"/>
          <w:b/>
          <w:color w:val="0000FF"/>
          <w:sz w:val="34"/>
          <w:lang w:val="nl-NL"/>
        </w:rPr>
        <w:t>NGHỊ QUYẾT</w:t>
      </w:r>
    </w:p>
    <w:p>
      <w:pPr>
        <w:pStyle w:val="Normal"/>
        <w:jc w:val="center"/>
        <w:rPr/>
      </w:pPr>
      <w:r>
        <w:rPr>
          <w:rFonts w:cs="Times New Roman" w:ascii="Times New Roman" w:hAnsi="Times New Roman"/>
          <w:b/>
          <w:bCs/>
          <w:color w:val="0000FF"/>
          <w:spacing w:val="-6"/>
          <w:sz w:val="20"/>
          <w:szCs w:val="20"/>
          <w:lang w:val="nl-NL"/>
        </w:rPr>
        <w:t xml:space="preserve">CỦA </w:t>
      </w:r>
      <w:r>
        <w:rPr>
          <w:rFonts w:cs="Times New Roman" w:ascii="Times New Roman" w:hAnsi="Times New Roman"/>
          <w:b/>
          <w:bCs/>
          <w:color w:val="0000FF"/>
          <w:sz w:val="20"/>
          <w:szCs w:val="20"/>
          <w:lang w:val="nl-NL"/>
        </w:rPr>
        <w:t xml:space="preserve">ỦY BAN THƯỜNG VỤ QUỐC HỘI SỐ 1036/2006/NQ-UBTVQH11 NGÀY 27 THÁNG 7 NĂM 2006 </w:t>
      </w:r>
      <w:r>
        <w:rPr>
          <w:rFonts w:cs="Times New Roman" w:ascii="Times New Roman" w:hAnsi="Times New Roman"/>
          <w:b/>
          <w:bCs/>
          <w:color w:val="0000FF"/>
          <w:spacing w:val="-6"/>
          <w:sz w:val="20"/>
          <w:szCs w:val="20"/>
          <w:lang w:val="nl-NL"/>
        </w:rPr>
        <w:t xml:space="preserve"> </w:t>
      </w:r>
    </w:p>
    <w:p>
      <w:pPr>
        <w:pStyle w:val="Normal"/>
        <w:jc w:val="center"/>
        <w:rPr/>
      </w:pPr>
      <w:r>
        <w:rPr>
          <w:rFonts w:cs="Times New Roman" w:ascii="Times New Roman" w:hAnsi="Times New Roman"/>
          <w:b/>
          <w:bCs/>
          <w:color w:val="0000FF"/>
          <w:spacing w:val="-6"/>
          <w:sz w:val="20"/>
          <w:szCs w:val="20"/>
          <w:lang w:val="nl-NL"/>
        </w:rPr>
        <w:t xml:space="preserve">VỀ VIỆC GIAO THẨM QUYỀN </w:t>
      </w:r>
      <w:r>
        <w:rPr>
          <w:rFonts w:cs="Times New Roman" w:ascii="Times New Roman" w:hAnsi="Times New Roman"/>
          <w:b/>
          <w:bCs/>
          <w:color w:val="0000FF"/>
          <w:sz w:val="20"/>
          <w:szCs w:val="20"/>
          <w:lang w:val="nl-NL"/>
        </w:rPr>
        <w:t>XÉT XỬ CÁC VỤ ÁN HÌNH SỰ</w:t>
      </w:r>
    </w:p>
    <w:p>
      <w:pPr>
        <w:pStyle w:val="Normal"/>
        <w:jc w:val="center"/>
        <w:rPr>
          <w:rFonts w:ascii="Times New Roman" w:hAnsi="Times New Roman" w:cs="Times New Roman"/>
          <w:b/>
          <w:b/>
          <w:bCs/>
          <w:color w:val="0000FF"/>
          <w:sz w:val="20"/>
          <w:szCs w:val="20"/>
          <w:lang w:val="nl-NL"/>
        </w:rPr>
      </w:pPr>
      <w:r>
        <w:rPr>
          <w:rFonts w:cs="Times New Roman" w:ascii="Times New Roman" w:hAnsi="Times New Roman"/>
          <w:b/>
          <w:bCs/>
          <w:color w:val="0000FF"/>
          <w:sz w:val="20"/>
          <w:szCs w:val="20"/>
          <w:lang w:val="nl-NL"/>
        </w:rPr>
        <w:t>QUY ĐỊNH TẠI KHOẢN 1 ĐIỀU 170 CỦA BỘ LUẬT TỐ TỤNG HÌNH SỰ</w:t>
      </w:r>
    </w:p>
    <w:p>
      <w:pPr>
        <w:pStyle w:val="Normal"/>
        <w:jc w:val="center"/>
        <w:rPr>
          <w:rFonts w:ascii="Times New Roman" w:hAnsi="Times New Roman" w:cs="Times New Roman"/>
          <w:b/>
          <w:b/>
          <w:bCs/>
          <w:color w:val="0000FF"/>
          <w:sz w:val="20"/>
          <w:szCs w:val="20"/>
          <w:lang w:val="nl-NL"/>
        </w:rPr>
      </w:pPr>
      <w:r>
        <w:rPr>
          <w:rFonts w:cs="Times New Roman" w:ascii="Times New Roman" w:hAnsi="Times New Roman"/>
          <w:b/>
          <w:bCs/>
          <w:color w:val="0000FF"/>
          <w:sz w:val="20"/>
          <w:szCs w:val="20"/>
          <w:lang w:val="nl-NL"/>
        </w:rPr>
        <w:t>VÀ THẨM QUYỀN GIẢI QUYẾT CÁC VỤ VIỆC DÂN SỰ QUY ĐỊNH TẠI</w:t>
      </w:r>
    </w:p>
    <w:p>
      <w:pPr>
        <w:pStyle w:val="Normal"/>
        <w:jc w:val="center"/>
        <w:rPr>
          <w:rFonts w:ascii="Times New Roman" w:hAnsi="Times New Roman" w:cs="Times New Roman"/>
          <w:b/>
          <w:b/>
          <w:bCs/>
          <w:color w:val="0000FF"/>
          <w:sz w:val="20"/>
          <w:szCs w:val="20"/>
          <w:lang w:val="nl-NL"/>
        </w:rPr>
      </w:pPr>
      <w:r>
        <w:rPr>
          <w:rFonts w:cs="Times New Roman" w:ascii="Times New Roman" w:hAnsi="Times New Roman"/>
          <w:b/>
          <w:bCs/>
          <w:color w:val="0000FF"/>
          <w:sz w:val="20"/>
          <w:szCs w:val="20"/>
          <w:lang w:val="nl-NL"/>
        </w:rPr>
        <w:t xml:space="preserve">ĐIỀU 33 CỦA BỘ LUẬT TỐ TỤNG DÂN SỰ CHO </w:t>
      </w:r>
      <w:r>
        <w:rPr>
          <w:rFonts w:cs="Times New Roman" w:ascii="Times New Roman" w:hAnsi="Times New Roman"/>
          <w:b/>
          <w:bCs/>
          <w:color w:val="0000FF"/>
          <w:spacing w:val="-6"/>
          <w:sz w:val="20"/>
          <w:szCs w:val="20"/>
          <w:lang w:val="nl-NL"/>
        </w:rPr>
        <w:t>CÁC TOÀ ÁN NHÂN DÂN  HUYỆN,  QUẬN, THỊ XÃ, THÀNH PHỐ THUỘC TỈNH</w:t>
      </w:r>
    </w:p>
    <w:p>
      <w:pPr>
        <w:pStyle w:val="Normal"/>
        <w:jc w:val="center"/>
        <w:rPr>
          <w:rFonts w:ascii="Times New Roman" w:hAnsi="Times New Roman" w:cs="Times New Roman"/>
          <w:color w:val="0000FF"/>
          <w:lang w:val="nl-NL"/>
        </w:rPr>
      </w:pPr>
      <w:r>
        <w:rPr>
          <w:rFonts w:cs="Times New Roman" w:ascii="Times New Roman" w:hAnsi="Times New Roman"/>
          <w:color w:val="0000FF"/>
          <w:sz w:val="20"/>
          <w:lang w:val="nl-NL" w:eastAsia="en-US"/>
        </w:rPr>
        <w:t xml:space="preserve"> </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pPr>
      <w:r>
        <w:rPr>
          <w:rFonts w:cs="Times New Roman" w:ascii="Times New Roman" w:hAnsi="Times New Roman"/>
          <w:b/>
          <w:color w:val="0000FF"/>
          <w:sz w:val="24"/>
          <w:lang w:val="nl-NL"/>
        </w:rPr>
        <w:t xml:space="preserve">ỦY BAN THƯỜNG VỤ QUỐC HỘI </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NƯỚC CỘNG HOÀ XÃ HỘI CHỦ NGHĨA VIỆT NAM</w:t>
      </w:r>
    </w:p>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tab/>
        <w:tab/>
        <w:tab/>
        <w:tab/>
      </w:r>
    </w:p>
    <w:p>
      <w:pPr>
        <w:pStyle w:val="BodyTextIndent2"/>
        <w:spacing w:lineRule="auto" w:line="240" w:before="240" w:after="120"/>
        <w:ind w:left="0" w:firstLine="545"/>
        <w:jc w:val="both"/>
        <w:rPr/>
      </w:pPr>
      <w:r>
        <w:rPr>
          <w:rFonts w:cs="Times New Roman" w:ascii="Times New Roman" w:hAnsi="Times New Roman"/>
          <w:i/>
          <w:color w:val="0000FF"/>
          <w:spacing w:val="-4"/>
          <w:sz w:val="24"/>
          <w:szCs w:val="24"/>
          <w:lang w:val="nl-NL"/>
        </w:rPr>
        <w:t>Căn cứ vào Hiến pháp nước Cộng hoà xã hội chủ nghĩa Việt Nam năm 1992</w:t>
      </w:r>
      <w:r>
        <w:rPr>
          <w:rFonts w:cs="Times New Roman" w:ascii="Times New Roman" w:hAnsi="Times New Roman"/>
          <w:i/>
          <w:color w:val="0000FF"/>
          <w:sz w:val="24"/>
          <w:szCs w:val="24"/>
          <w:lang w:val="nl-NL"/>
        </w:rPr>
        <w:t xml:space="preserve"> đã được sửa đổi, bổ sung theo Nghị quyết số 51/2001/QH10 ngày 25 tháng 12 năm 2001 của Quốc hội khoá X, kỳ họp thứ 10;</w:t>
      </w:r>
    </w:p>
    <w:p>
      <w:pPr>
        <w:pStyle w:val="Ndieund"/>
        <w:ind w:firstLine="545"/>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vào Bộ luật tố tụng hình sự và Bộ luật tố tụng dân sự;</w:t>
      </w:r>
    </w:p>
    <w:p>
      <w:pPr>
        <w:pStyle w:val="Ndieund"/>
        <w:ind w:firstLine="545"/>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vào Nghị quyết số 24/2003/QH11 ngày 26 tháng 11 năm 2003 của Quốc hội khóa XI, kỳ họp thứ 4 về việc thi hành Bộ luật tố tụng hình sự và Nghị quyết số 32/2004/QH11 ngày 15 tháng 6 năm 2004 của Quốc hội khóa XI, kỳ họp thứ 5 về việc thi hành Bộ luật tố tụng dân sự;</w:t>
      </w:r>
    </w:p>
    <w:p>
      <w:pPr>
        <w:pStyle w:val="Ndieund"/>
        <w:ind w:firstLine="545"/>
        <w:rPr/>
      </w:pPr>
      <w:r>
        <w:rPr>
          <w:rFonts w:cs="Times New Roman" w:ascii="Times New Roman" w:hAnsi="Times New Roman"/>
          <w:i/>
          <w:color w:val="0000FF"/>
          <w:spacing w:val="-2"/>
          <w:sz w:val="24"/>
          <w:szCs w:val="24"/>
          <w:lang w:val="nl-NL"/>
        </w:rPr>
        <w:t xml:space="preserve">Căn cứ vào Nghị quyết số 509/2004/NQ-UBTVQH11 ngày 29 tháng 4 năm 2004 </w:t>
      </w:r>
      <w:r>
        <w:rPr>
          <w:rFonts w:cs="Times New Roman" w:ascii="Times New Roman" w:hAnsi="Times New Roman"/>
          <w:i/>
          <w:color w:val="0000FF"/>
          <w:sz w:val="24"/>
          <w:szCs w:val="24"/>
          <w:lang w:val="nl-NL"/>
        </w:rPr>
        <w:t>của Ủy ban thường vụ Quốc hội hướng dẫn thực hiện Nghị quyết của Quốc hội về việc thi hành Bộ luật tố tụng hình sự;</w:t>
      </w:r>
    </w:p>
    <w:p>
      <w:pPr>
        <w:pStyle w:val="Ndieund"/>
        <w:ind w:firstLine="545"/>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Xét đề nghị của Chánh án Toà án nhân dân tối cao;</w:t>
      </w:r>
    </w:p>
    <w:p>
      <w:pPr>
        <w:pStyle w:val="Nchuongten"/>
        <w:spacing w:before="24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NGHỊ:</w:t>
      </w:r>
    </w:p>
    <w:p>
      <w:pPr>
        <w:pStyle w:val="BodyTextIndent2"/>
        <w:spacing w:lineRule="auto" w:line="240" w:before="300" w:after="180"/>
        <w:ind w:left="0" w:firstLine="567"/>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t>Điều 1</w:t>
      </w:r>
    </w:p>
    <w:p>
      <w:pPr>
        <w:pStyle w:val="Normal"/>
        <w:spacing w:before="0" w:after="12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Những Toà án nhân dân huyện, quận, thị xã, thành phố thuộc tỉnh sau đây được thực hiện thẩm quyền xét xử các vụ án hình sự quy định tại khoản 1 Điều 170 của Bộ luật tố tụng hình sự và thẩm quyền giải quyết các vụ việc dân sự quy định tại Điều 33 của Bộ luật tố tụng dân sự từ ngày 01 tháng 8 năm 2006:</w:t>
      </w:r>
    </w:p>
    <w:tbl>
      <w:tblPr>
        <w:tblW w:w="8436" w:type="dxa"/>
        <w:jc w:val="left"/>
        <w:tblInd w:w="540" w:type="dxa"/>
        <w:tblLayout w:type="fixed"/>
        <w:tblCellMar>
          <w:top w:w="0" w:type="dxa"/>
          <w:left w:w="108" w:type="dxa"/>
          <w:bottom w:w="0" w:type="dxa"/>
          <w:right w:w="108" w:type="dxa"/>
        </w:tblCellMar>
      </w:tblPr>
      <w:tblGrid>
        <w:gridCol w:w="659"/>
        <w:gridCol w:w="7777"/>
      </w:tblGrid>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hợ Mới, tỉnh An Giang;</w:t>
            </w:r>
          </w:p>
        </w:tc>
      </w:tr>
      <w:tr>
        <w:trPr/>
        <w:tc>
          <w:tcPr>
            <w:tcW w:w="659" w:type="dxa"/>
            <w:tcBorders/>
          </w:tcPr>
          <w:p>
            <w:pPr>
              <w:pStyle w:val="Normal"/>
              <w:numPr>
                <w:ilvl w:val="0"/>
                <w:numId w:val="4"/>
              </w:numPr>
              <w:tabs>
                <w:tab w:val="clear" w:pos="720"/>
              </w:tabs>
              <w:snapToGrid w:val="false"/>
              <w:spacing w:before="120" w:after="20"/>
              <w:ind w:left="770" w:hanging="77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Phú Tân, tỉnh An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Bà Rịa, tỉnh Bà Rịa - Vũng Tàu;</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Hiệp Hòa, tỉnh Bắc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Lạng Giang, tỉnh Bắc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Yên Dũng, tỉnh Bắc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Bạch Thông, tỉnh Bắc Kạ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hợ Đồn, tỉnh Bắc Kạ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hâu Thành, tỉnh Bến Tre;</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Dĩ An, tỉnh Bình Dươ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Hoài Nhơn, tỉnh Bình Đị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Đồng Phú, tỉnh Bình Phước;</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Đức Linh, tỉnh Bình Thuậ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uy Phong, tỉnh Bình Thuậ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Đầm Dơi, tỉnh Cà Mau;</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rần Văn Thời, tỉnh Cà Mau;</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guyên Bình, tỉnh Cao Bằ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quận Bình Thủy, thành phố Cần Thơ;</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Ea Kar, tỉnh Đắk Lắk;</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KRông Păk, tỉnh Đắk Lắk;</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ư Jút, tỉnh Đắk Nô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uần Giáo, tỉnh Điện Bi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Long Khánh, tỉnh Đồng Na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Long Thành, tỉnh Đồng Na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ao Lãnh, tỉnh Đồng Tháp;</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t>Toà án nhân dân huyện Lấp Vò, tỉnh Đồng Tháp;</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An Khê, tỉnh Gia La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Vị Xuyên, tỉnh Hà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Lý Nhân, tỉnh Hà Nam;</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Gia Lâm, thành phố Hà Nộ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Sóc Sơn, thành phố Hà Nộ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ừ Liêm, thành phố Hà Nộ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hương Mỹ, tỉnh Hà Tây;</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Hoài Đức, tỉnh Hà Tây;</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Phú Xuyên, tỉnh Hà Tây;</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hường Tín, tỉnh Hà Tây;</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ứng  Hòa, tỉnh Hà Tây;</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ghi Xuân, tỉnh Hà Tĩ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ẩm Giàng, tỉnh Hải Dươ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Gia Lộc, tỉnh Hải Dươ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Kinh Môn, tỉnh Hải Dươ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am Sách, tỉnh Hải Dươ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ứ Kỳ, tỉnh Hải Dươ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An Dương, thành phố Hải Phò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An Lão, thành phố Hải Phò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át Hải, thành phố Hải Phò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hủy Nguyên, thành phố Hải Phò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Đà Bắc, tỉnh Hoà Bì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Yên Thủy, tỉnh Hoà Bì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quận 6, thành phố Hồ Chí M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quận Bình Tân, thành phố Hồ Chí M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quận Bình Thạnh, thành phố Hồ Chí M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Hóc Môn, thành phố Hồ Chí M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quận Tân Bình, thành phố Hồ Chí M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quận Tân Phú, thành phố Hồ Chí M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quận Thủ Đức, thành phố Hồ Chí M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Khoái Châu, tỉnh Hưng Y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Kim Động, tỉnh Hưng Y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iên Lữ, tỉnh Hưng Y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Văn Lâm, tỉnh Hưng Y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Yên Mỹ, tỉnh Hưng Y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inh Hòa, tỉnh Khánh Hoà;</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Vạn Ninh, tỉnh Khánh Hoà;</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Phú Quốc, tỉnh Kiên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Bắc Hà, tỉnh Kon Tum;</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gọc Hồi, tỉnh Kon Tum;</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Bắc Sơn, tỉnh Lạng Sơ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ao Lộc, tỉnh Lạng Sơ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Văn Quan, tỉnh Lạng Sơ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Di Linh, tỉnh Lâm Đồ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Bến Lức, tỉnh Long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ần Đước, tỉnh Long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ần Giuộc, tỉnh Long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hâu Thành, tỉnh Long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am Trực, tỉnh Nam Đị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ý Yên, tỉnh Nam Đị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Cửa Lò, tỉnh Nghệ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Đô Lương, tỉnh Nghệ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Hưng Nguyên, tỉnh Nghệ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ghi Lộc, tỉnh Nghệ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Quế Phong, tỉnh Nghệ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hanh Chương, tỉnh Nghệ A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Tam Điệp, tỉnh Ninh Bì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inh Hải, tỉnh Ninh Thuậ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Phù Ninh, tỉnh Phú Thọ;</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hanh Ba, tỉnh Phú Thọ;</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Minh Hóa, tỉnh Quảng Bì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Duy Xuyên, tỉnh Quảng Nam;</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Hội An, tỉnh Quảng Nam;</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úi Thành, tỉnh Quảng Nam;</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Quế Sơn, tỉnh Quảng Nam;</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ghĩa Hành, tỉnh Quảng Ngã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Yên Hưng, tỉnh Quảng Ni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Hướng Hóa, tỉnh Quảng Trị;</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Cù Lao Dung, tỉnh Sóc Tră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Mỹ Tú, tỉnh Sóc Tră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Mộc Châu, tỉnh Sơn La;</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huận Châu, tỉnh Sơn La;</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Kiến Xương, tỉnh Thái Bì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Quỳnh Phụ, tỉnh Thái Bì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ành phố Thái Bình, tỉnh Thái Bình;</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Phổ Yên, tỉnh Thái Nguy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Phú Lương, tỉnh Thái Nguyên;</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Đông Sơn, tỉnh Thanh Hoá;</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Hoằng Hoá, tỉnh Thanh Hoá;</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Nông Cống, tỉnh Thanh Hoá;</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hạch Thành, tỉnh Thanh Hoá;</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họ Xuân, tỉnh Thanh Hoá;</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Quảng Điền, tỉnh Thừa Thiên - Huế;</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Phú Vang, tỉnh Thừa Thiên - Huế;</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Gò Công, tỉnh Tiền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Gò Công Đông, tỉnh Tiền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Gò Công Tây, tỉnh Tiền Giang;</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am Dương, tỉnh Vĩnh Phúc;</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Yên Lạc, tỉnh Vĩnh Phúc;</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thị xã Nghĩa Lộ, tỉnh Yên Bái;</w:t>
            </w:r>
          </w:p>
        </w:tc>
      </w:tr>
      <w:tr>
        <w:trPr/>
        <w:tc>
          <w:tcPr>
            <w:tcW w:w="659" w:type="dxa"/>
            <w:tcBorders/>
          </w:tcPr>
          <w:p>
            <w:pPr>
              <w:pStyle w:val="Normal"/>
              <w:numPr>
                <w:ilvl w:val="0"/>
                <w:numId w:val="4"/>
              </w:numPr>
              <w:snapToGrid w:val="false"/>
              <w:spacing w:before="120" w:after="20"/>
              <w:ind w:left="720" w:hanging="7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77" w:type="dxa"/>
            <w:tcBorders/>
          </w:tcPr>
          <w:p>
            <w:pPr>
              <w:pStyle w:val="Normal"/>
              <w:spacing w:before="120" w:after="20"/>
              <w:jc w:val="both"/>
              <w:rPr/>
            </w:pPr>
            <w:r>
              <w:rPr>
                <w:rFonts w:cs="Times New Roman" w:ascii="Times New Roman" w:hAnsi="Times New Roman"/>
                <w:color w:val="0000FF"/>
                <w:sz w:val="24"/>
                <w:lang w:val="nl-NL"/>
              </w:rPr>
              <w:t>Toà án nhân dân huyện Trấn Yên, tỉnh Yên Bái.</w:t>
            </w:r>
          </w:p>
        </w:tc>
      </w:tr>
    </w:tbl>
    <w:p>
      <w:pPr>
        <w:pStyle w:val="BodyTextIndent2"/>
        <w:spacing w:lineRule="auto" w:line="240" w:before="300" w:after="180"/>
        <w:ind w:left="0" w:firstLine="567"/>
        <w:rPr/>
      </w:pPr>
      <w:r>
        <w:rPr>
          <w:rFonts w:cs="Times New Roman" w:ascii="Times New Roman" w:hAnsi="Times New Roman"/>
          <w:b/>
          <w:bCs/>
          <w:iCs/>
          <w:color w:val="0000FF"/>
          <w:sz w:val="24"/>
          <w:szCs w:val="24"/>
          <w:lang w:val="nl-NL"/>
        </w:rPr>
        <w:t>Điều 2</w:t>
      </w:r>
    </w:p>
    <w:p>
      <w:pPr>
        <w:pStyle w:val="Normal"/>
        <w:spacing w:before="0" w:after="12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Những Toà án nhân dân huyện, quận, thị xã, thành phố thuộc tỉnh sau đây được thực hiện thẩm quyền xét xử các vụ án hình sự quy định tại khoản 1 Điều 170 của Bộ luật tố tụng hình sự  từ ngày 01 tháng 8 năm 2006:</w:t>
      </w:r>
    </w:p>
    <w:tbl>
      <w:tblPr>
        <w:tblW w:w="8368" w:type="dxa"/>
        <w:jc w:val="left"/>
        <w:tblInd w:w="545" w:type="dxa"/>
        <w:tblLayout w:type="fixed"/>
        <w:tblCellMar>
          <w:top w:w="0" w:type="dxa"/>
          <w:left w:w="108" w:type="dxa"/>
          <w:bottom w:w="0" w:type="dxa"/>
          <w:right w:w="108" w:type="dxa"/>
        </w:tblCellMar>
      </w:tblPr>
      <w:tblGrid>
        <w:gridCol w:w="654"/>
        <w:gridCol w:w="7714"/>
      </w:tblGrid>
      <w:tr>
        <w:trPr/>
        <w:tc>
          <w:tcPr>
            <w:tcW w:w="654" w:type="dxa"/>
            <w:tcBorders/>
          </w:tcPr>
          <w:p>
            <w:pPr>
              <w:pStyle w:val="Normal"/>
              <w:numPr>
                <w:ilvl w:val="0"/>
                <w:numId w:val="2"/>
              </w:numPr>
              <w:snapToGrid w:val="false"/>
              <w:spacing w:before="120" w:after="2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Châu Thành, tỉnh An Gia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ân Châu, tỉnh An Gia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Việt Yên, tỉnh Bắc Gia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ừ Sơn, tỉnh Bắc Ni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Mỏ Cày, tỉnh Bến Tre;</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huận An, tỉnh Bình Dươ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An Nhơn, tỉnh Bình Đị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ây Sơn, tỉnh Bình Đị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ân Hồng, tỉnh Đồng Tháp;</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háp Mười, tỉnh Đồng Tháp;</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Bắc Quang, tỉnh Hà Gia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hanh Liêm, tỉnh Hà Nam;</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Ba Vì, tỉnh Hà Tây;</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an Phượng, tỉnh Hà Tây;</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ức Thọ, tỉnh Hà Tĩ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Vị Thủy, tỉnh Hậu Gia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Kim Bôi, tỉnh Hòa Bì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Mai Châu, tỉnh Hòa Bì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11, thành phố Hồ Chí Mi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Diên Khánh, tỉnh Khánh Hoà;</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han Uyên, tỉnh Lai Châu;</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Chi Lăng, tỉnh Lạng Sơn;</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Bảo Thắng, tỉnh Lào Cai;</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ức Trọng, tỉnh Lâm Đồ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Lâm Hà, tỉnh Lâm Đồ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ức Hòa, tỉnh Long An;</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Hải Hậu, tỉnh Nam Đị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Xuân Trường, tỉnh Nam Đị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Nghĩa Đàn, tỉnh Nghệ An;</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Quỳnh Lưu, tỉnh Nghệ An;</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Hoa Lư, tỉnh Ninh Bì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Cẩm Khê, tỉnh Phú Thọ;</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Lâm Thao, tỉnh Phú Thọ;</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Phú Thọ, tỉnh Phú Thọ;</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Quảng Trạch, tỉnh Quảng Bì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hăng Bình, tỉnh Quảng Nam;</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Bình Sơn, tỉnh Quảng Ngãi;</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ức Phổ, tỉnh Quảng Ngãi;</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Sơn Tịnh, tỉnh Quảng Ngãi;</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ông Triều, tỉnh Quảng Ni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Móng Cái, tỉnh Quảng Ni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Uông Bí, tỉnh Quảng Ni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Cam Lộ, tỉnh Quảng Trị;</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Vĩnh Linh, tỉnh Quảng Trị;</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Kế Sách, tỉnh Sóc Tră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Vĩnh Châu, tỉnh Sóc Tră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Mai Sơn, tỉnh Sơn La;</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Hòa Thành, tỉnh Tây Ni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iền Hải, tỉnh Thái Bì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ồng Hỷ, tỉnh Thái Nguyên;</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Bỉm Sơn, tỉnh Thanh Hoá;</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Hà Trung, tỉnh Thanh Hoá;</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Quảng Xương, tỉnh Thanh Hoá;</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ĩnh Gia, tỉnh Thanh Hoá;</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Hương Thủy, tỉnh Thừa Thiên - Huế;</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Càng Long, tỉnh Trà Vinh;</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Tuyên Quang, tỉnh Tuyên Qua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rà Ôn, tỉnh Vĩnh Long;</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Phúc Yên, tỉnh Vĩnh Phúc;</w:t>
            </w:r>
          </w:p>
        </w:tc>
      </w:tr>
      <w:tr>
        <w:trPr/>
        <w:tc>
          <w:tcPr>
            <w:tcW w:w="654" w:type="dxa"/>
            <w:tcBorders/>
          </w:tcPr>
          <w:p>
            <w:pPr>
              <w:pStyle w:val="Normal"/>
              <w:numPr>
                <w:ilvl w:val="0"/>
                <w:numId w:val="2"/>
              </w:numPr>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4"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Yên Bình, tỉnh Yên Bái.</w:t>
            </w:r>
          </w:p>
        </w:tc>
      </w:tr>
    </w:tbl>
    <w:p>
      <w:pPr>
        <w:pStyle w:val="BodyTextIndent2"/>
        <w:spacing w:lineRule="auto" w:line="240" w:before="300" w:after="180"/>
        <w:ind w:left="0" w:firstLine="567"/>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t>Điều 3</w:t>
      </w:r>
    </w:p>
    <w:p>
      <w:pPr>
        <w:pStyle w:val="Normal"/>
        <w:spacing w:before="0" w:after="120"/>
        <w:ind w:firstLine="567"/>
        <w:jc w:val="both"/>
        <w:rPr/>
      </w:pPr>
      <w:r>
        <w:rPr>
          <w:rFonts w:cs="Times New Roman" w:ascii="Times New Roman" w:hAnsi="Times New Roman"/>
          <w:color w:val="0000FF"/>
          <w:sz w:val="24"/>
          <w:lang w:val="nl-NL"/>
        </w:rPr>
        <w:t>Những Toà án nhân dân huyện, quận, thị xã, thành phố thuộc tỉnh sau đây được thực hiện thẩm quyền giải quyết các vụ việc dân sự quy định tại Điều 33 của Bộ luật tố tụng dân sự từ ngày 01 tháng 8 nă</w:t>
      </w:r>
      <w:r>
        <w:rPr/>
        <w:t>m 2006:</w:t>
      </w:r>
    </w:p>
    <w:tbl>
      <w:tblPr>
        <w:tblW w:w="8364" w:type="dxa"/>
        <w:jc w:val="left"/>
        <w:tblInd w:w="545" w:type="dxa"/>
        <w:tblLayout w:type="fixed"/>
        <w:tblCellMar>
          <w:top w:w="0" w:type="dxa"/>
          <w:left w:w="108" w:type="dxa"/>
          <w:bottom w:w="0" w:type="dxa"/>
          <w:right w:w="108" w:type="dxa"/>
        </w:tblCellMar>
      </w:tblPr>
      <w:tblGrid>
        <w:gridCol w:w="654"/>
        <w:gridCol w:w="7710"/>
      </w:tblGrid>
      <w:tr>
        <w:trPr/>
        <w:tc>
          <w:tcPr>
            <w:tcW w:w="654" w:type="dxa"/>
            <w:tcBorders/>
          </w:tcPr>
          <w:p>
            <w:pPr>
              <w:pStyle w:val="Normal"/>
              <w:numPr>
                <w:ilvl w:val="0"/>
                <w:numId w:val="3"/>
              </w:numPr>
              <w:tabs>
                <w:tab w:val="clear" w:pos="720"/>
              </w:tabs>
              <w:snapToGrid w:val="false"/>
              <w:spacing w:before="120" w:after="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Bến Tre, tỉnh Bến Tre;</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Thủ Dầu Một, tỉnh Bình Dương;</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Cao Lãnh, tỉnh Đồng Tháp;</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Cầu Giấy, thành phố Hà Nội;</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ông Anh, thành phố Hà Nội;</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Thanh Trì, thành phố Hà Nội;</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Sơn Tây, tỉnh Hà Tây;</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Hồng Bàng, thành phố Hải Phòng;</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Kiến An, thành phố Hải Phòng;</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Lê Chân, thành phố Hải Phòng;</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Long Mỹ, tỉnh Hậu Giang;</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1, thành phố Hồ Chí Mi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3, thành phố Hồ Chí Mi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8, thành phố Hồ Chí Mi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9, thành phố Hồ Chí Mi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10, thành phố Hồ Chí Mi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Gò Vấp, thành phố Hồ Chí Mi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quận Phú Nhuận, thành phố Hồ Chí Mi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Hòa Bình, tỉnh Hoà Bì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ành phố Lạng Sơn, tỉnh Lạng Sơn;</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Sóc Trăng, tỉnh Sóc Trăng;</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Đông Hưng, tỉnh Thái Bình;</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huyện Sơn Dương, tỉnh Tuyên Quang;</w:t>
            </w:r>
          </w:p>
        </w:tc>
      </w:tr>
      <w:tr>
        <w:trPr/>
        <w:tc>
          <w:tcPr>
            <w:tcW w:w="654" w:type="dxa"/>
            <w:tcBorders/>
          </w:tcPr>
          <w:p>
            <w:pPr>
              <w:pStyle w:val="Normal"/>
              <w:numPr>
                <w:ilvl w:val="0"/>
                <w:numId w:val="3"/>
              </w:numPr>
              <w:snapToGrid w:val="false"/>
              <w:spacing w:before="120" w:after="20"/>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tc>
        <w:tc>
          <w:tcPr>
            <w:tcW w:w="7710" w:type="dxa"/>
            <w:tcBorders/>
          </w:tcPr>
          <w:p>
            <w:pPr>
              <w:pStyle w:val="Normal"/>
              <w:spacing w:before="120" w:after="20"/>
              <w:ind w:firstLine="1"/>
              <w:jc w:val="both"/>
              <w:rPr/>
            </w:pPr>
            <w:r>
              <w:rPr>
                <w:rFonts w:cs="Times New Roman" w:ascii="Times New Roman" w:hAnsi="Times New Roman"/>
                <w:color w:val="0000FF"/>
                <w:sz w:val="24"/>
                <w:lang w:val="nl-NL"/>
              </w:rPr>
              <w:t>Toà án nhân dân thị xã Vĩnh Long, tỉnh Vĩnh Long.</w:t>
            </w:r>
          </w:p>
        </w:tc>
      </w:tr>
    </w:tbl>
    <w:p>
      <w:pPr>
        <w:pStyle w:val="BodyTextIndent2"/>
        <w:spacing w:lineRule="auto" w:line="240" w:before="300" w:after="180"/>
        <w:ind w:left="0" w:firstLine="567"/>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t>Điều 4</w:t>
      </w:r>
    </w:p>
    <w:p>
      <w:pPr>
        <w:pStyle w:val="Normal"/>
        <w:spacing w:before="0" w:after="120"/>
        <w:ind w:firstLine="567"/>
        <w:jc w:val="both"/>
        <w:rPr/>
      </w:pPr>
      <w:r>
        <w:rPr>
          <w:rFonts w:cs="Times New Roman" w:ascii="Times New Roman" w:hAnsi="Times New Roman"/>
          <w:color w:val="0000FF"/>
          <w:sz w:val="24"/>
          <w:lang w:val="nl-NL"/>
        </w:rPr>
        <w:t>1. Các Toà án nhân dân huyện, quận, thị xã, thành phố thuộc tỉnh có tên tại các điều 1, 2 và 3 chịu trách nhiệm thi hành Nghị quyết này.</w:t>
        <w:tab/>
      </w:r>
    </w:p>
    <w:p>
      <w:pPr>
        <w:pStyle w:val="Normal"/>
        <w:spacing w:before="0" w:after="120"/>
        <w:ind w:firstLine="567"/>
        <w:jc w:val="both"/>
        <w:rPr/>
      </w:pPr>
      <w:r>
        <w:rPr>
          <w:rFonts w:cs="Times New Roman" w:ascii="Times New Roman" w:hAnsi="Times New Roman"/>
          <w:color w:val="0000FF"/>
          <w:sz w:val="24"/>
          <w:lang w:val="nl-NL"/>
        </w:rPr>
        <w:t>2. Chính phủ, Toà án nhân dân tối cao, Viện kiểm sát nhân dân tối cao trong phạm vi nhiệm vụ, quyền hạn của mình có trách nhiệm hướng dẫn thi hành Nghị quyết này.</w:t>
      </w:r>
    </w:p>
    <w:p>
      <w:pPr>
        <w:pStyle w:val="Normal"/>
        <w:spacing w:before="0" w:after="12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before="60" w:after="0"/>
        <w:ind w:left="2880" w:firstLine="72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T/M ỦY BAN THƯỜNG VỤ QUỐC HỘI</w:t>
      </w:r>
    </w:p>
    <w:p>
      <w:pPr>
        <w:pStyle w:val="Normal"/>
        <w:spacing w:before="60" w:after="0"/>
        <w:ind w:left="2880" w:firstLine="720"/>
        <w:jc w:val="center"/>
        <w:rPr/>
      </w:pPr>
      <w:r>
        <w:rPr>
          <w:rFonts w:cs="Times New Roman" w:ascii="Times New Roman" w:hAnsi="Times New Roman"/>
          <w:b/>
          <w:color w:val="0000FF"/>
          <w:sz w:val="24"/>
          <w:lang w:val="nl-NL"/>
        </w:rPr>
        <w:t>Chủ tịch</w:t>
      </w:r>
    </w:p>
    <w:p>
      <w:pPr>
        <w:pStyle w:val="Normal"/>
        <w:ind w:left="2880" w:firstLine="720"/>
        <w:jc w:val="center"/>
        <w:rPr/>
      </w:pPr>
      <w:r>
        <w:rPr>
          <w:rFonts w:cs="Times New Roman" w:ascii="Times New Roman" w:hAnsi="Times New Roman"/>
          <w:b/>
          <w:color w:val="0000FF"/>
          <w:sz w:val="24"/>
          <w:lang w:val="nl-NL"/>
        </w:rPr>
        <w:t>Nguyễn Phú Trọng</w:t>
      </w:r>
    </w:p>
    <w:sectPr>
      <w:headerReference w:type="default" r:id="rId2"/>
      <w:headerReference w:type="first" r:id="rId3"/>
      <w:type w:val="nextPage"/>
      <w:pgSz w:w="11906" w:h="16838"/>
      <w:pgMar w:left="158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3640"/>
      <w:jc w:val="center"/>
      <w:outlineLvl w:val="0"/>
    </w:pPr>
    <w:rPr>
      <w:b/>
      <w:bCs/>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1" w:hanging="0"/>
      <w:jc w:val="center"/>
    </w:pPr>
    <w:rPr>
      <w:b/>
      <w:bCs/>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cs=".VnTime"/>
      <w:szCs w:val="28"/>
    </w:rPr>
  </w:style>
  <w:style w:type="paragraph" w:styleId="Ndieund">
    <w:name w:val="n-dieund"/>
    <w:basedOn w:val="Normal"/>
    <w:qFormat/>
    <w:pPr>
      <w:spacing w:before="0" w:after="120"/>
      <w:ind w:firstLine="709"/>
      <w:jc w:val="both"/>
    </w:pPr>
    <w:rPr>
      <w:szCs w:val="28"/>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1:00Z</dcterms:created>
  <dc:creator>NGUYEN TRUONG GIANG</dc:creator>
  <dc:description/>
  <cp:keywords/>
  <dc:language>en-US</dc:language>
  <cp:lastModifiedBy>nnthai</cp:lastModifiedBy>
  <cp:lastPrinted>2006-07-31T15:01:00Z</cp:lastPrinted>
  <dcterms:modified xsi:type="dcterms:W3CDTF">2006-08-01T02:35:00Z</dcterms:modified>
  <cp:revision>3</cp:revision>
  <dc:subject/>
  <dc:title>uû ban th­êng vô quèc héi</dc:title>
</cp:coreProperties>
</file>