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color w:val="0000FF"/>
          <w:kern w:val="2"/>
          <w:sz w:val="32"/>
          <w:szCs w:val="32"/>
          <w:lang w:val="nl-NL"/>
        </w:rPr>
      </w:pPr>
      <w:r>
        <w:rPr>
          <w:rFonts w:cs="Times New Roman" w:ascii="Times New Roman" w:hAnsi="Times New Roman"/>
          <w:b/>
          <w:bCs/>
          <w:color w:val="0000FF"/>
          <w:kern w:val="2"/>
          <w:sz w:val="32"/>
          <w:szCs w:val="32"/>
          <w:lang w:val="nl-NL"/>
        </w:rPr>
        <w:t>CHỈ THỊ</w:t>
      </w:r>
    </w:p>
    <w:p>
      <w:pPr>
        <w:pStyle w:val="Normal"/>
        <w:numPr>
          <w:ilvl w:val="0"/>
          <w:numId w:val="0"/>
        </w:numPr>
        <w:jc w:val="center"/>
        <w:outlineLvl w:val="0"/>
        <w:rPr/>
      </w:pPr>
      <w:r>
        <w:rPr>
          <w:rFonts w:cs="Times New Roman" w:ascii="Times New Roman" w:hAnsi="Times New Roman"/>
          <w:b/>
          <w:bCs/>
          <w:color w:val="0000FF"/>
          <w:kern w:val="2"/>
          <w:sz w:val="24"/>
          <w:szCs w:val="24"/>
          <w:lang w:val="nl-NL"/>
        </w:rPr>
        <w:t xml:space="preserve">CỦA </w:t>
      </w:r>
      <w:r>
        <w:rPr>
          <w:rFonts w:cs="Times New Roman" w:ascii="Times New Roman" w:hAnsi="Times New Roman"/>
          <w:b/>
          <w:bCs/>
          <w:color w:val="0000FF"/>
          <w:sz w:val="24"/>
          <w:szCs w:val="24"/>
          <w:lang w:val="nl-NL"/>
        </w:rPr>
        <w:t xml:space="preserve">THỦ TƯỚNG CHÍNH PHỦ </w:t>
      </w:r>
      <w:r>
        <w:rPr>
          <w:rFonts w:cs="Times New Roman" w:ascii="Times New Roman" w:hAnsi="Times New Roman"/>
          <w:b/>
          <w:color w:val="0000FF"/>
          <w:sz w:val="24"/>
          <w:szCs w:val="24"/>
          <w:lang w:val="nl-NL"/>
        </w:rPr>
        <w:t xml:space="preserve">SỐ </w:t>
      </w:r>
      <w:r>
        <w:rPr>
          <w:rFonts w:cs="Times New Roman" w:ascii="Times New Roman" w:hAnsi="Times New Roman"/>
          <w:b/>
          <w:bCs/>
          <w:color w:val="0000FF"/>
          <w:sz w:val="24"/>
          <w:szCs w:val="24"/>
          <w:lang w:val="nl-NL"/>
        </w:rPr>
        <w:t>11</w:t>
      </w:r>
      <w:r>
        <w:rPr>
          <w:rFonts w:cs="Times New Roman" w:ascii="Times New Roman" w:hAnsi="Times New Roman"/>
          <w:b/>
          <w:color w:val="0000FF"/>
          <w:sz w:val="24"/>
          <w:szCs w:val="24"/>
          <w:lang w:val="nl-NL"/>
        </w:rPr>
        <w:t>/2008/CT-TTg NGÀY 24 THÁNG 03 NĂM 2008</w:t>
      </w:r>
      <w:r>
        <w:rPr>
          <w:rFonts w:cs="Times New Roman" w:ascii="Times New Roman" w:hAnsi="Times New Roman"/>
          <w:b/>
          <w:bCs/>
          <w:color w:val="0000FF"/>
          <w:sz w:val="24"/>
          <w:szCs w:val="24"/>
          <w:lang w:val="nl-NL"/>
        </w:rPr>
        <w:t xml:space="preserve"> </w:t>
      </w:r>
      <w:r>
        <w:rPr>
          <w:rFonts w:cs="Times New Roman" w:ascii="Times New Roman" w:hAnsi="Times New Roman"/>
          <w:b/>
          <w:bCs/>
          <w:color w:val="0000FF"/>
          <w:kern w:val="2"/>
          <w:sz w:val="24"/>
          <w:szCs w:val="24"/>
          <w:lang w:val="nl-NL"/>
        </w:rPr>
        <w:t xml:space="preserve"> </w:t>
      </w:r>
    </w:p>
    <w:p>
      <w:pPr>
        <w:pStyle w:val="Normal"/>
        <w:autoSpaceDE w:val="false"/>
        <w:jc w:val="center"/>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VỀ VIỆC TỔ CHỨC TRIỂN KHAI THI HÀNH LUẬT ĐẶC XÁ</w:t>
      </w:r>
    </w:p>
    <w:p>
      <w:pPr>
        <w:pStyle w:val="Normal"/>
        <w:autoSpaceDE w:val="false"/>
        <w:spacing w:before="90" w:after="9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Đặc xá được Quốc hội khóa XII thông qua ngày 21 tháng 11 năm 2007, có hiệu lực thi hành từ ngày 01 tháng 3 năm 2008. Để Luật Đặc xá được thực thi nghiêm chỉnh, thống nhất, tạo sự chuyển biến tích cực trong việc động viên, khuyến khích người bị kết án phạt tù ăn năn, hối cải, tích cực học tập, lao động, cải tạo để được hưởng sự khoan hồng của Nhà nước, Thủ tướng Chính phủ yêu cầu các Bộ, cơ quan ngang Bộ, cơ quan thuộc Chính phủ, Ủy ban nhân dân các tỉnh, thành phố trực thuộc Trung ương tiến hành ngay các công việc sau đây:</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ộ Công an</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ủ trì, phối hợp với Bộ Tư pháp, Bộ Quốc phòng và các Bộ, ngành liên quan khẩn trương xây dựng, trình Chính phủ ban hành Nghị định quy định chi tiết một số điều của Luật Đặc xá và các văn bản quy phạm pháp luật khác theo quy định của Luật Đặc xá;</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ủ trì, phối hợp với Bộ Tư pháp, Bộ Quốc phòng biên soạn tài liệu tuyên truyền, phổ biến, hướng dẫn thi hành Luật Đặc xá cho nhân dân, bảo đảm rõ ràng, dễ hiểu và thống nhất;</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Khẩn trương tổ chức tập huấn chuyên sâu về Luật Đặc xá cho cán bộ, chiến sĩ Công an nhân dân, trong đó tập trung vào đội ngũ cán bộ lãnh đạo Công an các cấp, cán bộ, chiến sĩ các đơn vị làm công tác quản lý, tổ chức thi hành án phạt tù ở các trại giam, trại tạm giam.</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hỉ đạo Công an các cấp bố trí đủ cán bộ có năng lực và phẩm chất làm công tác đặc xá; bảo đảm công tác đặc xá được tiến hành kịp thời, công khai, minh bạch, đúng tiêu chuẩn, trình tự, thủ tục; giải quyết kịp thời khiếu nại về việc lập danh sách người được đề nghị đặc xá và tố cáo hành vi vi phạm pháp luật trong việc thực hiện đặc xá theo quy định của pháp luật; kiên quyết xử lý nghiêm những cán bộ, chiến sĩ có hành vi vi phạm pháp luật về đặc xá;</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Phối hợp với Tòa án nhân dân tối cao, Viện Kiểm sát nhân dân tối cao triển khai các hoạt động liên quan đến đặc xá.</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ộ Quốc phòng</w:t>
      </w:r>
    </w:p>
    <w:p>
      <w:pPr>
        <w:pStyle w:val="Normal"/>
        <w:autoSpaceDE w:val="false"/>
        <w:spacing w:before="90" w:after="90"/>
        <w:ind w:firstLine="720"/>
        <w:jc w:val="both"/>
        <w:rPr/>
      </w:pPr>
      <w:r>
        <w:rPr>
          <w:rFonts w:cs="Times New Roman" w:ascii="Times New Roman" w:hAnsi="Times New Roman"/>
          <w:color w:val="0000FF"/>
          <w:sz w:val="24"/>
          <w:szCs w:val="24"/>
          <w:lang w:val="nl-NL"/>
        </w:rPr>
        <w:t>a) Biên soạn tài liệu, tổ chức tập huấn chuyên sâu về Luật Đặc xá cho cán bộ, chiến sĩ làm công tác quản lý, tổ chức thi hành hình phạt tù trong Quân đội nhân dân. Phối hợp với Bộ Công an xây dựng dự thảo Nghị định quy định chi tiết một số điều của Luật Đặc xá và các văn bản quy phạm pháp luật khác theo quy định của Luật Đặc xá; bố trí đủ cán bộ có năng lực và phẩm chất làm công tác đặc xá; giải quyết kịp thời khiếu nại về việc lập danh sách người được đề nghị đặc xá và tố cáo hành vi vi phạm pháp luật trong việc thực hiện đặc xá theo quy định của pháp luật; kiên quyết xử lý nghiêm những cán bộ, chiến sĩ có hành vi vi phạm pháp luật về đặc xá;</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Phối hợp với Tòa án nhân dân tối cao, Viện Kiểm sát nhân dân tối cao trong việc triển khai các hoạt động liên quan đến đặc xá.</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ộ Ngoại giao</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ối hợp với Bộ Công an xây dựng dự thảo Nghị định quy định chi tiết một số điều của Luật Đặc xá và các văn bản quy phạm pháp luật khác theo quy định của Luật Đặc xá, trong đó tập trung vào nội dung hướng dẫn thực hiện đặc xá đối với người nước ngoài. Có hình thức tuyên truyền đối ngoại phù hợp để làm rõ chính sách nhân đạo của Đảng và Nhà nước ta đối với người bị kết án phạt tù.</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ộ Thông tin và Truyền thô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ối hợp với Bộ Công an, Bộ Quốc phòng, Bộ Tư pháp, Bộ Ngoại giao, Hội đồng phối hợp công tác phổ biến, giáo dục pháp luật của Chính phủ chỉ đạo, hướng dẫn các cơ quan báo chí, phát thanh, truyền hình ở Trung ương và địa phương tuyên truyền, phổ biến Luật Đặc xá và các văn bản hướng dẫn thi hành.</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Bộ Tài chính</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ủ trì, phối hợp với Bộ Công an, Bộ Quốc phòng, các Bộ, cơ quan liên quan và Ủy ban nhân dân các tỉnh, thành phố trực thuộc Trung ương lập dự toán kinh phí triển khai Luật Đặc xá trong năm 2008, trình Thủ tướng Chính phủ xem xét, quyết định cấp bổ sung cho Bộ Quốc phòng, Bộ Công an.</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Các Bộ, cơ quan ngang Bộ, cơ quan thuộc Chính phủ, Ủy ban nhân dân các tỉnh, thành phố trực thuộc Trung ươ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rong phạm vi nhiệm vụ, quyền hạn, tổ chức tuyên truyền, phổ biến Luật Đặc xá, Quyết định về đặc xá của Chủ tịch nước và các văn bản hướng dẫn của cơ quan nhà nước có thẩm quyền;</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ỉ đạo việc cung cấp thông tin, tài liệu liên quan đến người được đề nghị xét đặc xá; cấp giấy chứng nhận, xác nhận về việc chấp hành chính sách, pháp luật hoặc hoàn cảnh gia đình hoặc các giấy tờ, tài liệu cần thiết khác của người được đề nghị đặc xá.</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iếp nhận, tạo điều kiện giúp đỡ người được đặc xá trở về hòa nhập với gia đình và cộng đồng, tạo công ăn việc làm, ổn định cuộc số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Bộ trưởng Bộ Công an có trách nhiệm theo dõi, đôn đốc, kiểm tra, báo cáo Thủ tướng Chính phủ về việc thực hiện Chỉ thị này.</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Bộ trưởng, Thủ trưởng cơ quan ngang Bộ, Thủ trưởng cơ quan thuộc Chính phủ, Chủ tịch Ủy ban nhân dân các tỉnh, thành phố trực thuộc Trung ương chịu trách nhiệm thi hành Chỉ thị này./.</w:t>
      </w:r>
    </w:p>
    <w:p>
      <w:pPr>
        <w:pStyle w:val="Normal"/>
        <w:autoSpaceDE w:val="false"/>
        <w:spacing w:before="90" w:after="9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5760"/>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THỦ TƯỚNG</w:t>
      </w:r>
    </w:p>
    <w:p>
      <w:pPr>
        <w:pStyle w:val="Normal"/>
        <w:autoSpaceDE w:val="false"/>
        <w:ind w:firstLine="5760"/>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Nguyễn Tấn Dũng</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54:00Z</dcterms:created>
  <dc:creator/>
  <dc:description/>
  <cp:keywords/>
  <dc:language>en-US</dc:language>
  <cp:lastModifiedBy>ThaiNN</cp:lastModifiedBy>
  <dcterms:modified xsi:type="dcterms:W3CDTF">2008-03-28T01:32:00Z</dcterms:modified>
  <cp:revision>3</cp:revision>
  <dc:subject/>
  <dc:title/>
</cp:coreProperties>
</file>