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THÔNG TƯ</w:t>
      </w:r>
    </w:p>
    <w:p>
      <w:pPr>
        <w:pStyle w:val="Tenvb"/>
        <w:rPr>
          <w:rFonts w:ascii="Times New Roman" w:hAnsi="Times New Roman" w:cs="Times New Roman"/>
        </w:rPr>
      </w:pPr>
      <w:r>
        <w:rPr>
          <w:rFonts w:cs="Times New Roman" w:ascii="Times New Roman" w:hAnsi="Times New Roman"/>
        </w:rPr>
        <w:t xml:space="preserve">CỦA LIÊN BỘ UỶ BAN KHOA HỌC NHÀ NƯỚC </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VÀ BỘ VĂN HOÁ - THÔNG TIN - THỂ THAO VÀ DU LỊCH SỐ 1191-TT/LB NGÀY 29-6-1991 QUY ĐỊNH VỀ VIỆC QUẢN LÝ NHÃN</w:t>
        <w:br/>
        <w:t>VÀ QUẢNG CÁO SẢN PHẨM HÀNG HOÁ</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rPr/>
      </w:pPr>
      <w:r>
        <w:rPr>
          <w:rFonts w:cs="Times New Roman" w:ascii="Times New Roman" w:hAnsi="Times New Roman"/>
        </w:rPr>
        <w:t>Trong thời gian qua, công tác thông tin quảng cáo sản phẩm, hàng hoá đã có những đóng góp nhất định vào việc thúc đẩy sự phát triển nền kinh tế hàng hoá nhiều thành phần của nước ta. Song công tác quảng cáo sản phẩm, hàng hoá và quản lý nhãn (trong đó có vấn đề quản lý in và sử dụng nhãn sản phẩm và nhãn hiệu hàng hoá) đã bộc lộ nhiều thiếu sót: nội dung quảng cáo sản phẩm, hàng hoá thiếu cơ sở pháp lý và tính khoa học, thậm chí sai lệch về trình độ và mức chất lượng sản phẩm, hàng hoá, gây rối loạn thông tin, làm mất lòng tin của người tiêu dùng đối với chất lượng sản phẩm, hàng hoá; đồng thời tạo nên sự cạnh tranh không lành mạnh trong sản xuất, buôn bán. Việc in và buôn bán nhãn và bao bì đã in sẵn nhãn sản phẩm, nhãn hiệu hàng hoá còn tuỳ tiện, đã tạo sơ hở cho hàng giả phát triển.</w:t>
      </w:r>
    </w:p>
    <w:p>
      <w:pPr>
        <w:pStyle w:val="Normal"/>
        <w:rPr/>
      </w:pPr>
      <w:r>
        <w:rPr>
          <w:rFonts w:cs="Times New Roman" w:ascii="Times New Roman" w:hAnsi="Times New Roman"/>
        </w:rPr>
        <w:t>Hiện nay Nhà nước đã ban hành Luật báo chí, Pháp lệnh chất lượng hàng hoá; Nghị định về kiểm tra và xử lý việc sản xuất, buôn bán hàng giả; Bộ Văn hoá - Thông tin - Thể thao và Du lịch đã ra Chỉ thị về công tác quảng cáo số 738/VP ngày 10-8-1990. Để việc quản lý nhãn và quảng cáo sản phẩm, hàng hoá theo đúng pháp luật và thúc đẩy nền kinh tế phát triển lành mạnh; Uỷ ban Khoa học Nhà nước và Bộ Văn hoá - Thông tin - Thể thao và Du lịch thống nhất quy định như sau:</w:t>
      </w:r>
    </w:p>
    <w:p>
      <w:pPr>
        <w:pStyle w:val="Normal"/>
        <w:rPr/>
      </w:pPr>
      <w:r>
        <w:rPr>
          <w:rFonts w:cs="Times New Roman" w:ascii="Times New Roman" w:hAnsi="Times New Roman"/>
        </w:rPr>
        <w:t>1. Quảng cáo sản phẩm hàng hoá là hoạt động nhằm cung cấp cho người tiêu dùng những thông tin về sản xuất, buôn bán, về chất lượng, cách thức sử dụng và bảo quản, điều kiện bảo hành sản phẩm, hàng hoá... thông qua các ấn phẩm, panô, áp phích, các phương tiện nghe nhìn...</w:t>
      </w:r>
    </w:p>
    <w:p>
      <w:pPr>
        <w:pStyle w:val="Normal"/>
        <w:rPr/>
      </w:pPr>
      <w:r>
        <w:rPr>
          <w:rFonts w:cs="Times New Roman" w:ascii="Times New Roman" w:hAnsi="Times New Roman"/>
        </w:rPr>
        <w:t>2. Sản phẩm, hàng hoá phải đủ các điều kiện sau đây mới được in nhãn hoặc quảng cáo:</w:t>
      </w:r>
    </w:p>
    <w:p>
      <w:pPr>
        <w:pStyle w:val="Normal"/>
        <w:rPr/>
      </w:pPr>
      <w:r>
        <w:rPr>
          <w:rFonts w:cs="Times New Roman" w:ascii="Times New Roman" w:hAnsi="Times New Roman"/>
        </w:rPr>
        <w:t>- Có giấy phép sản xuất, kinh doanh do cơ quan có thẩm quyền cấp;</w:t>
      </w:r>
    </w:p>
    <w:p>
      <w:pPr>
        <w:pStyle w:val="Normal"/>
        <w:rPr/>
      </w:pPr>
      <w:r>
        <w:rPr>
          <w:rFonts w:cs="Times New Roman" w:ascii="Times New Roman" w:hAnsi="Times New Roman"/>
        </w:rPr>
        <w:t>- Sản phẩm, hàng hoá thuộc danh mục bắt buộc đăng ký chất lượng phải được cơ quan Tiêu chuẩn - Đo lường - Chất lượng cấp giấy đăng ký.</w:t>
      </w:r>
    </w:p>
    <w:p>
      <w:pPr>
        <w:pStyle w:val="Normal"/>
        <w:rPr/>
      </w:pPr>
      <w:r>
        <w:rPr>
          <w:rFonts w:cs="Times New Roman" w:ascii="Times New Roman" w:hAnsi="Times New Roman"/>
        </w:rPr>
        <w:t>- Sản phẩm, hàng hoá thuộc danh mục bắt buộc chứng nhận phù hợp tiêu chuẩn Việt Nam (TCVN) phải được Tổng cục Tiêu chuẩn - Đo lường - Chất lượng cấp giấy chứng nhận phù hợp TCVN.</w:t>
      </w:r>
    </w:p>
    <w:p>
      <w:pPr>
        <w:pStyle w:val="Normal"/>
        <w:rPr/>
      </w:pPr>
      <w:r>
        <w:rPr>
          <w:rFonts w:cs="Times New Roman" w:ascii="Times New Roman" w:hAnsi="Times New Roman"/>
        </w:rPr>
        <w:t>- Sản phẩm, hàng hoá là hoá dược hay thuốc chữa bệnh phải được cơ quan quản lý Y tế cấp giấy phép sản xuất.</w:t>
      </w:r>
    </w:p>
    <w:p>
      <w:pPr>
        <w:pStyle w:val="Normal"/>
        <w:rPr/>
      </w:pPr>
      <w:r>
        <w:rPr>
          <w:rFonts w:cs="Times New Roman" w:ascii="Times New Roman" w:hAnsi="Times New Roman"/>
        </w:rPr>
        <w:t>- Bản thảo nhãn đưa vào in phải có giấy phép hợp lệ của cấp có thẩm quyền.</w:t>
      </w:r>
    </w:p>
    <w:p>
      <w:pPr>
        <w:pStyle w:val="Normal"/>
        <w:rPr/>
      </w:pPr>
      <w:r>
        <w:rPr>
          <w:rFonts w:cs="Times New Roman" w:ascii="Times New Roman" w:hAnsi="Times New Roman"/>
        </w:rPr>
        <w:t>3. Cơ sở in (nhà in) muốn được in nhãn; tổ chức làm dịch vụ quảng cáo sản phẩm hàng hoá phải có giấy phép do cơ quan có thẩm quyền sau đây cấp:</w:t>
      </w:r>
    </w:p>
    <w:p>
      <w:pPr>
        <w:pStyle w:val="Normal"/>
        <w:rPr/>
      </w:pPr>
      <w:r>
        <w:rPr>
          <w:rFonts w:cs="Times New Roman" w:ascii="Times New Roman" w:hAnsi="Times New Roman"/>
        </w:rPr>
        <w:t>- Bộ Văn hoá - Thông tin - Thể thao và Du lịch cấp cho tổ chức làm dịch vụ quảng cáo và các cơ sở in được in nhãn ở cấp Trung ương.</w:t>
      </w:r>
    </w:p>
    <w:p>
      <w:pPr>
        <w:pStyle w:val="Normal"/>
        <w:rPr/>
      </w:pPr>
      <w:r>
        <w:rPr>
          <w:rFonts w:cs="Times New Roman" w:ascii="Times New Roman" w:hAnsi="Times New Roman"/>
        </w:rPr>
        <w:t>- Uỷ ban Nhân dân tỉnh, thành phố, đặc khu trực thuộc Trung ương cấp cho tổ chức làm dịch vụ quảng cáo và các cơ sở in được in nhãn ở cấp địa phương.</w:t>
      </w:r>
    </w:p>
    <w:p>
      <w:pPr>
        <w:pStyle w:val="Normal"/>
        <w:rPr/>
      </w:pPr>
      <w:r>
        <w:rPr>
          <w:rFonts w:cs="Times New Roman" w:ascii="Times New Roman" w:hAnsi="Times New Roman"/>
        </w:rPr>
        <w:t>Các cơ sở in, các tổ chức làm dịch vụ quảng cáo phải tuân thủ các quy chế về công tác quảng các tại Chỉ thị số 738/VP ngày 10-8-1990 của Bộ Văn hoá - Thông tin - Thể thao và Du lịch và quy định của Thông tư này.</w:t>
      </w:r>
    </w:p>
    <w:p>
      <w:pPr>
        <w:pStyle w:val="Normal"/>
        <w:rPr/>
      </w:pPr>
      <w:r>
        <w:rPr>
          <w:rFonts w:cs="Times New Roman" w:ascii="Times New Roman" w:hAnsi="Times New Roman"/>
        </w:rPr>
        <w:t>4. Nội dung quảng cáo sản phẩm, hàng hoá phải tuân thủ các quy định của luật pháp, đảm bảo tính trung thực và chính xác theo đúng các nội dung đã đăng ký hoặc trong giấy phép do cơ quan có thẩm quyền cấp.</w:t>
      </w:r>
    </w:p>
    <w:p>
      <w:pPr>
        <w:pStyle w:val="Normal"/>
        <w:rPr/>
      </w:pPr>
      <w:r>
        <w:rPr>
          <w:rFonts w:cs="Times New Roman" w:ascii="Times New Roman" w:hAnsi="Times New Roman"/>
        </w:rPr>
        <w:t>Cơ sở in nhãn phải bảo đảm in đúng bản thảo, đúng số lượng ghi trong giấy phép (bản gốc) và trong kế hoạch được duyệt.</w:t>
      </w:r>
    </w:p>
    <w:p>
      <w:pPr>
        <w:pStyle w:val="Normal"/>
        <w:rPr/>
      </w:pPr>
      <w:r>
        <w:rPr>
          <w:rFonts w:cs="Times New Roman" w:ascii="Times New Roman" w:hAnsi="Times New Roman"/>
        </w:rPr>
        <w:t>5. Các cơ quan sau đây theo chức năng, thẩm quyền của mình có trách nhiệm kiểm tra và xử lý các vi phạm trong việc in và sử dụng nhãn sản phẩm nhãn hiệu hàng hoá và trong việc quảng cáo sản phẩm, hàng hoá:</w:t>
      </w:r>
    </w:p>
    <w:p>
      <w:pPr>
        <w:pStyle w:val="Normal"/>
        <w:rPr/>
      </w:pPr>
      <w:r>
        <w:rPr>
          <w:rFonts w:cs="Times New Roman" w:ascii="Times New Roman" w:hAnsi="Times New Roman"/>
        </w:rPr>
        <w:t>- Uỷ ban Nhân dân các cấp;</w:t>
      </w:r>
    </w:p>
    <w:p>
      <w:pPr>
        <w:pStyle w:val="Normal"/>
        <w:rPr/>
      </w:pPr>
      <w:r>
        <w:rPr>
          <w:rFonts w:cs="Times New Roman" w:ascii="Times New Roman" w:hAnsi="Times New Roman"/>
        </w:rPr>
        <w:t>- Bộ Văn hoá - Thông tin - Thể thao và Du lịch;</w:t>
      </w:r>
    </w:p>
    <w:p>
      <w:pPr>
        <w:pStyle w:val="Normal"/>
        <w:rPr/>
      </w:pPr>
      <w:r>
        <w:rPr>
          <w:rFonts w:cs="Times New Roman" w:ascii="Times New Roman" w:hAnsi="Times New Roman"/>
        </w:rPr>
        <w:t>- Cơ quan quản lý thị trường;</w:t>
      </w:r>
    </w:p>
    <w:p>
      <w:pPr>
        <w:pStyle w:val="Normal"/>
        <w:rPr/>
      </w:pPr>
      <w:r>
        <w:rPr>
          <w:rFonts w:cs="Times New Roman" w:ascii="Times New Roman" w:hAnsi="Times New Roman"/>
        </w:rPr>
        <w:t>- Cơ quan Tiêu chuẩn - Đo lường - Chất lượng;</w:t>
      </w:r>
    </w:p>
    <w:p>
      <w:pPr>
        <w:pStyle w:val="Normal"/>
        <w:rPr/>
      </w:pPr>
      <w:r>
        <w:rPr>
          <w:rFonts w:cs="Times New Roman" w:ascii="Times New Roman" w:hAnsi="Times New Roman"/>
        </w:rPr>
        <w:t>- Cơ quan quản lý sở hữu công nghiệp;</w:t>
      </w:r>
    </w:p>
    <w:p>
      <w:pPr>
        <w:pStyle w:val="Normal"/>
        <w:rPr/>
      </w:pPr>
      <w:r>
        <w:rPr>
          <w:rFonts w:cs="Times New Roman" w:ascii="Times New Roman" w:hAnsi="Times New Roman"/>
        </w:rPr>
        <w:t>- Cơ quan công an và các cơ quan hành pháp khác.</w:t>
      </w:r>
    </w:p>
    <w:p>
      <w:pPr>
        <w:pStyle w:val="Normal"/>
        <w:rPr/>
      </w:pPr>
      <w:r>
        <w:rPr>
          <w:rFonts w:cs="Times New Roman" w:ascii="Times New Roman" w:hAnsi="Times New Roman"/>
        </w:rPr>
        <w:t>6. Cấm mọi tổ chức, cá nhân buôn bán, trao đổi các loại nhãn sản phẩm, nhãn hiệu hàng hoá và bao bì đã in sẵn nhãn sản phẩm hay nhãn hiệu hàng hoá mà không được chủ sở hữu nhãn sản phẩm hay nhãn hiệu hàng hoá cho phép bằng văn bản hợp lệ.</w:t>
      </w:r>
    </w:p>
    <w:p>
      <w:pPr>
        <w:pStyle w:val="Normal"/>
        <w:rPr/>
      </w:pPr>
      <w:r>
        <w:rPr>
          <w:rFonts w:cs="Times New Roman" w:ascii="Times New Roman" w:hAnsi="Times New Roman"/>
        </w:rPr>
        <w:t>7. Tổ chức, cá nhân nào không thực hiện đúng các quy định trong Thông tư này và Chỉ thị 738/VP ngày 10-8-1990 của Bộ Văn hoá - Thông tin - Thể thao và Du lịch thì tuỳ theo mức độ vi phạm sẽ bị xử phạt vi phạm hành chính hoặc bị truy cứu trách nhiệm hình sự theo pháp luật hiện hành.</w:t>
      </w:r>
    </w:p>
    <w:p>
      <w:pPr>
        <w:pStyle w:val="Normal"/>
        <w:rPr/>
      </w:pPr>
      <w:r>
        <w:rPr>
          <w:rFonts w:cs="Times New Roman" w:ascii="Times New Roman" w:hAnsi="Times New Roman"/>
        </w:rPr>
        <w:t>8. Mọi tổ chức cá nhân có quyền phát hiện và tố cáo các vi phạm trong việc in và sử dụng nhãn, trong việc quảng cáo sản phẩm, hàng hoá với các cơ quan có thẩm quyền kiểm tra và xử lý theo điểm 5 của Thông tư này và sẽ được khen thưởng theo chế độ hiện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9. Thông tư này có hiệu lực từ ngày ký.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6:00Z</dcterms:created>
  <dc:creator>Nguyen Thach Toan</dc:creator>
  <dc:description/>
  <cp:keywords/>
  <dc:language>en-US</dc:language>
  <cp:lastModifiedBy> vpqh</cp:lastModifiedBy>
  <dcterms:modified xsi:type="dcterms:W3CDTF">2005-05-27T09:47:00Z</dcterms:modified>
  <cp:revision>18</cp:revision>
  <dc:subject/>
  <dc:title>TH«NG T­</dc:title>
</cp:coreProperties>
</file>