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TÒA ÁN NHÂN DÂN TỐI CAO </w:t>
      </w:r>
      <w:r>
        <w:rPr>
          <w:b/>
          <w:color w:val="0000FF"/>
        </w:rPr>
        <w:t>SỐ 02/2010/CT-CA</w:t>
      </w:r>
    </w:p>
    <w:p>
      <w:pPr>
        <w:pStyle w:val="Normal"/>
        <w:jc w:val="center"/>
        <w:rPr>
          <w:b/>
          <w:b/>
          <w:color w:val="0000FF"/>
        </w:rPr>
      </w:pPr>
      <w:r>
        <w:rPr>
          <w:b/>
          <w:color w:val="0000FF"/>
        </w:rPr>
        <w:t>NGÀY 15 THÁNG 3 NĂM 2010</w:t>
      </w:r>
      <w:r>
        <w:rPr>
          <w:b/>
          <w:bCs/>
          <w:color w:val="0000FF"/>
          <w:szCs w:val="20"/>
        </w:rPr>
        <w:t xml:space="preserve"> </w:t>
      </w:r>
    </w:p>
    <w:p>
      <w:pPr>
        <w:pStyle w:val="Normal"/>
        <w:jc w:val="center"/>
        <w:rPr>
          <w:b/>
          <w:b/>
          <w:color w:val="0000FF"/>
        </w:rPr>
      </w:pPr>
      <w:r>
        <w:rPr>
          <w:b/>
          <w:color w:val="0000FF"/>
        </w:rPr>
        <w:t>VỀ CÔNG TÁC THI ĐUA – KHEN THƯỞNG NĂM 2010</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Trong năm 2009, toàn ngành Tòa án nhân dân đã tổ chức thực hiện tốt Thông tư số 01/2009/TT- TANDTC ngày 12/01/2009 về việc triển khai, tổ chức thực hiện các nhiệm vụ trọng tâm công tác năm 2009 của ngành Tòa án nhân dân; Thông tư số 02/2009/TT- TANDTC ngày 05/02/2009 của Tòa án nhân dân tối cao về công tác thi đua – khen thưởng năm 2009. Ngay từ đầu năm, tất cả các đơn vị trong ngành đã tổ chức đăng ký, giao ước thi đua, xây dựng kế hoạch, tổ chức các phong trào thi đua sôi nổi tạo ra động lực thúc đẩy việc hoàn thành xuất sắc phương hướng nhiệm vụ công tác năm 2009 của ngành Tòa án nhân dân.</w:t>
      </w:r>
    </w:p>
    <w:p>
      <w:pPr>
        <w:pStyle w:val="Normal"/>
        <w:spacing w:lineRule="auto" w:line="288" w:before="60" w:after="60"/>
        <w:ind w:firstLine="720"/>
        <w:jc w:val="both"/>
        <w:rPr>
          <w:color w:val="0000FF"/>
        </w:rPr>
      </w:pPr>
      <w:r>
        <w:rPr>
          <w:color w:val="0000FF"/>
        </w:rPr>
        <w:t>Năm 2010, đất nước ta nói chung và ngành Tòa án nhân dân nói riêng có nhiều ngày kỷ niệm lớn: 80 năm ngày thành lập Đảng cộng sản Việt Nam; 65 năm ngày Cách mạng Tháng 8, Quốc khánh 2/9; 120 năm ngày sinh Chủ tịch Hồ Chí Minh; 1000 năm Thăng Long - Hà Nội và 65 năm ngày truyền thống ngành Tòa án nhân dân. Để làm tốt công tác thi đua – khen thưởng năm 2010, Chánh án Tòa án nhân dân tối cao yêu cầu Thủ trưởng các đơn vị thuộc Tòa án nhân dân tối cao, Chánh án Tòa án nhân dân và Tòa án quân sự các cấp quán triệt, chỉ đạo và tổ chức thực hiện nghiêm túc các nhiệm vụ sau đây:</w:t>
      </w:r>
    </w:p>
    <w:p>
      <w:pPr>
        <w:pStyle w:val="Normal"/>
        <w:spacing w:lineRule="auto" w:line="288" w:before="60" w:after="60"/>
        <w:ind w:firstLine="720"/>
        <w:jc w:val="both"/>
        <w:rPr>
          <w:color w:val="0000FF"/>
        </w:rPr>
      </w:pPr>
      <w:r>
        <w:rPr>
          <w:color w:val="0000FF"/>
        </w:rPr>
        <w:t>1. Tiếp tục tổ chức thực hiện Nghị quyết số 49 NQ/BCS ngày 22/01/2010 của Ban cán sự Đảng Toà án nhân dân tối cao về triển khai thực hiện các nhiệm vụ trọng tâm công tác năm 2010 của ngành Tòa án nhân dân; Chỉ thị số 01/2009/CT-CA ngày 09/09/2009 của Chánh án Tòa án nhân dân tối cao về việc tổ chức các hoạt động tiến tới kỷ niệm 65 năm ngày truyền thống của ngành Tòa án nhân dân (13/09/1945 – 13/09/2010); Chỉ thị số 01/2010 ngày 15 tháng 03 năm 2010 của Chánh án Tòa án nhân dân tối cao về việc triển khai, tổ chức thực hiện các nhiệm vụ trọng tâm công tác năm 2010 của ngành Tòa án nhân dân.</w:t>
      </w:r>
    </w:p>
    <w:p>
      <w:pPr>
        <w:pStyle w:val="Normal"/>
        <w:spacing w:lineRule="auto" w:line="288" w:before="60" w:after="60"/>
        <w:ind w:firstLine="720"/>
        <w:jc w:val="both"/>
        <w:rPr/>
      </w:pPr>
      <w:r>
        <w:rPr>
          <w:color w:val="0000FF"/>
        </w:rPr>
        <w:t>2. Phát động các phong trào thi đua đặc biệt trong toàn ngành, lập nhiều thành tích xuất sắc chào mừng những ngày kỷ niệm lớn của đất nước và của ngành Tòa án nhân dân.</w:t>
      </w:r>
    </w:p>
    <w:p>
      <w:pPr>
        <w:pStyle w:val="Normal"/>
        <w:spacing w:lineRule="auto" w:line="288" w:before="60" w:after="60"/>
        <w:ind w:firstLine="720"/>
        <w:jc w:val="both"/>
        <w:rPr>
          <w:color w:val="0000FF"/>
        </w:rPr>
      </w:pPr>
      <w:r>
        <w:rPr>
          <w:color w:val="0000FF"/>
        </w:rPr>
        <w:t>3. Ban tổ chức các hoạt động tiến tới kỷ niệm 65 năm ngày truyền thống của ngành Tòa án nhân dân và các Tiểu ban thuộc Ban tổ chức phải khẩn trương đẩy nhanh việc xây dựng các kế hoạch cụ thể của từng hoạt động cụ thể đã nêu trong Chỉ thị số 01/2009/CT-CA ngày 09/09/2009 của Chánh án Tòa án nhân dân tối cao và tổ chức thực hiện tốt các hoạt động đó.</w:t>
      </w:r>
    </w:p>
    <w:p>
      <w:pPr>
        <w:pStyle w:val="Normal"/>
        <w:spacing w:lineRule="auto" w:line="288" w:before="60" w:after="60"/>
        <w:ind w:firstLine="720"/>
        <w:jc w:val="both"/>
        <w:rPr>
          <w:color w:val="0000FF"/>
        </w:rPr>
      </w:pPr>
      <w:r>
        <w:rPr>
          <w:color w:val="0000FF"/>
        </w:rPr>
        <w:t>4. Chánh án Tòa án nhân dân và Tòa án quân sự các cấp căn cứ vào Nghị quyết của Ban cán sự Đảng Tòa án nhân dân tối cao, các Chỉ thị của Chánh án Tòa án nhân dân tối cao, kế hoạch tổ chức các hoạt động tiến tới kỷ niệm 65 năm ngày truyền thống của ngành Tòa án nhân dân của Ban tổ chức và đặc điểm tình hình của đơn vị mình để lập kế hoạch tổ chức thực hiện công tác thi đua, khen thưởng của đơn vị mình, đồng thời báo cáo với các cấp uỷ, thường trực Hội đồng nhân dân; Đảng uỷ quân sự trung ương và thủ trưởng Bộ quốc phòng để xin ý kiến chỉ đạo việc triển khai thực hiện tại địa phương và trong quân đội.</w:t>
      </w:r>
    </w:p>
    <w:p>
      <w:pPr>
        <w:pStyle w:val="Normal"/>
        <w:spacing w:lineRule="auto" w:line="288" w:before="60" w:after="60"/>
        <w:ind w:firstLine="720"/>
        <w:jc w:val="both"/>
        <w:rPr>
          <w:color w:val="0000FF"/>
        </w:rPr>
      </w:pPr>
      <w:r>
        <w:rPr>
          <w:color w:val="0000FF"/>
        </w:rPr>
        <w:t>5. Trưởng cụm các cụm thi đua chịu trách nhiệm tổ chức công tác thi đua – khen thưởng và các hoạt động tiến tới kỷ niệm 65 năm ngày truyền thống ngành Tòa án nhân dân của cụm mình phụ trách.</w:t>
      </w:r>
    </w:p>
    <w:p>
      <w:pPr>
        <w:pStyle w:val="Normal"/>
        <w:spacing w:lineRule="auto" w:line="288" w:before="60" w:after="60"/>
        <w:ind w:firstLine="720"/>
        <w:jc w:val="both"/>
        <w:rPr>
          <w:color w:val="0000FF"/>
        </w:rPr>
      </w:pPr>
      <w:r>
        <w:rPr>
          <w:color w:val="0000FF"/>
        </w:rPr>
        <w:t>6. Hội đồng thi đua, khen thưởng của ngành Tòa án nhân dân chịu trách nhiệm hướng dẫn công tác thi đua, khen thưởng của ngành và tổng kết phong trào thi đua đặc biệt vào dịp kỷ niệm 65 năm ngày truyền thống của ngành Tòa án nhân dân và phối hợp với Ban tổ chức các hoạt động tiến tới Kỷ niệm 65 năm ngày truyền thống của ngành Toà án nhân dân để kiểm tra, đôn đốc việc triển khai tổ chức thực hiện các Chỉ thị của Chánh án về Công tác thi đua khen thưởng năm 2010.</w:t>
      </w:r>
    </w:p>
    <w:p>
      <w:pPr>
        <w:pStyle w:val="Normal"/>
        <w:spacing w:lineRule="auto" w:line="288" w:before="60" w:after="60"/>
        <w:ind w:firstLine="720"/>
        <w:jc w:val="both"/>
        <w:rPr>
          <w:color w:val="0000FF"/>
        </w:rPr>
      </w:pPr>
      <w:r>
        <w:rPr>
          <w:color w:val="0000FF"/>
        </w:rPr>
        <w:t>Thủ trưởng các đơn vị thuộc Tòa án nhân dân tối cao, Chánh án Tòa án nhân dân và Tòa án quân sự các cấp trong phạm vi, chức năng, nhiệm vụ, quyền hạn của mình chịu trách nhiệm quán triệt, chỉ đạo và tổ chức thực hiện nghiêm túc các nội dung của Chỉ thị này.</w:t>
      </w:r>
    </w:p>
    <w:p>
      <w:pPr>
        <w:pStyle w:val="Normal"/>
        <w:spacing w:lineRule="auto" w:line="288" w:before="60" w:after="60"/>
        <w:ind w:firstLine="720"/>
        <w:jc w:val="both"/>
        <w:rPr>
          <w:color w:val="0000FF"/>
        </w:rPr>
      </w:pPr>
      <w:r>
        <w:rPr>
          <w:color w:val="0000FF"/>
        </w:rPr>
      </w:r>
    </w:p>
    <w:p>
      <w:pPr>
        <w:pStyle w:val="Normal"/>
        <w:ind w:firstLine="3969"/>
        <w:jc w:val="center"/>
        <w:rPr>
          <w:b/>
          <w:b/>
          <w:bCs/>
          <w:color w:val="0000FF"/>
        </w:rPr>
      </w:pPr>
      <w:r>
        <w:rPr>
          <w:b/>
          <w:bCs/>
          <w:color w:val="0000FF"/>
        </w:rPr>
        <w:t>CHÁNH ÁN</w:t>
      </w:r>
    </w:p>
    <w:p>
      <w:pPr>
        <w:pStyle w:val="Normal"/>
        <w:ind w:firstLine="3969"/>
        <w:jc w:val="center"/>
        <w:rPr>
          <w:color w:val="0000FF"/>
        </w:rPr>
      </w:pPr>
      <w:r>
        <w:rPr>
          <w:b/>
          <w:bCs/>
          <w:color w:val="0000FF"/>
        </w:rPr>
        <w:t>Trương Hoà Bình</w:t>
      </w:r>
    </w:p>
    <w:p>
      <w:pPr>
        <w:pStyle w:val="Normal"/>
        <w:spacing w:before="280" w:after="120"/>
        <w:rPr>
          <w:color w:val="0000FF"/>
        </w:rPr>
      </w:pPr>
      <w:r>
        <w:rPr>
          <w:color w:val="0000FF"/>
        </w:rPr>
        <w:t> </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1:00Z</dcterms:created>
  <dc:creator/>
  <dc:description/>
  <cp:keywords/>
  <dc:language>en-US</dc:language>
  <cp:lastModifiedBy>ThaiNN</cp:lastModifiedBy>
  <dcterms:modified xsi:type="dcterms:W3CDTF">2010-03-31T01:54:00Z</dcterms:modified>
  <cp:revision>3</cp:revision>
  <dc:subject/>
  <dc:title/>
</cp:coreProperties>
</file>