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SẮC LỆNH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CHÍNH PHỦ LÂM THỜI SỐ 6 </w:t>
        <w:br/>
        <w:t>NGÀY 5 THÁNG 9 NĂM 194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BỘ TỔNG TRƯỞNG CHỦ TỊCH LÂM THỜI CHÍNH PHỦ</w:t>
        <w:br/>
        <w:t>DÂN CHỦ CỘNG HOÀ VIỆT NAM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Xét vì tình thế nghiêm trọng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Sau khi Hội đồng các Bộ trưởng đã thoả hiệp. </w:t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ẮC: 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thứ nhất:</w:t>
      </w:r>
      <w:r>
        <w:rPr>
          <w:rFonts w:cs="Times New Roman" w:ascii="Times New Roman" w:hAnsi="Times New Roman"/>
        </w:rPr>
        <w:t xml:space="preserve"> Nay cấm nhân dân Việt Nam không được đăng lính, bán thực phẩm, dẫn đường, liên lạc, làm tay sai cho quân đội Pháp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thứ hai:</w:t>
      </w:r>
      <w:r>
        <w:rPr>
          <w:rFonts w:cs="Times New Roman" w:ascii="Times New Roman" w:hAnsi="Times New Roman"/>
        </w:rPr>
        <w:t xml:space="preserve"> Ai trái lệnh đó sẽ đem ra Toà án quân sự nghiêm trị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thứ ba:</w:t>
      </w:r>
      <w:r>
        <w:rPr>
          <w:rFonts w:cs="Times New Roman" w:ascii="Times New Roman" w:hAnsi="Times New Roman"/>
        </w:rPr>
        <w:t xml:space="preserve"> Các ông Bộ trưởng Bộ Nội vụ, Quốc phòng, Tư pháp chịu uỷ nhiệm thi hành sắc lệ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2:00Z</dcterms:created>
  <dc:creator>Nguyen Thach Toan</dc:creator>
  <dc:description/>
  <cp:keywords/>
  <dc:language>en-US</dc:language>
  <cp:lastModifiedBy> vpqh</cp:lastModifiedBy>
  <dcterms:modified xsi:type="dcterms:W3CDTF">2005-05-24T04:12:00Z</dcterms:modified>
  <cp:revision>15</cp:revision>
  <dc:subject/>
  <dc:title>S¾C LÖNH </dc:title>
</cp:coreProperties>
</file>