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THÔNG T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VĂN HOÁ - THÔNG TIN SỐ 56/TC-CV </w:t>
        <w:br/>
        <w:t>NGÀY 16 THÁNG 9 NĂM 1995 QUY ĐỊNH CHẾ ĐỘ PHỤ CẤP ĐỘC HAI, NGUY HIỂM ĐỐI VỚI LAO ĐỘNG NGHỆ THUẬT XIẾC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</w:rPr>
        <w:t>- Căn cứ Thông tư số 23/LĐTBXH-TT ngày 7/7/1993 của Bộ Lao động - Thương binh và xã hội hướng dẫn thực hiện chế độ phụ cấp độc hại, nguy hiểm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</w:rPr>
        <w:t>- Căn cứ công văn số 3261/LĐTBXH-TL ngày 29/8/1995 của Bộ Lao động - Thương binh và xã hội thoả thuận chế độ phụ cấp độc hại, nguy hiểm đổi với một số chức danh thuộc các đoàn nghệ thuật xiếc. Bộ Văn hoá - Thông tin hướng dẫn thực hiện như sau:</w:t>
      </w:r>
    </w:p>
    <w:p>
      <w:pPr>
        <w:pStyle w:val="Normal"/>
        <w:keepNext w:val="true"/>
        <w:spacing w:lineRule="atLeast" w:line="240" w:before="120" w:after="120"/>
        <w:ind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- ĐỐI TƯỢNG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Diễn viên xiếc các loại trực tiếp tham gia luyện tập và biểu diễn xiếc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Cán bộ, nhân viên trực tiếp săn sóc, nuôi dưỡng và vệ sinh chuồng trại cho thú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- CÁC MỨC PHỤ CẤP: 4 MỨ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ức I: Hệ số 0,1 so với mức lương tối thiểu áp dụng đối với người trực tiếp nuôi th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ức II: Hệ số 0,2 so với mức lương tối thiểu áp dụng đối với người trực tiếp chữa bệnh cho thú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ức III: Hệ số 0,3 so với mức lương tối thiểu áp dụng đối với người trực tiếp dạy thú và biểu diễn các loại xiếc thú, xiếc uốn dẻo, xiếc đế trụ, xiếc nhào lộn..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ức IV: Hệ số 0,4 so với mức lương tối thiểu áp dụng đối với người biểu diễn xiếc trên cao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- CÁCH TÍNH VÀ CHI TRẢ PHỤ CẤP ĐỘC HẠI, NGUY HIỂM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Phụ cấp độc hại, nguy hiểm được tính theo thời gian thực tế làm việc tại nơi độc hại, nguy hiểm. Nếu làm việc từ 4 tiếng trở lên được tính cả ngày, dưới 4 tiếng được tính nửa ngày và được trả cùng kỳ lương hàng tháng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ối với đối tượng hưởng lương từ ngân sách do ngân sách nhà nước chi trả theo phân cấp ngân sách hiện hành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ối với doanh nghiệp được tính trong đơn giá tiền lương và hạch toán vào giá thành hoặc phí lưu thông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2- Chế độ phụ cấp độc hại, nguy hiểm cho các đối tượng nói trên trong các đoàn nghệ thuật xiếc được thực hiện kể từ ngày 1/9/1995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16:00Z</dcterms:created>
  <dc:creator>Nguyen Thach Toan</dc:creator>
  <dc:description/>
  <cp:keywords/>
  <dc:language>en-US</dc:language>
  <cp:lastModifiedBy> vpqh</cp:lastModifiedBy>
  <dcterms:modified xsi:type="dcterms:W3CDTF">2005-05-27T16:05:00Z</dcterms:modified>
  <cp:revision>17</cp:revision>
  <dc:subject/>
  <dc:title>TH«NG T­</dc:title>
</cp:coreProperties>
</file>